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Redução da Maioridade Penal:</w:t>
      </w:r>
    </w:p>
    <w:p>
      <w:pPr>
        <w:pStyle w:val="Normal"/>
        <w:spacing w:lineRule="auto" w:line="360"/>
        <w:jc w:val="center"/>
        <w:rPr/>
      </w:pPr>
      <w:r>
        <w:rPr/>
        <w:t>Alternativa Eficaz?</w:t>
      </w:r>
    </w:p>
    <w:p>
      <w:pPr>
        <w:pStyle w:val="Normal"/>
        <w:spacing w:lineRule="auto" w:line="360"/>
        <w:jc w:val="center"/>
        <w:rPr>
          <w:b/>
          <w:b/>
        </w:rPr>
      </w:pPr>
      <w:r>
        <w:rPr>
          <w:b/>
        </w:rPr>
      </w:r>
    </w:p>
    <w:p>
      <w:pPr>
        <w:pStyle w:val="Normal"/>
        <w:numPr>
          <w:ilvl w:val="0"/>
          <w:numId w:val="0"/>
        </w:numPr>
        <w:spacing w:lineRule="auto" w:line="360"/>
        <w:jc w:val="center"/>
        <w:outlineLvl w:val="0"/>
        <w:rPr/>
      </w:pPr>
      <w:r>
        <w:rPr/>
        <w:t>Luciana Cerqueira</w:t>
      </w:r>
    </w:p>
    <w:p>
      <w:pPr>
        <w:pStyle w:val="Normal"/>
        <w:spacing w:lineRule="auto" w:line="360"/>
        <w:jc w:val="center"/>
        <w:rPr/>
      </w:pPr>
      <w:r>
        <w:rPr/>
      </w:r>
    </w:p>
    <w:p>
      <w:pPr>
        <w:pStyle w:val="Normal"/>
        <w:spacing w:lineRule="auto" w:line="360"/>
        <w:jc w:val="center"/>
        <w:rPr/>
      </w:pPr>
      <w:r>
        <w:rPr/>
        <w:t>Estudante do Curso de Direito da Universidade Salvador-UNIFACS / Salvador – Bahia - Brasil</w:t>
      </w:r>
    </w:p>
    <w:p>
      <w:pPr>
        <w:pStyle w:val="NormalWeb"/>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color w:val="FF0000"/>
        </w:rPr>
      </w:pPr>
      <w:r>
        <w:rPr/>
        <w:t xml:space="preserve">Resumo: A proposta de redução da maioridade penal de 18 para 16 anos é mais um discurso de emergência perene e do populismo penal que postula de forma indiscriminada o direito penal para resolver problemas da sociedade, exonerando, dessa forma, o Estado de implementar políticas públicas, dando a sociedade à sensação ilusória de segurança, quando na verdade, há um descumprimento de papéis. </w:t>
      </w:r>
    </w:p>
    <w:p>
      <w:pPr>
        <w:pStyle w:val="NormalWeb"/>
        <w:spacing w:lineRule="auto" w:line="360"/>
        <w:jc w:val="both"/>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lavras-Chave: violência, imputabilidade, democratização, educação, co-cupabilidade, sistema. </w:t>
      </w:r>
    </w:p>
    <w:p>
      <w:pPr>
        <w:pStyle w:val="NormalWeb"/>
        <w:spacing w:lineRule="auto" w:line="360"/>
        <w:jc w:val="both"/>
        <w:rPr/>
      </w:pPr>
      <w:r>
        <w:rPr>
          <w:rFonts w:cs="Times New Roman" w:ascii="Times New Roman" w:hAnsi="Times New Roman"/>
          <w:sz w:val="24"/>
          <w:szCs w:val="24"/>
        </w:rPr>
        <w:t>As discussões sobre a violência localizada em nossas cidades oscilam entre pontos de vista tradicionais formados pela resistência em aceitar novos paradigmas, constituídos em faculdades ou universidades públicas e privadas, as quais vivem hoje um estado flagrante de cris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 a estagnação dos meios de comunicação que não conseguem acompanhar novas demandas da vida contemporânea dos sujeitos reféns da modernidade. Fato complexo desse período, último quartel do século XX, é o caso de que lutar para as conquistas se tornou uma ocupação de menor prestígio, em detrimento da aquisição insidiosa. Enquanto o mundo acadêmico e os grupos políticos não apresentam idéias, ainda que pragmáticas, e ações inovadoras para o cotidiano das classes sociais, o cenário provocador e prático da violência apenas clama pelo desafio de se pensar sobre o norteamento do sistema, sobretudo, denunciar costumes marginais, hoje, em alguns casos, politicamente banalizados, a fim de chamar atenção da sociedade ao que se refere às discussões sobre a idade penal, fato que necessita de um aprofundamento envolvendo a crise social e educacional.</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A crise se revela em um conjunto de considerações a propósito de diferentes compreensões envolvendo o discurso sobre a crise social e educacional. A existência de crise como um fenômeno, pode estar debruçada sobre a dinâmica dos fatos sociais, e dentre eles os que não ocorrem em uma perspectiva desejada.</w:t>
      </w:r>
    </w:p>
    <w:p>
      <w:pPr>
        <w:pStyle w:val="Normal"/>
        <w:spacing w:lineRule="auto" w:line="360"/>
        <w:jc w:val="both"/>
        <w:rPr>
          <w:color w:val="FF0000"/>
        </w:rPr>
      </w:pPr>
      <w:r>
        <w:rPr/>
        <w:t>A crise nas estatísticas no boletim eletrônico do Observatório de Favelas do dia 9 de agosto foi lançada a enquête “você é a favor ou contra a redução da maioridade penal no Brasil?”. O resultado foi equilibrado - cerca de 53% se posicionaram contra e 47% a favor – mostrando que o abismo social e a sensação de insegurança que toma conta das grandes cidades acabam provocando o entesamento da opinião pública em relação às políticas de segurança. Entretanto, ressalta-se que, em outro patamar, que não a favela, foi realizada pesquisa, com outro público, o que naturalmente modifica o resultado, tendo em vista que na favela esse percentual tende a ser menor, uma vez que grande parte das pessoas é iniciada no crime muito cedo. Logo, temem a redução da maioridade penal. Essa pesquisa do Instituto Sensus, de Minas Gerais, feita no ano de 2003, revelou que 88% dos entrevistados apoiaram uma reforma nas leis que reduza para 16 anos a imputabilidade no país e que tramita no senado federal há mais de 10 anos. Este dado pode ser a priori, positivo se analisado a partir dos fatos veiculados pela mídia que não apresenta as ações de violência como conseqüência de um conjunto de acontecimentos políticos e culturais que comprometem a convivência social. Mostra-se o jovem algoz e a vítima.</w:t>
      </w:r>
    </w:p>
    <w:p>
      <w:pPr>
        <w:pStyle w:val="Normal"/>
        <w:spacing w:lineRule="auto" w:line="360"/>
        <w:jc w:val="both"/>
        <w:rPr>
          <w:color w:val="FF0000"/>
        </w:rPr>
      </w:pPr>
      <w:r>
        <w:rPr>
          <w:color w:val="FF0000"/>
        </w:rPr>
      </w:r>
    </w:p>
    <w:p>
      <w:pPr>
        <w:pStyle w:val="Normal"/>
        <w:spacing w:lineRule="auto" w:line="360"/>
        <w:jc w:val="both"/>
        <w:rPr/>
      </w:pPr>
      <w:r>
        <w:rPr/>
        <w:t>As autoridades políticas em uma ação midiática apresentam considerações positivas ao processo democrático com base na educação, mas é perceptível em nossa realidade cotidiana, que se trata quase de modismo vender com excessiva facilidade projetos de caráter popular, educação comunitária, associações, movimentos solidários, reforma educacional e uma série de propostas salvadoras dos problemas sociais e estruturais. A fragilidade dessas intenções se insere no jogo político em que a idéia de participação é imbricada como forma alternativa de poder e não de forma a eliminar o autoritarismo e o controle da unanimidade política e econômica.</w:t>
      </w:r>
    </w:p>
    <w:p>
      <w:pPr>
        <w:pStyle w:val="NormalWeb"/>
        <w:spacing w:lineRule="auto" w:line="360"/>
        <w:jc w:val="both"/>
        <w:rPr>
          <w:rFonts w:ascii="Times New Roman" w:hAnsi="Times New Roman" w:cs="Times New Roman"/>
          <w:color w:val="FF6600"/>
          <w:sz w:val="24"/>
          <w:szCs w:val="24"/>
        </w:rPr>
      </w:pPr>
      <w:r>
        <w:rPr>
          <w:rFonts w:cs="Times New Roman" w:ascii="Times New Roman" w:hAnsi="Times New Roman"/>
          <w:sz w:val="24"/>
          <w:szCs w:val="24"/>
        </w:rPr>
        <w:t>O processo através do qual se torna a participação nos diversos campos da sociedade uma meta prioritária significa propriamente reduzir a imposição vertical e o grau de controle do Estado sobre a sociedade. Esta proeza os cidadãos conseguem, em primeira instância, através do próprio processo de conquista do espaço e canais apropriados para efetuar a referida participação. O que deve ser entendido que participar é conquistar espaço, é escolher por formas mais democráticas do poder, do controle social, da configuração social dos interesses diferenciados (Demo, 1996). É importante não só a quantidade de cidadãos envolvidos neste processo pedagógico de envolvimento, mas também a qualidade dos canais através dos quais se efetua o impulso educativo.</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Neste artigo sobre a questão da maioridade penal, faz-se mister sinalizar de forma insistente a crise educacional, na medida em que se compreende o paralelismo entre a crise social e a crise educacional. Em um contexto mais otimista das mudanças em curso, permanece a desigualdade social atentatória à democracia efetiva em que é possível visualizar o relacionamento com uma qualificada crise social. A democratização parcial do sistema político gera expectativas, aspirações legítimas de melhorias nos padrões de vida e de possibilidades de participação, alicerçadas numa cultura política (Avritzer, 1996). Entretanto, através da invenção da cidadania almejam-se mudanças substantivas nas relações desiguais que a estrutura da sociedade não permite, ainda, realizar. A abundância das expectativas supera os condicionamentos históricos. Dessa forma, não se confirmam todos os benefícios concretos aguardados na vida dos cidadãos, através do processo que por suposto caminha inerente às lutas sociais.</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Em lugar da realização dos padrões esperados de bem estar social, agravam-se os desequilíbrios sociais, a distribuição de renda. O que em outros termos denomina-se de crise real. Mais do que esta visão dualista, as duas perspectivas mantêm-se num vai e vem, em fluxos e refluxos, em que por fim parece que a segunda alternativa leva vantagens se se considerar o período de permanência.</w:t>
      </w:r>
    </w:p>
    <w:p>
      <w:pPr>
        <w:pStyle w:val="NormalWeb"/>
        <w:spacing w:lineRule="auto" w:line="360"/>
        <w:jc w:val="both"/>
        <w:rPr>
          <w:rFonts w:ascii="Times New Roman" w:hAnsi="Times New Roman" w:cs="Times New Roman"/>
          <w:color w:val="339966"/>
          <w:sz w:val="24"/>
          <w:szCs w:val="24"/>
        </w:rPr>
      </w:pPr>
      <w:r>
        <w:rPr>
          <w:rFonts w:cs="Times New Roman" w:ascii="Times New Roman" w:hAnsi="Times New Roman"/>
          <w:sz w:val="24"/>
          <w:szCs w:val="24"/>
        </w:rPr>
        <w:t xml:space="preserve">Em uma perspectiva acadêmica, no mais das vezes, defende-se a idéia de que não seja possível melhorar a vida da população, porque o débito social ou dívida social é grande demais para a capacidade de financiamento consagrado na sociedade e no mais não há força política organizada para superar este entrave. Admitem que possam ser promovidas melhorias setoriais e se reverter algumas tendências, no entanto não existe estrutura urbana capaz de se elaborar e por em prática serviços públicos satisfatórios para toda população como um sistema penitenciário adequado e uma execução penal que não se desvirtue tanto do desempenho de papéis. Assim, no sentido de se superar a dívida social, a quase universalização do acesso à educação escolar significa um percurso de dimensões relevantes no que refere ao acesso, permanência e resultado desse empreendimento. </w:t>
      </w:r>
    </w:p>
    <w:p>
      <w:pPr>
        <w:pStyle w:val="NormalWeb"/>
        <w:spacing w:lineRule="auto" w:line="360"/>
        <w:jc w:val="both"/>
        <w:rPr/>
      </w:pPr>
      <w:r>
        <w:rPr>
          <w:rFonts w:cs="Times New Roman" w:ascii="Times New Roman" w:hAnsi="Times New Roman"/>
          <w:sz w:val="24"/>
          <w:szCs w:val="24"/>
        </w:rPr>
        <w:t>A crise social é produto das condições históricas, do processo de desenvolvimento, da desigualdade social, da constituição progressiva da exclusão econômica e cultural (Frigotto, 1996). Mas, permite visualizar esferas de atuação, considerando que a crise perpassa também estas esferas: institucional (escola, universidade, partidos, igrejas, sindicato); administração pública (poder local, educação, parlamento, saúde pública, aspectos do meio ambiente); movimentos populares (contestação, alternativas e cooperação com o poder público); partidos políticos. Nesse contexto a questão reside em se discutir como considerar de forma devida os condicionamentos que pesam sobre qualquer alternativa, sem, contudo, admitir a submissão absoluta às respectivas limitações impostas.</w:t>
      </w:r>
    </w:p>
    <w:p>
      <w:pPr>
        <w:pStyle w:val="NormalWeb"/>
        <w:spacing w:lineRule="auto" w:line="360"/>
        <w:jc w:val="both"/>
        <w:rPr>
          <w:rFonts w:ascii="Times New Roman" w:hAnsi="Times New Roman" w:cs="Times New Roman"/>
          <w:color w:val="FF6600"/>
          <w:sz w:val="24"/>
          <w:szCs w:val="24"/>
        </w:rPr>
      </w:pPr>
      <w:r>
        <w:rPr>
          <w:rFonts w:cs="Times New Roman" w:ascii="Times New Roman" w:hAnsi="Times New Roman"/>
          <w:sz w:val="24"/>
          <w:szCs w:val="24"/>
        </w:rPr>
        <w:t>A crise social parece se aprofundar com pouco financiamento do sistema educacional, aliada à confusão midiática, e ao debilitamento da oferta de emprego e da volumosa mão-de-obra disponível.Oportuniza-se um elevado índice de desemprego ou trabalho informal, subemprego, bem como vige uma política de contenção dos ajustes salariais nos moldes do ínfimo patamar inflacionário. Se a produção é decisão econômica, a sua distribuição é decisão política, dependente do jogo de forças. Neste sentido, na circunstância brasileira atual, conforma-se a ausência de uma política adequada de distribuição de recursos; entre os setores afetados, encontra-se a educação pública (Bueno, 1996).</w:t>
      </w:r>
      <w:r>
        <w:rPr>
          <w:rFonts w:cs="Times New Roman" w:ascii="Times New Roman" w:hAnsi="Times New Roman"/>
          <w:color w:val="FF6600"/>
          <w:sz w:val="24"/>
          <w:szCs w:val="24"/>
        </w:rPr>
        <w:t xml:space="preserve"> </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luta pela sobrevivência passa também pela divisão social do trabalho, que nos moldes atuais, joga o indivíduo expropriado de seus meios próprios de vida na convivência com os expropriados. Portanto, é teia viva de relações sociais.  Em um contexto capitalista tem-se a forma de exploração social e econômica (Bogus, 1980; Lojkine, 1981), tendo em vista que o processo capitalista depena, despoja o trabalhador, e o ideário neoliberal acentua aspectos referentes à exclusão social. O desenvolvimento urbano visualiza a sociedade de classes, por mais que diversos programas de políticas públicas tentem disfarçar a crua e dramática realidade histórico-contemporânea. É nesse contexto da atualidade social que se destaca a pluralidade da violência e, sobre este fenômeno, destaca-se, também, a existência da preocupação da sociedade em relação à violência praticada por sujeitos de menor idade, em que juridicamente se discute a imputabilidade relativa às ações insidiosas.    </w:t>
      </w:r>
    </w:p>
    <w:p>
      <w:pPr>
        <w:pStyle w:val="NormalWeb"/>
        <w:spacing w:lineRule="auto" w:line="360"/>
        <w:jc w:val="both"/>
        <w:rPr/>
      </w:pPr>
      <w:r>
        <w:rPr>
          <w:rFonts w:cs="Times New Roman" w:ascii="Times New Roman" w:hAnsi="Times New Roman"/>
          <w:sz w:val="24"/>
          <w:szCs w:val="24"/>
        </w:rPr>
        <w:t xml:space="preserve">A discussão sobre a redução da maioridade  foi retomada recentemente com o assassinato do guitarrista da banda Detonautas, no último dia 4 de junho, quando Rodrigo Netto foi morto em uma  tentativa de assalto no Rocha, zona norte do Rio. Um dos suspeitos do crime tem 16 anos e está detido no Instituto Padre Severino. Na ocasião o jovem negou à juíza Adriana Angeli, da 2º Vara da Infância e da Juventude, que disparou contra o músico. Entretanto, em entrevista ao jornal O Globo, em 21 de junho, confessou que matou Rodrigo contando com riqueza de detalhes como aconteceu o crime. A contradição que cercou a confissão do jovem suspeito acabou favorecendo o debate. Para a psicóloga e mestre em educação, Ana Karina Brenner, do Observatório Jovem da UFF, trata-se de uma luta de classes. “Toda vez que um adolescente pobre comete um crime contra alguém da classe média se discute a redução da maioridade penal”, ressalta. O mesmo aconteceu em 2003, quando a estudante Gabriela Prado Maia foi morta durante um assalto na estação de metrô São Francisco Xavier, na Tijuca. Os criminosos não eram menores de idade, mas reincidentes do sistema penal. </w:t>
      </w:r>
    </w:p>
    <w:p>
      <w:pPr>
        <w:pStyle w:val="Heading1"/>
        <w:spacing w:lineRule="auto" w:line="360"/>
        <w:jc w:val="both"/>
        <w:rPr>
          <w:rFonts w:ascii="Times New Roman" w:hAnsi="Times New Roman" w:cs="Times New Roman"/>
          <w:b w:val="false"/>
          <w:b w:val="false"/>
          <w:bCs w:val="false"/>
          <w:color w:val="FF6600"/>
          <w:sz w:val="24"/>
          <w:szCs w:val="24"/>
        </w:rPr>
      </w:pPr>
      <w:r>
        <w:rPr>
          <w:rFonts w:cs="Times New Roman" w:ascii="Times New Roman" w:hAnsi="Times New Roman"/>
          <w:b w:val="false"/>
          <w:bCs w:val="false"/>
          <w:sz w:val="24"/>
          <w:szCs w:val="24"/>
        </w:rPr>
        <w:t xml:space="preserve">O debate sobre redução da maioridade remete-nos, indubitavelmente, ao ECA. Criado em 1990, o Estatuto da Criança e do Adolescente institui a responsabilidade penal a partir dos 12 anos. A psicóloga Ana Karina, citada no parágrafo anterior, afirma que este marco foi estipulado por critérios políticos que se articulam a um processo de maturação neurológica e psicológica que depende muito do ambiente social onde se vive. “Antes disso, os adolescentes têm dificuldade de entender a irreversibilidade dos seus atos”, analisa. Entretanto, a psicóloga pontua que podemos explicar o comportamento dos adolescentes, mas não justificá-los. “Se ele comete um ato infracional deve responder por isso. E a resposta do próprio Estatuto é punitivo associado ao estabelecimento de um processo sócio-educativo”, esclarece. Segundo ela, as medidas contidas no ECA são a Prestação de Serviços à Comunidade, Liberdade Assistida, Semi-Liberdade, Internação Provisória e Internação. “O adolescente perde o seu direito de ir e vir”, acrescenta. </w:t>
      </w:r>
    </w:p>
    <w:p>
      <w:pPr>
        <w:pStyle w:val="NormalWeb"/>
        <w:spacing w:lineRule="auto" w:line="360"/>
        <w:jc w:val="both"/>
        <w:rPr/>
      </w:pPr>
      <w:r>
        <w:rPr>
          <w:rFonts w:cs="Times New Roman" w:ascii="Times New Roman" w:hAnsi="Times New Roman"/>
          <w:sz w:val="24"/>
          <w:szCs w:val="24"/>
        </w:rPr>
        <w:t xml:space="preserve">Mas, mistura-se a este ponto de vista outro questionamento quanto à gestão da crise social, cabe investigar quanto à responsabilidade de quem acumulou e continua acumulando a dívida social, e por outro lado, quem e se existe fórmula exeqüível para sanar esta chaga social, dirimindo contrastes. Há divergências políticas sobre a administração e a reforma urbana. Sobre a possibilidade de participação popular no re-ordenamento do espaço, sobre a segregação da população. As propostas de mudanças incidem no risco do pensar e atuar a nível local, sem responder às imposições da macro política, quando as boas intenções não se sufocam na ausência de progresso significativamente. </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Antes do Estatuto, havia um código de menores em que se definia a situação de crianças abandonadas ou que cometiam atos infratores teriam que ter suas vidas transformadas pelo Estado. Todas eram recolhidas para uma mesma instituição, as Febem’s. O ECA surgiu para romper com esse cenário, determinando que toda criança e adolescente sejam iguais, independente da classe social. A proposta, porém, ainda não está bem compreendida pela sociedade, tampouco sendo aplicada como deveria. O que se vê nas atuais unidades de internação é que as medidas sócio-educativas direcionadas para os adolescentes infratores, não estão sendo implementadas de acordo com o Estatuto. “Não podemos dizer que o Estatuto falhou na possibilidade de reduzir o índice de adolescentes infratores porque ainda não foi aplicado de acordo”, afirma Ana. “Por enquanto a sociedade é que fracassou na aplicação dos mecanismos estabelecidos”, finaliza.</w:t>
      </w:r>
    </w:p>
    <w:p>
      <w:pPr>
        <w:pStyle w:val="NormalWeb"/>
        <w:spacing w:lineRule="auto" w:line="360"/>
        <w:jc w:val="both"/>
        <w:rPr/>
      </w:pPr>
      <w:r>
        <w:rPr>
          <w:rFonts w:cs="Times New Roman" w:ascii="Times New Roman" w:hAnsi="Times New Roman"/>
          <w:sz w:val="24"/>
          <w:szCs w:val="24"/>
        </w:rPr>
        <w:t xml:space="preserve">Em contrapartida vale ressaltar que este conflito no seu significado de relevância e visibilidade pública, instaura-se também junto às mobilizações associativas, quando tende a se resumir na dificuldade de visualização, de resolução dos interesses específicos em jogo de um lado, e de outro, a conjugação das forças sociais, ou mesmo a sua oposição, em função destes interesses. O conflito em tela advém das contradições apresentadas pela administração pública, pois a falta de ética esconde-se em como dividir o ônus do atendimento às reivindicações populares. A escassez de recursos serve como desculpa sem fundamento real e, da forma como costuma ser conduzido o processo, atua em sentido contrário ao impulso compartilhado.  </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Entre os projetos que tramitam no Congresso Nacional está a proposta de emenda da Constituição (PEC 26) de autoria do Senador Íris Rezende (PMDB/GO) que “altera o artigo 228 da Constituição Federal, para reduzir a idade prevista para a imputabilidade penal, nas condições que estabelece”. Contrário à redução, o juiz da 37ª Vara Criminal, Geraldo Prado, chama a atenção para os direitos fundamentais da criança e do adolescente. “Toda criança e todo adolescente tem os mesmos direitos fundamentais que os adultos e, além desses, outros especiais”, considera. Entre os direitos especiais garantidos na constituição para os adolescentes e as crianças, está o de não serem responsabilizados criminalmente antes dos 18 anos. “Independentemente do grau de conscientização ou maturidade de um adolescente, nós constituintes entendemos que a punição criminal é um castigo enorme para alguém nessa faixa etária, por mais grave que seja o ato que venha a praticar”, justifica. O magistrado ainda reforça que se trata de uma cláusula pétrea, ou seja, regra que não admite retrocesso.</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Do ponto de vista da luta de classes, Prado vai mais além. Para ele, o debate da redução da maioridade é um retorno disfarçado do autoritarismo que insiste em criminalizar adolescentes, especialmente os que moram nas favelas e periferias. “É todo um projeto de criminalização contra um grupo de pessoas que são ‘indesejáveis’ na sociedade”, discute. “Há mais negros dentro das cadeias do que nas universidades”, exemplifica.</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O debate da responsabilidade penal esbarra também na questão do sistema prisional. Pesquisas do censo penitenciário revelam que as unidades de internação têm índices de reincidência menores do que as prisões. Os dados não são precisos, mas em 1995/96, a FEBEM registrou cerca de 65% de reincidentes enquanto que nas penitenciárias o índice foi de 80%. Já em 2003, o índice caiu para 30%, chegando a 12% nas unidades mais próximas do perfil do ECA. Os números comprovam que o caminho é investir no sistema sócio-educativo, ao invés de superlotar as penitenciárias brasileiras. </w:t>
      </w:r>
    </w:p>
    <w:p>
      <w:pPr>
        <w:pStyle w:val="NormalWeb"/>
        <w:spacing w:lineRule="auto" w:line="360"/>
        <w:jc w:val="both"/>
        <w:rPr/>
      </w:pPr>
      <w:r>
        <w:rPr>
          <w:rFonts w:cs="Times New Roman" w:ascii="Times New Roman" w:hAnsi="Times New Roman"/>
          <w:sz w:val="24"/>
          <w:szCs w:val="24"/>
        </w:rPr>
        <w:t>A doutora em psicologia social e coordenadora do Núcleo de Direitos Humanos do Observatório de Favelas, Raquel Willadino, aponta a ausência de reflexão sobre o sistema penitenciário neste debate sobre a redução da maioridade. “Não podemos jogar os adolescentes dentro de um sistema que intensifica os problemas que o levaram para lá”, posiciona-se. Ela prevê que ao reduzirmos a idade penal, estaremos inserindo cada vez mais crianças nas atividades ilícitas. “Reduzir não trará nenhum benefício, a não ser um retrocesso no campo dos direitos”, enfatiza. “Temos que reorganizar o sistema em função do adolescente enquanto sujeito de direito”, sugere.</w:t>
        <w:br/>
        <w:t xml:space="preserve">De acordo com Raquel, o movimento de direitos humanos se posiciona contra a redução da maioridade penal no Brasil. “Existe uma Frente Parlamentar que prioriza a discussão sobre criança e adolescente intervindo no Congresso Nacional em favor do ECA”, informa. </w:t>
      </w:r>
    </w:p>
    <w:p>
      <w:pPr>
        <w:pStyle w:val="NormalWeb"/>
        <w:spacing w:lineRule="auto" w:line="360"/>
        <w:jc w:val="both"/>
        <w:rPr/>
      </w:pPr>
      <w:r>
        <w:rPr>
          <w:rFonts w:cs="Times New Roman" w:ascii="Times New Roman" w:hAnsi="Times New Roman"/>
          <w:sz w:val="24"/>
          <w:szCs w:val="24"/>
        </w:rPr>
        <w:t>Segundo *Karine Mueller, jornalista do Observatório de Favelas, em seu ponto de vista sobre o sistema penal, esclarece que ‘nessa questão cada lado tem sua opinião formada, uns dizem que é melhor ter a redução da maioridade penal, pois vai resolver grande parte do problema da criminalidade e da violência no país e porque os jovens de 16 anos sabem exatamente o que estão fazendo, outros dizem que é melhor não, seria mais fácil implantar nas políticas públicas soluções mais inteligentes, como a educação de qualidade, entre alguns projetos que tirassem os jovens das ruas, e da miséria, enfim de perto da violência absurda que se encontra o país, ou seja, tirar as crianças das ruas antes de conhecer o mundo da marginalidade...’</w:t>
        <w:br/>
        <w:t>sobre esse fato, o que se argumenta é que a questão não é reduzir a maioridade penal, mas sim  é saber exatamente como lidar com o problema, seria melhor mesmo implantar novos programas na sociedade desde já,</w:t>
        <w:br/>
        <w:t>e para os que cometeram crimes continuar a implantar o sistema do ECA(Estatuto da Criança e do Adolescente) mas, de forma mais rígida, não deixando os jovens, admitirem que podem cometer crimes e permanecerem impunes, mostrar de tal forma que eles têm que pagar por todo e qualquer ato não correspondente com os princípios de civilidade, sem impor um sistema brutal como o de deixá-los cada vez mais envolvidos na aprendizagem da violência dentro de uma prisã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jc w:val="both"/>
        <w:rPr>
          <w:bCs/>
          <w:color w:val="333333"/>
        </w:rPr>
      </w:pPr>
      <w:r>
        <w:rPr>
          <w:bCs/>
          <w:color w:val="333333"/>
        </w:rPr>
        <w:t>Outro esclarecimento com relação ao sistema penal é o do adolescente Léo</w:t>
      </w:r>
      <w:r>
        <w:rPr>
          <w:rStyle w:val="FootnoteCharacters"/>
          <w:rStyle w:val="FootnoteAnchor"/>
          <w:bCs/>
          <w:color w:val="333333"/>
        </w:rPr>
        <w:footnoteReference w:id="4"/>
      </w:r>
      <w:r>
        <w:rPr>
          <w:bCs/>
          <w:color w:val="333333"/>
        </w:rPr>
        <w:t xml:space="preserve"> que apresenta o seguinte relato:“Eu tenho 15 anos e sou a favor da diminuição da Maioridade Penal, se um jovem de 16 anos tem consciência de votar, de eleger um prefeito, presidente ele então tem consciência do que é certo e do é errado e também do que é melhor pra ele, então ele tem também a capacidade de pagar pelos seus atos. Se ele comete um crime ele tem que pagar independente da idade tem que cortar o mal pela raiz de uma vez”.</w:t>
      </w:r>
    </w:p>
    <w:p>
      <w:pPr>
        <w:pStyle w:val="Normal"/>
        <w:spacing w:lineRule="auto" w:line="360"/>
        <w:jc w:val="both"/>
        <w:rPr>
          <w:b/>
          <w:b/>
          <w:bCs/>
        </w:rPr>
      </w:pPr>
      <w:r>
        <w:rPr>
          <w:b/>
          <w:bCs/>
        </w:rPr>
        <w:t xml:space="preserve"> </w:t>
      </w:r>
    </w:p>
    <w:p>
      <w:pPr>
        <w:pStyle w:val="Normal"/>
        <w:autoSpaceDE w:val="false"/>
        <w:spacing w:lineRule="auto" w:line="360"/>
        <w:jc w:val="both"/>
        <w:rPr>
          <w:bCs/>
        </w:rPr>
      </w:pPr>
      <w:r>
        <w:rPr>
          <w:bCs/>
        </w:rPr>
        <w:t>Sobre a redução da maioridade penal</w:t>
      </w:r>
      <w:r>
        <w:rPr/>
        <w:t xml:space="preserve"> a alarmante onda de violência e a conseqüente sensação de insegurança da população brasileira têm gerado debates e reflexões em toda sociedade civil, tendo-se sustentado a redução da idade penal para 16 anos como uma das alternativas para o problema. Sob este prisma, ainda que se afigure justificável que dos momentos de crise advenham discussões sobre o sistema de justiça vigente, imperioso que se analise as “pílulas” que surgem na opinião pública como antídoto para as mazelas da violência, esta questão não deve ser definida no acaloramento e emoções momentâneas sem considerar as reflexões como vimos referentes à crise social.</w:t>
      </w:r>
    </w:p>
    <w:p>
      <w:pPr>
        <w:pStyle w:val="Normal"/>
        <w:autoSpaceDE w:val="false"/>
        <w:spacing w:lineRule="auto" w:line="360"/>
        <w:jc w:val="both"/>
        <w:rPr>
          <w:bCs/>
        </w:rPr>
      </w:pPr>
      <w:r>
        <w:rPr>
          <w:bCs/>
        </w:rPr>
      </w:r>
    </w:p>
    <w:p>
      <w:pPr>
        <w:pStyle w:val="Normal"/>
        <w:tabs>
          <w:tab w:val="clear" w:pos="709"/>
          <w:tab w:val="left" w:pos="8820" w:leader="none"/>
        </w:tabs>
        <w:spacing w:lineRule="auto" w:line="360"/>
        <w:jc w:val="both"/>
        <w:rPr/>
      </w:pPr>
      <w:r>
        <w:rPr/>
        <w:t>A redução da maioridade penal, ainda que não seja de recente discussão, pode parecer uma resposta imediata e eficaz à sociedade vitimizada.   Todavia, além do retrocesso histórico que a redução representaria, há de se perquirir, em primeiro lugar, qual o objetivo pretendido pelos defensores da idéia. Ainda que para muitos a segregação do infrator seja o único objetivo desejável, impossível que se olvide do necessário viés reeducativo da intervenção estatal na vida do  delinqüente, sob pena de se tornarem juízes e promotores meros instrumentos de vingança pública ao infrator – aliás, se o sistema penitenciário que hoje temos já torna preocupante qualquer perspectiva ressocializante à atual população carcerária, seria de imaginar como ele se tornaria com o aumento de sua clientela...</w:t>
      </w:r>
    </w:p>
    <w:p>
      <w:pPr>
        <w:pStyle w:val="Normal"/>
        <w:autoSpaceDE w:val="false"/>
        <w:spacing w:lineRule="auto" w:line="360"/>
        <w:jc w:val="both"/>
        <w:rPr/>
      </w:pPr>
      <w:r>
        <w:rPr/>
      </w:r>
    </w:p>
    <w:p>
      <w:pPr>
        <w:pStyle w:val="Normal"/>
        <w:autoSpaceDE w:val="false"/>
        <w:spacing w:lineRule="auto" w:line="360"/>
        <w:jc w:val="both"/>
        <w:rPr/>
      </w:pPr>
      <w:r>
        <w:rPr/>
        <w:t>Por outro lado, é certo que boa parte da crítica à idade penal deve-se a uma má compreensão do sistema de justiça, além do desconhecimento da origem da crise social, não se sustentando  impunidade chancelada pelo ECA frente ao doutrinariamente reconhecido modelo de responsabilização inaugurado no Estatuto (referência, aliás, na América Latina), ainda que se admita pertinente a revisão de algumas regras nele atualmente previstas para o cumprimento das medidas sócio educativas, sobretudo a de internação.</w:t>
      </w:r>
    </w:p>
    <w:p>
      <w:pPr>
        <w:pStyle w:val="Normal"/>
        <w:autoSpaceDE w:val="false"/>
        <w:spacing w:lineRule="auto" w:line="360"/>
        <w:jc w:val="both"/>
        <w:rPr/>
      </w:pPr>
      <w:r>
        <w:rPr/>
        <w:t>Tal idéia de responsabilização, não raro desconhecida pela sociedade, advém da</w:t>
      </w:r>
    </w:p>
    <w:p>
      <w:pPr>
        <w:pStyle w:val="Normal"/>
        <w:autoSpaceDE w:val="false"/>
        <w:spacing w:lineRule="auto" w:line="360"/>
        <w:jc w:val="both"/>
        <w:rPr/>
      </w:pPr>
      <w:r>
        <w:rPr/>
        <w:t>constatação de que possuem as medidas sócio educativas, assim como as penas,evidente caráter aflitivo, a despeito de sua proposta pedagógica.</w:t>
      </w:r>
    </w:p>
    <w:p>
      <w:pPr>
        <w:pStyle w:val="Normal"/>
        <w:autoSpaceDE w:val="false"/>
        <w:spacing w:lineRule="auto" w:line="360"/>
        <w:jc w:val="both"/>
        <w:rPr/>
      </w:pPr>
      <w:r>
        <w:rPr/>
      </w:r>
    </w:p>
    <w:p>
      <w:pPr>
        <w:pStyle w:val="Normal"/>
        <w:autoSpaceDE w:val="false"/>
        <w:spacing w:lineRule="auto" w:line="360"/>
        <w:jc w:val="both"/>
        <w:rPr/>
      </w:pPr>
      <w:r>
        <w:rPr/>
        <w:t>Sob esta perspectiva, o aumento do período máximo de internação (medida equiparada à prisão) de três para cinco anos, ao invés da alteração da Constituição Federal para reduzir a idade penal, seria resposta mais do que suficiente à indignação social em pauta – aliás, pelo que hoje prevê a Lei de Execução Penal, muitos condenados a 30 anos de prisão já trabalham fora dos presídios tendo cumprido igual período em regime fechado... Além disso, o que esperar de um jovem de 16 anos colocado em um presídio, além do aprendizado precoce dos meandros da vida criminosa? Reduzir a idade penal, pois, seria lavar nossas mãos, levando adolescentes a um sistema falido por não se acreditar que, sem prejuízo à segregação já prevista para casos mais graves, educação e oportunidades, ao jovem de 16 anos, é a melhor resposta à sociedade.</w:t>
      </w:r>
    </w:p>
    <w:p>
      <w:pPr>
        <w:pStyle w:val="Normal"/>
        <w:autoSpaceDE w:val="false"/>
        <w:spacing w:lineRule="auto" w:line="360"/>
        <w:jc w:val="both"/>
        <w:rPr/>
      </w:pPr>
      <w:r>
        <w:rPr/>
      </w:r>
    </w:p>
    <w:p>
      <w:pPr>
        <w:pStyle w:val="Normal"/>
        <w:autoSpaceDE w:val="false"/>
        <w:spacing w:lineRule="auto" w:line="360"/>
        <w:jc w:val="both"/>
        <w:rPr/>
      </w:pPr>
      <w:r>
        <w:rPr/>
        <w:t>A imputabilidade, elemento antropológico da culpabilidade, após os terríveis crimes que envolveram menores como a morte de Liana Friedenbach e do seu namorado, no ano de 2003 em São Paulo, da qual fazia parte da gangue o menor “champinha” e mais recentemente a morte do menino João Hélio no Rio de Janeiro, vem sendo objeto de uma re-analise, enfatizando a necessidade da redução da maioridade penal, sustentada pela emergência perene e o discurso midiáti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proposta apresentada pelas PEC´s de numero 18;1999 , 20;1999 , 03;2001 , 26;2002 , 90;2003 e 01;2004, é de que se retire a proteção integral do menor de 18 anos, presunção absoluta de inimputabilidade, presente no artigo 228 da Constituição Federal e no artigo 60$4 da mesma, e que a reduza para os 16 anos de idade. O que de antemão já traduz a inconstitucionalidade de tal re-analise, visto tratar-se de direito fundamental, garantido constitucionalmente, dentre os direitos individuais inerentes a relação do artigo 5 da Carta Maior, cláusula pétrea, não pode ser objeto de mudança do poder constituído, pois atinge a segurança do estado e é uma ameaça de desmoronamento do equilíbrio proposto pelo poder originário.</w:t>
      </w:r>
    </w:p>
    <w:p>
      <w:pPr>
        <w:pStyle w:val="Normal"/>
        <w:spacing w:lineRule="auto" w:line="360"/>
        <w:jc w:val="both"/>
        <w:rPr/>
      </w:pPr>
      <w:r>
        <w:rPr/>
        <w:t xml:space="preserve"> </w:t>
      </w:r>
      <w:r>
        <w:rPr/>
        <w:t xml:space="preserve">De um lado, a política da lei ordem, inspirada na nação norte americana, onde punição é a solução. São os que defendem a redução da maioridade alegando que os menores infratores cometem crimes porque não são suficientemente punidos, e o Estatuto da Criança e do Adolescente não cumpriria com a sua função de intimidar os jovens, consequentemente inibindo a prática do crime, como já anteriormente ressaltado. </w:t>
      </w:r>
    </w:p>
    <w:p>
      <w:pPr>
        <w:pStyle w:val="Normal"/>
        <w:spacing w:lineRule="auto" w:line="360"/>
        <w:jc w:val="both"/>
        <w:rPr>
          <w:color w:val="FF6600"/>
        </w:rPr>
      </w:pPr>
      <w:r>
        <w:rPr>
          <w:color w:val="FF6600"/>
        </w:rPr>
      </w:r>
    </w:p>
    <w:p>
      <w:pPr>
        <w:pStyle w:val="Normal"/>
        <w:spacing w:lineRule="auto" w:line="360"/>
        <w:jc w:val="both"/>
        <w:rPr/>
      </w:pPr>
      <w:r>
        <w:rPr/>
        <w:t xml:space="preserve">Do outro lado, os que criticam a redução da maioridade penal, e defendem um direito penal mínimo, garantista, comprometido com soluções plausíveis dentro da realidade do estado brasileiro. Vale ressaltar serem as soluções plausíveis dentro da realidade do estado brasileiro. É inadmissível que se sustente uma política em que as diferenças culturais e sociais sejam totalmente ignoradas. Não há, ao implantar a política da lei ordem, qualquer exame científico da realidade em que estamos inseridos. </w:t>
      </w:r>
    </w:p>
    <w:p>
      <w:pPr>
        <w:pStyle w:val="Normal"/>
        <w:spacing w:lineRule="auto" w:line="360"/>
        <w:jc w:val="both"/>
        <w:rPr/>
      </w:pPr>
      <w:r>
        <w:rPr/>
      </w:r>
    </w:p>
    <w:p>
      <w:pPr>
        <w:pStyle w:val="Normal"/>
        <w:spacing w:lineRule="auto" w:line="360"/>
        <w:jc w:val="both"/>
        <w:rPr/>
      </w:pPr>
      <w:r>
        <w:rPr/>
        <w:t>O Brasil fruto de um projeto de colonização de exploração, já nasceu com grandes desigualdades sociais. Primeiro, com a escravidão propriamente dita, e posteriormente com a maquiagem da sua abolição. Do império à democracia representativa sustentou-se e ainda é sustentada a política do pão e circo. A educação nunca foi objeto de plano da máquina estatal como foi minuciosamente explicado acima, até porque com ela seria possível cuspir na estrutura e nos aproximar do real conceito de democracia como progressão para a liberdade</w:t>
      </w:r>
      <w:r>
        <w:rPr>
          <w:rStyle w:val="FootnoteCharacters"/>
          <w:rStyle w:val="FootnoteAnchor"/>
        </w:rPr>
        <w:footnoteReference w:id="5"/>
      </w:r>
      <w:r>
        <w:rPr/>
        <w:t>.</w:t>
      </w:r>
      <w:r>
        <w:rPr>
          <w:color w:val="FF0000"/>
        </w:rPr>
        <w:t xml:space="preserve"> </w:t>
      </w:r>
      <w:r>
        <w:rPr/>
        <w:t>Dessa forma, dividiram-se no Brasil e de uma forma nada proporcional, aqueles que detêm o capital, e de forma particular podem propiciar de lazer, saúde, educação... E os que não detêm os marginalizados, maioria estrondosa da população que vive em condições precárias de saúde, lazer, habitação e educação. Surge, neste contexto, o problema da co-cupabilidade: como  analisarmos o problema da redução da maioridade sem analisarmos a situação existencial da maioria dos jovens menores de 18 anos que comentem infrações?</w:t>
      </w:r>
    </w:p>
    <w:p>
      <w:pPr>
        <w:pStyle w:val="Normal"/>
        <w:spacing w:lineRule="auto" w:line="360"/>
        <w:jc w:val="both"/>
        <w:rPr/>
      </w:pPr>
      <w:r>
        <w:rPr/>
        <w:t xml:space="preserve"> </w:t>
      </w:r>
    </w:p>
    <w:p>
      <w:pPr>
        <w:pStyle w:val="Normal"/>
        <w:spacing w:lineRule="auto" w:line="360"/>
        <w:jc w:val="both"/>
        <w:rPr>
          <w:color w:val="0000FF"/>
        </w:rPr>
      </w:pPr>
      <w:r>
        <w:rPr/>
        <w:t>Numa fase de desenvolvimento e amadurecimento psíquico dos jovens, é mister ressaltar o fascínio que a carreira criminosa exerce sobre os jovens, principalmente os jovens de classe econômica inferior, os que vulgarmente, não tem nada a perder. A idéia de poder, dinheiro, força, respeito fascina e seduz de tal forma que o crime se torna para o jovem algo heróico, digno de “homens de verdade”. Facilitando assim também, o trabalho dos adultos que os recrutam para o crime inserindo-os nas suas quadrilhas como “vapores”, “aviões”, “soldados” como bem demonstra o filme de Fernando Meirelles, Cidade de Deus. “E a tese de que a redução da maioridade penal fará diminuir os índices de criminalidade por desabastecer o crime organizado de mão-de-obra dos menores não se sustenta diante da falta de alternativas para os jovens pobres e de perspectivas seguras para o futuro, tanto para jovens pobres e ricos.”</w:t>
      </w:r>
      <w:r>
        <w:rPr>
          <w:rStyle w:val="FootnoteCharacters"/>
          <w:rStyle w:val="FootnoteAnchor"/>
        </w:rPr>
        <w:footnoteReference w:id="6"/>
      </w:r>
      <w:r>
        <w:rPr/>
        <w:t xml:space="preserve"> </w:t>
      </w:r>
    </w:p>
    <w:p>
      <w:pPr>
        <w:pStyle w:val="Normal"/>
        <w:spacing w:lineRule="auto" w:line="360"/>
        <w:jc w:val="both"/>
        <w:rPr>
          <w:color w:val="0000FF"/>
        </w:rPr>
      </w:pPr>
      <w:r>
        <w:rPr>
          <w:color w:val="0000FF"/>
        </w:rPr>
      </w:r>
    </w:p>
    <w:p>
      <w:pPr>
        <w:pStyle w:val="Normal"/>
        <w:spacing w:lineRule="auto" w:line="360"/>
        <w:jc w:val="both"/>
        <w:rPr>
          <w:color w:val="FF0000"/>
        </w:rPr>
      </w:pPr>
      <w:r>
        <w:rPr/>
        <w:t>A violência praticada por crianças e adolescentes é, hoje, um problema para a sociedade brasileira, acompanhando uma tendência mundial de incremento para este fenômeno. (Mones; 1991, Shoemarcker, 1996) O que interessa então saber é se de fato a solução para o problema da violência social que envolve os menores estaria de fato na modificação da lei:</w:t>
      </w:r>
      <w:r>
        <w:rPr>
          <w:color w:val="FF0000"/>
        </w:rPr>
        <w:t xml:space="preserve"> </w:t>
      </w:r>
      <w:r>
        <w:rPr/>
        <w:t xml:space="preserve">Não seria a educação o antídoto mais eficaz? </w:t>
      </w:r>
    </w:p>
    <w:p>
      <w:pPr>
        <w:pStyle w:val="Normal"/>
        <w:spacing w:lineRule="auto" w:line="360"/>
        <w:jc w:val="both"/>
        <w:rPr/>
      </w:pPr>
      <w:r>
        <w:rPr/>
        <w:t xml:space="preserve">Argumenta-se como favorável a redução da maioridade o fato de que “no mundo moderno” e em decorrência da globalização, os jovens possuem um leque maior de informação que é dissipado pela expansão da informática e popularização da internet, televisão, rádio dentre outros meios de comunicação que chegam as casas dos jovens precocemente, aumentando assim o grau de discernimento da realidade, e tornando-os por que não agentes passíveis da imputabilidade? O que de antemão já se percebe uma cegueira ao fato de que a globalização não necessariamente terá o nexo causal de amadurecimento pessoal, como esta também pode levar a alienação, em que o problema se torna mais grave ainda. </w:t>
      </w:r>
    </w:p>
    <w:p>
      <w:pPr>
        <w:pStyle w:val="Normal"/>
        <w:spacing w:lineRule="auto" w:line="360"/>
        <w:jc w:val="both"/>
        <w:rPr/>
      </w:pPr>
      <w:r>
        <w:rPr/>
      </w:r>
    </w:p>
    <w:p>
      <w:pPr>
        <w:pStyle w:val="Normal"/>
        <w:spacing w:lineRule="auto" w:line="360"/>
        <w:jc w:val="both"/>
        <w:rPr/>
      </w:pPr>
      <w:r>
        <w:rPr/>
        <w:t>Conhecer a ilicitude é diferente de compreendê-la, e é uma experiência puramente superficial. como bem pontua em uma de suas palestras o ilustre baiano, professor e também promotor da justiça criminal em Salvador-BA, Wellington César Lima e Silva</w:t>
      </w:r>
      <w:r>
        <w:rPr>
          <w:rStyle w:val="FootnoteCharacters"/>
          <w:rStyle w:val="FootnoteAnchor"/>
        </w:rPr>
        <w:footnoteReference w:id="7"/>
      </w:r>
      <w:r>
        <w:rPr/>
        <w:t>. Vale ressaltar que, ainda assim, “a maior parte dos adolescentes que comentem infrações são analfabetos” (Luciana Ramos e Carolina Ferreira, redução da maioridade penal: analise da PEC N 26-02, Boletim do Instituto Brasileiro de Ciências Criminais, n 176- julho de 2007) vítimas da própria sociedade que fecha os vidros dos carros e só passam a enxergar estes jovens em momento de pura emoção, financiado pelo calor midiatico. Mas, uma prova de que a globalização também serve para alienar, estimulando assim, o senso comum! Sem falar do descomprometimento governamental no que tange a educação, e aos meios de desenvolvimento do qual são vítimas tais jovens. Portanto, é imprescindível o exame da co-cupabilidade para saber que o problema não se encontra na idade, mas sim, na sociedade. Esta não pode exigir dos jovens, o que nunca lhe foi dado: educação, discernimento.</w:t>
      </w:r>
    </w:p>
    <w:p>
      <w:pPr>
        <w:pStyle w:val="Normal"/>
        <w:spacing w:lineRule="auto" w:line="360"/>
        <w:jc w:val="both"/>
        <w:rPr/>
      </w:pPr>
      <w:r>
        <w:rPr/>
      </w:r>
    </w:p>
    <w:p>
      <w:pPr>
        <w:pStyle w:val="Normal"/>
        <w:spacing w:lineRule="auto" w:line="360"/>
        <w:jc w:val="both"/>
        <w:rPr/>
      </w:pPr>
      <w:r>
        <w:rPr/>
        <w:t xml:space="preserve">Questiona-se também a possibilidade do menor de 18 anos e maior de 16 anos poderem votar. O grande professor e jusfilósofo Miguel Reale, comentando a necessidade de reduzir a maioridade penal em 1990 escreveu: “ No Brasil, especialmente, há um outro motivo determinante, que é a extensão do direito a voto, embora facultativo aos menores entre dezesseis e dezoito anos, como decidiu a Assembléia Nacional Constituinte para gáudio do ilustre senador que sempre cultiva o seu ‘progressismo’...Aliás não é compreensível que se possa exercer o direito de voto quem nos termos da lei vigente, não seria imputável pela prática de delito eleitoral” Data vênia, o ilustre mestre estava enganado ao propor tal análise, não se trata de antinomias principiológicas, são ambos processos complexos, no qual o discernimento que o menor tem para votar, não implica como conseqüência a consciência ainda que potencial da ilicitude no que tange ao processo penal, e ainda que fosse possível essa relação de causalidade, melhor seria então que pensássemos em medidas que aumentasse a idade para a participação no processo político, e não numa redução da maioridade penal. </w:t>
      </w:r>
    </w:p>
    <w:p>
      <w:pPr>
        <w:pStyle w:val="Normal"/>
        <w:spacing w:lineRule="auto" w:line="360"/>
        <w:jc w:val="both"/>
        <w:rPr/>
      </w:pPr>
      <w:r>
        <w:rPr/>
      </w:r>
    </w:p>
    <w:p>
      <w:pPr>
        <w:pStyle w:val="Normal"/>
        <w:spacing w:lineRule="auto" w:line="360"/>
        <w:jc w:val="both"/>
        <w:rPr/>
      </w:pPr>
      <w:r>
        <w:rPr/>
        <w:t>Concernente a análise de procedimentos eleitoral como votos nulos e brancos, assim como abstenções são sintomas da crise social alicerçada na descrença nas instituições e, sobretudo na representação política partidária existente. A bem da verdade há decepções frente aos mitos políticos produzidos</w:t>
      </w:r>
      <w:r>
        <w:rPr>
          <w:color w:val="FF0000"/>
        </w:rPr>
        <w:t xml:space="preserve"> </w:t>
      </w:r>
      <w:r>
        <w:rPr/>
        <w:t xml:space="preserve">pelo protótipo de “salvador da pátria”. Além deste fenômeno, a sociedade encontra-se em uma situação em que o poder Legislativo e o Judiciário exibem sinais mais ou menos evidentes mostrando-se incompetentes para conduzir o processo político, com autonomia e eficiência. Junte-se a este fato o procedimento dos setores populares em que vem ocorrendo ao mesmo tempo à diminuição da qualidade na participação em diversas esferas como nos movimentos estudantil, sindical, popular. Nesse sentido é perceptível a necessidade de uma profunda reflexão antes de se afirmar categoricamente o que é correto decidir em relação à redução da maioridade penal. </w:t>
      </w:r>
    </w:p>
    <w:p>
      <w:pPr>
        <w:pStyle w:val="Normal"/>
        <w:spacing w:lineRule="auto" w:line="360"/>
        <w:jc w:val="both"/>
        <w:rPr/>
      </w:pPr>
      <w:r>
        <w:rPr/>
      </w:r>
    </w:p>
    <w:p>
      <w:pPr>
        <w:pStyle w:val="Normal"/>
        <w:spacing w:lineRule="auto" w:line="360"/>
        <w:jc w:val="both"/>
        <w:rPr/>
      </w:pPr>
      <w:r>
        <w:rPr/>
        <w:t>A proposta que se faz é a de uma análise subjetiva do grau de discernimento do agente infrator, para uma posterior condenação. Seria abrangida então uma faixa etária intermediaria, por exemplo: de 15 a 18 anos, 12 a 18. Entra-se, nesta perspectiva, também na problemática da realidade versus aparência que, por sua vez envolve a também problemática da linguagem (desenvolvida sobretudo, pedagogicamente) e descrição, noções que não podem ser tomadas como absolutas, e que de fato deixariam “nossos jovens” vulneráveis a um direito penal do autor, anti-garantista. Vale ressaltar o posicionamento do ilustre juiz gaúcho João Batista Costa Saraiva “o critério biopsicológico só serve para, soltar os ricos e prender os pobres".</w:t>
      </w:r>
    </w:p>
    <w:p>
      <w:pPr>
        <w:pStyle w:val="Normal"/>
        <w:spacing w:lineRule="auto" w:line="360"/>
        <w:jc w:val="both"/>
        <w:rPr/>
      </w:pPr>
      <w:r>
        <w:rPr/>
      </w:r>
    </w:p>
    <w:p>
      <w:pPr>
        <w:pStyle w:val="Normal"/>
        <w:spacing w:lineRule="auto" w:line="360"/>
        <w:jc w:val="both"/>
        <w:rPr>
          <w:color w:val="3366FF"/>
        </w:rPr>
      </w:pPr>
      <w:r>
        <w:rPr/>
        <w:t>A calorosa redução da maioridade não trará a almejada segurança social, reduzindo assim o problema da violência. A própria lei de crimes hediondos já nos serviu como experiência para provar que medidas tomadas pelo calor popular, pouco ou nada eficiência tem. Vale dizer, será a apenas “um problema de transferência de competência, do juiz da vara da infância e da juventude para o juízo criminal comum”</w:t>
      </w:r>
      <w:r>
        <w:rPr>
          <w:rStyle w:val="FootnoteCharacters"/>
          <w:rStyle w:val="FootnoteAnchor"/>
        </w:rPr>
        <w:footnoteReference w:id="8"/>
      </w:r>
      <w:r>
        <w:rPr/>
        <w:t xml:space="preserve"> </w:t>
      </w:r>
    </w:p>
    <w:p>
      <w:pPr>
        <w:pStyle w:val="Normal"/>
        <w:spacing w:lineRule="auto" w:line="360"/>
        <w:jc w:val="both"/>
        <w:rPr>
          <w:color w:val="3366FF"/>
        </w:rPr>
      </w:pPr>
      <w:r>
        <w:rPr>
          <w:color w:val="3366FF"/>
        </w:rPr>
      </w:r>
    </w:p>
    <w:p>
      <w:pPr>
        <w:pStyle w:val="Normal"/>
        <w:spacing w:lineRule="auto" w:line="360"/>
        <w:jc w:val="both"/>
        <w:rPr/>
      </w:pPr>
      <w:r>
        <w:rPr/>
        <w:t xml:space="preserve">Para solucionar o problema da superlotação nos presídios, seria necessário construir 145 novos estabelecimentos, a um custo de 1.7 bilhões de Reais. </w:t>
      </w:r>
    </w:p>
    <w:p>
      <w:pPr>
        <w:pStyle w:val="Normal"/>
        <w:spacing w:lineRule="auto" w:line="360"/>
        <w:jc w:val="both"/>
        <w:rPr/>
      </w:pPr>
      <w:r>
        <w:rPr/>
        <w:t xml:space="preserve">O presídio de Cascavel/PR recebe R$ 0.14 mensais, para manutenção, alimentação, limpeza, e "salário" para o prisioneiro. Um em cada três presos está em situação irregular, ou seja, deveriam estar em presídios, mas encontram-se confinados em delegacias ou em cadeias públicas. </w:t>
      </w:r>
    </w:p>
    <w:p>
      <w:pPr>
        <w:pStyle w:val="Normal"/>
        <w:spacing w:lineRule="auto" w:line="360"/>
        <w:jc w:val="both"/>
        <w:rPr>
          <w:color w:val="3366FF"/>
        </w:rPr>
      </w:pPr>
      <w:r>
        <w:rPr/>
        <w:t>De 10% a 20% dos presos brasileiros podem estar contaminados com o vírus da AIDS</w:t>
      </w:r>
      <w:r>
        <w:rPr>
          <w:rStyle w:val="FootnoteCharacters"/>
          <w:rStyle w:val="FootnoteAnchor"/>
        </w:rPr>
        <w:footnoteReference w:id="9"/>
      </w:r>
      <w:r>
        <w:rPr/>
        <w:t xml:space="preserve">.  </w:t>
      </w:r>
    </w:p>
    <w:p>
      <w:pPr>
        <w:pStyle w:val="Normal"/>
        <w:spacing w:lineRule="auto" w:line="360"/>
        <w:jc w:val="both"/>
        <w:rPr/>
      </w:pPr>
      <w:r>
        <w:rPr/>
        <w:t>O sistema carcerário no Brasil abriga segundo dados do Departamento Penitenciário</w:t>
      </w:r>
      <w:r>
        <w:rPr>
          <w:color w:val="800080"/>
        </w:rPr>
        <w:t xml:space="preserve"> </w:t>
      </w:r>
      <w:r>
        <w:rPr/>
        <w:t>Nacional, INFOPEN</w:t>
      </w:r>
      <w:r>
        <w:rPr>
          <w:rStyle w:val="FootnoteCharacters"/>
          <w:rStyle w:val="FootnoteAnchor"/>
        </w:rPr>
        <w:footnoteReference w:id="10"/>
      </w:r>
      <w:r>
        <w:rPr/>
        <w:t>/ junho 2007, 360.830 presos, e ainda assim há um déficit da populaçao no sistema pentenciário de  105.075</w:t>
      </w:r>
      <w:r>
        <w:rPr>
          <w:color w:val="800080"/>
        </w:rPr>
        <w:t xml:space="preserve"> </w:t>
      </w:r>
      <w:r>
        <w:rPr/>
        <w:t>sem pronunciar a problemática de como ressocializar um individuo excluindo-o da sociedade? As sanções penais, nas lições de Zaffaroni, devem ser reconhecidas sob um prisma agnóstico. O sistema penitenciário é falho, deteriorado, não ressocializa. Muito pelo contrário, “se os presídios são reconhecidamente faculdades do crime, a colocação de adolescentes na companhia de criminosos adultos teria como conseqüência inevitável a sua mais rápida integração nas organizações criminosas. Recorde-se que, hoje, os dois grupos que mais amedrontam o Rio de Janeiro e São Paulo (comando vermelho e PCC) nasceram justamente dentro dos presídios” Luiz Flávio Gomes e Alice Bianchini.</w:t>
      </w:r>
    </w:p>
    <w:p>
      <w:pPr>
        <w:pStyle w:val="Normal"/>
        <w:spacing w:lineRule="auto" w:line="360"/>
        <w:jc w:val="both"/>
        <w:rPr/>
      </w:pPr>
      <w:r>
        <w:rPr/>
      </w:r>
    </w:p>
    <w:p>
      <w:pPr>
        <w:pStyle w:val="Normal"/>
        <w:spacing w:lineRule="auto" w:line="360"/>
        <w:jc w:val="both"/>
        <w:rPr/>
      </w:pPr>
      <w:r>
        <w:rPr/>
        <w:t>A prizionizaçao com qualquer nome que tenha produz efeitos deteriorantes. E na adolescência isso se agrava mais ainda, podendo-se chegar à conclusão de ser tal, uma medida de involução. “Baixar a idade penal é baixar um degrau no processo civilizatório”</w:t>
      </w:r>
      <w:r>
        <w:rPr>
          <w:rStyle w:val="FootnoteCharacters"/>
          <w:rStyle w:val="FootnoteAnchor"/>
        </w:rPr>
        <w:footnoteReference w:id="11"/>
      </w:r>
      <w:r>
        <w:rPr/>
        <w:t>. É na adolescência que o jovem se encontra mais exposto, visto que é esse o período em que ele desenvolve a sua consciência e maturidade. Colocar jovens em ambientes deteriorados neste período, seria como abrir as portas a escola do crime e impossibilitar de tal forma o seu desenvolvimento e amadurecimento para uma convivência cidadã. Como pondera Nélson Hungria:  “Ao invés de assinalar o adolescente transviado com o ferrete de uma condenação penal, que arruinará, talvez irremediavelmente, sua existência inteira, é preferível, sem dúvida, tentar corrigi-lo por métodos pedagógicos, prevenindo a sua recaída no malefício.”</w:t>
      </w:r>
    </w:p>
    <w:p>
      <w:pPr>
        <w:pStyle w:val="Normal"/>
        <w:spacing w:lineRule="auto" w:line="360"/>
        <w:jc w:val="both"/>
        <w:rPr/>
      </w:pPr>
      <w:r>
        <w:rPr/>
      </w:r>
    </w:p>
    <w:p>
      <w:pPr>
        <w:pStyle w:val="Normal"/>
        <w:spacing w:lineRule="auto" w:line="360"/>
        <w:jc w:val="both"/>
        <w:rPr/>
      </w:pPr>
      <w:r>
        <w:rPr/>
        <w:t>Afirma-se “A sociedade, traumatizada por um crime bárbaro, já não se pergunta se determinada punição ‘resolve ou não’ o problema da criminalidade, O que ela quer, objetivamente, é que haja a aplicação da pena”</w:t>
      </w:r>
      <w:r>
        <w:rPr>
          <w:rStyle w:val="FootnoteCharacters"/>
          <w:rStyle w:val="FootnoteAnchor"/>
        </w:rPr>
        <w:footnoteReference w:id="12"/>
      </w:r>
      <w:r>
        <w:rPr/>
        <w:t xml:space="preserve"> como nos guiarmos por idéias absurdas e discursos de “demagogia vingativa” (Zaffaroni)  que desconsideram a realidade do sistema penitenciário, e que mais ainda desconsideram a idéia imprescindível para a culpabilidade que é a de fundamento da pena. A solução não se encontra no caráter retributivo da pena. E a proposta tange em dar primeiramente o papel de justiceiro à sociedade, e depois somente depois uma avaliação das causas sociais de violência, onde, como, quando e por que o estado esta falhando. Não se pode guiar uma sociedade por um discurso totalmente emocional, pela lógica midiática que nos traz informações distorcidas. Melhor seria então uma regressão para a época da autotutela.  Ghandi já afirmava “olho por olho a humanidade ficará cega”, a proposta de educação tem que ser imediata, problemas graves como a violência e menores não podem ser resolvidos com “analgésicos”, que sá, tratados emocionalmente, deve ser implantado uma política racional que objetive trazer reais e eficazes soluções para o problema da segurança jurídica. </w:t>
      </w:r>
    </w:p>
    <w:p>
      <w:pPr>
        <w:pStyle w:val="Normal"/>
        <w:spacing w:lineRule="auto" w:line="360"/>
        <w:jc w:val="both"/>
        <w:rPr/>
      </w:pPr>
      <w:r>
        <w:rPr/>
        <w:t xml:space="preserve"> </w:t>
      </w:r>
    </w:p>
    <w:p>
      <w:pPr>
        <w:pStyle w:val="Normal"/>
        <w:spacing w:lineRule="auto" w:line="360"/>
        <w:jc w:val="both"/>
        <w:rPr/>
      </w:pPr>
      <w:r>
        <w:rPr/>
        <w:t>Além do que é falsa a idéia de que esses jovens ficam impunes, na medida em que a história de suas vidas por si só, é uma condenação. O ilustre juiz gaúcho Joao Batista Costa Saraiva, ao tratar do problema, fala numa crise de interpretação no que tange ao modelo de responsabilidade. Art 2 do ECA-“ Considera-se criança, para os efeitos desta lei, a pessoa até 12 anos incompletos, e adolescente aquela entre 12 e 18 anos de idade” ) O também ilustre secretário da justiça e da defesa da cidadania do estado de São Paulo, Luiz Antonio Guimaraes Marrey, caracteriza tal mitificação da impunibilidade como um “sofisma inaceitável”, inclusive muitas vezes o ECA (Estatuto da Criança e do Adolescente- lei n 8.069) é até mesmo mais severo do que o código penal. O ECA é uma forma de punição sim. Existem advertências, liberdade assistida, semi-liberdade e até mesmo a internação em casos de ultima ratio, e a reforma de que se deveria estar falando  aqui,</w:t>
      </w:r>
      <w:r>
        <w:rPr>
          <w:color w:val="339966"/>
        </w:rPr>
        <w:t>.</w:t>
      </w:r>
      <w:r>
        <w:rPr/>
        <w:t xml:space="preserve">é na legislação do ECA, e não no artigo 28, em que não obteremos soluções. A ideologia do ECA é boa, o problema se encontra na sua estrutura, e no investimento que o estado outorga a tal instituição. </w:t>
      </w:r>
    </w:p>
    <w:p>
      <w:pPr>
        <w:pStyle w:val="Normal"/>
        <w:spacing w:lineRule="auto" w:line="360"/>
        <w:jc w:val="both"/>
        <w:rPr/>
      </w:pPr>
      <w:r>
        <w:rPr/>
        <w:t>É esse o viés que deveria ser objeto de discussão. Fazer deste um estabelecimento de fato efetivo, uma real Fundação Estadual para o Bem-Estar do Menor, onde este pudesse ser assistido adequadamente, tivesse acesso a programas sérios e comprometidos de psico e socioterapia, atividades físicas, artísticas... Buscar especializar o tratamento dado em casos de crimes de potenciais mais graves, como o homicídio doloso, por exemplo, e também aumentar o período de tratamento de acordo com as necessidades avaliadas particularmente em cada caso concreto. Muitas vezes o limite máximo de três anos de privação da liberdade, tem como conseqüência essa “sensação de impunidade” e também impossibilita um tratamento mais longo, porém necessário, de acordo com o caso concreto. “se continuar matando, nenhum minuto pode ser somado a esse tempo máximo de três anos. Essa lei, perversamente cria um salvo conduto para o jovem continuar delinqüindo” ( Luis Flávio Borges D’urso, publicado no jornal Correio Brasileense do dia 04-03-2007.)  Mais uma vez o ilustre juiz Gaúcho João Batista Costa Saraiva, também propõe como solução, a criação de um espaço de "jovens adultos", criticando assim o fato de que muitas vezes na FEBEM por exemplo há menores presos por latrocínio e, na cadeia, jovens presos por furto. O ideal seria então pensar na criação de um espaço próprio e de acordo com a gravidade da tipificação. Postura que analisaria o fato concreto e o estado do delinqüente com mais precisão, dando a assistência necessária na medida da sua delinqüência.</w:t>
      </w:r>
    </w:p>
    <w:p>
      <w:pPr>
        <w:pStyle w:val="Normal"/>
        <w:spacing w:lineRule="auto" w:line="360"/>
        <w:jc w:val="both"/>
        <w:rPr/>
      </w:pPr>
      <w:r>
        <w:rPr/>
      </w:r>
    </w:p>
    <w:p>
      <w:pPr>
        <w:pStyle w:val="Normal"/>
        <w:spacing w:lineRule="auto" w:line="360"/>
        <w:jc w:val="both"/>
        <w:rPr/>
      </w:pPr>
      <w:r>
        <w:rPr/>
        <w:t xml:space="preserve">O direito penal não tem como resolver todos os problemas sociais. Fruto de uma modernidade reflexiva, questionadora da própria modernidade que é falida no seu discurso de garantias e certeza, o medo e a insegurança propiciam um discurso de lei e ordem, vê o a gente como inimiga da sociedade, e o direito penal como solução para o problema. A emergência perene e a idéia do populismo penal, que utiliza de forma indiscriminada do direito penal para resolver problemas da sociedade e exonerar dessa forma o estado de enfrentar políticas públicas, dando a sociedade à sensação ilusória de segurança, quando na verdade nada está sendo feito pelo Estado. O que de fato acontece é uma banalização do direito penal, uma inflação de sua legislação, e uma perpetuação do descaso estatal com tais jovens. </w:t>
      </w:r>
    </w:p>
    <w:p>
      <w:pPr>
        <w:pStyle w:val="Normal"/>
        <w:spacing w:lineRule="auto" w:line="360"/>
        <w:jc w:val="both"/>
        <w:rPr/>
      </w:pPr>
      <w:r>
        <w:rPr/>
        <w:t xml:space="preserve"> </w:t>
      </w:r>
    </w:p>
    <w:p>
      <w:pPr>
        <w:pStyle w:val="Normal"/>
        <w:spacing w:lineRule="auto" w:line="360"/>
        <w:jc w:val="both"/>
        <w:rPr/>
      </w:pPr>
      <w:r>
        <w:rPr/>
        <w:t xml:space="preserve"> </w:t>
      </w:r>
      <w:r>
        <w:rPr/>
        <w:t xml:space="preserve">Conclui-se, portanto um posicionamento contrário a redução da maioridade penal, que nada trará de soluções à sociedade. O sentimento de justiça somente acalmará os ânimos sociais, mas as organizações criminosas continuarão a existir, o problema vai muito além do formalismo. Numa escuta aos internautas feita pela gazeta do povo em 28.08-.2007, e como bem se posiciona André Thiel Stinglin “ Se para os adultos já existe o sentimento de impunidade, mesmo existindo leis que possam condená-los, o que faz pesar que os menores não cometeriam crimes se a imputabilidade baixasse para 16, 12 ou 10 anos de idade? </w:t>
      </w:r>
    </w:p>
    <w:p>
      <w:pPr>
        <w:pStyle w:val="Normal"/>
        <w:spacing w:lineRule="auto" w:line="360"/>
        <w:jc w:val="both"/>
        <w:rPr>
          <w:color w:val="FF0000"/>
        </w:rPr>
      </w:pPr>
      <w:r>
        <w:rPr>
          <w:color w:val="FF0000"/>
        </w:rPr>
      </w:r>
    </w:p>
    <w:p>
      <w:pPr>
        <w:pStyle w:val="Normal"/>
        <w:spacing w:lineRule="auto" w:line="360"/>
        <w:jc w:val="both"/>
        <w:rPr/>
      </w:pPr>
      <w:r>
        <w:rPr/>
        <w:t xml:space="preserve"> </w:t>
      </w:r>
      <w:r>
        <w:rPr/>
        <w:t>A grande pedra de toque se encontra na educação e na tentativa de políticas sociais e econômicas que tendam de fato a diminuir as diferenças sociais, em políticas que “abracem” os infratores, numa tentativa não de ressocialização, até porque o conceito de socializaçao é</w:t>
      </w:r>
      <w:r>
        <w:rPr>
          <w:color w:val="800080"/>
          <w:u w:val="single"/>
        </w:rPr>
        <w:t xml:space="preserve"> </w:t>
      </w:r>
      <w:r>
        <w:rPr/>
        <w:t>preconceituoso. Todos os indivíduos sao de alguma forma socializado, a crítica que se faz é quanto a imposiçao, o emolduramento num mínimo ético comum aos diversos modelos de socializaçao, do estado democrático de direito. A reforma no estatuto da criança e do adolescente por exemplo e não políticas de exclusão social, que afundará ainda mais o tão falho sistema penitenciário. É inadmissível que a sociedade seja guiada por um discurso puramente emocional. Se o que se busca é a segurança, uma melhoria nas condições de vida da população, uma conseqüente redução da violência, deve-se ser racional a todo tempo, e buscar soluções de resultado, não mero discurso de vingança.</w:t>
      </w:r>
    </w:p>
    <w:p>
      <w:pPr>
        <w:pStyle w:val="Normal"/>
        <w:spacing w:lineRule="auto" w:line="360"/>
        <w:jc w:val="both"/>
        <w:rPr>
          <w:color w:val="0000FF"/>
        </w:rPr>
      </w:pPr>
      <w:r>
        <w:rPr/>
        <w:t>“</w:t>
      </w:r>
      <w:r>
        <w:rPr/>
        <w:t>A idade do assassino nos revela o quanto nossa sociedade está marginalizada. Há poucos projetos sociais efetivos que mostrem outra opção de vida aos jovens de classe baixa que não às drogas. Ou o governo promove uma real integração entre comunidade, escola e polícia ou continuaremos sendo vítimas de barbáries como essa", afirma Iuri (internauta em discurso</w:t>
      </w:r>
      <w:r>
        <w:rPr>
          <w:color w:val="0000FF"/>
        </w:rPr>
        <w:t xml:space="preserve"> </w:t>
      </w:r>
      <w:r>
        <w:rPr/>
        <w:t>promovido pela gazeta do povo no dia 28.08.2007.)</w:t>
      </w:r>
    </w:p>
    <w:p>
      <w:pPr>
        <w:pStyle w:val="Normal"/>
        <w:spacing w:lineRule="auto" w:line="360"/>
        <w:jc w:val="both"/>
        <w:rPr/>
      </w:pPr>
      <w:r>
        <w:rPr/>
        <w:t xml:space="preserve"> </w:t>
      </w:r>
    </w:p>
    <w:p>
      <w:pPr>
        <w:pStyle w:val="Normal"/>
        <w:spacing w:lineRule="auto" w:line="360"/>
        <w:jc w:val="both"/>
        <w:rPr/>
      </w:pPr>
      <w:r>
        <w:rPr/>
        <w:t>O epílogo não jurídico, do ilustre mestre e doutorando em direito penal pela PUC-SP Édson Luís Baldan exposto no boletim, publicação oficial do IBCCRIM, ANO 15- n 174-maio-2007 traduz a realidade em que tais jovens se encontram: “Da minha janela vejo passar crianças esquálidas, andrajosas, desasseadas. Infantes que não existem, não são; apenas passam. Vão e voltam, tornam a ir e a voltar porque destino não tem. O entorpecimento químico é solidário protesto pelo qual garantem o distanciamento do real e de si mesmos, negando a vida que não pediram e a sociedade que não as quer. Esses olhares embaciados perambulam pela noite quais sombras animadas, povoam as praças e ruas agora desertas, perscruta a escuridão buscando o vício e fugindo da polícia (único serviço público que lhes assiste).</w:t>
      </w:r>
    </w:p>
    <w:p>
      <w:pPr>
        <w:pStyle w:val="Normal"/>
        <w:spacing w:lineRule="auto" w:line="360"/>
        <w:jc w:val="both"/>
        <w:rPr/>
      </w:pPr>
      <w:r>
        <w:rPr/>
      </w:r>
    </w:p>
    <w:p>
      <w:pPr>
        <w:pStyle w:val="Normal"/>
        <w:spacing w:lineRule="auto" w:line="360"/>
        <w:jc w:val="both"/>
        <w:rPr/>
      </w:pPr>
      <w:r>
        <w:rPr/>
        <w:t>Ao mesmo tempo a sociedade dos justos dorme no recôndito morno de seus refúgios gradeados, esperando que sobrevenha a manhã e, com ela, um novo dia. Antes de sair à rua, no entanto, a prece: que seus caminhos virtuosos jamais se cruzem com as tortuosas veredas daquelas sombras errantes que de uma noite eternamente sem aurora emergem. Espectros esguios que, das trevas nascidos, a luz não consegue dissipar. “Teimam em existir porque ignoram que vida já tem.”</w:t>
      </w:r>
    </w:p>
    <w:p>
      <w:pPr>
        <w:pStyle w:val="Normal"/>
        <w:spacing w:lineRule="auto" w:line="360"/>
        <w:jc w:val="both"/>
        <w:rPr/>
      </w:pPr>
      <w:r>
        <w:rPr/>
      </w:r>
    </w:p>
    <w:p>
      <w:pPr>
        <w:pStyle w:val="Normal"/>
        <w:spacing w:lineRule="auto" w:line="360"/>
        <w:jc w:val="both"/>
        <w:rPr/>
      </w:pPr>
      <w:r>
        <w:rPr/>
        <w:t xml:space="preserve">É inevitável, então, constatar que, enquanto houver 57 milhões de pessoas, vale dizer. 35% da população brasileira vivendo a baixo da linha da pobreza, e desse número 17 milhões em miséria absoluta (segundo dados do Instituto de Pesquisa Aplicada—IPEA--), crianças nas ruas ao invés de escola, falta de perspectivas profissionais, falta de ética no poder público. E a mídia, governo e a própria sociedade que os legitimam só perceberem esses fatos em momentos de barbaridade em que se atinge a classe mais elevada, infelizmente nada poderá ser cobrado, nada poderá ser solucionado, a sina é a convivência com o peso, e com o reflexo das atitudes de cada u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numPr>
          <w:ilvl w:val="0"/>
          <w:numId w:val="0"/>
        </w:numPr>
        <w:spacing w:lineRule="auto" w:line="360"/>
        <w:jc w:val="both"/>
        <w:outlineLvl w:val="0"/>
        <w:rPr/>
      </w:pPr>
      <w:r>
        <w:rPr/>
        <w:t>REFERÊNCIAS:</w:t>
      </w:r>
    </w:p>
    <w:p>
      <w:pPr>
        <w:pStyle w:val="Normal"/>
        <w:spacing w:lineRule="auto" w:line="360"/>
        <w:jc w:val="both"/>
        <w:rPr/>
      </w:pPr>
      <w:r>
        <w:rPr/>
      </w:r>
    </w:p>
    <w:p>
      <w:pPr>
        <w:pStyle w:val="Normal"/>
        <w:spacing w:lineRule="auto" w:line="360"/>
        <w:jc w:val="both"/>
        <w:rPr/>
      </w:pPr>
      <w:r>
        <w:rPr/>
        <w:t xml:space="preserve">ALOÍSIO, RUSCHEINSKY. Discurso em Ventania: A crise Real e a Educação. Disponível via Internet, </w:t>
      </w:r>
      <w:hyperlink r:id="rId2">
        <w:r>
          <w:rPr>
            <w:rStyle w:val="InternetLink"/>
          </w:rPr>
          <w:t>HTTP://www.ufmt.br/revista/arquivo/rev9/discursos_</w:t>
        </w:r>
      </w:hyperlink>
    </w:p>
    <w:p>
      <w:pPr>
        <w:pStyle w:val="Normal"/>
        <w:spacing w:lineRule="auto" w:line="360"/>
        <w:jc w:val="both"/>
        <w:rPr/>
      </w:pPr>
      <w:r>
        <w:rPr/>
        <w:t xml:space="preserve">DEMO, Pedro. Participação é Conquista. 3 ed. São Paulo: Cortez. 1996. </w:t>
      </w:r>
    </w:p>
    <w:p>
      <w:pPr>
        <w:pStyle w:val="Normal"/>
        <w:spacing w:lineRule="auto" w:line="360"/>
        <w:jc w:val="both"/>
        <w:rPr/>
      </w:pPr>
      <w:r>
        <w:rPr/>
        <w:t xml:space="preserve">FRIGOTTO, Gaudêncio. A formação e a profissionalização do educador: novos desafios. In: </w:t>
      </w:r>
    </w:p>
    <w:p>
      <w:pPr>
        <w:pStyle w:val="Normal"/>
        <w:spacing w:lineRule="auto" w:line="360"/>
        <w:jc w:val="both"/>
        <w:rPr/>
      </w:pPr>
      <w:r>
        <w:rPr/>
        <w:t xml:space="preserve">SARAIVA, Joao Batista Costa, Reduçao da Maioridade e ECA no centro das discussoes. 14 de agosto de 2007. Disponível via internet, </w:t>
      </w:r>
      <w:hyperlink r:id="rId3">
        <w:r>
          <w:rPr>
            <w:rStyle w:val="InternetLink"/>
          </w:rPr>
          <w:t>www.cml.pr.gov.br</w:t>
        </w:r>
      </w:hyperlink>
      <w:r>
        <w:rPr/>
        <w:t xml:space="preserve">  </w:t>
      </w:r>
    </w:p>
    <w:p>
      <w:pPr>
        <w:pStyle w:val="Normal"/>
        <w:spacing w:lineRule="auto" w:line="360"/>
        <w:jc w:val="both"/>
        <w:rPr/>
      </w:pPr>
      <w:r>
        <w:rPr/>
        <w:t xml:space="preserve">MIRANDA, Amarildo Alcino, Reduçao da Maioridade: o argumento falacioso e equivocado, publicado em 18 de agosto de 2005 e disponível no site </w:t>
      </w:r>
      <w:hyperlink r:id="rId4">
        <w:r>
          <w:rPr>
            <w:rStyle w:val="InternetLink"/>
          </w:rPr>
          <w:t>www.jusnavigandi.com,br</w:t>
        </w:r>
      </w:hyperlink>
    </w:p>
    <w:p>
      <w:pPr>
        <w:pStyle w:val="Normal"/>
        <w:spacing w:lineRule="auto" w:line="360"/>
        <w:jc w:val="both"/>
        <w:rPr/>
      </w:pPr>
      <w:r>
        <w:rPr/>
        <w:t>SILVA, Tomaz Tadeu e GENTILL, Pablo. Escola S.A. Brasília: CNTE, 1996.</w:t>
      </w:r>
    </w:p>
    <w:p>
      <w:pPr>
        <w:pStyle w:val="Normal"/>
        <w:spacing w:lineRule="auto" w:line="360"/>
        <w:jc w:val="both"/>
        <w:rPr/>
      </w:pPr>
      <w:r>
        <w:rPr/>
        <w:t xml:space="preserve">REALE, Miguel. Função Social da Família no código civil. 1990. </w:t>
      </w:r>
    </w:p>
    <w:p>
      <w:pPr>
        <w:pStyle w:val="Normal"/>
        <w:spacing w:lineRule="auto" w:line="360"/>
        <w:jc w:val="both"/>
        <w:rPr/>
      </w:pPr>
      <w:r>
        <w:rPr/>
        <w:t xml:space="preserve">ÉDER JORGE, Reduçao da maioridade penal. Disponível via internet, </w:t>
      </w:r>
      <w:hyperlink r:id="rId5">
        <w:r>
          <w:rPr>
            <w:rStyle w:val="InternetLink"/>
          </w:rPr>
          <w:t>www.jusnavigandi.com.br</w:t>
        </w:r>
      </w:hyperlink>
      <w:r>
        <w:rPr/>
        <w:t xml:space="preserve"> </w:t>
      </w:r>
    </w:p>
    <w:p>
      <w:pPr>
        <w:pStyle w:val="Normal"/>
        <w:spacing w:lineRule="auto" w:line="360"/>
        <w:jc w:val="both"/>
        <w:rPr/>
      </w:pPr>
      <w:r>
        <w:rPr/>
        <w:t xml:space="preserve">KAUFMAN, Arthur, Maioridade Penal . Disponível via internet, </w:t>
      </w:r>
      <w:hyperlink r:id="rId6">
        <w:r>
          <w:rPr>
            <w:rStyle w:val="InternetLink"/>
          </w:rPr>
          <w:t>www.jusnavigandi.com.br</w:t>
        </w:r>
      </w:hyperlink>
      <w:r>
        <w:rPr/>
        <w:t xml:space="preserve"> </w:t>
      </w:r>
    </w:p>
    <w:p>
      <w:pPr>
        <w:pStyle w:val="Normal"/>
        <w:spacing w:lineRule="auto" w:line="360"/>
        <w:jc w:val="both"/>
        <w:rPr/>
      </w:pPr>
      <w:r>
        <w:rPr/>
        <w:t>D’URSO, Luis Flávio Borges. A impunidade e a maioridade Penal. Publicado no jornal Correio Braziliense do dia 04 de março de 2007.</w:t>
      </w:r>
    </w:p>
    <w:p>
      <w:pPr>
        <w:pStyle w:val="Normal"/>
        <w:spacing w:lineRule="auto" w:line="360"/>
        <w:jc w:val="both"/>
        <w:rPr/>
      </w:pPr>
      <w:r>
        <w:rPr/>
        <w:t>BOLETIM, publicaçao oficial do Instituto Brasileiro de Ciencias Criminais. N 174, 175, 176, 177.</w:t>
      </w:r>
    </w:p>
    <w:p>
      <w:pPr>
        <w:pStyle w:val="Normal"/>
        <w:spacing w:lineRule="auto" w:line="360"/>
        <w:jc w:val="both"/>
        <w:rPr/>
      </w:pPr>
      <w:r>
        <w:rPr/>
        <w:t>Revista Jurídica Consulex- ano xi- n 245 -31 de março-2007.</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sz w:val="24"/>
          <w:szCs w:val="24"/>
        </w:rPr>
      </w:pPr>
      <w:r>
        <w:rPr>
          <w:rStyle w:val="FootnoteCharacters"/>
        </w:rPr>
        <w:footnoteRef/>
      </w:r>
      <w:r>
        <w:rPr/>
        <w:t xml:space="preserve"> </w:t>
      </w:r>
      <w:r>
        <w:rPr/>
        <w:t>A crise se revela já nas estatísticas oriundas do ENC (Exame Nacional de Cursos (Provão) no ano de 1998. Para as 38000 vagas nos vestibulares há o contraponto de apenas 17000 formandos nesse mesmo ano, menos da metade do potencial de entrada. Dos 369 cursos inscritos no ENC em 1998, somente 109 foram avaliados com A e B. A avaliação C, indicadora de um nível pouco recomendável, foi atribuída a 147 cursos. Os cursos avaliados com as reprovações explícitas de D e E somaram nada menos do que 108. Cinco cursos não puderam receber qualquer conceito.</w:t>
      </w:r>
    </w:p>
    <w:p>
      <w:pPr>
        <w:pStyle w:val="Footnote"/>
        <w:rPr>
          <w:sz w:val="24"/>
          <w:szCs w:val="24"/>
        </w:rPr>
      </w:pPr>
      <w:r>
        <w:rPr>
          <w:sz w:val="24"/>
          <w:szCs w:val="24"/>
        </w:rPr>
      </w:r>
    </w:p>
  </w:footnote>
  <w:footnote w:id="3">
    <w:p>
      <w:pPr>
        <w:pStyle w:val="Footnote"/>
        <w:rPr/>
      </w:pPr>
      <w:r>
        <w:rPr>
          <w:rStyle w:val="FootnoteCharacters"/>
        </w:rPr>
        <w:footnoteRef/>
      </w:r>
      <w:r>
        <w:rPr/>
        <w:t xml:space="preserve"> </w:t>
      </w:r>
      <w:r>
        <w:rPr/>
        <w:t>Leydiane Silva em 25 de agosto de 2007 na 1:42</w:t>
      </w:r>
    </w:p>
  </w:footnote>
  <w:footnote w:id="4">
    <w:p>
      <w:pPr>
        <w:pStyle w:val="Footnote"/>
        <w:rPr/>
      </w:pPr>
      <w:r>
        <w:rPr>
          <w:rStyle w:val="FootnoteCharacters"/>
        </w:rPr>
        <w:footnoteRef/>
      </w:r>
      <w:r>
        <w:rPr/>
        <w:t xml:space="preserve"> </w:t>
      </w:r>
      <w:r>
        <w:rPr/>
        <w:t>Léo Weverton Nunes dos Santos em 24 de agosto de 2007 na 2:47</w:t>
      </w:r>
    </w:p>
  </w:footnote>
  <w:footnote w:id="5">
    <w:p>
      <w:pPr>
        <w:pStyle w:val="Footnote"/>
        <w:rPr/>
      </w:pPr>
      <w:r>
        <w:rPr>
          <w:rStyle w:val="FootnoteCharacters"/>
        </w:rPr>
        <w:footnoteRef/>
      </w:r>
      <w:r>
        <w:rPr/>
        <w:t xml:space="preserve">   </w:t>
      </w:r>
      <w:r>
        <w:rPr/>
        <w:t>Conceito postulado por Hans Kelsen autor de Teoria Pura do Direito.</w:t>
      </w:r>
    </w:p>
  </w:footnote>
  <w:footnote w:id="6">
    <w:p>
      <w:pPr>
        <w:pStyle w:val="Footnote"/>
        <w:rPr/>
      </w:pPr>
      <w:r>
        <w:rPr>
          <w:rStyle w:val="FootnoteCharacters"/>
        </w:rPr>
        <w:footnoteRef/>
      </w:r>
      <w:r>
        <w:rPr/>
        <w:t xml:space="preserve"> </w:t>
      </w:r>
      <w:r>
        <w:rPr/>
        <w:t xml:space="preserve">(Luciana Ramos e Carolina Ferreira, redução da maioridade penal: análise da PEC N 26-02, Boletim do Instituto Brasileiro de Ciências Criminais, n 176- julho de 2007).  </w:t>
      </w:r>
    </w:p>
  </w:footnote>
  <w:footnote w:id="7">
    <w:p>
      <w:pPr>
        <w:pStyle w:val="Footnote"/>
        <w:rPr/>
      </w:pPr>
      <w:r>
        <w:rPr>
          <w:rStyle w:val="FootnoteCharacters"/>
        </w:rPr>
        <w:footnoteRef/>
      </w:r>
      <w:r>
        <w:rPr/>
        <w:t xml:space="preserve"> </w:t>
      </w:r>
      <w:r>
        <w:rPr/>
        <w:t>Promotor Wellington César Lima e Silva é Professor da Universidade Salvador -UNIFACS</w:t>
      </w:r>
    </w:p>
  </w:footnote>
  <w:footnote w:id="8">
    <w:p>
      <w:pPr>
        <w:pStyle w:val="Footnote"/>
        <w:rPr/>
      </w:pPr>
      <w:r>
        <w:rPr>
          <w:rStyle w:val="FootnoteCharacters"/>
        </w:rPr>
        <w:footnoteRef/>
      </w:r>
      <w:r>
        <w:rPr/>
        <w:t xml:space="preserve"> </w:t>
      </w:r>
      <w:r>
        <w:rPr/>
        <w:t xml:space="preserve">(Luciana Ramos e Carolina Ferreira, redução da maioridade penal: analise da PEC N 26-02, Boletim do Instituto Brasileiro de Ciências Criminais, n 176- julho de 2007) que agravará ainda mais o falido sistema penitenciário brasileiro. </w:t>
      </w:r>
    </w:p>
  </w:footnote>
  <w:footnote w:id="9">
    <w:p>
      <w:pPr>
        <w:pStyle w:val="Footnote"/>
        <w:rPr/>
      </w:pPr>
      <w:r>
        <w:rPr>
          <w:rStyle w:val="FootnoteCharacters"/>
        </w:rPr>
        <w:footnoteRef/>
      </w:r>
      <w:r>
        <w:rPr/>
        <w:t xml:space="preserve"> </w:t>
      </w:r>
      <w:r>
        <w:rPr/>
        <w:t>(Sistema Penitenciário brasileiro: aspectos sociológicos. - Danielle Magnabosco, acadêmica de direito no Centro Unificado de Brasília)</w:t>
      </w:r>
    </w:p>
  </w:footnote>
  <w:footnote w:id="10">
    <w:p>
      <w:pPr>
        <w:pStyle w:val="Footnote"/>
        <w:rPr/>
      </w:pPr>
      <w:r>
        <w:rPr>
          <w:rStyle w:val="FootnoteCharacters"/>
        </w:rPr>
        <w:footnoteRef/>
      </w:r>
      <w:r>
        <w:rPr/>
        <w:t xml:space="preserve"> </w:t>
      </w:r>
      <w:r>
        <w:rPr/>
        <w:t>www.mj.gov.br</w:t>
      </w:r>
    </w:p>
  </w:footnote>
  <w:footnote w:id="11">
    <w:p>
      <w:pPr>
        <w:pStyle w:val="Footnote"/>
        <w:rPr/>
      </w:pPr>
      <w:r>
        <w:rPr>
          <w:rStyle w:val="FootnoteCharacters"/>
        </w:rPr>
        <w:footnoteRef/>
      </w:r>
      <w:r>
        <w:rPr/>
        <w:t xml:space="preserve"> </w:t>
      </w:r>
      <w:r>
        <w:rPr/>
        <w:t>(“Túlio Kahan,” Delinqüência Juvenil se Resolve Aumentando Oportunidades e Nao Reduzindo Idade Penal” Boletim IBCCRIM, São Paulo, v.9, n 104, pp.11-12, julho de 2001.)</w:t>
      </w:r>
    </w:p>
  </w:footnote>
  <w:footnote w:id="12">
    <w:p>
      <w:pPr>
        <w:pStyle w:val="Footnote"/>
        <w:rPr/>
      </w:pPr>
      <w:r>
        <w:rPr>
          <w:rStyle w:val="FootnoteCharacters"/>
        </w:rPr>
        <w:footnoteRef/>
      </w:r>
      <w:r>
        <w:rPr/>
        <w:t xml:space="preserve">  </w:t>
      </w:r>
      <w:r>
        <w:rPr/>
        <w:t xml:space="preserve">( in menoriam de João Hélio, revista jurídica consulex, 31 de março de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MapadoDocumento">
    <w:name w:val="Mapa do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mt.br/revista/arquivo/rev9/discursos_" TargetMode="External"/><Relationship Id="rId3" Type="http://schemas.openxmlformats.org/officeDocument/2006/relationships/hyperlink" Target="http://www.cml.pr.gov.br/" TargetMode="External"/><Relationship Id="rId4" Type="http://schemas.openxmlformats.org/officeDocument/2006/relationships/hyperlink" Target="" TargetMode="External"/><Relationship Id="rId5" Type="http://schemas.openxmlformats.org/officeDocument/2006/relationships/hyperlink" Target="http://www.jusnavigandi.com.br/" TargetMode="External"/><Relationship Id="rId6" Type="http://schemas.openxmlformats.org/officeDocument/2006/relationships/hyperlink" Target="http://www.jusnavigandi.com.b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42:00Z</dcterms:created>
  <dc:creator>teresa maria silva e silva</dc:creator>
  <dc:description/>
  <cp:keywords/>
  <dc:language>en-US</dc:language>
  <cp:lastModifiedBy>luc</cp:lastModifiedBy>
  <cp:lastPrinted>2007-10-31T17:49:00Z</cp:lastPrinted>
  <dcterms:modified xsi:type="dcterms:W3CDTF">2009-08-10T14:42:00Z</dcterms:modified>
  <cp:revision>2</cp:revision>
  <dc:subject/>
  <dc:title>A Redução da Maioridade Penal</dc:title>
</cp:coreProperties>
</file>