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onstruindo a ordem pública e reconstruindo a prisão preven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Bernardo Montalvão Varjão de Azevê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e reflete sobre a “ordem pública” como hipótese de cabimento da prisão preventiva (CPP, art. 312), o estudioso do assunto defronta-se com um sério problema hermenêutico, dentre tantos outros. Tal problema refere-se à melhor conceituação que se pode atribuir a tal expressão. E quando se reflete sobre o ato de conceituar é preciso lembrar que todo conceito é uma metáfora (Nietzsche), vez que é sempre a generalização de um evento singular e não repetíve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ás, entre o evento e a linguagem há sempre uma generalização ao quadrado. Há sempre dois abismos gnosiológicos que se colocam entre o evento e o conceito. O primeiro se encontra entre o evento e o pensamento que este desperta no observador. E o segundo, reside entre o pensamento e o uso da linguagem. Linguagem que, como se sabe, vale-se do uso de conceitos. E os conceitos, por sua vez, são metáforas da realidade que foi experimentada por meio do arsenal sensorial humano, a partir dos quais se constitui a memória. Ah, a memória, esse arquivo de metáforas, cárcere do aprendizado e depósito de culp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é possível concluir que não há uma identificação entre conceitos e eventos. Conceitos são como máscaras, ao mesmo tempo em que escondem a individualidade do ator, auxiliam na representação de um personagem. A individualidade do ator é a atuação do ser humano no teatro de sua existência. O personagem é um papel da peça da vida. Esta peça escrita por um único roteirista, a linguagem. Uma criança levada que joga dados com os sign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que brinca com o silêncio, que se vale dos gestos e abusa da imagem. Eis o que é a razão moderna, um milagre derivado da fé humana na linguagem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a primeira recomendação que é cabível quanto ao uso da expressão “ordem pública” é que seja entoado pela doutrina o réquiem à ingenuidade. Não convém discutir qual seria, em tese, a melhor definição de tal expressão, vez que todo significante tem o seu significado determinado pelo intérprete diante das peculiaridades de cada caso e segundo os valores determinantes. Em suma, se o significante é semântico e sintático, todo significado é pragmático. Logo, discutir se a expressão “ordem pública” deve ser entendida como clamor público ou como a prática de um crime de relevante gravidade, por exemplo, é uma discussão inútil. Tal discussão só tem algum sentido para os adoradores da legalidade e os beatos da segurança jurídica. Mas é preciso adverti-los: a credulidade é irmã da ingenuidade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larecida a natureza metafórica peculiar a todo conceito, logo se percebe que o conceito, “ordem pública”, pode ser desconstruído. Desconstruir não é destruir conceitos, mas reconstruí-los (Derrida) de acordo com a singularidade do caso e dos valores envolvidos. Afinal, todo conceito é uma caricatura da percepção. E a percepção, esse fenômeno que o processo penal nomina como prova, é sempre limitada. Como limitada é a compreensão humana sobre a singularidade do evento, pois o todo é demais para o ser humano (Jacinto Coutinho). E o ser humano, em tempos de modernidade tardia (ou pós-modernidade), não é o super-herói racionalista de Descartes, mas o ser carente de Blumenberg. Assim falou Zaratrusta!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go, o artigo 312 não é uma norma, mas um texto de lei (Sobota). E o texto de lei não se confunde com a norma, antes colabora de forma parcial com a sua produção. A norma é o fruto da relação dialética entre texto de lei, caso e valor (Adeodato). Enquanto a lei é genérica, a norma é concreta. Enquanto a lei é declarada, a norma é construída. E, enquanto existir um seminarista doutrinado pela Escola de Exegese haverá o desejo de que o processo penal busque uma verdade (real, formal, processual, ou seja lá qual for...) e de que o intérprete alcance o espírito da norma, </w:t>
      </w:r>
      <w:r>
        <w:rPr>
          <w:rFonts w:cs="Times New Roman" w:ascii="Times New Roman" w:hAnsi="Times New Roman"/>
          <w:color w:val="000000"/>
          <w:sz w:val="24"/>
          <w:szCs w:val="24"/>
        </w:rPr>
        <w:t>como se o processo hermenêutico fosse uma “lipoaspiração epistemológica” (Streck).</w:t>
      </w:r>
      <w:r>
        <w:rPr>
          <w:rFonts w:cs="Times New Roman" w:ascii="Times New Roman" w:hAnsi="Times New Roman"/>
          <w:sz w:val="24"/>
          <w:szCs w:val="24"/>
        </w:rPr>
        <w:t xml:space="preserve"> Pobres fiéis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, se a expressão “ordem pública” não é norma, e se a norma não é uma entidade fantasmagórica errante possuída por um espírito obsessor que precisa ser exorcizado pelo sacerdote intérprete, então, é possível reconstruí-la. Eis o ponto: é preciso reconstruir, em tempos de sociedade do espetáculo (Debord), o conceito de “ordem pública”, de sorte a adequá-lo à realidade social contemporânea (bem diferente daquela existente nos idos da década de 30, quando o Código de Processo Penal vigente foi gestado: ele é de 03.10.41) e harmonizá-lo à natureza cautelar da prisão preventiva. Em suma, reconstruir a “ordem pública” é salvaguardar a tão combalida presunção de inocência. Sempre tão propalada, nunca antes pela </w:t>
      </w:r>
      <w:r>
        <w:rPr>
          <w:rStyle w:val="Emphasis"/>
          <w:rFonts w:cs="Times New Roman" w:ascii="Times New Roman" w:hAnsi="Times New Roman"/>
          <w:sz w:val="24"/>
          <w:szCs w:val="24"/>
        </w:rPr>
        <w:t>média</w:t>
      </w:r>
      <w:r>
        <w:rPr>
          <w:rFonts w:cs="Times New Roman" w:ascii="Times New Roman" w:hAnsi="Times New Roman"/>
          <w:sz w:val="24"/>
          <w:szCs w:val="24"/>
        </w:rPr>
        <w:t xml:space="preserve"> tão questionada!  </w:t>
      </w:r>
    </w:p>
    <w:p>
      <w:pPr>
        <w:pStyle w:val="Normal"/>
        <w:spacing w:lineRule="auto" w:line="360"/>
        <w:ind w:firstLine="113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nstruir a “ordem pública” implica compreendê-la com os olhos de Orwell (1984) e com a advertência de Foucault inspirada em Bentham. Se é o “clamor publicado” que importa “ordem pública”, então, é a partir da lógica do “reality show” que esta expressão precisa ser reconstruída pelo Processo Penal contemporâneo.  Isto porque na sociedade do espetáculo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 eloquência das imagens substituiu a sonolência das palavras. As relações sociais tornaram-se representações cênicas e os indivíduos foram substituídos por pessoas. E, como se sabe, ser pessoa é atuar (Hobbes) segundo o enredo da cultura de massa estabelecido pelas modernas condições de produção (Debord). Em suma, quando o mundo real se tornou uma “república das imagens”, o Processo Penal se tornou um “game show” e a sentença uma mercadoria “fast food” (Baudrillard), os meios de comunicação de massa se transformaram em máquinas de alienação do indivíduo (Ramonet).</w:t>
      </w:r>
    </w:p>
    <w:p>
      <w:pPr>
        <w:pStyle w:val="Normal"/>
        <w:spacing w:lineRule="auto" w:line="360"/>
        <w:ind w:firstLine="113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ra, quando os meios de comunicação de massa foram alçados a tal condição, a </w:t>
      </w:r>
      <w:r>
        <w:rPr>
          <w:rStyle w:val="Emphasis"/>
          <w:rFonts w:cs="Times New Roman" w:ascii="Times New Roman" w:hAnsi="Times New Roman"/>
          <w:sz w:val="24"/>
          <w:szCs w:val="24"/>
        </w:rPr>
        <w:t>médi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se tornou o “grande irmão”, que tudo vê e a todos vigia. E, neste instante, foi reconstruído o significado da expressão “ordem pública”. O clamor público que antes justificava a decretação a prisão preventiva, torna-se, então, motivo de manutenção da liberdade do acusado durante o curso do processo. Afinal, para que prender alguém que se encontra vigiado? Quando o inquérito policial se transformou em chamada de abertura do telejornal que vai ao “ar” em rede nacional, o modelo do panóptico foi reinventado, e o acusado de desconhecido se tornou celebridade. Para que prender alguém que já perdeu a liberdade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Por conseguinte, quando </w:t>
      </w:r>
      <w:r>
        <w:rPr>
          <w:rFonts w:cs="Times New Roman" w:ascii="Times New Roman" w:hAnsi="Times New Roman"/>
          <w:sz w:val="24"/>
          <w:szCs w:val="24"/>
        </w:rPr>
        <w:t xml:space="preserve">as relações sociais se tornaram mais complexas, as instâncias informais de controle (a exemplo, a religião) se diluíram e o Direito experimentou uma “sobrecarga ética” (Adeodato), o Processo Penal se viu obrigado a se adaptar a essa nova realidade. E, neste contexto, a expressão “ordem pública” tornou-s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motivo de manutenção ou concessão da liberdade ao acusado (CPP, artigo 310, parágrafo único). Em outras palavras, a “ordem pública” transformou-se em hipótese de revogação da prisão preventiva, por ausência de qualquer </w:t>
      </w:r>
      <w:r>
        <w:rPr>
          <w:rFonts w:cs="Times New Roman" w:ascii="Times New Roman" w:hAnsi="Times New Roman"/>
          <w:sz w:val="24"/>
          <w:szCs w:val="24"/>
        </w:rPr>
        <w:t xml:space="preserve">cautelaridade (inexiste o </w:t>
      </w:r>
      <w:r>
        <w:rPr>
          <w:rFonts w:cs="Times New Roman" w:ascii="Times New Roman" w:hAnsi="Times New Roman"/>
          <w:i/>
          <w:sz w:val="24"/>
          <w:szCs w:val="24"/>
        </w:rPr>
        <w:t>periculum libertatis</w:t>
      </w:r>
      <w:r>
        <w:rPr>
          <w:rFonts w:cs="Times New Roman" w:ascii="Times New Roman" w:hAnsi="Times New Roman"/>
          <w:sz w:val="24"/>
          <w:szCs w:val="24"/>
        </w:rPr>
        <w:t>) e em respeito à preservação da presunção de inocência (princípio que determina a subsidiariedade do instituto da prisão provisória). Afinal, qual é a possibilidade de fuga para o acusado quando este tem o seu rosto mostrado, repetidas vezes, em todo o território nacional? Qual é o perigo que a “liberdade” do acusado traz ao processo, se ele já se encontra vigiado pelas câmeras e encarcerado pelos holofotes?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expressão “ordem pública” não é um disfarce hermenêutico (De Man) para transformar a prisão preventiva em medida de antecipação de pena, então, força é convir que assista razão à tese aqui sufragada. Quando o Processo Penal se tornou a novela diária do tele-expectador alienado, o acusado se tornou o Cristo a ser crucificado. E ao acusado resta rogar aos céus e repetir as palavras do Messias dos cristãos: “Pai, perdoa-lhes, porque não sabem o que fazem”!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tre em Direito Público pela UFBA - Universidade Federal da Bahia na Linha de Limites do Discurso com a dissertação: O ato de decisão judicial - uma irracionalidade disfarçada. Pós-Graduado em Ciências Criminais pela Fundação Faculdade de Direito vinculada ao Programa de Pós-Graduação da UFBA. Graduado em Direito pela Universidade Católica do Salvador - UCSAL. Professor de Direito Penal da Universidade Salvador - UNIFACS; Professor de Processo Penal da Universidade Católica do Salvador - UCSAL; Analista Previdenciário da Procuradoria Federal Especializada do INSS. Autor do livro: AZEVÊDO, Bernardo Montalvão Varjão de. A importância dos atos de comunicação para o processo penal brasileiro: o esboço de uma teoria geral e uma análise descritiva. Rio de Janeiro: Lumen Juris, 2008, 215 p.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EVÊDO, Bernardo Montalvão Varjão de. </w:t>
      </w:r>
      <w:r>
        <w:rPr>
          <w:rFonts w:cs="Times New Roman" w:ascii="Times New Roman" w:hAnsi="Times New Roman"/>
          <w:b/>
        </w:rPr>
        <w:t>O ato de decisão judicial: uma irracionalidade disfarçada.</w:t>
      </w:r>
      <w:r>
        <w:rPr>
          <w:rFonts w:cs="Times New Roman" w:ascii="Times New Roman" w:hAnsi="Times New Roman"/>
        </w:rPr>
        <w:t xml:space="preserve"> No pre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horttext1">
    <w:name w:val="short_text1"/>
    <w:basedOn w:val="Fontepargpadro"/>
    <w:qFormat/>
    <w:rPr>
      <w:sz w:val="29"/>
      <w:szCs w:val="29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9:00Z</dcterms:created>
  <dc:creator>agu</dc:creator>
  <dc:description/>
  <dc:language>en-US</dc:language>
  <cp:lastModifiedBy>agu</cp:lastModifiedBy>
  <cp:lastPrinted>2010-04-26T17:41:00Z</cp:lastPrinted>
  <dcterms:modified xsi:type="dcterms:W3CDTF">2010-05-19T12:19:00Z</dcterms:modified>
  <cp:revision>2</cp:revision>
  <dc:subject/>
  <dc:title/>
</cp:coreProperties>
</file>