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240"/>
        <w:rPr/>
      </w:pPr>
      <w:r>
        <w:rPr/>
        <w:t>Portaria MTE nº 1.095, de 19.05.2010</w:t>
        <w:br/>
        <w:t>DOU 1 de 20.05.2010</w:t>
        <w:br/>
        <w:t>Disciplina os requisitos para a redução do intervalo intrajornada.</w:t>
        <w:br/>
        <w:t xml:space="preserve">O Ministro de Estado do Trabalho e Emprego, no uso da competência que lhe </w:t>
        <w:br/>
        <w:t xml:space="preserve">confere o art. 87, parágrafo único, incisos I e II da Constituição, </w:t>
        <w:br/>
        <w:br/>
        <w:t xml:space="preserve">Resolve: </w:t>
        <w:br/>
        <w:t xml:space="preserve"> Art. 1º A redução do intervalo intrajornada de que trata o art. 71, § 3º, da </w:t>
        <w:br/>
        <w:t xml:space="preserve">Consolidação das Leis do Trabalho – CLT poderá ser deferida por ato de </w:t>
        <w:br/>
        <w:t xml:space="preserve">autoridade do Ministério do Trabalho e Emprego quando prevista em convenção ou </w:t>
        <w:br/>
        <w:t xml:space="preserve">acordo coletivo de trabalho, desde que os estabelecimentos abrangidos pelo seu </w:t>
        <w:br/>
        <w:t xml:space="preserve">âmbito de incidência atendam integralmente às exigências concernentes à </w:t>
        <w:br/>
        <w:t xml:space="preserve">organização dos refeitórios, e quando os respectivos empregados não estiverem </w:t>
        <w:br/>
        <w:t>sob regime de trabalho prorrogado a horas suplementares.</w:t>
        <w:br/>
        <w:t xml:space="preserve">§ 1º Fica delegada, privativamente, aos Superintendentes Regionais do Trabalho e </w:t>
        <w:br/>
        <w:br/>
        <w:t xml:space="preserve">Emprego a competência para decidir sobre o pedido de redução de intervalo para </w:t>
        <w:br/>
        <w:t xml:space="preserve">repouso ou refeição. </w:t>
        <w:br/>
        <w:br/>
        <w:t xml:space="preserve">§ 2º Os instrumentos coletivos que estabeleçam a possibilidade de redução </w:t>
        <w:br/>
        <w:t xml:space="preserve">deverão especificar o período do intervalo intrajornada. </w:t>
        <w:br/>
        <w:br/>
        <w:t xml:space="preserve">§ 3º Não será admitida a supressão, diluição ou indenização do intervalo </w:t>
        <w:br/>
        <w:t xml:space="preserve">intrajornada, respeitado o limite mínimo de trinta minutos. </w:t>
        <w:br/>
        <w:br/>
        <w:t xml:space="preserve">Art. 2º O pedido de redução do intervalo intrajornada formulado pelas empresas </w:t>
        <w:br/>
        <w:t xml:space="preserve">com fulcro em instrumento coletivo far-se-ão acompanhar de cópia deste e serão </w:t>
        <w:br/>
        <w:t xml:space="preserve">dirigidos ao Superintendente Regional do Trabalho e Emprego, com a </w:t>
        <w:br/>
        <w:t xml:space="preserve">individualização dos estabelecimentos que atendam os requisitos indicados no </w:t>
        <w:br/>
        <w:t>caput do art. 1º desta Portaria, vedado o deferimento de pedido genérico.</w:t>
        <w:br/>
        <w:t xml:space="preserve">§ 1º Deverá também instruir o pedido, conforme modelo previsto no anexo desta </w:t>
        <w:br/>
        <w:t xml:space="preserve">Portaria, documentação que ateste o cumprimento, por cada estabelecimento, dos </w:t>
        <w:br/>
        <w:t xml:space="preserve">requisitos previstos no caput do art. 1º desta Portaria. </w:t>
        <w:br/>
        <w:br/>
        <w:t xml:space="preserve">§ 2º O Superintendente Regional do Trabalho e Emprego poderá deferir o pedido </w:t>
        <w:br/>
        <w:t xml:space="preserve">formulado, independentemente de inspeção prévia, após verificar a regularidade </w:t>
        <w:br/>
        <w:t xml:space="preserve">das condições de trabalho nos estabelecimentos pela análise da documentação </w:t>
        <w:br/>
        <w:t xml:space="preserve">apresentada, e pela extração de dados do Sistema Federal de Inspeção do </w:t>
        <w:br/>
        <w:t xml:space="preserve">Trabalho, da Relação Anual de Informações Sociais – RAIS e do Cadastro Geral de </w:t>
        <w:br/>
        <w:t xml:space="preserve">Empregados e Desempregados – CAGED. </w:t>
        <w:br/>
        <w:br/>
        <w:t xml:space="preserve">Art. 3º O ato de que trata o art. 1º desta Portaria terá a vigência máxima de </w:t>
        <w:br/>
        <w:t xml:space="preserve">dois anos e não afasta a competência dos agentes da Inspeção do Trabalho de </w:t>
        <w:br/>
        <w:t>verificar, a qualquer tempo, in loco, o cumprimento dos requisitos legais.</w:t>
        <w:br/>
        <w:t xml:space="preserve">Parágrafo único. O descumprimento dos requisitos torna sem efeito a redução de </w:t>
        <w:br/>
        <w:t xml:space="preserve">intervalo, procedendo-se às autuações por descumprimento do previsto no caput do </w:t>
        <w:br/>
        <w:br/>
        <w:t xml:space="preserve">art. 71 da CLT, bem como das outras infrações que forem constatadas. </w:t>
        <w:br/>
        <w:br/>
        <w:t>Art. 4º Esta portaria entra em vigor na data de sua publicação.</w:t>
        <w:br/>
        <w:t>Art. 5º Revoga-se a Portaria nº 42, de 28 de março de 2007.</w:t>
        <w:br/>
        <w:t xml:space="preserve">CARLOS ROBERTO LUPI </w:t>
        <w:br/>
        <w:t xml:space="preserve">ANEXO </w:t>
        <w:br/>
        <w:t xml:space="preserve">FORMULÁRIO DE REQUERIMENTO ADMINISTRATIVO PARA REDUÇÃO DE INTERVALO INTRAJORNADA </w:t>
        <w:br/>
        <w:br/>
        <w:t xml:space="preserve">NOS TERMOS DO ART. 71, § 3º, CLT. </w:t>
        <w:br/>
        <w:br/>
        <w:t xml:space="preserve">Ao Senhor Superintendente Regional do Trabalho e Emprego, </w:t>
        <w:br/>
        <w:t>__________________________________________________________</w:t>
        <w:br/>
        <w:br/>
        <w:t xml:space="preserve">(IDENTIFICAÇÃO DO EMPREGADOR: NOME, CNPJ/CPF) vem solicitar, com fulcro no </w:t>
        <w:br/>
        <w:t xml:space="preserve">instrumento coletivo anexo, </w:t>
        <w:br/>
        <w:t>__________________________________________________________</w:t>
        <w:br/>
        <w:br/>
        <w:t xml:space="preserve">(IDENTIFICAÇÃO DA CLÁUSULA QUE AUTORIZA EXPRESSAMENTE A REDUÇÃO DO INTERVALO </w:t>
        <w:br/>
        <w:t xml:space="preserve">INTRAJORNADA), seja deferido o pedido de redução do intervalo intrajornada dos </w:t>
        <w:br/>
        <w:t xml:space="preserve">empregados que prestam serviços no estabelecimento </w:t>
        <w:br/>
        <w:t>__________________________________________________________</w:t>
        <w:br/>
        <w:br/>
        <w:t xml:space="preserve">(IDENTIFICAÇÃO DO ESTABELECIMENTO: NOME E ENDEREÇO COMPLETO). </w:t>
        <w:br/>
        <w:br/>
        <w:t xml:space="preserve">Para tanto, a Requerente declara, sob as penas da lei, que o estabelecimento </w:t>
        <w:br/>
        <w:t xml:space="preserve">identificado atende as condições fixadas no art. 71, § 3º, da CLT, relativas ao </w:t>
        <w:br/>
        <w:t xml:space="preserve">atendimento integral das exigências concernentes à organização dos refeitórios e </w:t>
        <w:br/>
        <w:br/>
        <w:t xml:space="preserve">da não submissão dos empregados que ali prestam serviços a regime de trabalho </w:t>
        <w:br/>
        <w:t xml:space="preserve">prorrogado a horas suplementares, conforme documentação comprobatória acostada </w:t>
        <w:br/>
        <w:br/>
        <w:t xml:space="preserve">Documentos necessários para solicitação de redução de intervalo intrajornada </w:t>
        <w:br/>
        <w:t xml:space="preserve">conforme Portaria 1095 de 19/05/2010: </w:t>
        <w:br/>
        <w:br/>
        <w:t>•          ) Requerimento;</w:t>
        <w:br/>
        <w:t>•          ) Contrato Social da Empresa;</w:t>
        <w:br/>
        <w:t>•          ) Cartão CNPJ;</w:t>
        <w:br/>
        <w:t>•          ) Cópia da CCT em vigor;</w:t>
        <w:br/>
        <w:t>•          ) Termo aditivo à CCT específico para portaria 1095;</w:t>
        <w:br/>
        <w:t xml:space="preserve">•          ) Cópia do PPRA/LTCAT – Programa de Prevenção de Riscos </w:t>
        <w:br/>
        <w:t>Ambientais/Laudo Técnico de Condições Ambientais;</w:t>
        <w:br/>
        <w:t>•          ) Cópia do PCMSO – Programa de Controle Médico de Saúde Ocupacional;</w:t>
        <w:br/>
        <w:t>•          ) Comprovante de constituição da CIPA;</w:t>
        <w:br/>
        <w:t>•          ) Ata da última eleição da CIPA;</w:t>
        <w:br/>
        <w:t>•          ) Comprovante de inscrição do PAT (empresa);</w:t>
        <w:br/>
        <w:t xml:space="preserve">•          ) Contrato de fornecimento de refeição balanceada (para empresas que </w:t>
        <w:br/>
        <w:t>tenham refeitórios terceirizados);</w:t>
        <w:br/>
        <w:t xml:space="preserve">•          )Laudo de nutricionista sobre o balanceamento das calorias do </w:t>
        <w:br/>
        <w:t>cardápio;</w:t>
        <w:br/>
        <w:t xml:space="preserve">•          ) Laudo de Técnico de Segurança do Trabalho sobre a localização </w:t>
        <w:br/>
        <w:t xml:space="preserve">geográfica do refeitório, distância do ponto  de trabalho e o tempo gasto em </w:t>
        <w:br/>
        <w:t>deslocamento até o refeitório;</w:t>
        <w:br/>
        <w:t>•          ) Fotos do refeitório;</w:t>
        <w:br/>
        <w:t xml:space="preserve">•          ) Declaração, sob as penas da lei, de que a empresa não está </w:t>
        <w:br/>
        <w:t>enquadrada sob o regime de jornada prorrogada.</w:t>
      </w:r>
    </w:p>
    <w:p>
      <w:pPr>
        <w:pStyle w:val="Normal"/>
        <w:rPr>
          <w:color w:val="FFFFFF"/>
        </w:rPr>
      </w:pPr>
      <w:r>
        <w:rPr>
          <w:color w:val="FFFFFF"/>
        </w:rPr>
        <w:t>__._,_.___</w:t>
      </w:r>
    </w:p>
    <w:p>
      <w:pPr>
        <w:pStyle w:val="Normal"/>
        <w:rPr/>
      </w:pPr>
      <w:r>
        <w:rPr>
          <w:color w:val="666666"/>
        </w:rPr>
        <w:t xml:space="preserve">| </w:t>
      </w:r>
      <w:hyperlink r:id="rId2">
        <w:r>
          <w:rPr>
            <w:rStyle w:val="InternetLink"/>
            <w:b/>
            <w:bCs/>
          </w:rPr>
          <w:t>através de email</w:t>
        </w:r>
      </w:hyperlink>
      <w:r>
        <w:rPr>
          <w:color w:val="666666"/>
        </w:rPr>
        <w:t xml:space="preserve"> | </w:t>
      </w:r>
      <w:hyperlink r:id="rId3">
        <w:r>
          <w:rPr>
            <w:rStyle w:val="InternetLink"/>
          </w:rPr>
          <w:t xml:space="preserve">Responder </w:t>
        </w:r>
        <w:r>
          <w:rPr>
            <w:rStyle w:val="InternetLink"/>
            <w:b/>
            <w:bCs/>
          </w:rPr>
          <w:t>através da web</w:t>
        </w:r>
      </w:hyperlink>
      <w:r>
        <w:rPr>
          <w:color w:val="666666"/>
        </w:rPr>
        <w:t xml:space="preserve"> | </w:t>
      </w:r>
      <w:hyperlink r:id="rId4">
        <w:r>
          <w:rPr>
            <w:rStyle w:val="InternetLink"/>
            <w:b/>
            <w:bCs/>
          </w:rPr>
          <w:t>Adicionar um novo tópico</w:t>
        </w:r>
      </w:hyperlink>
      <w:r>
        <w:rPr>
          <w:color w:val="666666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Mensagens neste tópico</w:t>
        </w:r>
      </w:hyperlink>
      <w:r>
        <w:rPr>
          <w:color w:val="666666"/>
        </w:rPr>
        <w:t xml:space="preserve"> (</w:t>
      </w:r>
      <w:r>
        <w:rPr>
          <w:b/>
          <w:bCs/>
          <w:color w:val="666666"/>
        </w:rPr>
        <w:t>1</w:t>
      </w:r>
      <w:r>
        <w:rPr>
          <w:color w:val="666666"/>
        </w:rPr>
        <w:t xml:space="preserve">) </w:t>
      </w:r>
    </w:p>
    <w:p>
      <w:pPr>
        <w:pStyle w:val="Normal"/>
        <w:shd w:fill="E0ECEE" w:val="clear"/>
        <w:rPr/>
      </w:pPr>
      <w:r>
        <w:rPr>
          <w:rFonts w:cs="Verdana" w:ascii="Verdana" w:hAnsi="Verdana"/>
          <w:b/>
          <w:bCs/>
          <w:caps/>
          <w:color w:val="333333"/>
          <w:sz w:val="11"/>
          <w:szCs w:val="11"/>
        </w:rPr>
        <w:t>Atividade nos últimos dias:</w:t>
      </w:r>
      <w:r>
        <w:rPr>
          <w:rFonts w:cs="Verdana" w:ascii="Verdana" w:hAnsi="Verdana"/>
          <w:sz w:val="11"/>
          <w:szCs w:val="11"/>
        </w:rPr>
        <w:t xml:space="preserve"> </w:t>
      </w:r>
    </w:p>
    <w:p>
      <w:pPr>
        <w:pStyle w:val="Normal"/>
        <w:shd w:fill="E0ECEE" w:val="clear"/>
        <w:rPr/>
      </w:pPr>
      <w:hyperlink r:id="rId6">
        <w:r>
          <w:rPr>
            <w:rStyle w:val="InternetLink"/>
            <w:rFonts w:cs="Verdana" w:ascii="Verdana" w:hAnsi="Verdana"/>
            <w:sz w:val="11"/>
            <w:szCs w:val="11"/>
          </w:rPr>
          <w:t>Visite seu Grupo</w:t>
        </w:r>
      </w:hyperlink>
      <w:r>
        <w:rPr>
          <w:rFonts w:cs="Verdana" w:ascii="Verdana" w:hAnsi="Verdana"/>
          <w:color w:val="1E66AE"/>
          <w:sz w:val="11"/>
          <w:szCs w:val="11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Visite nossa home page: www.amatra5.org.br</w:t>
        <w:br/>
        <w:t>Nosso e-mail é amatra5@amatra5.org.br</w:t>
        <w:br/>
        <w:br/>
        <w:t>É terminantemente proibida a divulgação, por qualquer meio, das mensagens deste grupo, salvo autorização expressa do seu autor.</w:t>
        <w:br/>
        <w:t xml:space="preserve">A Amatra não se responsabiliza pelo conteúdo das opiniões emitidas, nesta lista, pelos seus associados. </w:t>
      </w:r>
    </w:p>
    <w:p>
      <w:pPr>
        <w:pStyle w:val="Normal"/>
        <w:rPr>
          <w:rFonts w:ascii="Verdana" w:hAnsi="Verdana" w:cs="Verdana"/>
          <w:sz w:val="13"/>
          <w:szCs w:val="24"/>
        </w:rPr>
      </w:pPr>
      <w:r>
        <w:rPr>
          <w:rFonts w:cs="Verdana" w:ascii="Verdana" w:hAnsi="Verdana"/>
          <w:sz w:val="13"/>
          <w:szCs w:val="24"/>
        </w:rPr>
      </w:r>
    </w:p>
    <w:sectPr>
      <w:headerReference w:type="default" r:id="rId7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Arial" w:hAnsi="Arial" w:cs="Times New Roman"/>
      <w:lang w:val="en-US" w:eastAsia="en-US"/>
    </w:rPr>
  </w:style>
  <w:style w:type="character" w:styleId="Caracteresdenotaderodap">
    <w:name w:val="Caracteres de nota de rodapé"/>
    <w:basedOn w:val="Fontepargpadro"/>
    <w:qFormat/>
    <w:rPr>
      <w:rFonts w:cs="Times New Roman"/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cs="Times New Roman"/>
      <w:sz w:val="24"/>
      <w:lang w:val="en-US" w:eastAsia="en-US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PrformataoHTMLChar">
    <w:name w:val="Pré-formatação HTML Char"/>
    <w:basedOn w:val="Fontepargpadro"/>
    <w:qFormat/>
    <w:rPr>
      <w:rFonts w:ascii="Verdana" w:hAnsi="Verdana" w:cs="Courier New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character" w:styleId="FootnoteTextChar">
    <w:name w:val="Footnote Text Char"/>
    <w:basedOn w:val="Fontepargpadro"/>
    <w:qFormat/>
    <w:rPr>
      <w:rFonts w:ascii="Arial" w:hAnsi="Arial" w:cs="Times New Roman"/>
      <w:sz w:val="20"/>
      <w:szCs w:val="20"/>
      <w:lang w:val="en-US" w:eastAsia="en-US"/>
    </w:rPr>
  </w:style>
  <w:style w:type="character" w:styleId="Longtext">
    <w:name w:val="long_text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crnimoHTML">
    <w:name w:val="Acrônimo HTML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  <w:lang w:val="en-US" w:eastAsia="en-US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lang w:val="en-US" w:eastAsia="en-US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">
    <w:name w:val="estil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tra-v@yahoogrupos.com.br?subject=PORTARIA REDU&#199;&#195;O INTRAJORNADA" TargetMode="External"/><Relationship Id="rId3" Type="http://schemas.openxmlformats.org/officeDocument/2006/relationships/hyperlink" Target="http://br.groups.yahoo.com/group/amatra-v/post;_ylc=X3oDMTJxbHVxNzN0BF9TAzk3NDkwNDM3BGdycElkAzEyNDM2NTQEZ3Jwc3BJZAMyMTM3MTEyNTY1BG1zZ0lkAzU0NzcwBHNlYwNmdHIEc2xrA3JwbHkEc3RpbWUDMTI3ODU5NTI5NQ--?act=reply&amp;messageNum=54770" TargetMode="External"/><Relationship Id="rId4" Type="http://schemas.openxmlformats.org/officeDocument/2006/relationships/hyperlink" Target="http://br.groups.yahoo.com/group/amatra-v/post;_ylc=X3oDMTJldjIzNTZlBF9TAzk3NDkwNDM3BGdycElkAzEyNDM2NTQEZ3Jwc3BJZAMyMTM3MTEyNTY1BHNlYwNmdHIEc2xrA250cGMEc3RpbWUDMTI3ODU5NTI5NQ--" TargetMode="External"/><Relationship Id="rId5" Type="http://schemas.openxmlformats.org/officeDocument/2006/relationships/hyperlink" Target="http://br.groups.yahoo.com/group/amatra-v/message/54770;_ylc=X3oDMTM2ZGo2bjczBF9TAzk3NDkwNDM3BGdycElkAzEyNDM2NTQEZ3Jwc3BJZAMyMTM3MTEyNTY1BG1zZ0lkAzU0NzcwBHNlYwNmdHIEc2xrA3Z0cGMEc3RpbWUDMTI3ODU5NTI5NQR0cGNJZAM1NDc3MA--" TargetMode="External"/><Relationship Id="rId6" Type="http://schemas.openxmlformats.org/officeDocument/2006/relationships/hyperlink" Target="http://br.groups.yahoo.com/group/amatra-v;_ylc=X3oDMTJlaTRqMGo3BF9TAzk3NDkwNDM3BGdycElkAzEyNDM2NTQEZ3Jwc3BJZAMyMTM3MTEyNTY1BHNlYwN2dGwEc2xrA3ZnaHAEc3RpbWUDMTI3ODU5NTI5NQ--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56:00Z</dcterms:created>
  <dc:creator>Computador</dc:creator>
  <dc:description/>
  <cp:keywords/>
  <dc:language>en-US</dc:language>
  <cp:lastModifiedBy>meire</cp:lastModifiedBy>
  <dcterms:modified xsi:type="dcterms:W3CDTF">2010-07-20T19:56:00Z</dcterms:modified>
  <cp:revision>2</cp:revision>
  <dc:subject/>
  <dc:title>A EXECUÇÃO CONTRA A FAZENDA PÚBLICA NA JUSTIÇA DO TRABALHO</dc:title>
</cp:coreProperties>
</file>