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ESOLUÇÃO Nº 66/2010</w:t>
        <w:br/>
        <w:br/>
        <w:t>Regulamenta, no âmbito da Justiça</w:t>
        <w:br/>
        <w:br/>
        <w:t>do Trabalho de primeiro e segundo</w:t>
        <w:br/>
        <w:br/>
        <w:t>graus, a responsabilidade pelo</w:t>
        <w:br/>
        <w:br/>
        <w:t>pagamento e antecipação de</w:t>
        <w:br/>
        <w:br/>
        <w:t>honorários do perito, do tradutor</w:t>
        <w:br/>
        <w:br/>
        <w:t>e do intérprete, no caso de</w:t>
        <w:br/>
        <w:br/>
        <w:t>concessão à parte do benefício de</w:t>
        <w:br/>
        <w:br/>
        <w:t>justiça gratuita.</w:t>
        <w:br/>
        <w:br/>
        <w:t>O PRESIDENTE DO CONSELHO SUPERIOR DA JUSTIÇA</w:t>
        <w:br/>
        <w:br/>
        <w:t>DO TRABALHO, no uso de suas atribuições regimentais,</w:t>
        <w:br/>
        <w:br/>
        <w:t>Considerando o princípio constitucional de</w:t>
        <w:br/>
        <w:br/>
        <w:t>acesso dos cidadãos ao Poder Judiciário e o dever do Estado</w:t>
        <w:br/>
        <w:br/>
        <w:t>de prestar assistência judiciária integral e gratuita às</w:t>
        <w:br/>
        <w:br/>
        <w:t>pessoas carentes, conforme disposto nos incisos XXXV, LV e</w:t>
        <w:br/>
        <w:br/>
        <w:t>LXXIV do artigo 5º da Constituição Federal;</w:t>
        <w:br/>
        <w:br/>
        <w:t>Considerando o direito social do trabalhador</w:t>
        <w:br/>
        <w:br/>
        <w:t>à redução dos riscos inerentes ao trabalho, por meio de</w:t>
        <w:br/>
        <w:br/>
        <w:t>normas de saúde, higiene e segurança (inciso XXII, art. 7º,</w:t>
        <w:br/>
        <w:br/>
        <w:t>da Constituição Federal);</w:t>
        <w:br/>
        <w:br/>
        <w:t>Considerando a ampliação da competência</w:t>
        <w:br/>
        <w:br/>
        <w:t>material da Justiça do Trabalho, determinada pela Emenda</w:t>
        <w:br/>
        <w:br/>
        <w:t>Constitucional nº 45/2004, bem como a necessidade de prova</w:t>
        <w:br/>
        <w:br/>
        <w:t>pericial, principalmente nos casos em que se discute</w:t>
        <w:br/>
        <w:br/>
        <w:t>indenização por dano moral, dano material, doença</w:t>
        <w:br/>
        <w:br/>
        <w:t>profissional, acidente de trabalho, insalubridade ou</w:t>
        <w:br/>
        <w:br/>
        <w:t>periculosidade;</w:t>
        <w:br/>
        <w:br/>
        <w:t>Considerando o artigo 790-B da Consolidação</w:t>
        <w:br/>
        <w:br/>
        <w:t>das Leis do Trabalho que dispõe que "a responsabilidade pelo</w:t>
        <w:br/>
        <w:br/>
        <w:t>pagamento dos honorários periciais é da parte sucumbente na</w:t>
        <w:br/>
        <w:br/>
        <w:t>pretensão objeto da perícia, salvo se beneficiária de justiça</w:t>
        <w:br/>
        <w:br/>
        <w:t>gratuita";</w:t>
        <w:br/>
        <w:br/>
        <w:t>Considerando a existência de rubrica</w:t>
        <w:br/>
        <w:br/>
        <w:t>orçamentária específica destinada a despesas resultantes da</w:t>
        <w:br/>
        <w:br/>
        <w:t>elaboração de laudos periciais, em processos que envolvam</w:t>
        <w:br/>
        <w:br/>
        <w:t>pessoas carentes;</w:t>
        <w:br/>
        <w:br/>
        <w:t>Considerando a necessidade de regulamentar o</w:t>
        <w:br/>
        <w:br/>
        <w:t>pagamento de honorários periciais no âmbito da Justiça do</w:t>
        <w:br/>
        <w:br/>
        <w:t>Trabalho de 1ª e 2ª Instâncias, de modo a serem uniformizados</w:t>
        <w:br/>
        <w:br/>
        <w:t>os procedimentos atinentes à matéria;</w:t>
        <w:br/>
        <w:br/>
        <w:t>Considerando as decisões proferidas nos autos</w:t>
        <w:br/>
        <w:br/>
        <w:t>dos processos nos CSJT-268/2006-000-90-00.4 e CSJT-2012616-</w:t>
        <w:br/>
        <w:br/>
        <w:t>70.2008.5.00.0000,</w:t>
        <w:br/>
        <w:br/>
        <w:t>R E S O L V E:</w:t>
        <w:br/>
        <w:br/>
        <w:t>Regulamentar, no âmbito da Justiça do</w:t>
        <w:br/>
        <w:br/>
        <w:t>Trabalho de primeiro e segundo graus, a responsabilidade pelo</w:t>
        <w:br/>
        <w:br/>
        <w:t>pagamento e antecipação de honorários do perito, do tradutor</w:t>
        <w:br/>
        <w:br/>
        <w:t>e do intérprete, no caso de concessão à parte do benefício de</w:t>
        <w:br/>
        <w:br/>
        <w:t>justiça gratuita, nos termos da presente Resolução.</w:t>
        <w:br/>
        <w:br/>
        <w:t>Art. 1º Os Tribunais Regionais do Trabalho</w:t>
        <w:br/>
        <w:br/>
        <w:t>deverão destinar recursos orçamentários para:</w:t>
        <w:br/>
        <w:br/>
        <w:t>I - o pagamento de honorários periciais,</w:t>
        <w:br/>
        <w:br/>
        <w:t>sempre que à parte sucumbente na pretensão for concedido o</w:t>
        <w:br/>
        <w:br/>
        <w:t>benefício da justiça gratuita;</w:t>
        <w:br/>
        <w:br/>
        <w:t>II - o pagamento de honorários a tradutores e</w:t>
        <w:br/>
        <w:br/>
        <w:t>intérpretes, que será realizado após atestada a prestação dos</w:t>
        <w:br/>
        <w:br/>
        <w:t>serviços pelo juízo processante, de acordo com a tabela</w:t>
        <w:br/>
        <w:br/>
        <w:t>constante do Anexo.</w:t>
        <w:br/>
        <w:br/>
        <w:t>§ 1º Os valores serão consignados sob a</w:t>
        <w:br/>
        <w:br/>
        <w:t>rubrica "Assistência Judiciária a Pessoas Carentes", em</w:t>
        <w:br/>
        <w:br/>
        <w:t>montante estimado que atenda à demanda da Região, segundo</w:t>
        <w:br/>
        <w:br/>
        <w:t>parâmetros que levem em conta o movimento processual.</w:t>
        <w:br/>
        <w:br/>
        <w:t>§ 2º O juiz poderá ultrapassar em até 3</w:t>
        <w:br/>
        <w:br/>
        <w:t>(três) vezes os valores fixados na tabela constante do Anexo,</w:t>
        <w:br/>
        <w:br/>
        <w:t>observados o grau de especialização do tradutor ou intérprete</w:t>
        <w:br/>
        <w:br/>
        <w:t>e a complexidade do trabalho, comunicando-se ao Corregedor do</w:t>
        <w:br/>
        <w:br/>
        <w:t>Tribunal.</w:t>
        <w:br/>
        <w:br/>
        <w:t>Art. 2º A responsabilidade da União pelo</w:t>
        <w:br/>
        <w:br/>
        <w:t>pagamento de honorários periciais, em caso de concessão do</w:t>
        <w:br/>
        <w:br/>
        <w:t>benefício da justiça gratuita, está condicionada ao</w:t>
        <w:br/>
        <w:br/>
        <w:t>atendimento simultâneo dos seguintes requisitos:</w:t>
        <w:br/>
        <w:br/>
        <w:t>I - fixação judicial de honorários periciais;</w:t>
        <w:br/>
        <w:br/>
        <w:t>II - sucumbência da parte na pretensão objeto</w:t>
        <w:br/>
        <w:br/>
        <w:t>da perícia;</w:t>
        <w:br/>
        <w:br/>
        <w:t>III - trânsito em julgado da decisão.</w:t>
        <w:br/>
        <w:br/>
        <w:t>§ 1º A concessão da justiça gratuita a</w:t>
        <w:br/>
        <w:br/>
        <w:t>empregador, pessoa física, dependerá da comprovação de</w:t>
        <w:br/>
        <w:br/>
        <w:t>situação de carência que inviabilize a assunção dos ônus</w:t>
        <w:br/>
        <w:br/>
        <w:t>decorrentes da demanda judicial.</w:t>
        <w:br/>
        <w:br/>
        <w:t>§ 2º O pagamento dos honorários poderá ser</w:t>
        <w:br/>
        <w:br/>
        <w:t>antecipado, para despesas iniciais, em valor máximo</w:t>
        <w:br/>
        <w:br/>
        <w:t>equivalente a R$ 350,00 (trezentos e cinqüenta reais),</w:t>
        <w:br/>
        <w:br/>
        <w:t>efetuando-se o pagamento do saldo remanescente após o</w:t>
        <w:br/>
        <w:br/>
        <w:t>trânsito em julgado da decisão, se a parte for beneficiária</w:t>
        <w:br/>
        <w:br/>
        <w:t>de justiça gratuita.</w:t>
        <w:br/>
        <w:br/>
        <w:t>§ 3º No caso de reversão da sucumbência,</w:t>
        <w:br/>
        <w:br/>
        <w:t>quanto ao objeto da perícia, caberá ao reclamado-executado</w:t>
        <w:br/>
        <w:br/>
        <w:t>ressarcir o erário dos honorários periciais adiantados,</w:t>
        <w:br/>
        <w:br/>
        <w:t>mediante o recolhimento da importância adiantada em GRU -</w:t>
        <w:br/>
        <w:br/>
        <w:t>Guia de Recolhimento da União, em código destinado ao Fundo</w:t>
        <w:br/>
        <w:br/>
        <w:t>de "assistência judiciária a pessoas carentes", sob pena de</w:t>
        <w:br/>
        <w:br/>
        <w:t>execução específica da verba. (NR)</w:t>
        <w:br/>
        <w:br/>
        <w:t>Art. 3º Em caso de concessão do benefício da</w:t>
        <w:br/>
        <w:br/>
        <w:t>justiça gratuita, o valor dos honorários periciais, observado</w:t>
        <w:br/>
        <w:br/>
        <w:t>o limite de R$ 1.000,00 (um mil reais), será fixado pelo</w:t>
        <w:br/>
        <w:br/>
        <w:t>juiz, atendidos:</w:t>
        <w:br/>
        <w:br/>
        <w:t>I - a complexidade da matéria;</w:t>
        <w:br/>
        <w:br/>
        <w:t>II - o grau de zelo profissional;</w:t>
        <w:br/>
        <w:br/>
        <w:t>III - o lugar e o tempo exigidos para a</w:t>
        <w:br/>
        <w:br/>
        <w:t>prestação do serviço;</w:t>
        <w:br/>
        <w:br/>
        <w:t>IV - as peculiaridades regionais.</w:t>
        <w:br/>
        <w:br/>
        <w:t>Parágrafo único. A fixação dos honorários</w:t>
        <w:br/>
        <w:br/>
        <w:t>periciais, em valor maior do que o limite estabelecido neste</w:t>
        <w:br/>
        <w:br/>
        <w:t>artigo, deverá ser devidamente fundamentada.</w:t>
        <w:br/>
        <w:br/>
        <w:t>Art. 4º Havendo disponibilidade orçamentária,</w:t>
        <w:br/>
        <w:br/>
        <w:t>os valores fixados nesta Resolução serão reajustados</w:t>
        <w:br/>
        <w:br/>
        <w:t>anualmente no mês de janeiro, com base na variação do IPCA-E</w:t>
        <w:br/>
        <w:br/>
        <w:t>do ano anterior ou outro índice que o substitua, por ato</w:t>
        <w:br/>
        <w:br/>
        <w:t>normativo do Presidente do Tribunal.</w:t>
        <w:br/>
        <w:br/>
        <w:t>Art. 5º O pagamento dos honorários efetuarse-</w:t>
        <w:br/>
        <w:br/>
        <w:t>á mediante determinação do presidente do Tribunal, após</w:t>
        <w:br/>
        <w:br/>
        <w:t>requisição expedida pelo Juiz do feito, observando-se,</w:t>
        <w:br/>
        <w:br/>
        <w:t>rigorosamente, a ordem cronológica de apresentação das</w:t>
        <w:br/>
        <w:br/>
        <w:t>requisições e as deduções das cotas previdenciárias e</w:t>
        <w:br/>
        <w:br/>
        <w:t>fiscais, sendo o valor líquido depositado em conta bancária</w:t>
        <w:br/>
        <w:br/>
        <w:t>indicada pelo perito, tradutor ou intérprete.</w:t>
        <w:br/>
        <w:br/>
        <w:t>Parágrafo único. O valor dos honorários será</w:t>
        <w:br/>
        <w:br/>
        <w:t>atualizado pelo IPCA-E ou outro índice que o substitua, a</w:t>
        <w:br/>
        <w:br/>
        <w:t>partir da data do arbitramento até o seu efetivo pagamento.</w:t>
        <w:br/>
        <w:br/>
        <w:t>Art. 6º As requisições deverão indicar,</w:t>
        <w:br/>
        <w:br/>
        <w:t>obrigatoriamente: o número do processo, o nome das partes e</w:t>
        <w:br/>
        <w:br/>
        <w:t>respectivos CPF ou CNPJ; o valor dos honorários,</w:t>
        <w:br/>
        <w:br/>
        <w:t>especificando se de adiantamento ou se finais; o número da</w:t>
        <w:br/>
        <w:br/>
        <w:t>conta bancária para crédito; natureza e característica da</w:t>
        <w:br/>
        <w:br/>
        <w:t>atividade desempenhada pelo auxiliar do Juízo; declaração</w:t>
        <w:br/>
        <w:br/>
        <w:t>expressa de reconhecimento, pelo Juiz, do direito à justiça</w:t>
        <w:br/>
        <w:br/>
        <w:t>gratuita; certidão do trânsito em julgado e da sucumbência na</w:t>
        <w:br/>
        <w:br/>
        <w:t>perícia, se for o caso; e o endereço, telefone e inscrição no</w:t>
        <w:br/>
        <w:br/>
        <w:t>INSS do perito, tradutor ou intérprete.</w:t>
        <w:br/>
        <w:br/>
        <w:t>Art. 7º Os Tribunais Regionais do Trabalho</w:t>
        <w:br/>
        <w:br/>
        <w:t>poderão manter sistema de credenciamento de peritos,</w:t>
        <w:br/>
        <w:br/>
        <w:t>tradutores e intérpretes para fins de designação,</w:t>
        <w:br/>
        <w:br/>
        <w:t>preferencialmente, de profissionais inscritos nos órgãos de</w:t>
        <w:br/>
        <w:br/>
        <w:t>classe competentes e que comprovem sua especialidade na</w:t>
        <w:br/>
        <w:br/>
        <w:t>matéria sobre a qual deverão opinar, a ser atestada por meio</w:t>
        <w:br/>
        <w:br/>
        <w:t>de certidão do órgão profissional a que estiverem vinculados.</w:t>
        <w:br/>
        <w:br/>
        <w:t>Art. 8º As Presidências de Tribunais</w:t>
        <w:br/>
        <w:br/>
        <w:t>Regionais do Trabalho ficam autorizadas a celebrar convênios</w:t>
        <w:br/>
        <w:br/>
        <w:t>com instituições com notória experiência em avaliação e</w:t>
        <w:br/>
        <w:br/>
        <w:t>consultoria nas áreas de Meio Ambiente, Promoção da Saúde,</w:t>
        <w:br/>
        <w:br/>
        <w:t>Segurança e Higiene do Trabalho, e outras, capazes de</w:t>
        <w:br/>
        <w:br/>
        <w:t>realizar as perícias requeridas pelos Juízes.</w:t>
        <w:br/>
        <w:br/>
        <w:t>Art. 9º O pagamento dos honorários está</w:t>
        <w:br/>
        <w:br/>
        <w:t>condicionado à disponibilidade orçamentária, transferindo-se</w:t>
        <w:br/>
        <w:br/>
        <w:t>para o exercício financeiro subseqüente as requisições não</w:t>
        <w:br/>
        <w:br/>
        <w:t>atendidas.</w:t>
        <w:br/>
        <w:br/>
        <w:t>Art. 10. Nas ações contendo pedido de</w:t>
        <w:br/>
        <w:br/>
        <w:t>adicional de insalubridade, de periculosidade, de indenização</w:t>
        <w:br/>
        <w:br/>
        <w:t>por acidente do trabalho ou qualquer outro atinente à</w:t>
        <w:br/>
        <w:br/>
        <w:t>segurança e saúde do trabalhador, o Juiz poderá determinar a</w:t>
        <w:br/>
        <w:br/>
        <w:t>notificação da empresa reclamada para trazer aos autos cópias</w:t>
        <w:br/>
        <w:br/>
        <w:t>dos LTCAT (Laudo Técnico de Condições Ambientais de</w:t>
        <w:br/>
        <w:br/>
        <w:t>Trabalho), PCMSO (Programa de Controle Médico de Saúde</w:t>
        <w:br/>
        <w:br/>
        <w:t>Ocupacional) e PPRA (Programa de Prevenção de Riscos</w:t>
        <w:br/>
        <w:br/>
        <w:t>Ambientais), e de laudo pericial da atividade ou local de</w:t>
        <w:br/>
        <w:br/>
        <w:t>trabalho, passível de utilização como prova emprestada,</w:t>
        <w:br/>
        <w:br/>
        <w:t>referentes ao período em que o reclamante prestou serviços na empresa.</w:t>
        <w:br/>
        <w:br/>
        <w:t>Art. 11. Fica revogada a Resolução n.º</w:t>
        <w:br/>
        <w:br/>
        <w:t>35/2007.</w:t>
        <w:br/>
        <w:br/>
        <w:t>Art. 12. Esta Resolução entra em vigor na</w:t>
        <w:br/>
        <w:br/>
        <w:t>data de sua publicação.</w:t>
        <w:br/>
        <w:br/>
        <w:t>Brasília, 10 de junho de 2010.</w:t>
        <w:br/>
        <w:br/>
        <w:t>[As partes desta mensagem que não continham texto foram removidas]</w:t>
        <w:br/>
        <w:br/>
        <w:br/>
        <w:br/>
        <w:br/>
        <w:t>[As partes desta mensagem que não continham texto foram removida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58:00Z</dcterms:created>
  <dc:creator>mp mp</dc:creator>
  <dc:description/>
  <cp:keywords/>
  <dc:language>en-US</dc:language>
  <cp:lastModifiedBy>meire</cp:lastModifiedBy>
  <cp:lastPrinted>2113-01-01T00:00:00Z</cp:lastPrinted>
  <dcterms:modified xsi:type="dcterms:W3CDTF">2010-07-20T19:58:00Z</dcterms:modified>
  <cp:revision>2</cp:revision>
  <dc:subject/>
  <dc:title/>
</cp:coreProperties>
</file>