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>MEDIDA PROVISÓRIA N. 492, DE 29 DE JUNHO DE 2010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cresce dispositivo ao art. 1º da Lei n. 12.096, de 24 de novembro de 2009, abre prazo para os Municípios regularizarem os parcelamentos relativos a contribuições sociais previdenciárias, e institui, no âmbito do Ministério da Educação, o plano especial de recuperação da rede física escolar pública, com a finalidade de prestar assistência financeira para recuperação das redes físicas das escolas públicas estaduais, do Distrito Federal e municipais afetadas por desastres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O PRESIDENTE DA REPÚBLICA, no uso das atribuições que lhe confere o art. 62 da Constituição, adota a seguinte Medida Provisória, com força de lei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1º  O art. 1º da Lei n. 12.096, de 24 de novembro de 2009, passa a vigorar acrescido do seguinte § 7º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"§ 7º  Do valor total dos financiamentos subvencionados a que se refere o § 1º, até R$ 1.000.000.000,00 (um bilhão de reais) poderão ser destinados, além das finalidades previstas no caput, para obras de construção civil e capital de giro de empresas localizadas em Municípios dos Estados de Alagoas e Pernambuco atingidos por desastres naturais e que tiverem o estado de emergência ou calamidade pública decretados." (NR)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2º  Os Municípios que apresentaram pedido de parcelamento de seus débitos e daqueles de responsabilidade de autarquias e fundações municipais relativos às contribuições sociais previdenciárias no prazo para adesão previsto nos §§ 6º e 11 do art. 96 da Lei nº 11.196, de 21 de novembro de 2005, poderão, até 30 de julho de 2010, regularizar o pagamento da primeira parcela e demais parcelas vencidas até a publicação desta Medida Provisória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1º  Sobre o valor das parcelas indicadas no caput incidirão juros equivalentes à taxa referencial do Sistema Especial de Liquidação e de Custódia - SELIC, acumulada mensalmente a partir do primeiro dia do mês subsequente ao do vencimento da prestação até o último dia útil do mês anterior ao do pagamento, e de um por cento no mês do pagamento das prestações em atraso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2º  O exercício da faculdade de que trata o caput implica autorização para que sejam retidos e repassados à Secretaria da Receita Federal do Brasil recursos do Fundo de Participação dos Municípios - FPM correspondentes a cada prestação mensal, por ocasião do vencimento desta, calculadas conforme o § 3º do art. 101 da Lei nº 11.196, de 2005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3º  Quando o valor mensal da quota do FPM não for suficiente para quitação da parcela, o Município deverá efetuar o pagamento da diferença até o vencimento da respectiva prestação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4º  No período entre a regularização prevista no caput e a determinação do valor das prestações de que trata o § 3º do art. 101 da Lei nº 11.196, de 2005, o Município deverá recolher as parcelas conforme determinado no caput e § 1º daquele artigo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3º  Fica instituído, no âmbito do Ministério da Educação, o plano especial de recuperação da rede física escolar pública, com a finalidade de prestar assistência financeira para recuperação das redes físicas das escolas públicas estaduais, do Distrito Federal e municipais afetadas por desastres, na forma desta Medida Provisória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arágrafo único.  O plano especial de recuperação da rede física escolar pública atenderá a Estados, Distrito Federal e Municípios que tenham decretado situação de emergência ou estado de calamidade pública que comprometam o funcionamento regular de seus respectivos sistemas de ensino, na forma da legislação aplicável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4º  O plano especial de recuperação da rede física escolar pública tem como objetivos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 - reequipar as escolas municipais e estaduais que tenham sofrido prejuízos ocasionados por desastres;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I - reconstruir, reformar ou adequar a infraestrutura física predial das escolas públicas municipais e estaduais atingidas por desastres; e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III - prover outras ações necessárias para garantir a manutenção do atendimento aos alunos das escolas atingidas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5º  O plano especial de recuperação da rede física escolar pública será executado pelo Fundo Nacional de Desenvolvimento da Educação - FNDE por meio de transferência direta de recursos financeiros aos entes previstos no parágrafo único do art. 3o, com base nos impactos causados na rede escolar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1º  A transferência prevista no caput será efetivada automaticamente pelo FNDE, sem necessidade de convênio, acordo, contrato, ajuste ou instrumento congênere, mediante depósito em conta-corrente específica em parcela única, até o décimo dia útil após a aprovação do crédito orçamentário para a finalidad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2º  O Conselho Deliberativo do FNDE disporá, em ato próprio, sobre os demais critérios de distribuição dos recursos e os procedimentos operacionais para execução e prestação de contas do plano especial de recuperação da rede física escolar pública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6º  A prestação de contas dos recursos recebidos à conta do plano especial de recuperação da rede física escolar pública deverá ser apresentada pelos seus beneficiários na forma e nos prazos definidos pelo FND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1º  Os eventuais saldos de recursos financeiros remanescentes na data da prestação de contas poderão ser reprogramados para utilização em período subsequente, com estrita observância ao objeto de sua transferência, nos termos a serem definidos pelo Conselho Deliberativo do FNDE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§ 2º  Os beneficiários disponibilizarão, sempre que solicitados, a documentação do plano especial de recuperação da rede física escolar pública ao Tribunal de Contas da União, ao FNDE, aos órgãos de controle interno do Poder Executivo Federal e aos conselhos de que trata o art. 24 da Lei n. 11.494, de 20 de junho 2007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7º  O acompanhamento e o controle social sobre a transferência e aplicação dos recursos repassados à conta do plano especial de recuperação da rede física escolar pública serão exercidos em âmbito municipal e estadual pelos conselhos previstos no art. 24 da Lei nº 11.494, de 2007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arágrafo único.  Os conselhos a que se refere o caput analisarão as prestações de contas dos recursos repassados à conta do plano especial de recuperação da rede física escolar pública e encaminharão ao FNDE demonstrativo sintético anual da execução físico-financeira, com parecer conclusivo acerca da aplicação dos recursos transferidos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8º  As despesas do plano especial de recuperação da rede física escolar pública correrão à conta de dotações específicas consignadas ao FNDE, observadas as limitações de movimentação, empenho e pagamento, na forma da legislação orçamentária e financeira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9º  Os valores transferidos à conta do plano especial de recuperação da rede física escolar pública não poderão ser considerados pelos beneficiários para fins de cumprimento do disposto no art. 212 da Constituição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. 10.  Esta Medida Provisória entra em vigor na data de sua publicação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Brasília, 29 de junho de 2010; 189º da Independência e 122º da República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LUIZ INÁCIO LULA DA SILVA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uido Mantega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ernando Haddad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Paulo Bernardo Silva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Data: 30/06/2010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lang w:eastAsia="pt-BR"/>
        </w:rPr>
        <w:t>FONTE:</w:t>
      </w:r>
      <w:r>
        <w:rPr>
          <w:rFonts w:eastAsia="Times New Roman"/>
          <w:lang w:eastAsia="pt-BR"/>
        </w:rPr>
        <w:t xml:space="preserve"> DOU - Edição extra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9:00Z</dcterms:created>
  <dc:creator>mp mp</dc:creator>
  <dc:description/>
  <cp:keywords/>
  <dc:language>en-US</dc:language>
  <cp:lastModifiedBy>meire</cp:lastModifiedBy>
  <cp:lastPrinted>2113-01-01T00:00:00Z</cp:lastPrinted>
  <dcterms:modified xsi:type="dcterms:W3CDTF">2010-07-20T19:59:00Z</dcterms:modified>
  <cp:revision>2</cp:revision>
  <dc:subject/>
  <dc:title/>
</cp:coreProperties>
</file>