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t-BR" w:eastAsia="pt-BR"/>
        </w:rPr>
        <w:t>DECRETO JUDICIÁRIO Nº 272, 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de 29 de junho de 2010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10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>Institui a Unidade TJBA Express – Justiça Rápida com Hora Marcada e dá outras providências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br/>
        <w:t>            A PRESIDENTE DO TRIBUNAL DE JUSTIÇA DO ESTADO DA BAHIA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CONSIDERANDO a criação do Serviço de Atendimento ao Cidadão – SAC. Paralela e a necessidade de ampliar o acesso dos jurisdicionados à prestação dos serviços da Justiça, propiciando atendimento com hora marcada; 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CONSIDERANDO que a centralização dos serviços extrajudiciais mais demandados propiciará ao usuário maior celeridade no atendimento de suas solicitações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Art. 1º Instituir, no âmbito do Poder Judiciário do Estado da Bahia, a Unidade TJBA EXPRESS – JUSTIÇA RÁPIDA COM HORA MARCADA, com sede no Shopping Paralela, nesta Capital, vinculada à Assessoria Especial da Presidência II - Assuntos Instituciona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t-BR" w:eastAsia="pt-BR"/>
        </w:rPr>
        <w:t>            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Art. 2º O TJBA EXPRESS – JUSTIÇA RÁPIDA COM HORA MARCADA é um conjunto de serviços de natureza extrajudicial, competindo-lhe a prática dos seguintes ato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I- Registro de Nascimento de Pessoas Naturai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II- Habilitação de Casamento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III- Certidões de Protestos de Títul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IV- Abertura de Firmas; 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V- Procurações e Escrituras Públicas de declaração sem valor especificad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 w:eastAsia="pt-B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Art. 3º Aplica-se à Unidade TJBA EXPRESS – JUSTIÇA RÁPIDA COM HORA MARCADA a Resolução nº 02/2003, que instituiu o Núcleo de Atendimento Judiciário – 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Art. 4º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br/>
        <w:t>            GABINETE DA PRESIDÊNCIA DO TRIBUNAL DE JUSTIÇA DO ESTADO DA BAHIA, em 29 de junho de 201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 w:eastAsia="pt-B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Desa. TELMA BRIT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  <w:lang w:val="pt-BR" w:eastAsia="pt-BR"/>
        </w:rPr>
      </w:pPr>
      <w:r>
        <w:rPr>
          <w:rFonts w:cs="Times New Roman" w:ascii="Times New Roman" w:hAnsi="Times New Roman"/>
          <w:color w:val="000000"/>
          <w:szCs w:val="24"/>
          <w:lang w:val="pt-BR" w:eastAsia="pt-BR"/>
        </w:rPr>
        <w:t xml:space="preserve">                      </w:t>
      </w:r>
      <w:r>
        <w:rPr>
          <w:rFonts w:cs="Times New Roman" w:ascii="Times New Roman" w:hAnsi="Times New Roman"/>
          <w:color w:val="000000"/>
          <w:szCs w:val="24"/>
          <w:lang w:val="pt-BR" w:eastAsia="pt-BR"/>
        </w:rPr>
        <w:t>Presidente</w:t>
      </w:r>
    </w:p>
    <w:p>
      <w:pPr>
        <w:pStyle w:val="NormalWeb"/>
        <w:spacing w:before="100" w:after="24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24"/>
          <w:u w:val="single"/>
        </w:rPr>
      </w:pPr>
      <w:r>
        <w:rPr>
          <w:rFonts w:cs="Verdana" w:ascii="Verdana" w:hAnsi="Verdana"/>
          <w:sz w:val="13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Times New Roman"/>
      <w:lang w:val="en-US" w:eastAsia="en-US"/>
    </w:rPr>
  </w:style>
  <w:style w:type="character" w:styleId="Caracteresdenotaderodap">
    <w:name w:val="Caracteres de nota de rodapé"/>
    <w:basedOn w:val="Fontepargpadro"/>
    <w:qFormat/>
    <w:rPr>
      <w:rFonts w:cs="Times New Roman"/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lang w:val="en-US" w:eastAsia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PrformataoHTMLChar">
    <w:name w:val="Pré-formatação HTML Char"/>
    <w:basedOn w:val="Fontepargpadro"/>
    <w:qFormat/>
    <w:rPr>
      <w:rFonts w:ascii="Verdana" w:hAnsi="Verdana" w:cs="Courier New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basedOn w:val="Fontepargpadro"/>
    <w:qFormat/>
    <w:rPr>
      <w:rFonts w:ascii="Arial" w:hAnsi="Arial" w:cs="Times New Roman"/>
      <w:sz w:val="20"/>
      <w:szCs w:val="20"/>
      <w:lang w:val="en-US" w:eastAsia="en-US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en-US" w:eastAsia="en-US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9:00Z</dcterms:created>
  <dc:creator>Computador</dc:creator>
  <dc:description/>
  <cp:keywords/>
  <dc:language>en-US</dc:language>
  <cp:lastModifiedBy>meire</cp:lastModifiedBy>
  <dcterms:modified xsi:type="dcterms:W3CDTF">2010-07-20T19:59:00Z</dcterms:modified>
  <cp:revision>2</cp:revision>
  <dc:subject/>
  <dc:title>A EXECUÇÃO CONTRA A FAZENDA PÚBLICA NA JUSTIÇA DO TRABALHO</dc:title>
</cp:coreProperties>
</file>