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bookmarkStart w:id="0" w:name="_2)_Recomendação_CGJT_nº_001%2F2010_–_"/>
      <w:bookmarkEnd w:id="0"/>
      <w:r>
        <w:rPr>
          <w:rFonts w:eastAsia="Times New Roman" w:cs="Arial" w:ascii="Verdana" w:hAnsi="Verdana"/>
          <w:b/>
          <w:bCs/>
          <w:sz w:val="20"/>
          <w:szCs w:val="20"/>
          <w:lang w:eastAsia="pt-BR"/>
        </w:rPr>
        <w:t xml:space="preserve">Recomendação CGJT nº 001/2010 – </w:t>
      </w:r>
      <w:r>
        <w:rPr>
          <w:rFonts w:eastAsia="Times New Roman" w:cs="Arial" w:ascii="Verdana" w:hAnsi="Verdana"/>
          <w:b/>
          <w:bCs/>
          <w:sz w:val="20"/>
          <w:lang w:eastAsia="pt-BR"/>
        </w:rPr>
        <w:t>TST/CGJT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 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  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DEJT 02.06.2010 – p. 2/3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O CORREGEDOR-GERAL DA JUSTIÇA DO TRABALHO, no uso das atribuições que lhe são conferidas pelos </w:t>
      </w:r>
      <w:r>
        <w:rPr>
          <w:rFonts w:eastAsia="Times New Roman" w:cs="Verdana" w:ascii="Verdana" w:hAnsi="Verdana"/>
          <w:sz w:val="20"/>
          <w:lang w:eastAsia="pt-BR"/>
        </w:rPr>
        <w:t>arts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. </w:t>
      </w:r>
      <w:r>
        <w:rPr>
          <w:rFonts w:eastAsia="Times New Roman" w:cs="Verdana" w:ascii="Verdana" w:hAnsi="Verdana"/>
          <w:sz w:val="20"/>
          <w:lang w:eastAsia="pt-BR"/>
        </w:rPr>
        <w:t>5°, inciso III, do Regimento Interno da Corregedoria-Geral da Justiça do Trabalho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e 39 do Regimento Interno do Tribunal Superior do Trabalho,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nsiderando as dificuldades encontradas por alguns Tribunais Regionais do Trabalho na implementação dos sistemas de informática em desenvolvimento no âmbito do Conselho Superior da Justiça do Trabalho e desta Corregedoria-Geral;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nsiderando a indispensável estruturação das áreas de informática e demais serviços internos dos Tribunais Regionais, a fim de propiciar a intercomunicação entre todas as instâncias do Poder Judiciário Trabalhista;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nsiderando a necessidade de servidores e magistrados adaptarem-se às novas metodologias implementadas ou em fase de implantação no âmbito da Justiça do Trabalho de primeiro e segundo graus;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nsiderando que a implantação de tecnologias mais modernas de informação, sempre com vistas a imprimir maior celeridade e efetividade à entrega da jurisdição trabalhista, implica paralisação ou constante manutenção dos sistemas informatizados das diversas Cortes Trabalhistas;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nsiderando a necessidade de a política de gestão da informação nos Tribunais também estar alinhada às diretrizes traçadas pelo Conselho Nacional de Justiça;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siderando que alguns Tribunais Regionais do Trabalho, dadas as particularidades de cada uma das Cortes, </w:t>
      </w:r>
      <w:r>
        <w:rPr>
          <w:rFonts w:eastAsia="Times New Roman" w:cs="Verdana" w:ascii="Verdana" w:hAnsi="Verdana"/>
          <w:sz w:val="20"/>
          <w:lang w:eastAsia="pt-BR"/>
        </w:rPr>
        <w:t>encontram</w:t>
      </w:r>
      <w:r>
        <w:rPr>
          <w:rFonts w:eastAsia="Times New Roman" w:cs="Verdana" w:ascii="Verdana" w:hAnsi="Verdana"/>
          <w:sz w:val="20"/>
          <w:szCs w:val="20"/>
          <w:lang w:eastAsia="pt-BR"/>
        </w:rPr>
        <w:t>-se em fases distintas no que se refere à implantação do processo virtual;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nsiderando que a adequação dos Tribunais Regionais à era virtual pode, até que seja ultimado e em perfeitas condições de funcionamento o processo eletrônico, acarretar eventual prejuízo ou atraso na entrega da jurisdição;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nsiderando a distinta movimentação processual de cada TRT e que alguns quadros de magistrados e servidores se encontram defasados;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Considerando o princípio da razoabilidade a que devem sempre pautar esta Corregedoria-Geral da Justiça do Trabalho e as Corregedorias de todos os </w:t>
      </w:r>
      <w:r>
        <w:rPr>
          <w:rFonts w:eastAsia="Times New Roman" w:cs="Verdana" w:ascii="Verdana" w:hAnsi="Verdana"/>
          <w:sz w:val="20"/>
          <w:lang w:eastAsia="pt-BR"/>
        </w:rPr>
        <w:t>TRTs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R E S O L V E: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RECOMENDAR às Corregedorias dos Tribunais Regionais do Trabalho que somente instaurem procedimento administrativo para verificação de descumprimento do prazo legal para a prolação de sentenças ou decisões interlocutórias pelos juízes de primeiro grau, quando excedido em 20 dias o lapso temporal a que se refere o inciso II do artigo 189 do Código de Processo Civil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ublique-se no Boletim Interno e no Diário Eletrônico da Justiça do Trabalho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Oficie-se aos Ministros desta Corte e aos Presidentes e Corregedores dos Tribunais Regionais do Trabalho, com o encaminhamento de cópia do inteiro teor desta Recomendação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Brasília, 31 de maio de 2010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Ministro CARLOS ALBERTO REIS DE PAULA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rregedor-Geral da Justiça do Trabalho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03:00Z</dcterms:created>
  <dc:creator>mp mp</dc:creator>
  <dc:description/>
  <cp:keywords/>
  <dc:language>en-US</dc:language>
  <cp:lastModifiedBy>meire</cp:lastModifiedBy>
  <cp:lastPrinted>2113-01-01T00:00:00Z</cp:lastPrinted>
  <dcterms:modified xsi:type="dcterms:W3CDTF">2010-07-20T20:03:00Z</dcterms:modified>
  <cp:revision>2</cp:revision>
  <dc:subject/>
  <dc:title/>
</cp:coreProperties>
</file>