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UNIFACS</w:t>
      </w:r>
    </w:p>
    <w:p>
      <w:pPr>
        <w:pStyle w:val="Normal"/>
        <w:spacing w:lineRule="auto" w:line="360"/>
        <w:jc w:val="center"/>
        <w:rPr>
          <w:b/>
          <w:b/>
          <w:sz w:val="28"/>
          <w:szCs w:val="32"/>
        </w:rPr>
      </w:pPr>
      <w:r>
        <w:rPr>
          <w:b/>
          <w:sz w:val="28"/>
          <w:szCs w:val="32"/>
        </w:rPr>
        <w:t>UNIVERSIDADE SALVADOR</w:t>
      </w:r>
    </w:p>
    <w:p>
      <w:pPr>
        <w:pStyle w:val="Normal"/>
        <w:spacing w:lineRule="auto" w:line="360"/>
        <w:jc w:val="center"/>
        <w:rPr>
          <w:rFonts w:ascii="Arial" w:hAnsi="Arial" w:cs="Arial"/>
          <w:b/>
          <w:b/>
          <w:sz w:val="28"/>
          <w:szCs w:val="32"/>
        </w:rPr>
      </w:pPr>
      <w:r>
        <w:rPr>
          <w:rFonts w:cs="Arial" w:ascii="Arial" w:hAnsi="Arial"/>
          <w:b/>
          <w:sz w:val="28"/>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GABRIELA FREIRE DE CARVALHO RIBEIRO SOA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b/>
          <w:b/>
          <w:sz w:val="32"/>
          <w:szCs w:val="32"/>
        </w:rPr>
      </w:pPr>
      <w:r>
        <w:rPr>
          <w:b/>
          <w:sz w:val="32"/>
          <w:szCs w:val="32"/>
        </w:rPr>
        <w:t>A PRESENÇA DAS GARATIAS CONSTITUCIONAIS NO INQUÉRITO POLICI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t>Salvador</w:t>
      </w:r>
    </w:p>
    <w:p>
      <w:pPr>
        <w:pStyle w:val="Normal"/>
        <w:spacing w:lineRule="auto" w:line="360"/>
        <w:jc w:val="center"/>
        <w:rPr/>
      </w:pPr>
      <w:r>
        <w:rPr/>
        <w:t>2010</w:t>
      </w:r>
    </w:p>
    <w:p>
      <w:pPr>
        <w:pStyle w:val="Heading1"/>
        <w:spacing w:lineRule="auto" w:line="360"/>
        <w:rPr/>
      </w:pPr>
      <w:r>
        <w:rPr/>
        <w:t>UNIFACS</w:t>
      </w:r>
    </w:p>
    <w:p>
      <w:pPr>
        <w:pStyle w:val="Normal"/>
        <w:spacing w:lineRule="auto" w:line="360"/>
        <w:jc w:val="center"/>
        <w:rPr>
          <w:b/>
          <w:b/>
          <w:sz w:val="28"/>
          <w:szCs w:val="32"/>
        </w:rPr>
      </w:pPr>
      <w:r>
        <w:rPr>
          <w:b/>
          <w:sz w:val="28"/>
          <w:szCs w:val="32"/>
        </w:rPr>
        <w:t>UNIVERSIDADE SALVADO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ABRIELA FREIRE DE CARVALHO RIBEIRO SOA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b/>
          <w:b/>
          <w:sz w:val="32"/>
          <w:szCs w:val="32"/>
        </w:rPr>
      </w:pPr>
      <w:r>
        <w:rPr>
          <w:b/>
          <w:sz w:val="32"/>
          <w:szCs w:val="32"/>
        </w:rPr>
        <w:t>A PRESENÇA DAS GARATIAS CONSTITUCIONAIS NO INQUÉRITO POLICI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Salvador</w:t>
      </w:r>
    </w:p>
    <w:p>
      <w:pPr>
        <w:pStyle w:val="Normal"/>
        <w:spacing w:lineRule="auto" w:line="360"/>
        <w:jc w:val="center"/>
        <w:rPr/>
      </w:pPr>
      <w:r>
        <w:rPr/>
        <w:t>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b/>
          <w:b/>
          <w:sz w:val="32"/>
          <w:szCs w:val="32"/>
        </w:rPr>
      </w:pPr>
      <w:r>
        <w:rPr>
          <w:b/>
          <w:sz w:val="32"/>
          <w:szCs w:val="32"/>
        </w:rPr>
        <w:t>A PRESENÇA DAS GARANTIAS CONSTITUCIONAIS NO INQUÉRITO POLICIAL</w:t>
      </w:r>
    </w:p>
    <w:p>
      <w:pPr>
        <w:pStyle w:val="Normal"/>
        <w:spacing w:lineRule="auto" w:line="360"/>
        <w:jc w:val="center"/>
        <w:rPr>
          <w:sz w:val="28"/>
          <w:szCs w:val="28"/>
        </w:rPr>
      </w:pPr>
      <w:r>
        <w:rPr>
          <w:sz w:val="28"/>
          <w:szCs w:val="28"/>
        </w:rPr>
        <w:t>GABRIELA FREIRE DE CARVALHO RIBEIRO SOARES</w:t>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both"/>
        <w:outlineLvl w:val="0"/>
        <w:rPr>
          <w:sz w:val="20"/>
          <w:szCs w:val="20"/>
        </w:rPr>
      </w:pPr>
      <w:r>
        <w:rPr>
          <w:b/>
          <w:bCs/>
          <w:sz w:val="20"/>
          <w:szCs w:val="20"/>
        </w:rPr>
        <w:t xml:space="preserve">Resumo: </w:t>
      </w:r>
      <w:r>
        <w:rPr>
          <w:sz w:val="20"/>
          <w:szCs w:val="20"/>
        </w:rPr>
        <w:t>O Inquérito Policial é um procedimento administrativo prévio ao Processo Penal, que tem por objetivo oferecer a justa causa para o início de uma ação penal, sendo, portanto, procedimento investigatório, que por esta natureza não traz em si a aplicação total dos princípios constitucionais. È o referido sistema de investigação preliminar, que tem por destinatário imediato o membro do Ministério Público, e mediato o Magistrado, quando for adotar alguma medida cautelar, sigiloso, não obrigatório e escrito. Dada a crescente e indesejável influência deste procedimento no Processo em si, a este artigo cumpre desvelá-lo com as críticas já sofridas e as modificações ocorridas no tempo, para a analisar, ao fim, se é cabível a aplicação das garantias constitucionais no Inquérito Policial.</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val="en-US"/>
        </w:rPr>
      </w:pPr>
      <w:r>
        <w:rPr>
          <w:b/>
          <w:sz w:val="20"/>
          <w:szCs w:val="20"/>
        </w:rPr>
        <w:t>Palavras chive</w:t>
      </w:r>
      <w:r>
        <w:rPr>
          <w:sz w:val="20"/>
          <w:szCs w:val="20"/>
          <w:lang w:val="en-US"/>
        </w:rPr>
        <w:t>:</w:t>
      </w:r>
      <w:r>
        <w:rPr>
          <w:sz w:val="20"/>
          <w:szCs w:val="20"/>
        </w:rPr>
        <w:t xml:space="preserve"> Inquérito</w:t>
      </w:r>
      <w:r>
        <w:rPr>
          <w:sz w:val="20"/>
          <w:szCs w:val="20"/>
          <w:lang w:val="en-US"/>
        </w:rPr>
        <w:t xml:space="preserve"> Policial. Civilizações antigas. Sistema Acusatório. Sistema Inquisitório. Sistema Misto. Garantias constitucionais.</w:t>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jc w:val="both"/>
        <w:outlineLvl w:val="0"/>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sz w:val="20"/>
          <w:szCs w:val="20"/>
          <w:lang w:val="en-US"/>
        </w:rPr>
      </w:pPr>
      <w:r>
        <w:rPr>
          <w:b/>
          <w:sz w:val="20"/>
          <w:szCs w:val="20"/>
          <w:lang w:val="en-US"/>
        </w:rPr>
        <w:t>Abstract</w:t>
      </w:r>
      <w:r>
        <w:rPr>
          <w:sz w:val="20"/>
          <w:szCs w:val="20"/>
          <w:lang w:val="en-US"/>
        </w:rPr>
        <w:t>:  The Inquiry Officer Prior to an administrative procedure, criminal procedure, which aims to provide just cause for the initiation of a criminal, therefore, investigation procedure, which by nature is n brings on himself the constitutional principles of total applications. such a system of preliminary Investigation, which is the immediate intended receiver member of the Ministry publics, and mediate the Magistrate, when adopting any protective order, confidential, and be binding in writing. Given the growing and degusting influence this procedure in the process itself, this article reveals it complies with the suffered critiques and modifications that have occurred over time,</w:t>
      </w:r>
      <w:r>
        <w:rPr>
          <w:lang w:val="en-US"/>
        </w:rPr>
        <w:t xml:space="preserve"> </w:t>
      </w:r>
      <w:r>
        <w:rPr>
          <w:sz w:val="20"/>
          <w:szCs w:val="20"/>
          <w:lang w:val="en-US"/>
        </w:rPr>
        <w:t>for analysis at the end, if cabvel the applications of constitutional guarantees in the Inquiry Officer.</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b/>
          <w:sz w:val="20"/>
          <w:szCs w:val="20"/>
          <w:lang w:val="en-US"/>
        </w:rPr>
        <w:t>Key-words</w:t>
      </w:r>
      <w:r>
        <w:rPr>
          <w:sz w:val="20"/>
          <w:szCs w:val="20"/>
          <w:lang w:val="en-US"/>
        </w:rPr>
        <w:t>:</w:t>
      </w:r>
      <w:r>
        <w:rPr>
          <w:rFonts w:cs="Courier New" w:ascii="Courier New" w:hAnsi="Courier New"/>
          <w:sz w:val="20"/>
          <w:szCs w:val="20"/>
          <w:lang w:val="en-US"/>
        </w:rPr>
        <w:t xml:space="preserve"> </w:t>
      </w:r>
      <w:r>
        <w:rPr>
          <w:rFonts w:cs="Arial" w:ascii="Arial" w:hAnsi="Arial"/>
          <w:lang w:val="en-US"/>
        </w:rPr>
        <w:t xml:space="preserve"> </w:t>
      </w:r>
      <w:r>
        <w:rPr>
          <w:sz w:val="20"/>
          <w:szCs w:val="20"/>
          <w:lang w:val="en-US"/>
        </w:rPr>
        <w:t>Police Inquiry. Ancient civilizations. Accusation system. Inquisition system. Joint System.</w:t>
      </w:r>
      <w:r>
        <w:rPr/>
        <w:t xml:space="preserve"> </w:t>
      </w:r>
      <w:r>
        <w:rPr>
          <w:sz w:val="20"/>
          <w:szCs w:val="20"/>
        </w:rPr>
        <w:t>Constitutional guarante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b/>
          <w:b/>
        </w:rPr>
      </w:pPr>
      <w:r>
        <w:rPr>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t xml:space="preserve">O Processo Penal, em uma análise objetiva, é um meio pelo qual se busca a aplicação da pena, quando for esta medida cabível à luz do caso concreto. Independente do objetivo que se defenda para a pena – medida coercitiva, medida punitiva – o objetivo precípuo do processo é de instrumentalizar essa busca pela elucidação do conflito trazido ao Estado. </w:t>
      </w:r>
    </w:p>
    <w:p>
      <w:pPr>
        <w:pStyle w:val="Normal"/>
        <w:spacing w:lineRule="auto" w:line="360"/>
        <w:ind w:firstLine="1418"/>
        <w:jc w:val="both"/>
        <w:rPr/>
      </w:pPr>
      <w:r>
        <w:rPr/>
        <w:t>Sendo o processo esse instrumento, que ao final buscará a Justiça, mais do que formalmente entendida, mas no sentido material da palavra, cumpre a grandíssima importância da observância das garantias constitucionalmente elencadas, pois é este o controle, ao fim, do próprio Estado, com todos os seus aparatos. Deste entendimento se aduz pela eterna busca da efetivação do Processo Penal da forma mais salutar para toda uma sociedade.</w:t>
      </w:r>
    </w:p>
    <w:p>
      <w:pPr>
        <w:pStyle w:val="Normal"/>
        <w:spacing w:lineRule="auto" w:line="360"/>
        <w:ind w:firstLine="1418"/>
        <w:jc w:val="both"/>
        <w:rPr/>
      </w:pPr>
      <w:r>
        <w:rPr/>
        <w:t>Este artigo jurídico, portanto, pretende analisar mais detidamente acerca do Inquérito Policial, elemento pré-processual, que apesar de sua não obrigatoriedade, tende a influenciar o Processo Penal, haja vista ser o sistema de investigação preliminar mais utilizado. Em razão da presença constante do referido procedimento em nosso processo, percebe-se a crescente necessidade da análise da aplicação das garantias constitucionais no Inquérito Policial.</w:t>
      </w:r>
    </w:p>
    <w:p>
      <w:pPr>
        <w:pStyle w:val="Normal"/>
        <w:spacing w:lineRule="auto" w:line="360"/>
        <w:ind w:firstLine="1418"/>
        <w:jc w:val="both"/>
        <w:rPr/>
      </w:pPr>
      <w:r>
        <w:rPr/>
        <w:t xml:space="preserve">O conceito trazido pelo ilustre doutrinador Julio Fabbrini Mirabete, 2006, p. 60, em seu livro traz que é Inquérito Policial é todo e qualquer procedimento administrativo, que busque a reunião de elementos para a apuração da prática de uma infração penal e sua autoria. O autor ainda o conceitua como um procedimento preparatório, prévio, que tem por destinatário imediato o Ministério Público, quando o crime se apura mediante ação penal pública, ou o ofendido, quando a ação penal é privada, para a formação da </w:t>
      </w:r>
      <w:r>
        <w:rPr>
          <w:i/>
        </w:rPr>
        <w:t>opnio delict</w:t>
      </w:r>
      <w:r>
        <w:rPr/>
        <w:t>. Já o destinatário mediato seria o magistrado, que nele poderá encontrar elementos para julgar.</w:t>
      </w:r>
    </w:p>
    <w:p>
      <w:pPr>
        <w:pStyle w:val="Normal"/>
        <w:spacing w:lineRule="auto" w:line="360"/>
        <w:ind w:firstLine="1418"/>
        <w:jc w:val="both"/>
        <w:rPr/>
      </w:pPr>
      <w:r>
        <w:rPr/>
        <w:t xml:space="preserve">Visando a melhor compreensão do procedimento administrativo aqui abordado, faz-se necessária a realização de uma análise histórica do mesmo, para que assim, se compreenda os motivos de sua criação, a resposta da sociedade para este surgimento, desta forma percebendo, se a sociedade ainda comporta este instituto, quais as mutações sofridas e quais as alterações necessárias para a sua manutenção, ou não.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b/>
          <w:b/>
        </w:rPr>
      </w:pPr>
      <w:r>
        <w:rPr>
          <w:b/>
        </w:rPr>
        <w:t>2   SISTEMAS DE INVESTIGAÇÃO</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ind w:left="142" w:hanging="0"/>
        <w:jc w:val="both"/>
        <w:rPr>
          <w:b/>
          <w:b/>
        </w:rPr>
      </w:pPr>
      <w:r>
        <w:rPr>
          <w:b/>
        </w:rPr>
        <w:t>Sistema Acusatório:</w:t>
      </w:r>
    </w:p>
    <w:p>
      <w:pPr>
        <w:pStyle w:val="Normal"/>
        <w:spacing w:lineRule="auto" w:line="360"/>
        <w:ind w:left="142" w:hanging="0"/>
        <w:jc w:val="both"/>
        <w:rPr>
          <w:b/>
          <w:b/>
        </w:rPr>
      </w:pPr>
      <w:r>
        <w:rPr>
          <w:b/>
        </w:rPr>
      </w:r>
    </w:p>
    <w:p>
      <w:pPr>
        <w:pStyle w:val="Normal"/>
        <w:spacing w:lineRule="auto" w:line="360"/>
        <w:ind w:firstLine="1418"/>
        <w:jc w:val="both"/>
        <w:rPr/>
      </w:pPr>
      <w:r>
        <w:rPr/>
        <w:t xml:space="preserve">No Direito Romano a acusação poderia ser realizada pelo Estado, na figura dos Magistrados, a </w:t>
      </w:r>
      <w:r>
        <w:rPr>
          <w:i/>
        </w:rPr>
        <w:t>cognitio</w:t>
      </w:r>
      <w:r>
        <w:rPr/>
        <w:t>, onde aos juízes era dada a faculdade de explanação dos fatos como melhor lhe aprouvesse, cabendo o recurso da anulação ao povo (</w:t>
      </w:r>
      <w:r>
        <w:rPr>
          <w:i/>
        </w:rPr>
        <w:t>provocatio</w:t>
      </w:r>
      <w:r>
        <w:rPr/>
        <w:t xml:space="preserve">) quando o condenado fosse cidadão e varão. Em resposta a este recurso, o Magistrado demonstrava elementos para uma nova condenação. </w:t>
      </w:r>
    </w:p>
    <w:p>
      <w:pPr>
        <w:pStyle w:val="Normal"/>
        <w:spacing w:lineRule="auto" w:line="360"/>
        <w:ind w:firstLine="1418"/>
        <w:jc w:val="both"/>
        <w:rPr/>
      </w:pPr>
      <w:r>
        <w:rPr/>
        <w:t xml:space="preserve">Quando figurava o particular no pólo acusador, </w:t>
      </w:r>
      <w:r>
        <w:rPr>
          <w:i/>
        </w:rPr>
        <w:t>accusatio</w:t>
      </w:r>
      <w:r>
        <w:rPr/>
        <w:t xml:space="preserve">, um cidadão do povo era quem realizava a atividade acusatória. No último século da República Romana veio um avanço no sistema acusatório, sendo um delito público, a persecução penal e o exercício da própria ação não era mais encomendado ao Estado, na figura do Magistrado, mas de um representante voluntário da coletividade. Esta sistemática permitia, inclusive, a divulgação da imagem daqueles cidadãos com intuitos políticos. </w:t>
      </w:r>
    </w:p>
    <w:p>
      <w:pPr>
        <w:pStyle w:val="Normal"/>
        <w:spacing w:lineRule="auto" w:line="360"/>
        <w:ind w:firstLine="1418"/>
        <w:jc w:val="both"/>
        <w:rPr/>
      </w:pPr>
      <w:r>
        <w:rPr/>
        <w:t xml:space="preserve">Assim, nas sociedades antigas, o processo investigativo iniciava-se com uma acusação feita pelo ofendido ou sua família acerca do delito sofrido, buscando, a partir de então uma solução para este conflito. Os sujeitos titulares desse </w:t>
      </w:r>
      <w:r>
        <w:rPr>
          <w:i/>
        </w:rPr>
        <w:t>munus</w:t>
      </w:r>
      <w:r>
        <w:rPr/>
        <w:t xml:space="preserve"> os eram, pois, naquela época se tinha a noção de que o delito atingia somente ao ofendido e aos seus familiares. Apenas com o passar do tempo, foi-se percebendo que o delito atinge em outra esfera, toda uma sociedade, desta forma, possibilitando que qualquer sujeito apresentasse uma acusação.</w:t>
      </w:r>
    </w:p>
    <w:p>
      <w:pPr>
        <w:pStyle w:val="Normal"/>
        <w:spacing w:lineRule="auto" w:line="360"/>
        <w:ind w:firstLine="1418"/>
        <w:jc w:val="both"/>
        <w:rPr/>
      </w:pPr>
      <w:r>
        <w:rPr/>
        <w:t xml:space="preserve"> </w:t>
      </w:r>
      <w:r>
        <w:rPr/>
        <w:t>Após a acusação, então, vinha o inquérito – para a busca da autoria e materialidade do delito. Era o acusador quem fazia a colheita de provas, autorizado por um mandado judicial.</w:t>
      </w:r>
    </w:p>
    <w:p>
      <w:pPr>
        <w:pStyle w:val="Normal"/>
        <w:spacing w:lineRule="auto" w:line="360"/>
        <w:ind w:left="142" w:hanging="0"/>
        <w:jc w:val="both"/>
        <w:rPr/>
      </w:pPr>
      <w:r>
        <w:rPr/>
        <w:tab/>
        <w:tab/>
        <w:t>Sobre os princípios deste sistema, o doutrinador Fernando da Costa Tourinho Filho, 1986, p. 71, os traços profundamente marcantes do processo acusatório, a saber:</w:t>
      </w:r>
    </w:p>
    <w:p>
      <w:pPr>
        <w:pStyle w:val="Normal"/>
        <w:spacing w:lineRule="auto" w:line="360"/>
        <w:ind w:left="2268" w:hanging="0"/>
        <w:jc w:val="both"/>
        <w:rPr>
          <w:sz w:val="20"/>
          <w:szCs w:val="20"/>
        </w:rPr>
      </w:pPr>
      <w:r>
        <w:rPr>
          <w:sz w:val="20"/>
          <w:szCs w:val="20"/>
        </w:rPr>
      </w:r>
    </w:p>
    <w:p>
      <w:pPr>
        <w:pStyle w:val="Normal"/>
        <w:spacing w:lineRule="auto" w:line="360"/>
        <w:ind w:left="2268" w:hanging="0"/>
        <w:jc w:val="both"/>
        <w:rPr>
          <w:sz w:val="20"/>
          <w:szCs w:val="20"/>
        </w:rPr>
      </w:pPr>
      <w:r>
        <w:rPr>
          <w:sz w:val="20"/>
          <w:szCs w:val="20"/>
        </w:rPr>
        <w:t>“</w:t>
      </w:r>
      <w:r>
        <w:rPr>
          <w:sz w:val="20"/>
          <w:szCs w:val="20"/>
        </w:rPr>
        <w:t xml:space="preserve">1. O contraditório, como garantia político-jurídica do cidadãos; 2. As partes acusadora e acusada, em decorrência do contraditório, encontram-se no mesmo pé de igualdade; 3. O processo é público, fiscalizável pelo povo; 4. As funções de acusar, defender e julgar são atribuídas a pessoas distintas e, logicamente, não é dado ao juiz iniciar o processo; 5. A iniciativa do processo cabe à parte acusadora, que poderá ser o ofendido ou seu representante legal, qualquer cidadão do povo ou Órgão do Estado”. </w:t>
      </w:r>
    </w:p>
    <w:p>
      <w:pPr>
        <w:pStyle w:val="Normal"/>
        <w:spacing w:lineRule="auto" w:line="360"/>
        <w:ind w:left="2268" w:hanging="0"/>
        <w:jc w:val="both"/>
        <w:rPr>
          <w:sz w:val="20"/>
          <w:szCs w:val="20"/>
        </w:rPr>
      </w:pPr>
      <w:r>
        <w:rPr>
          <w:sz w:val="20"/>
          <w:szCs w:val="20"/>
        </w:rPr>
      </w:r>
    </w:p>
    <w:p>
      <w:pPr>
        <w:pStyle w:val="Normal"/>
        <w:spacing w:lineRule="auto" w:line="360"/>
        <w:ind w:firstLine="1418"/>
        <w:jc w:val="both"/>
        <w:rPr/>
      </w:pPr>
      <w:r>
        <w:rPr/>
        <w:t xml:space="preserve">Acrescenta Hélio Tornaghi, Curso de Processo Penal, 1988, p.11, que a prova dos fatos competia as parte, não cabendo ao juiz tomar a iniciativa de se envolver. As partes tinham disponibilidade sobre o conteúdo do processo, e se houvesse a confissão, já havia condenação. Dominava a publicidade e a oralidade. </w:t>
      </w:r>
    </w:p>
    <w:p>
      <w:pPr>
        <w:pStyle w:val="Normal"/>
        <w:spacing w:lineRule="auto" w:line="360"/>
        <w:ind w:firstLine="1418"/>
        <w:jc w:val="both"/>
        <w:rPr/>
      </w:pPr>
      <w:r>
        <w:rPr/>
        <w:t>Um dos motivos para a falência do sistema acusatório esta época, deu-se pela intromissão dos juízes nas atribuições dos acusadores privados, o que culminou na junção entre Órgão acusador e julgador na mesma figura estatal. Ademais, esta sistemática passou a ser considerada como insuficiente para uma condenação, por faltar elementos de garantia.</w:t>
      </w:r>
    </w:p>
    <w:p>
      <w:pPr>
        <w:pStyle w:val="Normal"/>
        <w:spacing w:lineRule="auto" w:line="360"/>
        <w:ind w:firstLine="1418"/>
        <w:jc w:val="both"/>
        <w:rPr/>
      </w:pPr>
      <w:r>
        <w:rPr/>
        <w:t xml:space="preserve">A crítica do atual sistema acusatório, é que, como a produção de provas cabe às partes, quando estas se mostrarem insuficientes, ao julgador apenas caberia julgar com base nesta provas “incompletas”, o que faz com que seja conferido maior poder instrutório aos Magistrados. </w:t>
      </w:r>
    </w:p>
    <w:p>
      <w:pPr>
        <w:pStyle w:val="Normal"/>
        <w:spacing w:lineRule="auto" w:line="360"/>
        <w:ind w:firstLine="1418"/>
        <w:jc w:val="both"/>
        <w:rPr/>
      </w:pPr>
      <w:r>
        <w:rPr/>
        <w:t>No entanto, a essa atitude deve ser vista com certo cuidado, pois a própria evolução histórica nos mostra que a aproximação dessas duas figuras, acusador e julgador, foi muitíssimo prejudicial às garantias fundamentais. Além disso, no processo penal, não há a verdade material, logo, não faz sentido conferir poderes ao juiz como se estes, com esses poderes fossem alcançar essa verdade inatingível.</w:t>
      </w:r>
    </w:p>
    <w:p>
      <w:pPr>
        <w:pStyle w:val="Normal"/>
        <w:spacing w:lineRule="auto" w:line="360"/>
        <w:ind w:firstLine="1418"/>
        <w:jc w:val="both"/>
        <w:rPr/>
      </w:pPr>
      <w:r>
        <w:rPr/>
        <w:t>Desta forma, ante o fundado receio do julgamento com base em provas falhas, devem-se buscar soluções no sentido do fortalecimento da dialética entra as partes, dando azo às partes para uma melhor qualidade de provas.</w:t>
      </w:r>
    </w:p>
    <w:p>
      <w:pPr>
        <w:pStyle w:val="Normal"/>
        <w:spacing w:lineRule="auto" w:line="360"/>
        <w:ind w:firstLine="1418"/>
        <w:jc w:val="both"/>
        <w:rPr/>
      </w:pPr>
      <w:r>
        <w:rPr/>
      </w:r>
    </w:p>
    <w:p>
      <w:pPr>
        <w:pStyle w:val="Normal"/>
        <w:spacing w:lineRule="auto" w:line="360"/>
        <w:jc w:val="both"/>
        <w:rPr>
          <w:b/>
          <w:b/>
        </w:rPr>
      </w:pPr>
      <w:r>
        <w:rPr>
          <w:b/>
        </w:rPr>
        <w:t>Sistema Inquisitorial:</w:t>
      </w:r>
    </w:p>
    <w:p>
      <w:pPr>
        <w:pStyle w:val="Normal"/>
        <w:spacing w:lineRule="auto" w:line="360"/>
        <w:ind w:left="142" w:firstLine="566"/>
        <w:jc w:val="both"/>
        <w:rPr>
          <w:b/>
          <w:b/>
        </w:rPr>
      </w:pPr>
      <w:r>
        <w:rPr>
          <w:b/>
        </w:rPr>
      </w:r>
    </w:p>
    <w:p>
      <w:pPr>
        <w:pStyle w:val="Normal"/>
        <w:spacing w:lineRule="auto" w:line="360"/>
        <w:ind w:firstLine="1418"/>
        <w:jc w:val="both"/>
        <w:rPr/>
      </w:pPr>
      <w:r>
        <w:rPr/>
        <w:t>Importante salientar que com o sistema inquisitivo é que ocorre a ruptura final entre o processo penal e cível.</w:t>
      </w:r>
    </w:p>
    <w:p>
      <w:pPr>
        <w:pStyle w:val="Normal"/>
        <w:spacing w:lineRule="auto" w:line="360"/>
        <w:ind w:firstLine="1418"/>
        <w:jc w:val="both"/>
        <w:rPr/>
      </w:pPr>
      <w:r>
        <w:rPr/>
        <w:t xml:space="preserve">Inicialmente o sistema inquisitório se apresenta como figura subsidiária ao acusatório, pois apenas havia o inquérito quando não tinha se apresentado um acusador, no entanto, pelo desenrolar do cenário histórico o processo inquisitório ganhou força, suplantando o processo acusatório. </w:t>
      </w:r>
    </w:p>
    <w:p>
      <w:pPr>
        <w:pStyle w:val="Normal"/>
        <w:spacing w:lineRule="auto" w:line="360"/>
        <w:ind w:firstLine="1418"/>
        <w:jc w:val="both"/>
        <w:rPr/>
      </w:pPr>
      <w:r>
        <w:rPr/>
        <w:t>Aqui não há uma inércia do julgador, que busca as provas para a comprovação da autoridade e materialidade do delito, visando descobrir a verdade dos fatos, realizando a documentação de todos os atos, e mantendo em sigilo as informações coletadas, para que não atrapalhassem as investigações.</w:t>
      </w:r>
    </w:p>
    <w:p>
      <w:pPr>
        <w:pStyle w:val="Normal"/>
        <w:spacing w:lineRule="auto" w:line="360"/>
        <w:ind w:firstLine="1418"/>
        <w:jc w:val="both"/>
        <w:rPr/>
      </w:pPr>
      <w:r>
        <w:rPr/>
        <w:t>O processo inquisitivo possuía duas fases, a geral e a especial, cabendo na fase geral a comprovação da autoria delituosa e da materialidade do delito, através de uma investigação preliminar e preparatória em relação à segunda, onde havia a condenação e o castigo.</w:t>
      </w:r>
    </w:p>
    <w:p>
      <w:pPr>
        <w:pStyle w:val="Normal"/>
        <w:spacing w:lineRule="auto" w:line="360"/>
        <w:ind w:firstLine="1418"/>
        <w:jc w:val="both"/>
        <w:rPr/>
      </w:pPr>
      <w:r>
        <w:rPr/>
        <w:t xml:space="preserve"> </w:t>
      </w:r>
      <w:r>
        <w:rPr/>
        <w:t>Sobre a heresia, esta era inicialmente era uma problemática a ser enfrentada somente pela Igreja Católica, que, portanto, não afetava o Estado em si. Apenas vai passar a ser um problema a ser resolvido pelo Estado quando a Religião Católica se tornar a religião oficial. Desta forma, o questionamento dos então “hereges” enfraquece não somente a religião, ma o próprio Estado, devendo ser brutalmente reprimido.</w:t>
      </w:r>
    </w:p>
    <w:p>
      <w:pPr>
        <w:pStyle w:val="Normal"/>
        <w:spacing w:lineRule="auto" w:line="360"/>
        <w:ind w:firstLine="1418"/>
        <w:jc w:val="both"/>
        <w:rPr/>
      </w:pPr>
      <w:r>
        <w:rPr/>
        <w:t>O autor Fernando da Costa Tourinho Filho, 1986, sobre o sistema inquisitório:</w:t>
      </w:r>
    </w:p>
    <w:p>
      <w:pPr>
        <w:pStyle w:val="Normal"/>
        <w:spacing w:lineRule="auto" w:line="360"/>
        <w:ind w:left="142" w:firstLine="566"/>
        <w:jc w:val="both"/>
        <w:rPr/>
      </w:pPr>
      <w:r>
        <w:rPr/>
      </w:r>
    </w:p>
    <w:p>
      <w:pPr>
        <w:pStyle w:val="Normal"/>
        <w:spacing w:lineRule="auto" w:line="360"/>
        <w:ind w:left="2268" w:hanging="0"/>
        <w:jc w:val="both"/>
        <w:rPr>
          <w:sz w:val="20"/>
          <w:szCs w:val="20"/>
        </w:rPr>
      </w:pPr>
      <w:r>
        <w:rPr>
          <w:sz w:val="20"/>
          <w:szCs w:val="20"/>
        </w:rPr>
        <w:t>“</w:t>
      </w:r>
      <w:r>
        <w:rPr>
          <w:sz w:val="20"/>
          <w:szCs w:val="20"/>
        </w:rPr>
        <w:t xml:space="preserve">1. Concentração das três funções: acusadora, defensora e julgadora, em mãos de uma só pessoa; 2. Sigilação; 3. Ausência de contraditório; 4. Procedimento escrito; 5. Os juízes eram permanentes e irrecusáveis; 6. As provas eram apreciadas de acordo com umas curiosas regras, mais aritméticas que processuais; 7. A confissão era elemento suficiente para a condenação; 8. Admitia-se apelação contra a sentença.” </w:t>
      </w:r>
    </w:p>
    <w:p>
      <w:pPr>
        <w:pStyle w:val="Normal"/>
        <w:spacing w:lineRule="auto" w:line="360"/>
        <w:ind w:left="708" w:hanging="0"/>
        <w:jc w:val="both"/>
        <w:rPr>
          <w:sz w:val="20"/>
          <w:szCs w:val="20"/>
        </w:rPr>
      </w:pPr>
      <w:r>
        <w:rPr>
          <w:sz w:val="20"/>
          <w:szCs w:val="20"/>
        </w:rPr>
      </w:r>
    </w:p>
    <w:p>
      <w:pPr>
        <w:pStyle w:val="Normal"/>
        <w:spacing w:lineRule="auto" w:line="360"/>
        <w:ind w:firstLine="142"/>
        <w:jc w:val="both"/>
        <w:rPr/>
      </w:pPr>
      <w:r>
        <w:rPr/>
        <w:tab/>
        <w:tab/>
        <w:t xml:space="preserve">Ao acusado não era dada nenhuma garantia, sendo ainda permitidas práticas de tortura na busca da verdade, que à época, materializava-se com confissão. No entanto, cumpre salientar que se faz necessária a compreensão desse sistema enxergando-o à época em que existiu, dentro de uma sociedade permeada pela dureza da barbaridade, e que se tinha a tortura como uma prática herdada dos povos antigos. </w:t>
      </w:r>
    </w:p>
    <w:p>
      <w:pPr>
        <w:pStyle w:val="Normal"/>
        <w:spacing w:lineRule="auto" w:line="360"/>
        <w:ind w:firstLine="142"/>
        <w:jc w:val="both"/>
        <w:rPr/>
      </w:pPr>
      <w:r>
        <w:rPr/>
      </w:r>
    </w:p>
    <w:p>
      <w:pPr>
        <w:pStyle w:val="Normal"/>
        <w:spacing w:lineRule="auto" w:line="360"/>
        <w:ind w:left="-142" w:hanging="0"/>
        <w:jc w:val="both"/>
        <w:rPr>
          <w:b/>
          <w:b/>
        </w:rPr>
      </w:pPr>
      <w:r>
        <w:rPr/>
        <w:tab/>
      </w:r>
      <w:r>
        <w:rPr>
          <w:b/>
        </w:rPr>
        <w:t>Sistema Misto:</w:t>
      </w:r>
    </w:p>
    <w:p>
      <w:pPr>
        <w:pStyle w:val="Normal"/>
        <w:spacing w:lineRule="auto" w:line="360"/>
        <w:ind w:left="142" w:hanging="0"/>
        <w:jc w:val="both"/>
        <w:rPr>
          <w:b/>
          <w:b/>
        </w:rPr>
      </w:pPr>
      <w:r>
        <w:rPr>
          <w:b/>
        </w:rPr>
      </w:r>
    </w:p>
    <w:p>
      <w:pPr>
        <w:pStyle w:val="Normal"/>
        <w:spacing w:lineRule="auto" w:line="360"/>
        <w:ind w:firstLine="142"/>
        <w:jc w:val="both"/>
        <w:rPr/>
      </w:pPr>
      <w:r>
        <w:rPr/>
        <w:tab/>
        <w:tab/>
        <w:t>Foi com a Revolução Francesa que surgiu um processo misto, ou seja, que apresenta características tanto do processo acusatório, quanto do processo inquisitório, dividido em três fases – a da Polícia Judiciária - investigativa; instrução e julgamento. Neste sistema misto, entendeu-se que as características do sistema inquisitório teriam melhor aplicabilidade nas investigações preparatórias, realizadas, portanto, durante o Inquérito Policial pela Polícia Judiciária. Já pela necessidade de oportunizar garantias ao acusado, nas fazes de instrução e julgamento, o sistema a ser adotado será o acusatório.</w:t>
      </w:r>
    </w:p>
    <w:p>
      <w:pPr>
        <w:pStyle w:val="Normal"/>
        <w:spacing w:lineRule="auto" w:line="360"/>
        <w:ind w:firstLine="1418"/>
        <w:jc w:val="both"/>
        <w:rPr/>
      </w:pPr>
      <w:r>
        <w:rPr/>
        <w:t>Quando se afirma acera da natureza mista do nosso processo penal brasileiro, há que se levantar a crítica, feita por diversos autores, dentre estes pelo ilustre Aury Lopes Júnior, 2009, p. 71, de que não há sistema puro na atualidade, portanto em todos os sistemas existentes, já existe um interpenetração desses sistemas. Para a classificação num sistema, é preciso observar qual o sistema predominante</w:t>
      </w:r>
    </w:p>
    <w:p>
      <w:pPr>
        <w:pStyle w:val="Normal"/>
        <w:spacing w:lineRule="auto" w:line="360"/>
        <w:ind w:firstLine="1418"/>
        <w:jc w:val="both"/>
        <w:rPr/>
      </w:pPr>
      <w:r>
        <w:rPr/>
        <w:t>A análise do Inquérito Policial em âmbito Mundial e no Brasil é de suma importância, para a percepção da evolução do referido instituto, das críticas sofridas que causaram quais mudanças, e quais as problemáticas que permanecem ao longo do tempo.</w:t>
      </w:r>
    </w:p>
    <w:p>
      <w:pPr>
        <w:pStyle w:val="Normal"/>
        <w:spacing w:lineRule="auto" w:line="360"/>
        <w:ind w:firstLine="1418"/>
        <w:jc w:val="both"/>
        <w:rPr/>
      </w:pPr>
      <w:r>
        <w:rPr/>
        <w:t>Considerar que temos um processo misto acarreta para o Processo Penal diversas aberrações jurídicas da mistura desses dois procedimentos. É o que ensina o mestre Aury Lopes Jr., 2009, p. 71.</w:t>
      </w:r>
    </w:p>
    <w:p>
      <w:pPr>
        <w:pStyle w:val="Normal"/>
        <w:spacing w:lineRule="auto" w:line="360"/>
        <w:ind w:firstLine="1418"/>
        <w:jc w:val="both"/>
        <w:rPr>
          <w:sz w:val="20"/>
          <w:szCs w:val="20"/>
        </w:rPr>
      </w:pPr>
      <w:r>
        <w:rPr>
          <w:sz w:val="20"/>
          <w:szCs w:val="20"/>
        </w:rPr>
      </w:r>
    </w:p>
    <w:p>
      <w:pPr>
        <w:pStyle w:val="Normal"/>
        <w:spacing w:lineRule="auto" w:line="360"/>
        <w:ind w:left="2268" w:hanging="0"/>
        <w:jc w:val="both"/>
        <w:rPr>
          <w:sz w:val="20"/>
          <w:szCs w:val="20"/>
        </w:rPr>
      </w:pPr>
      <w:r>
        <w:rPr>
          <w:sz w:val="20"/>
          <w:szCs w:val="20"/>
        </w:rPr>
        <w:t>“</w:t>
      </w:r>
      <w:r>
        <w:rPr>
          <w:sz w:val="20"/>
          <w:szCs w:val="20"/>
        </w:rPr>
        <w:t xml:space="preserve">A fraude reside no fato de que a prova é colhida na inquisição do inquérito, sendo trazida integralmente para dentro do processo e, ao final, basta o belo discurso do julgador para imunizar a decisão. Esse discurso vem mascarado com as mais variadas fórmulas, do estilo: a prova policial com a judicializada; e assim todo um exercício imunizatório (ou melhor, uma fraude de etiquetas) para justificar uma condenação, que na verdade está calcada nos elementos colhidos no segredo da inquisição. O processo acaba por converter-se em uma mera repetição ou encenação da primeira fa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t>3. EVOLUÇÃO HISTÓRICA</w:t>
      </w:r>
    </w:p>
    <w:p>
      <w:pPr>
        <w:pStyle w:val="Normal"/>
        <w:spacing w:lineRule="auto" w:line="360"/>
        <w:jc w:val="both"/>
        <w:rPr>
          <w:b/>
          <w:b/>
        </w:rPr>
      </w:pPr>
      <w:r>
        <w:rPr>
          <w:b/>
        </w:rPr>
      </w:r>
    </w:p>
    <w:p>
      <w:pPr>
        <w:pStyle w:val="Normal"/>
        <w:spacing w:lineRule="auto" w:line="360"/>
        <w:jc w:val="both"/>
        <w:rPr>
          <w:b/>
          <w:b/>
        </w:rPr>
      </w:pPr>
      <w:r>
        <w:rPr>
          <w:b/>
        </w:rPr>
        <w:t>Origem do Inquérito Policial no Mundo</w:t>
      </w:r>
    </w:p>
    <w:p>
      <w:pPr>
        <w:pStyle w:val="Normal"/>
        <w:spacing w:lineRule="auto" w:line="360"/>
        <w:jc w:val="both"/>
        <w:rPr>
          <w:b/>
          <w:b/>
        </w:rPr>
      </w:pPr>
      <w:r>
        <w:rPr>
          <w:b/>
        </w:rPr>
      </w:r>
    </w:p>
    <w:p>
      <w:pPr>
        <w:pStyle w:val="Normal"/>
        <w:spacing w:lineRule="auto" w:line="360"/>
        <w:ind w:firstLine="1418"/>
        <w:jc w:val="both"/>
        <w:rPr/>
      </w:pPr>
      <w:r>
        <w:rPr/>
        <w:t xml:space="preserve">A investigação preliminar esboça sua origem no Egito, 4.000 a.C., onde havia o </w:t>
      </w:r>
      <w:r>
        <w:rPr>
          <w:i/>
        </w:rPr>
        <w:t xml:space="preserve">magiaí, </w:t>
      </w:r>
      <w:r>
        <w:rPr/>
        <w:t>funcionário real encarregado da manutenção de ordem naquela sociedade, com a proteção dos justos e punição daqueles que praticavam a violência na sociedade. Esta mesma figura, então, investigava e acusava àqueles que perturbassem a ordem social. Além, destes, no entanto, a testemunha do ato ilícito, ou o comandante da cidade, poderia exercer a função acusatória.</w:t>
      </w:r>
    </w:p>
    <w:p>
      <w:pPr>
        <w:pStyle w:val="Normal"/>
        <w:spacing w:lineRule="auto" w:line="360"/>
        <w:jc w:val="both"/>
        <w:rPr/>
      </w:pPr>
      <w:r>
        <w:rPr/>
        <w:tab/>
        <w:tab/>
        <w:t xml:space="preserve">Já os atenienses, à época, tinham, dentre os magistrados eleitos, dez destes chamados de </w:t>
      </w:r>
      <w:r>
        <w:rPr>
          <w:i/>
        </w:rPr>
        <w:t>estínomos</w:t>
      </w:r>
      <w:r>
        <w:rPr/>
        <w:t xml:space="preserve">, que se encarregavam do serviço policial, dentre estes o de investigação. Essa investigação, em verdade tinha um cunho de sindicância, não havendo a presença do contraditório. </w:t>
      </w:r>
    </w:p>
    <w:p>
      <w:pPr>
        <w:pStyle w:val="Normal"/>
        <w:spacing w:lineRule="auto" w:line="360"/>
        <w:jc w:val="both"/>
        <w:rPr/>
      </w:pPr>
      <w:r>
        <w:rPr/>
        <w:tab/>
        <w:tab/>
        <w:t xml:space="preserve">Na Grécia, a função de informar ao acusador – cidadão do povo indicado pela Assembléia do Povo ou Senado – sobre a </w:t>
      </w:r>
      <w:r>
        <w:rPr>
          <w:i/>
        </w:rPr>
        <w:t>notitia criminis</w:t>
      </w:r>
      <w:r>
        <w:rPr/>
        <w:t xml:space="preserve">, pertencia ao </w:t>
      </w:r>
      <w:r>
        <w:rPr>
          <w:i/>
        </w:rPr>
        <w:t>tesmósteta</w:t>
      </w:r>
      <w:r>
        <w:rPr/>
        <w:t xml:space="preserve"> ou </w:t>
      </w:r>
      <w:r>
        <w:rPr>
          <w:i/>
        </w:rPr>
        <w:t>tesmoteta</w:t>
      </w:r>
      <w:r>
        <w:rPr/>
        <w:t xml:space="preserve">. </w:t>
      </w:r>
    </w:p>
    <w:p>
      <w:pPr>
        <w:pStyle w:val="Normal"/>
        <w:spacing w:lineRule="auto" w:line="360"/>
        <w:jc w:val="both"/>
        <w:rPr/>
      </w:pPr>
      <w:r>
        <w:rPr/>
        <w:tab/>
        <w:tab/>
        <w:t>Os gregos distinguiam os crimes públicos dos privados. Nos dizeres do nobre doutrinador José Geraldo da Silva, 2000, p. 33, sendo que os crimes públicos não afetariam apenas a vítima, mas também, toda uma coletividade, logo sua repressão era reservada ao Estado. Em relação aos crimes privados, o gravame atingiria apenas ao particular, dependendo a punição, apenas deste. Da mesma forma, os romanos e os germânicos realizavam esta mesma distinção.</w:t>
      </w:r>
    </w:p>
    <w:p>
      <w:pPr>
        <w:pStyle w:val="Normal"/>
        <w:spacing w:lineRule="auto" w:line="360"/>
        <w:jc w:val="both"/>
        <w:rPr/>
      </w:pPr>
      <w:r>
        <w:rPr/>
        <w:tab/>
        <w:tab/>
        <w:t xml:space="preserve">Em que pese estes esboços de sistema investigatório, foi em Roma que se começou a perceber o inquérito policial de forma mais bem definida, tendo, inclusive, a nomenclatura de </w:t>
      </w:r>
      <w:r>
        <w:rPr>
          <w:i/>
        </w:rPr>
        <w:t>inquisitio</w:t>
      </w:r>
      <w:r>
        <w:rPr/>
        <w:t xml:space="preserve">. Nesta sociedade o </w:t>
      </w:r>
      <w:r>
        <w:rPr>
          <w:i/>
        </w:rPr>
        <w:t>inquisitio</w:t>
      </w:r>
      <w:r>
        <w:rPr/>
        <w:t xml:space="preserve"> servia justamente, para a apuração das circunstâncias do crime e definição de sua autoria. Aqui se permitia ao acusado a busca de elementos favoráveis à comprovação de sua inocência, já se podendo falar em contraditório. Apenas com o advento da total publicização do Direito de Punir que a função de persecução penal passou às mãos de agentes públicos.</w:t>
      </w:r>
    </w:p>
    <w:p>
      <w:pPr>
        <w:pStyle w:val="Normal"/>
        <w:spacing w:lineRule="auto" w:line="360"/>
        <w:jc w:val="both"/>
        <w:rPr/>
      </w:pPr>
      <w:r>
        <w:rPr/>
        <w:tab/>
        <w:tab/>
        <w:t xml:space="preserve">A partir da noção de que ao Estado cabia a punição do indivíduo, percebeu-se a importância da fixação de limites para este imenso poder. Desta forma, nasce a idéia, até hoje defendida, de que só é permitido ao Estado impor uma pena a alguém, quando haja um procedimento prévio para apuração dos fatos. Nos dizeres do ilustre doutrinador Adilson Mahmeri “Era o definitivo amadurecimento da </w:t>
      </w:r>
      <w:r>
        <w:rPr>
          <w:i/>
        </w:rPr>
        <w:t>inquisitio</w:t>
      </w:r>
      <w:r>
        <w:rPr/>
        <w:t xml:space="preserve">.”.  </w:t>
      </w:r>
    </w:p>
    <w:p>
      <w:pPr>
        <w:pStyle w:val="Normal"/>
        <w:spacing w:lineRule="auto" w:line="360"/>
        <w:jc w:val="both"/>
        <w:rPr/>
      </w:pPr>
      <w:r>
        <w:rPr/>
        <w:tab/>
        <w:tab/>
        <w:t>No decorrer da história o processo penal permeou pelos três sistemas: o acusatório (meados do século XII); inquisitório (a partir do século XIII, com o Santo Ofício – Tribunal da Inquisição) e o misto que para alguns autores é o adotado hoje no Brasil.</w:t>
      </w:r>
    </w:p>
    <w:p>
      <w:pPr>
        <w:pStyle w:val="Normal"/>
        <w:spacing w:lineRule="auto" w:line="360"/>
        <w:jc w:val="both"/>
        <w:rPr/>
      </w:pPr>
      <w:r>
        <w:rPr/>
        <w:tab/>
        <w:tab/>
        <w:t xml:space="preserve">No seu surgimento, o processo inquisitório surge como subsidiário ao acusatório, convivendo com este por longo período, nas províncias, os </w:t>
      </w:r>
      <w:r>
        <w:rPr>
          <w:i/>
        </w:rPr>
        <w:t>irenarchae</w:t>
      </w:r>
      <w:r>
        <w:rPr/>
        <w:t>, os</w:t>
      </w:r>
      <w:r>
        <w:rPr>
          <w:i/>
        </w:rPr>
        <w:t xml:space="preserve"> curiosi,</w:t>
      </w:r>
      <w:r>
        <w:rPr/>
        <w:t xml:space="preserve"> os</w:t>
      </w:r>
      <w:r>
        <w:rPr>
          <w:i/>
        </w:rPr>
        <w:t xml:space="preserve"> stationarii</w:t>
      </w:r>
      <w:r>
        <w:rPr/>
        <w:t xml:space="preserve"> somente tomavam a iniciativa, quando não se apresentava um acusador. Desta forma, aos poucos  foi-se firmando o processo inquisitivo  Sobre o tema, discute José Geraldo da Silva, em sua obra O Inquérito Policial e a Polícia Judiciária, 1ª Edição, Editora Bookseller, p. 37 cita o ilustre autor Hélio Tornaghi.</w:t>
        <w:tab/>
      </w:r>
    </w:p>
    <w:p>
      <w:pPr>
        <w:pStyle w:val="Normal"/>
        <w:spacing w:lineRule="auto" w:line="360"/>
        <w:ind w:firstLine="708"/>
        <w:jc w:val="both"/>
        <w:rPr/>
      </w:pPr>
      <w:r>
        <w:rPr/>
        <w:tab/>
        <w:t>No mundo, o surgimento deste sistema é em Roma, quando se permitia ao juiz iniciar o processo de ofício. Somente ao atingir a Idade Média, por influência da Igreja é a Inquisição passou a dominar a Europa Continental, a partir do Concílio Lataranense, em 1215. Apesar deste sistema ter sido introduzido pelo Direito Canônico, os soberanos perceberam neste processo uma arma poderosa, o que fez o referido sistema se espalhar por toda a Europa, como ensina José Geraldo da Silva, em sua obra O Inquérito Policial e a Polícia Judiciária, 1ª Edição, Editora Bookseller, p. 38, citando Tourinho Filho:</w:t>
      </w:r>
    </w:p>
    <w:p>
      <w:pPr>
        <w:pStyle w:val="Normal"/>
        <w:spacing w:lineRule="auto" w:line="360"/>
        <w:ind w:firstLine="1418"/>
        <w:jc w:val="both"/>
        <w:rPr/>
      </w:pPr>
      <w:r>
        <w:rPr/>
        <w:t>O sistema inquisitorial – que ganha maior visibilidade na Idade Média, aproximadamente no ano de 1200 -, funda-se na força conferida ao Papa para atuar ante os praticantes de heresia, considerados assim, os excomungados, blasfemadores, lançadores de sorte, necromantes, apóstatas, invocadores do Diabo, infiéis, dentre outros. Ou seja, todo aquele que se insurge contra a fé católica.</w:t>
      </w:r>
    </w:p>
    <w:p>
      <w:pPr>
        <w:pStyle w:val="Normal"/>
        <w:spacing w:lineRule="auto" w:line="360"/>
        <w:ind w:firstLine="1418"/>
        <w:jc w:val="both"/>
        <w:rPr/>
      </w:pPr>
      <w:r>
        <w:rPr/>
        <w:t>Nos séculos primitivos, a investigação de atos de heresia não poderia ter ocorrido através de um Tribunal de ordem diferente da instituição de grande poder da época, a Igreja, pois, teria encontrado a resistência do episcopado. Naquela época de meios de comunicação escassos, a Igreja era um ponto de encontro, aonde as idéias que se queriam passar eram transmitidas, trazendo força a esta instituição.</w:t>
      </w:r>
    </w:p>
    <w:p>
      <w:pPr>
        <w:pStyle w:val="Normal"/>
        <w:spacing w:lineRule="auto" w:line="360"/>
        <w:ind w:left="142" w:hanging="0"/>
        <w:jc w:val="both"/>
        <w:rPr/>
      </w:pPr>
      <w:r>
        <w:rPr/>
        <w:tab/>
        <w:tab/>
        <w:t>Já antes do Sec. XII, haviam os sínodos, que eram os Tribunais, dependentes do bispo, que atuava em cada diocese n busca contra hereges. Mas a sua função aqui era de excomungar, tendo a ação do poder civil o interesse em continuar com o restante. Mas as características deste Tribunal não coincidiam com a da Santa Inquisição, pois o investigado assistia aos atos do processo tinha facilidade no meio de defesa, além disso, a Igreja não tinha participação n imposição das penas.</w:t>
      </w:r>
    </w:p>
    <w:p>
      <w:pPr>
        <w:pStyle w:val="Normal"/>
        <w:spacing w:lineRule="auto" w:line="360"/>
        <w:jc w:val="both"/>
        <w:rPr/>
      </w:pPr>
      <w:r>
        <w:rPr/>
        <w:tab/>
        <w:tab/>
        <w:t>O sec. XI, após a queda do Império Romano, as heresias eram escassas, tendo a Igreja se limitado a castigos espirituais, pois os castigos patrimoniais impostos pela magistratura civil serviam para coibir esse comportamento. Mas, no Sec. XII surgiam muitas discussões religiosas, em razão dos excessos da Igreja com suas ambições, o que deu início ao questionamento da autoridade dos clérigos. Desta forma passou-se a buscar punições mais severas aos hereges. O Terceiro Concílio Geral de Latrão, em 1179, vem com o intuito de confundir os dois poderes, já que às autoridades eclesiásticas ainda cabia apenas os castigos espirituais.</w:t>
      </w:r>
    </w:p>
    <w:p>
      <w:pPr>
        <w:pStyle w:val="Normal"/>
        <w:spacing w:lineRule="auto" w:line="360"/>
        <w:jc w:val="both"/>
        <w:rPr/>
      </w:pPr>
      <w:r>
        <w:rPr/>
        <w:tab/>
        <w:tab/>
        <w:t>É em 1220 que a Inquisição, de fato, se estabelece, quando em 1229, com o Concílio Provincial em Tolosa, vem as regras mais severas contra os hereges, havendo ainda a divisão dos dois poderes. Em 1245, celebra-se um Concílio Provincial em Béziers, onde foi redigido um regulamento definitivo sobre o procedimento na luta contra os hereges.</w:t>
      </w:r>
    </w:p>
    <w:p>
      <w:pPr>
        <w:pStyle w:val="Normal"/>
        <w:spacing w:lineRule="auto" w:line="360"/>
        <w:ind w:firstLine="708"/>
        <w:jc w:val="both"/>
        <w:rPr/>
      </w:pPr>
      <w:r>
        <w:rPr/>
        <w:tab/>
        <w:t>No sistema inquisitório, o juiz parte da inércia para a busca da verdade sobre a materialidade e a autoria do delito, sendo todos os atos investigatórios documentados e mantidos em sigilo para a preservação do curso das investigações. No referido sistema não se respeitava o contraditório, sendo inclusive, aceita o mecanismo da tortura na busca da verdade real dos fatos. Ademais, a valoração probatória mais era uma fórmula aritmética, sendo a confissão a prova mais valiosa.</w:t>
      </w:r>
    </w:p>
    <w:p>
      <w:pPr>
        <w:pStyle w:val="Normal"/>
        <w:spacing w:lineRule="auto" w:line="360"/>
        <w:jc w:val="both"/>
        <w:rPr/>
      </w:pPr>
      <w:r>
        <w:rPr/>
        <w:tab/>
        <w:tab/>
        <w:t>Apenas no século XVIII inicia-se um movimento com o intuito de extirpar o sistema inquisitivo através da oposição que diversos pensadores, como Montesquieu e Beccaria fazem às torturas e falta de defesa do acusado. Decorrente da oposição social ao sistema inquisitivo, no período aproximado de 1774, em Toscana, foi proibida as denúncias secretas e as torturas. E na França a proibição da tortura ocorreu em meados de 1788, bem como a exigência da motivação das sentenças.</w:t>
      </w:r>
    </w:p>
    <w:p>
      <w:pPr>
        <w:pStyle w:val="Normal"/>
        <w:spacing w:lineRule="auto" w:line="360"/>
        <w:jc w:val="both"/>
        <w:rPr/>
      </w:pPr>
      <w:r>
        <w:rPr/>
      </w:r>
    </w:p>
    <w:p>
      <w:pPr>
        <w:pStyle w:val="Normal"/>
        <w:spacing w:lineRule="auto" w:line="360"/>
        <w:jc w:val="both"/>
        <w:rPr>
          <w:b/>
          <w:b/>
        </w:rPr>
      </w:pPr>
      <w:r>
        <w:rPr>
          <w:b/>
        </w:rPr>
        <w:t>Evolução do Inquérito Policial no Brasil</w:t>
      </w:r>
    </w:p>
    <w:p>
      <w:pPr>
        <w:pStyle w:val="Normal"/>
        <w:spacing w:lineRule="auto" w:line="360"/>
        <w:jc w:val="both"/>
        <w:rPr>
          <w:b/>
          <w:b/>
        </w:rPr>
      </w:pPr>
      <w:r>
        <w:rPr>
          <w:b/>
        </w:rPr>
      </w:r>
    </w:p>
    <w:p>
      <w:pPr>
        <w:pStyle w:val="Normal"/>
        <w:spacing w:lineRule="auto" w:line="360"/>
        <w:ind w:firstLine="1418"/>
        <w:jc w:val="both"/>
        <w:rPr/>
      </w:pPr>
      <w:r>
        <w:rPr/>
        <w:t>No Brasil,</w:t>
        <w:tab/>
        <w:t>em 1824, com a independência e a conseqüente promulgação da Constituição, determinou-se a feitura de um Código Civil e outro Criminal, no entanto, somente em 1832 é que surgiu o primeiro Código Criminal do Brasil, denominado de “Código de Processo Penal de Primeira Instância”. Porém, antes da vigência deste primeiro Código, o Governo editou determinadas leis com matérias processuais, à exemplo a Lei de 11 de setembro de 1826, referente a pena de morte.</w:t>
      </w:r>
    </w:p>
    <w:p>
      <w:pPr>
        <w:pStyle w:val="Normal"/>
        <w:spacing w:lineRule="auto" w:line="360"/>
        <w:jc w:val="both"/>
        <w:rPr/>
      </w:pPr>
      <w:r>
        <w:rPr/>
        <w:tab/>
        <w:tab/>
        <w:t>Este primeiro Código de Processo Penal foi recebido pela doutrina da época como um divisor de opiniões, havendo quem exaltasse as normas ali postas, como marco para o saber jurídico. No entanto, também houve severas críticas, pois este novo diploma processual penal conferia direitos ao acusado, o que para a sociedade daquele período era de difícil assimilação. Não houve no “Código Penal de Primeira Instância” definição referente à Investigação Preliminar, tendo apenas a figura do Juiz de Paz como o responsável por fiscalizar e manter o “bom andamento” da sociedade, podendo inclusive prender sujeitos.</w:t>
      </w:r>
    </w:p>
    <w:p>
      <w:pPr>
        <w:pStyle w:val="Normal"/>
        <w:spacing w:lineRule="auto" w:line="360"/>
        <w:jc w:val="both"/>
        <w:rPr/>
      </w:pPr>
      <w:r>
        <w:rPr/>
        <w:tab/>
        <w:tab/>
        <w:t>Apenas com a Lei nº 261 de 1841, é que, reformando o art. 2º do Código de Processo Penal vigente, vem a noção de Inquérito, quando se estabelece no art. 4º,§9º da lei supracitada, que:</w:t>
      </w:r>
    </w:p>
    <w:p>
      <w:pPr>
        <w:pStyle w:val="Normal"/>
        <w:spacing w:lineRule="auto" w:line="360"/>
        <w:jc w:val="both"/>
        <w:rPr/>
      </w:pPr>
      <w:r>
        <w:rPr/>
      </w:r>
    </w:p>
    <w:p>
      <w:pPr>
        <w:pStyle w:val="NormalWeb"/>
        <w:spacing w:lineRule="auto" w:line="360" w:before="0" w:after="0"/>
        <w:ind w:left="2268" w:hanging="0"/>
        <w:jc w:val="both"/>
        <w:rPr>
          <w:sz w:val="20"/>
          <w:szCs w:val="20"/>
        </w:rPr>
      </w:pPr>
      <w:r>
        <w:rPr>
          <w:sz w:val="20"/>
          <w:szCs w:val="20"/>
        </w:rPr>
        <w:t>“</w:t>
      </w:r>
      <w:r>
        <w:rPr>
          <w:sz w:val="20"/>
          <w:szCs w:val="20"/>
        </w:rPr>
        <w:t>Remetter, quando julgarem conveniente, todos os dados, provas e esclarecimentos que houverem obtido sobre um delicto, com uma exposição do caso e de suas circumstancias, aos Juizes competentes, a fim de formarem a culpa.”</w:t>
      </w:r>
    </w:p>
    <w:p>
      <w:pPr>
        <w:pStyle w:val="NormalWeb"/>
        <w:spacing w:lineRule="auto" w:line="360" w:before="0" w:after="0"/>
        <w:ind w:left="1276" w:hanging="0"/>
        <w:jc w:val="both"/>
        <w:rPr>
          <w:sz w:val="20"/>
          <w:szCs w:val="20"/>
        </w:rPr>
      </w:pPr>
      <w:r>
        <w:rPr>
          <w:sz w:val="20"/>
          <w:szCs w:val="20"/>
        </w:rPr>
      </w:r>
    </w:p>
    <w:p>
      <w:pPr>
        <w:pStyle w:val="NormalWeb"/>
        <w:spacing w:lineRule="auto" w:line="360" w:before="0" w:after="0"/>
        <w:jc w:val="both"/>
        <w:rPr/>
      </w:pPr>
      <w:r>
        <w:rPr/>
        <w:tab/>
        <w:tab/>
        <w:t xml:space="preserve">No entanto, apesar de ter-se chegado à inicial noção de inquérito, as funções dos juízes e delegados se confundiam deveras, pois alguns cabia à polícia proceder o corpo e delito e a formação de culpa, sendo função do juiz apenas julgar a causa, sem, no entanto, realizar a instrução probatória. </w:t>
      </w:r>
    </w:p>
    <w:p>
      <w:pPr>
        <w:pStyle w:val="NormalWeb"/>
        <w:spacing w:lineRule="auto" w:line="360" w:before="0" w:after="0"/>
        <w:jc w:val="both"/>
        <w:rPr/>
      </w:pPr>
      <w:r>
        <w:rPr/>
        <w:tab/>
        <w:tab/>
        <w:t xml:space="preserve">De forma elucidativa, o doutrinando José Antônio Paganella Boschi em sua obra, Persecução Penal, 1ª Edição, da Editora Aide cita o jurista José Frederico Marques, de onde se aduz que o chefe de polícia era um magistrado togado, podendo os juízes municipais ser nomeados delegados, havendo um autêntico juizado de instrução, com as funções exercidas pelos Chefes de Polícia, delegados e subdelegados. Posteriormente ao juiz cabia o julgamento da causa. Percebe-se, portanto, uma estrutura judiciária e policial muito precária, que acabou forçando os poderes repressivos do Estado, em razão da centralização fortemente que se criou.  </w:t>
      </w:r>
    </w:p>
    <w:p>
      <w:pPr>
        <w:pStyle w:val="NormalWeb"/>
        <w:spacing w:lineRule="auto" w:line="360" w:before="0" w:after="0"/>
        <w:jc w:val="both"/>
        <w:rPr/>
      </w:pPr>
      <w:r>
        <w:rPr/>
        <w:tab/>
        <w:tab/>
        <w:t xml:space="preserve">A separação das funções da polícia e do magistrado somente ocorreu com o advento da Lei 2.033 de 1871, pois, a partir desta, os cargos da polícia, de juiz municipal e de juiz substituto. Além desta incompatibilidade trazida, a lei em comento definiu mais claramente a atribuição da polícia, já aqui, é trazida a dinâmica da investigação a cargo da polícia, com a posterior remessa dos dados coletados ao Ministério Público. </w:t>
      </w:r>
    </w:p>
    <w:p>
      <w:pPr>
        <w:pStyle w:val="NormalWeb"/>
        <w:spacing w:lineRule="auto" w:line="360" w:before="0" w:after="0"/>
        <w:jc w:val="both"/>
        <w:rPr/>
      </w:pPr>
      <w:r>
        <w:rPr/>
        <w:tab/>
        <w:tab/>
        <w:t xml:space="preserve">Apesar da notável evolução sobre o inquérito policial, faz necessário pontuar que esta expressão teve seu surgimento em 1871, no Decreto nº. 4.824, em seu art. 11, na definição da competência do Chefe de Polícia. Antes disso, para se referir à investigação, usava-se o termo “Diligências”.    </w:t>
      </w:r>
    </w:p>
    <w:p>
      <w:pPr>
        <w:pStyle w:val="NormalWeb"/>
        <w:spacing w:lineRule="auto" w:line="360" w:before="0" w:after="0"/>
        <w:jc w:val="both"/>
        <w:rPr/>
      </w:pPr>
      <w:r>
        <w:rPr/>
        <w:tab/>
        <w:tab/>
        <w:t xml:space="preserve">Como se pode perceber, não é com o advento do Decreto 4.824 de 1871 que surge o Inquérito Policial, mas apenas a expressão, tal qual é usada na atualidade. Em que pese a fomentação da investigação preliminar ter surgido com a Lei nº 261 de 1841, não se poderia retirar do referido Decreto a importância da sistematização do inquérito e a institucionalização deste instrumento pré-processual. </w:t>
      </w:r>
    </w:p>
    <w:p>
      <w:pPr>
        <w:pStyle w:val="NormalWeb"/>
        <w:spacing w:lineRule="auto" w:line="360" w:before="0" w:after="0"/>
        <w:jc w:val="both"/>
        <w:rPr/>
      </w:pPr>
      <w:r>
        <w:rPr/>
        <w:tab/>
        <w:tab/>
        <w:t>Em 1882, uma década após a institucionalização do Inquérito Policial, foi nomeada uma comissão de nobres juristas para a criação de um projeto para a nova estrutura administrativa da Justiça. Neste projeto, mais especificamente no seu art. 18, defendeu-se a abolição dos Inquéritos Policiais, com a justificativa de serem estes mecanismos facilitadores do abuso de autoridade e do cerceamento da defesa do acusado.</w:t>
      </w:r>
    </w:p>
    <w:p>
      <w:pPr>
        <w:pStyle w:val="NormalWeb"/>
        <w:spacing w:lineRule="auto" w:line="360" w:before="0" w:after="0"/>
        <w:jc w:val="both"/>
        <w:rPr/>
      </w:pPr>
      <w:r>
        <w:rPr/>
        <w:tab/>
        <w:tab/>
        <w:t xml:space="preserve">Apenas com o advento da República, em 1889 o Inquérito Policial é restaurado. No entanto, na década de 30, surge nova campanha para a criação do “juizado de instrução” que limitaria a atividade policial, para que esta servisse apenas para a apuração da materialidade do delito e da autoria do fato, sem, contudo, fazer a apuração das provas colhidas, o que ficaria reservado à demanda judicial, como no sistema policial inglês. </w:t>
      </w:r>
    </w:p>
    <w:p>
      <w:pPr>
        <w:pStyle w:val="NormalWeb"/>
        <w:spacing w:lineRule="auto" w:line="360" w:before="0" w:after="0"/>
        <w:jc w:val="both"/>
        <w:rPr/>
      </w:pPr>
      <w:r>
        <w:rPr/>
        <w:tab/>
        <w:tab/>
        <w:t>Devido à desvirtuação do Inquérito Policial, que vinha se estabelecendo como meio investigatório permeado de práticas de tortura e excessivo alongamento temporal e qualitativo, em 1924, instalou-se no Distrito Federal, a título de experiência, o Juizado de Instrução. Esta experiência não obteve êxito, pois em 1928 o Inquérito Policial foi restabelecido no Distrito Federal.  No entanto, em 1935, tentou-se argumentar pela extinção do Inquérito Policial, a ser substituído pelo Juizado de Instrução, alegando-se a falta de garantias no Inquérito Policial e a desmedida importância dada a este.</w:t>
      </w:r>
    </w:p>
    <w:p>
      <w:pPr>
        <w:pStyle w:val="NormalWeb"/>
        <w:spacing w:lineRule="auto" w:line="360" w:before="0" w:after="0"/>
        <w:jc w:val="both"/>
        <w:rPr/>
      </w:pPr>
      <w:r>
        <w:rPr/>
        <w:tab/>
        <w:tab/>
        <w:t>Perante o Juizado de Instrução, a competência da Polícia Judiciária seria reduzida, como aduz o ilustre autor José Geraldo da Silva, 2000, p. 60:</w:t>
      </w:r>
    </w:p>
    <w:p>
      <w:pPr>
        <w:pStyle w:val="NormalWeb"/>
        <w:spacing w:lineRule="auto" w:line="360" w:before="0" w:after="0"/>
        <w:jc w:val="both"/>
        <w:rPr/>
      </w:pPr>
      <w:r>
        <w:rPr/>
      </w:r>
    </w:p>
    <w:p>
      <w:pPr>
        <w:pStyle w:val="NormalWeb"/>
        <w:spacing w:lineRule="auto" w:line="360" w:before="0" w:after="0"/>
        <w:ind w:left="2268" w:hanging="0"/>
        <w:jc w:val="both"/>
        <w:rPr>
          <w:sz w:val="20"/>
          <w:szCs w:val="20"/>
        </w:rPr>
      </w:pPr>
      <w:r>
        <w:rPr>
          <w:sz w:val="20"/>
          <w:szCs w:val="20"/>
        </w:rPr>
        <w:t>“</w:t>
      </w:r>
      <w:r>
        <w:rPr>
          <w:sz w:val="20"/>
          <w:szCs w:val="20"/>
        </w:rPr>
        <w:t xml:space="preserve">Quis o projeto, com sua supressão do inquérito, atribuir à autoridade policial apenas as providências que lhe são próprias como a prisão em flagrante, a conservação dos vestígios do crime, a apreensão dos instrumentos usados na sua prática e a apresentação das testemunhas ao juiz da instrução. Ficaria vedado à autoridade policial o poder de interrogar o acusado e de tomar o depoimento das testemunhas, atos que deveriam processar-se em frente ao juiz, em respeito ao princípio da contrariedade, e com a vantagem da simplificação do processo, sua rapidez, perfeita articulação e homogeneidade de suas peças.” </w:t>
      </w:r>
    </w:p>
    <w:p>
      <w:pPr>
        <w:pStyle w:val="NormalWeb"/>
        <w:spacing w:lineRule="auto" w:line="360" w:before="0" w:after="0"/>
        <w:ind w:left="708" w:hanging="0"/>
        <w:jc w:val="both"/>
        <w:rPr>
          <w:sz w:val="20"/>
          <w:szCs w:val="20"/>
        </w:rPr>
      </w:pPr>
      <w:r>
        <w:rPr>
          <w:sz w:val="20"/>
          <w:szCs w:val="20"/>
        </w:rPr>
      </w:r>
    </w:p>
    <w:p>
      <w:pPr>
        <w:pStyle w:val="NormalWeb"/>
        <w:spacing w:lineRule="auto" w:line="360" w:before="0" w:after="0"/>
        <w:jc w:val="both"/>
        <w:rPr/>
      </w:pPr>
      <w:r>
        <w:rPr/>
        <w:tab/>
        <w:tab/>
        <w:t xml:space="preserve">Apesar destas especulações, o Decreto-Lei nº. 3.689 de 1941, introdutor do atual Código de Processo Penal, manteve-o. A justificativa externada à época referia-se à maior mobilidade do órgão da Polícia, haja vista a extensão do território brasileiro. Além disso, o Inquérito Policial era considerado, e continua sendo, como uma garantia para o acusado de que assim só o será se houverem indícios suficientes para tanto. </w:t>
      </w:r>
    </w:p>
    <w:p>
      <w:pPr>
        <w:pStyle w:val="NormalWeb"/>
        <w:spacing w:lineRule="auto" w:line="360" w:before="0" w:after="0"/>
        <w:jc w:val="both"/>
        <w:rPr/>
      </w:pPr>
      <w:r>
        <w:rPr/>
      </w:r>
    </w:p>
    <w:p>
      <w:pPr>
        <w:pStyle w:val="NormalWeb"/>
        <w:spacing w:lineRule="auto" w:line="360" w:before="0" w:after="0"/>
        <w:jc w:val="both"/>
        <w:rPr/>
      </w:pPr>
      <w:r>
        <w:rPr>
          <w:b/>
        </w:rPr>
        <w:t>4. APLICAÇÃO DAS GARANTIAS CONSTITUCIONAIS NO INQUÉRITO POLICIAL</w:t>
      </w:r>
    </w:p>
    <w:p>
      <w:pPr>
        <w:pStyle w:val="NormalWeb"/>
        <w:spacing w:lineRule="auto" w:line="360" w:before="0" w:after="0"/>
        <w:jc w:val="both"/>
        <w:rPr>
          <w:b/>
          <w:b/>
        </w:rPr>
      </w:pPr>
      <w:r>
        <w:rPr>
          <w:b/>
        </w:rPr>
      </w:r>
    </w:p>
    <w:p>
      <w:pPr>
        <w:pStyle w:val="NormalWeb"/>
        <w:spacing w:lineRule="auto" w:line="360" w:before="0" w:after="0"/>
        <w:ind w:firstLine="1418"/>
        <w:jc w:val="both"/>
        <w:rPr/>
      </w:pPr>
      <w:r>
        <w:rPr/>
        <w:t>O Processo Penal pátrio, adota o sistema acusatório, pela marcante presença de garantias constitucionais, à exemplo do art. 5º, alínea “a”, incisos XLIX, LIV, LXIII e LXIV. No entanto, para alguns autores, no inquérito policial, o sistema adotado foi o inquisitivo, vez que não há defesa durante a investigação, mesmo com a possibilidade da presença de advogado, que pode indicar testemunhas e solicitar diligências, não haveria aqui o contraditório. Mesmo porque, o inquérito não é um processo e sim um procedimento administrativo.</w:t>
      </w:r>
    </w:p>
    <w:p>
      <w:pPr>
        <w:pStyle w:val="NormalWeb"/>
        <w:spacing w:lineRule="auto" w:line="360" w:before="0" w:after="0"/>
        <w:jc w:val="both"/>
        <w:rPr/>
      </w:pPr>
      <w:r>
        <w:rPr/>
        <w:tab/>
        <w:tab/>
        <w:t>Também, não seria cabível a defesa no inquérito policial, posto que não há uma acusação contra o indiciado. Há ainda o fato de haver uma discricionariedade na manutenção da autoridade policial no comando da investigação, o que fortalece o caráter inquisitório do inquérito policial. Percebe-se a dita discricionariedade da leitura do art. 107 do Código de Processo Penal, que traz a impossibilidade de opor suspeição à autoridade policial, nos autos do inquérito policial, permitindo apenas que elas próprias se declarem suspeitas se houver motivo legal.</w:t>
      </w:r>
    </w:p>
    <w:p>
      <w:pPr>
        <w:pStyle w:val="NormalWeb"/>
        <w:spacing w:lineRule="auto" w:line="360" w:before="0" w:after="0"/>
        <w:jc w:val="both"/>
        <w:rPr/>
      </w:pPr>
      <w:r>
        <w:rPr/>
        <w:tab/>
        <w:tab/>
        <w:t xml:space="preserve">No entanto, há o entendimento, defendido por parte da doutrina sobre a aplicação reduzida dos direitos constitucionais, entretanto, na jurisprudência brasileira prevalece o entendimento da não aplicação do princípio do contraditório e da ampla defesa. </w:t>
      </w:r>
    </w:p>
    <w:p>
      <w:pPr>
        <w:pStyle w:val="NormalWeb"/>
        <w:spacing w:lineRule="auto" w:line="360" w:before="0" w:after="0"/>
        <w:ind w:firstLine="1418"/>
        <w:jc w:val="both"/>
        <w:rPr/>
      </w:pPr>
      <w:r>
        <w:rPr/>
        <w:t>Para o ilustre doutrinador Eugênio Pacelli de Oliveira, em seu livro Curso de Processo Penal. Rio de Janeiro: Editora Lumen Juris. 2009, também não é cabível a defesa do contraditório e da ampla defesa nesta fase preliminar, pois não se pode identificar nesta fase pré-processual um gravame por si próprio, apesar da afetação no âmbito pessoal do agente. Desta forma, não sendo uma sanção, não haveria a necessidade de se proporcionar a ampla defesa.</w:t>
      </w:r>
    </w:p>
    <w:p>
      <w:pPr>
        <w:pStyle w:val="Normal"/>
        <w:spacing w:lineRule="auto" w:line="360"/>
        <w:ind w:firstLine="1418"/>
        <w:jc w:val="both"/>
        <w:rPr/>
      </w:pPr>
      <w:r>
        <w:rPr/>
        <w:t>Neste sentido, entende o Superior Tribunal de Justiça:</w:t>
      </w:r>
    </w:p>
    <w:p>
      <w:pPr>
        <w:pStyle w:val="Normal"/>
        <w:spacing w:lineRule="auto" w:line="360"/>
        <w:ind w:firstLine="141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sz w:val="20"/>
          <w:szCs w:val="20"/>
        </w:rPr>
      </w:pPr>
      <w:r>
        <w:rPr>
          <w:sz w:val="20"/>
          <w:szCs w:val="20"/>
        </w:rPr>
        <w:t>“</w:t>
      </w:r>
      <w:r>
        <w:rPr>
          <w:sz w:val="20"/>
          <w:szCs w:val="20"/>
        </w:rPr>
        <w:t>HABEAS CORPUS. TRÁFICO DE DROGAS. PRISÃO EM FLAGRANTE. LIBERDADE PROVISÓRIA INDEFERIDA. FALTA DE FUNDAMENTAÇÃO. REPERCUSSÃO DO DELITO. VEDAÇÃO LEGAL. MEDIDA QUE NÃO SE JUSTIFICA. POUCA DROGA. PENA FIXADA NO MÍNIMO LEGAL. ORDEM CONCED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sz w:val="20"/>
          <w:szCs w:val="20"/>
        </w:rPr>
      </w:pPr>
      <w:r>
        <w:rPr>
          <w:sz w:val="20"/>
          <w:szCs w:val="20"/>
        </w:rPr>
        <w:t>1. Conforme reiterada jurisprudência desta Corte Superior de Justiça, toda custódia imposta antes do trânsito em julgado de sentença penal condenatória exige concreta fundamentação, nos termos do disposto no art. 312 do Código de Processo Pe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sz w:val="20"/>
          <w:szCs w:val="20"/>
        </w:rPr>
      </w:pPr>
      <w:r>
        <w:rPr>
          <w:sz w:val="20"/>
          <w:szCs w:val="20"/>
        </w:rPr>
        <w:t>2. Se o magistrado de primeira instância indeferiu o pedido de liberdade provisória amparado apenas na vedação legal contida no art. 44 da Lei n. 11.343/06, na quantidade de droga (28 pedras de cocaína) e na repercussão social causada pelo delito, fica evidente o constrangimento ilegal. Tais motivos não se revelam idôneos para justificar a imprescindibilidade da medida extrema, destacando-se que já foi proferida sentença condenatória, sendo fixada a reprimenda no mínimo le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pPr>
      <w:r>
        <w:rPr>
          <w:sz w:val="20"/>
          <w:szCs w:val="20"/>
        </w:rPr>
        <w:t xml:space="preserve">3. </w:t>
      </w:r>
      <w:r>
        <w:rPr>
          <w:b/>
          <w:sz w:val="20"/>
          <w:szCs w:val="20"/>
        </w:rPr>
        <w:t xml:space="preserve">É pacífico o entendimento do Superior Tribunal de Justiça no sentido de que o </w:t>
      </w:r>
      <w:r>
        <w:rPr>
          <w:b/>
          <w:bCs/>
          <w:sz w:val="20"/>
          <w:szCs w:val="20"/>
        </w:rPr>
        <w:t>inquérito policial</w:t>
      </w:r>
      <w:r>
        <w:rPr>
          <w:b/>
          <w:sz w:val="20"/>
          <w:szCs w:val="20"/>
        </w:rPr>
        <w:t xml:space="preserve"> é procedimento inquisitivo e não sujeito ao </w:t>
      </w:r>
      <w:r>
        <w:rPr>
          <w:b/>
          <w:bCs/>
          <w:sz w:val="20"/>
          <w:szCs w:val="20"/>
        </w:rPr>
        <w:t>contraditório,</w:t>
      </w:r>
      <w:r>
        <w:rPr>
          <w:b/>
          <w:sz w:val="20"/>
          <w:szCs w:val="20"/>
        </w:rPr>
        <w:t xml:space="preserve"> razão pela qual a realização de interrogatório sem a presença de advogado não é causa de nu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0"/>
        <w:jc w:val="both"/>
        <w:rPr>
          <w:sz w:val="20"/>
          <w:szCs w:val="20"/>
        </w:rPr>
      </w:pPr>
      <w:r>
        <w:rPr>
          <w:sz w:val="20"/>
          <w:szCs w:val="20"/>
        </w:rPr>
        <w:t>4. Ordem parcialmente concedida para garantir à paciente o direito de aguardar em liberdade o trânsito em julgado da condenação. (HC 139412 / SC</w:t>
        <w:br/>
        <w:t>HABEASCORPUS 2009/0116052-9 Ministra MARIA THEREZA DE ASSIS MOURA - SEXTA TURMA Julgamento em 09/02/2010 DJe 22/03/2010)” Grifado</w:t>
      </w:r>
    </w:p>
    <w:p>
      <w:pPr>
        <w:pStyle w:val="Normal"/>
        <w:spacing w:lineRule="auto" w:line="360"/>
        <w:ind w:firstLine="1418"/>
        <w:jc w:val="both"/>
        <w:rPr/>
      </w:pPr>
      <w:r>
        <w:rPr/>
        <w:tab/>
        <w:tab/>
      </w:r>
    </w:p>
    <w:p>
      <w:pPr>
        <w:pStyle w:val="Normal"/>
        <w:spacing w:lineRule="auto" w:line="360"/>
        <w:ind w:firstLine="1418"/>
        <w:jc w:val="both"/>
        <w:rPr/>
      </w:pPr>
      <w:r>
        <w:rPr/>
        <w:t>É este, também o entendimento do Supremo Tribunal Federal:</w:t>
      </w:r>
    </w:p>
    <w:p>
      <w:pPr>
        <w:pStyle w:val="Normal"/>
        <w:spacing w:lineRule="auto" w:line="360"/>
        <w:ind w:firstLine="1418"/>
        <w:jc w:val="both"/>
        <w:rPr/>
      </w:pPr>
      <w:r>
        <w:rPr/>
      </w:r>
    </w:p>
    <w:p>
      <w:pPr>
        <w:pStyle w:val="NormalWeb"/>
        <w:spacing w:lineRule="auto" w:line="360"/>
        <w:ind w:left="2268" w:hanging="0"/>
        <w:jc w:val="both"/>
        <w:textAlignment w:val="top"/>
        <w:rPr/>
      </w:pPr>
      <w:r>
        <w:rPr>
          <w:bCs/>
          <w:sz w:val="20"/>
          <w:szCs w:val="20"/>
        </w:rPr>
        <w:t xml:space="preserve">"HABEAS CORPUS" - AUSÊNCIA DE ADVOGADO AO ATO DE INTERROGATORIO POLICIAL E JUDICIAL - DESISTENCIA DAS TESTEMUNHAS DA DEFESA - VALIDADE - AUSÊNCIA DE REPERGUNTAS AS TESTEMUNHAS POR PARTE DA DEFESA - INEXISTÊNCIA DE LESÃO A GARANTIA DO CONTRADITORIO - FALTA DE INTIMAÇÃO DO PACIENTE E DE SEU ADVOGADO PARA OS ATOS DE INSTRUÇÃO CRIMINAL - INOCORRENCIA - PEDIDO INDEFERIDO. - A ausência de Advogado no interrogatório judicial do acusado não infirma a validade jurídica desse ato processual. O interrogatório judicial - que constitui ato pessoal do magistrado processante - não esta sujeito ao princípio do contraditório. Precedente: HC 68.929-9, rel. Min. CELSO DE MELLO. - A investigação policial, em razão de sua própria natureza, não se efetiva sob o crivo do contraditório, eis que e somente em juízo que se torna plenamente exigível o dever estatal de observância do postulado da bilateralidade dos atos processuais e da instrução criminal. </w:t>
      </w:r>
      <w:r>
        <w:rPr>
          <w:b/>
          <w:bCs/>
          <w:sz w:val="20"/>
          <w:szCs w:val="20"/>
        </w:rPr>
        <w:t>A inaplicabilidade da garantia do contraditório ao inquérito policial tem sido reconhecida pela jurisprudência do STF</w:t>
      </w:r>
      <w:r>
        <w:rPr>
          <w:bCs/>
          <w:sz w:val="20"/>
          <w:szCs w:val="20"/>
        </w:rPr>
        <w:t xml:space="preserve">. A prerrogativa inafastável da ampla defesa traduz elemento essencial e exclusivo da persecução penal em juízo. Precedente: RE 136.239-1, rel. Min. CELSO DE MELLO. - A jurisprudência do STF tem proclamado que a desistência do depoimento testemunhal constitui faculdade jurídica de qualquer das partes, contendo-se, por isso mesmo, nos poderes processuais do defensor. - O fato de o defensor técnico do réu não haver formulado reperguntas as testemunhas não traduz, só por si, circunstancia apta a configurar causa de nulidade processual. - As informações prestadas pelo órgão apontado como coator presumem-se verdadeiras. Eventual conflito entre elas e as razoes invocadas pelo impetrante e do "habeas corpus", desde que desacompanhadas estas de qualquer elemento comprobatório de sua realidade, deve resolver-se em favor dos esclarecimentos emanados da autoridade pública, especialmente quando se trata de um Tribunal de segunda instância. (HC 69372 / SP - SÃO PAULO </w:t>
      </w:r>
      <w:r>
        <w:rPr>
          <w:bCs/>
          <w:vanish/>
          <w:sz w:val="20"/>
          <w:szCs w:val="20"/>
        </w:rPr>
      </w:r>
      <w:r>
        <w:rPr>
          <w:bCs/>
          <w:vanish/>
          <w:sz w:val="20"/>
          <w:szCs w:val="20"/>
        </w:rPr>
      </w:r>
      <w:r>
        <w:rPr>
          <w:bCs/>
          <w:sz w:val="20"/>
          <w:szCs w:val="20"/>
        </w:rPr>
        <w:t>Relator(a):  Min. CELSO DE MELLO Julgado em 22/09/1992 Órgão Julgador:  PRIMEIRA TURMA Publicação</w:t>
      </w:r>
      <w:r>
        <w:rPr>
          <w:sz w:val="20"/>
          <w:szCs w:val="20"/>
        </w:rPr>
        <w:t xml:space="preserve"> DJ 07-05-1993 PP-08328).” Grifado</w:t>
      </w:r>
    </w:p>
    <w:p>
      <w:pPr>
        <w:pStyle w:val="Normal"/>
        <w:spacing w:lineRule="auto" w:line="360"/>
        <w:ind w:firstLine="1418"/>
        <w:jc w:val="both"/>
        <w:rPr/>
      </w:pPr>
      <w:r>
        <w:rPr/>
        <w:t>A alegação de que no Inquérito Policial inexiste os princípios do contraditório e da ampla defesa, é também por sua característica sigilosa, o que dificulta um posicionamento da Defesa do Indiciado, sem, no entanto, a impedir. Cumpre aqui salientar que essa característica do sigilo no Inquérito Policial condiz com o próprio objetivo do Inquérito Policial que é a descoberta da materialidade do delito e de indícios da autoria. É o que traz o ilustre autor do livro Inquérito Policial e a Ação Penal, Romeu de Almeida Salles Júnior, 6ª Edição, Editora Saraiva, 1992, que a finalidade do Inquérito Policial é a tentativa de se descobrir a prática de ilícitos penais, bem como a respectiva autoria. Desta forma, conseqüência da natureza desta fase, o sigilo.</w:t>
      </w:r>
    </w:p>
    <w:p>
      <w:pPr>
        <w:pStyle w:val="Normal"/>
        <w:spacing w:lineRule="auto" w:line="360"/>
        <w:ind w:firstLine="1418"/>
        <w:jc w:val="both"/>
        <w:rPr/>
      </w:pPr>
      <w:r>
        <w:rPr/>
        <w:t xml:space="preserve">Também o </w:t>
      </w:r>
      <w:r>
        <w:rPr>
          <w:i/>
        </w:rPr>
        <w:t>Parquet</w:t>
      </w:r>
      <w:r>
        <w:rPr/>
        <w:t>, de acordo com a Lei Orgânica do Ministério Público, Lei nº. 8.625 de 1993, em seu artigo 41, inciso IX, terá o direito de ter acesso ao indiciado preso, ressaltando o referido artigo que assim será mesmo que tenha sido decretado a incomunicabilidade do investigado. Na Lei Complementar nº. 11 de 1996, Lei Orgânica do Estado da Bahia, no artigo 72, inciso XVI e suas alíneas estabelece uma série de prerrogativas aos Promotores e Procuradores, como a comunicação da prisão ao representante do Ministério Público.</w:t>
      </w:r>
    </w:p>
    <w:p>
      <w:pPr>
        <w:pStyle w:val="Normal"/>
        <w:spacing w:lineRule="auto" w:line="360"/>
        <w:ind w:firstLine="1418"/>
        <w:jc w:val="both"/>
        <w:rPr/>
      </w:pPr>
      <w:r>
        <w:rPr/>
        <w:t xml:space="preserve">Da mesma forma a Lei Complementar nº. 80 de 1994, Lei Orgânica da Defensoria Pública, em seu artigo 44, inciso VII, estabelece o livre o acesso do Defensor Público ao indiciado preso. </w:t>
      </w:r>
    </w:p>
    <w:p>
      <w:pPr>
        <w:pStyle w:val="Normal"/>
        <w:spacing w:lineRule="auto" w:line="360"/>
        <w:ind w:firstLine="1418"/>
        <w:jc w:val="both"/>
        <w:rPr/>
      </w:pPr>
      <w:r>
        <w:rPr/>
        <w:t>O sigilo, no entanto, não é absoluto, pois apesar de ser compreensível pelo objetivo investigatório do inquérito, no Brasil é relativo, afinal, ao defensor do indiciado não é vedado o acesso ao Inquérito Policial, bem como aos autos do futuro processo. Essa garantia advém do Estatuto da Advocacia, a Lei nº. 8.906 de 1994, em seu art.7º, inciso XIV, que permite ao advogado o exame do auto de flagrante e do inquérito, mesmo que não haja procuração. Ademais, o Supremo Tribunal Federal editou a Súmula Vinculante nº. 14, da qual se aduz:</w:t>
      </w:r>
    </w:p>
    <w:p>
      <w:pPr>
        <w:pStyle w:val="Normal"/>
        <w:spacing w:lineRule="auto" w:line="360"/>
        <w:jc w:val="both"/>
        <w:rPr/>
      </w:pPr>
      <w:r>
        <w:rPr/>
      </w:r>
    </w:p>
    <w:p>
      <w:pPr>
        <w:pStyle w:val="Normal"/>
        <w:tabs>
          <w:tab w:val="clear" w:pos="708"/>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268" w:hanging="283"/>
        <w:jc w:val="both"/>
        <w:rPr/>
      </w:pPr>
      <w:r>
        <w:rPr/>
        <w:tab/>
      </w:r>
      <w:r>
        <w:rPr>
          <w:sz w:val="20"/>
          <w:szCs w:val="20"/>
        </w:rPr>
        <w:t>“Sumula Vinculante 14: É direito do defensor, no interesse do representado, ter acesso amplo aos elementos de prova que, já documentados em procedimento investigatório realizado por órgão com competência de polícia judiciária, digam respeito ao exercício do direito de defesa.”</w:t>
      </w:r>
    </w:p>
    <w:p>
      <w:pPr>
        <w:pStyle w:val="Normal"/>
        <w:spacing w:lineRule="auto" w:line="360"/>
        <w:jc w:val="both"/>
        <w:rPr>
          <w:sz w:val="20"/>
          <w:szCs w:val="20"/>
        </w:rPr>
      </w:pPr>
      <w:r>
        <w:rPr>
          <w:sz w:val="20"/>
          <w:szCs w:val="20"/>
        </w:rPr>
      </w:r>
    </w:p>
    <w:p>
      <w:pPr>
        <w:pStyle w:val="Normal"/>
        <w:spacing w:lineRule="auto" w:line="360"/>
        <w:jc w:val="both"/>
        <w:rPr/>
      </w:pPr>
      <w:r>
        <w:rPr/>
        <w:tab/>
        <w:tab/>
        <w:t xml:space="preserve">Desta forma ressalta-se que na negativa de acesso do Inquérito ao defensor, cabe a este, na defesa dos direitos do indiciado, impetrar um </w:t>
      </w:r>
      <w:r>
        <w:rPr>
          <w:i/>
        </w:rPr>
        <w:t xml:space="preserve">habeas corpus, </w:t>
      </w:r>
      <w:r>
        <w:rPr/>
        <w:t xml:space="preserve">na defesa do direito de locomoção do Paciente, pois com a falta de possibilidade de exame do inquérito, cerceia a defesa do indiciado, e conseqüentemente sua liberdade. </w:t>
      </w:r>
    </w:p>
    <w:p>
      <w:pPr>
        <w:pStyle w:val="Normal"/>
        <w:spacing w:lineRule="auto" w:line="360"/>
        <w:ind w:firstLine="1418"/>
        <w:jc w:val="both"/>
        <w:rPr/>
      </w:pPr>
      <w:r>
        <w:rPr/>
        <w:t xml:space="preserve">Poderá, da mesma forma, impetrar um Mandado de Segurança, este em nome próprio, por lhe ter sido negado o direito líquido e certo de acesso ao Inquérito, concedido pelo Estatuto da Advocacia. E, por último, interpor uma Reclamação Constitucional pelo desrespeito à Súmula Vinculante 14. </w:t>
      </w:r>
    </w:p>
    <w:p>
      <w:pPr>
        <w:pStyle w:val="NormalWeb"/>
        <w:spacing w:lineRule="auto" w:line="360" w:before="0" w:after="0"/>
        <w:ind w:firstLine="1418"/>
        <w:jc w:val="both"/>
        <w:rPr/>
      </w:pPr>
      <w:r>
        <w:rPr/>
        <w:t>Discute-se ainda, se nas provas cautelares, não repetíveis e antecipadas, que são produzidas durante o Inquérito Policial, e sobre as quais a doutrina e jurisprudência são pacíficas quanto a natureza probatória das mesmas, haveria a incidência plena dos direitos constitucionais. Isto porque em relação a estas provas, não haverá a repetição em juízo ante a impossibilidade, logo, o juiz, sem nenhuma controvérsia, decidirá com base nestas. Assim, poderia o Magistrado decidir embasado em provas produzidas sem as devidas garantias?</w:t>
      </w:r>
    </w:p>
    <w:p>
      <w:pPr>
        <w:pStyle w:val="NormalWeb"/>
        <w:spacing w:lineRule="auto" w:line="360" w:before="0" w:after="0"/>
        <w:ind w:firstLine="1418"/>
        <w:jc w:val="both"/>
        <w:rPr/>
      </w:pPr>
      <w:r>
        <w:rPr/>
        <w:t>Para maior parte da doutrina, a exemplo o festejado autor Aury Lopes Júnior, 2009, p. 299, deveria haver a aplicação dos princípios constitucionais. Inclusive, sendo a prova testemunhal, haveria a necessidade de se transportar a estrutura garantista do Poder judiciário para o incidente de produção antecipada de provas, como a presença do juiz, na inquirição desta testemunha.</w:t>
      </w:r>
    </w:p>
    <w:p>
      <w:pPr>
        <w:pStyle w:val="NormalWeb"/>
        <w:spacing w:lineRule="auto" w:line="360" w:before="0" w:after="0"/>
        <w:ind w:firstLine="1418"/>
        <w:jc w:val="both"/>
        <w:rPr/>
      </w:pPr>
      <w:r>
        <w:rPr/>
        <w:t>Em que pese tal posicionamento, outros ilustres autores, como o doutrinador Paulo Rangel, 2008, p. 74, entendem pela não aplicação dos princípios constitucionais nem nestes casos de provas não repetíveis, pois sendo o Inquérito Policial um procedimento administrativo, os atos nele produzidos são atos administrativos, que, portanto, desde que acobertados pelo manto da legalidade, possuem a presunção relativa de veracidade.</w:t>
      </w:r>
    </w:p>
    <w:p>
      <w:pPr>
        <w:pStyle w:val="NormalWeb"/>
        <w:spacing w:lineRule="auto" w:line="360" w:before="0" w:after="0"/>
        <w:ind w:firstLine="1418"/>
        <w:jc w:val="both"/>
        <w:rPr/>
      </w:pPr>
      <w:r>
        <w:rPr/>
        <w:t>Sobre o art. 5º, inciso LV da Constituição Federal, prevalece o entendimento da não aplicação na investigação preliminar policial, posto que, nesta fase preparatória não haveria ainda acusação, portanto, não há que se falar na figura do acusado (a quem o artigo se dirige), quiçá em lití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b/>
        </w:rPr>
        <w:t>5.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18"/>
        <w:jc w:val="both"/>
        <w:rPr/>
      </w:pPr>
      <w:r>
        <w:rPr/>
        <w:t>Com a Constituição de 1988, diversos princípios foram trazidos ao Direito, sendo esta uma das constituições com maior cunho social a que o Brasil já teve. Desta forma, não seria cabível à legislação infraconstitucional e aos próprios aplicadores do Direito desrespeitar este viés humanístico.</w:t>
      </w:r>
    </w:p>
    <w:p>
      <w:pPr>
        <w:pStyle w:val="Normal"/>
        <w:spacing w:lineRule="auto" w:line="360"/>
        <w:ind w:firstLine="1418"/>
        <w:jc w:val="both"/>
        <w:rPr/>
      </w:pPr>
      <w:r>
        <w:rPr/>
        <w:t xml:space="preserve">Em que pese os princípios da ampla defesa e do contraditório não possam ser aplicados nesta investigação preliminar, outros direitos como a vedação ao tratamento desumano, à tortura, devem sempre ser observados, independente da situação processual/procedimental de qualquer sujeito. </w:t>
      </w:r>
    </w:p>
    <w:p>
      <w:pPr>
        <w:pStyle w:val="Normal"/>
        <w:spacing w:lineRule="auto" w:line="360"/>
        <w:ind w:firstLine="1418"/>
        <w:jc w:val="both"/>
        <w:rPr>
          <w:b/>
          <w:b/>
        </w:rPr>
      </w:pPr>
      <w:r>
        <w:rPr/>
        <w:t>Referente às provas não repetíveis, filio-me à corrente doutrinária encabeçada pelo doutrinante Aury Lopes Júnior, entendendo pela aplicação dos princípios e garantias presentes no processo, pelo veiculado motivo de que estas provas irão ser utilizadas no momento da sentença, da forma como forem produzidos.</w:t>
      </w:r>
    </w:p>
    <w:p>
      <w:pPr>
        <w:pStyle w:val="Normal"/>
        <w:spacing w:lineRule="auto" w:line="360"/>
        <w:ind w:firstLine="1418"/>
        <w:jc w:val="both"/>
        <w:rPr>
          <w:b/>
          <w:b/>
        </w:rPr>
      </w:pPr>
      <w:r>
        <w:rPr/>
        <w:t>Assim, concluo este trabalho, percebendo que pela natureza de procedimento administrativo investigativo do Inquérito Policial seria incabível a aplicação de todos os princípios e garantias constitucionais, o que não significaria dizer que o indiciado neste momento será “coisificado”. A expressão de que o indiciado seria um objeto, traz consigo a infeliz noção contraposta à dignidade da pessoa humana (art. 1º, inciso III da Constituição Federal), que por este motivo deve ser ignorada.</w:t>
      </w:r>
    </w:p>
    <w:p>
      <w:pPr>
        <w:pStyle w:val="Normal"/>
        <w:spacing w:lineRule="auto" w:line="360"/>
        <w:jc w:val="both"/>
        <w:rPr>
          <w:b/>
          <w:b/>
        </w:rPr>
      </w:pPr>
      <w:r>
        <w:rPr>
          <w:b/>
        </w:rPr>
        <w:t>Referências:</w:t>
      </w:r>
    </w:p>
    <w:p>
      <w:pPr>
        <w:pStyle w:val="Normal"/>
        <w:jc w:val="both"/>
        <w:rPr>
          <w:b/>
          <w:b/>
        </w:rPr>
      </w:pPr>
      <w:r>
        <w:rPr>
          <w:b/>
        </w:rPr>
      </w:r>
    </w:p>
    <w:p>
      <w:pPr>
        <w:pStyle w:val="Normal"/>
        <w:rPr/>
      </w:pPr>
      <w:r>
        <w:rPr/>
      </w:r>
    </w:p>
    <w:p>
      <w:pPr>
        <w:pStyle w:val="Normal"/>
        <w:autoSpaceDE w:val="false"/>
        <w:spacing w:lineRule="auto" w:line="360"/>
        <w:jc w:val="both"/>
        <w:rPr/>
      </w:pPr>
      <w:r>
        <w:rPr/>
        <w:t xml:space="preserve">___. </w:t>
      </w:r>
      <w:hyperlink r:id="rId2">
        <w:r>
          <w:rPr>
            <w:rStyle w:val="InternetLink"/>
            <w:b w:val="false"/>
            <w:bCs/>
          </w:rPr>
          <w:t>Decreto-lei nº 3.689, de 3 de outubro de 1941.</w:t>
        </w:r>
      </w:hyperlink>
      <w:r>
        <w:rPr>
          <w:b/>
        </w:rPr>
        <w:t xml:space="preserve"> </w:t>
      </w:r>
    </w:p>
    <w:p>
      <w:pPr>
        <w:pStyle w:val="Normal"/>
        <w:autoSpaceDE w:val="false"/>
        <w:spacing w:lineRule="auto" w:line="360"/>
        <w:jc w:val="both"/>
        <w:rPr/>
      </w:pPr>
      <w:r>
        <w:rPr/>
        <w:t xml:space="preserve">___. GERALDO da Silva, José. O Inquérito Policial e a Polícia Judiciária. 1ª Edição. Revista, ampliada e atualizada. Campinas: Editora Bookseller. 2000. </w:t>
      </w:r>
    </w:p>
    <w:p>
      <w:pPr>
        <w:pStyle w:val="Normal"/>
        <w:autoSpaceDE w:val="false"/>
        <w:spacing w:lineRule="auto" w:line="360"/>
        <w:jc w:val="both"/>
        <w:rPr/>
      </w:pPr>
      <w:r>
        <w:rPr/>
        <w:t>___. Julgado do Superior Tribunal de Justiça, HC 69.496/MS, Rel.Ministra JANE SILVA (DESEMBARGADORA CONVOCADA DO TJ/MG), QUINTA TURMA, julgado em 07.08.2007, DJ 03.09.2007.</w:t>
      </w:r>
    </w:p>
    <w:p>
      <w:pPr>
        <w:pStyle w:val="Normal"/>
        <w:autoSpaceDE w:val="false"/>
        <w:spacing w:lineRule="auto" w:line="360"/>
        <w:jc w:val="both"/>
        <w:rPr/>
      </w:pPr>
      <w:r>
        <w:rPr>
          <w:sz w:val="20"/>
          <w:szCs w:val="20"/>
        </w:rPr>
        <w:t xml:space="preserve">___. </w:t>
      </w:r>
      <w:r>
        <w:rPr/>
        <w:t>Julgado do Superior Tribunal de Justiça, HC139412/SC HABEASCORPUS 2009/0116052-9 Ministra MARIA THEREZA DE ASSIS MOURA, SEXTA TURMA. Julgamento em 09/02/2010. DJe 22/03/2010.</w:t>
      </w:r>
    </w:p>
    <w:p>
      <w:pPr>
        <w:pStyle w:val="Normal"/>
        <w:autoSpaceDE w:val="false"/>
        <w:spacing w:lineRule="auto" w:line="360"/>
        <w:jc w:val="both"/>
        <w:rPr/>
      </w:pPr>
      <w:r>
        <w:rPr/>
        <w:t>___. Julgado do Supremo Tribunal Federal, HC 69372/ SP - SÃO PAULO. Relator(a): Min. CELSO DE MELLO. Julgado em 22/09/1992. Órgão Julgador: PRIMEIRA TURMA. Publicação DJ PP 0832807-05-1993.</w:t>
      </w:r>
    </w:p>
    <w:p>
      <w:pPr>
        <w:pStyle w:val="Normal"/>
        <w:autoSpaceDE w:val="false"/>
        <w:spacing w:lineRule="auto" w:line="360"/>
        <w:jc w:val="both"/>
        <w:rPr/>
      </w:pPr>
      <w:r>
        <w:rPr/>
        <w:t>___. Lei nº 261 de 03 de dezembro de 1841.</w:t>
      </w:r>
    </w:p>
    <w:p>
      <w:pPr>
        <w:pStyle w:val="Normal"/>
        <w:autoSpaceDE w:val="false"/>
        <w:spacing w:lineRule="auto" w:line="360"/>
        <w:jc w:val="both"/>
        <w:rPr/>
      </w:pPr>
      <w:r>
        <w:rPr/>
        <w:t>___. Lei nº. 8.906 de 1994</w:t>
      </w:r>
    </w:p>
    <w:p>
      <w:pPr>
        <w:pStyle w:val="Normal"/>
        <w:autoSpaceDE w:val="false"/>
        <w:spacing w:lineRule="auto" w:line="360"/>
        <w:jc w:val="both"/>
        <w:rPr/>
      </w:pPr>
      <w:r>
        <w:rPr/>
        <w:t>___. Lei nº. 8.625 de 1993</w:t>
      </w:r>
    </w:p>
    <w:p>
      <w:pPr>
        <w:pStyle w:val="Normal"/>
        <w:autoSpaceDE w:val="false"/>
        <w:spacing w:lineRule="auto" w:line="360"/>
        <w:jc w:val="both"/>
        <w:rPr/>
      </w:pPr>
      <w:r>
        <w:rPr/>
        <w:t>___. Lei Complementar nº. 80 de 1994.</w:t>
      </w:r>
    </w:p>
    <w:p>
      <w:pPr>
        <w:pStyle w:val="Normal"/>
        <w:autoSpaceDE w:val="false"/>
        <w:spacing w:lineRule="auto" w:line="360"/>
        <w:jc w:val="both"/>
        <w:rPr/>
      </w:pPr>
      <w:r>
        <w:rPr/>
        <w:t>___. Lei Complementar nº. 11 de 1996.</w:t>
      </w:r>
    </w:p>
    <w:p>
      <w:pPr>
        <w:pStyle w:val="Normal"/>
        <w:spacing w:lineRule="auto" w:line="360"/>
        <w:jc w:val="both"/>
        <w:rPr/>
      </w:pPr>
      <w:r>
        <w:rPr/>
        <w:t>___. LOPES Jr., Aury. Sistema de Investigação Preliminar no Processo Penal. Rio de Janeiro: Editora Lumen Juris. 2006.</w:t>
      </w:r>
    </w:p>
    <w:p>
      <w:pPr>
        <w:pStyle w:val="Normal"/>
        <w:tabs>
          <w:tab w:val="clear" w:pos="708"/>
          <w:tab w:val="right" w:pos="9356" w:leader="none"/>
        </w:tabs>
        <w:spacing w:lineRule="auto" w:line="360"/>
        <w:jc w:val="both"/>
        <w:rPr/>
      </w:pPr>
      <w:r>
        <w:rPr/>
        <w:t>___. LOPES Jr., Aury. Direito Processual Penal. Rio de Janeiro: Editora Lumen Juris. Volume I. 4ª Edição. 2009.</w:t>
      </w:r>
    </w:p>
    <w:p>
      <w:pPr>
        <w:pStyle w:val="Normal"/>
        <w:autoSpaceDE w:val="false"/>
        <w:spacing w:lineRule="auto" w:line="360"/>
        <w:jc w:val="both"/>
        <w:rPr/>
      </w:pPr>
      <w:r>
        <w:rPr/>
        <w:t>___. MIRABETE, Julio Fabbrini. Processo Penal. 18ª Edição. São Paulo. Editora Atlas. 2006.</w:t>
      </w:r>
    </w:p>
    <w:p>
      <w:pPr>
        <w:pStyle w:val="Normal"/>
        <w:spacing w:lineRule="auto" w:line="360"/>
        <w:jc w:val="both"/>
        <w:rPr/>
      </w:pPr>
      <w:r>
        <w:rPr/>
        <w:t>___. PACELLI de Oliveira, Eugênio. Curso de Processo Penal. Rio de Janeiro: Editora Lumen Juris. 2009.</w:t>
      </w:r>
    </w:p>
    <w:p>
      <w:pPr>
        <w:pStyle w:val="Normal"/>
        <w:autoSpaceDE w:val="false"/>
        <w:spacing w:lineRule="auto" w:line="360"/>
        <w:jc w:val="both"/>
        <w:rPr/>
      </w:pPr>
      <w:r>
        <w:rPr/>
        <w:t xml:space="preserve">___. PAGANELLA BOSCHI, José Antônio. Persecução Penal. O Inquérito Policial. A Ação Penal. O Ministério Público. 1ª Edição. Rio de Janeiro: Editora Aide. 1987. </w:t>
      </w:r>
    </w:p>
    <w:p>
      <w:pPr>
        <w:pStyle w:val="Normal"/>
        <w:autoSpaceDE w:val="false"/>
        <w:spacing w:lineRule="auto" w:line="360"/>
        <w:jc w:val="both"/>
        <w:rPr/>
      </w:pPr>
      <w:r>
        <w:rPr/>
        <w:t>___. RANGEL, Paulo. Direito Processual Penal. 15ª Edição. Rio de Janeiro. Editora</w:t>
      </w:r>
      <w:r>
        <w:rPr>
          <w:i/>
        </w:rPr>
        <w:t xml:space="preserve"> Lumen Juris</w:t>
      </w:r>
      <w:r>
        <w:rPr/>
        <w:t xml:space="preserve">. 2008. </w:t>
      </w:r>
    </w:p>
    <w:p>
      <w:pPr>
        <w:pStyle w:val="Normal"/>
        <w:autoSpaceDE w:val="false"/>
        <w:spacing w:lineRule="auto" w:line="360"/>
        <w:jc w:val="both"/>
        <w:rPr/>
      </w:pPr>
      <w:r>
        <w:rPr/>
        <w:t>___. TOURINHO FILHO, Fernando da Costa. Manual de Processo Penal. 8ª Edição. Editora Saraiva. 2006.</w:t>
      </w:r>
    </w:p>
    <w:sectPr>
      <w:type w:val="nextPage"/>
      <w:pgSz w:w="12240" w:h="15840"/>
      <w:pgMar w:left="1701"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Hlhilite">
    <w:name w:val="hl hilite"/>
    <w:basedOn w:val="Fontepargpadro"/>
    <w:qFormat/>
    <w:rPr/>
  </w:style>
  <w:style w:type="character" w:styleId="StrongEmphasis">
    <w:name w:val="Strong"/>
    <w:basedOn w:val="Fontepargpadro"/>
    <w:qFormat/>
    <w:rPr>
      <w:b/>
      <w:bCs/>
    </w:rPr>
  </w:style>
  <w:style w:type="character" w:styleId="Hl">
    <w:name w:val="hl"/>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3.689-1941?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53:00Z</dcterms:created>
  <dc:creator>Jackeline</dc:creator>
  <dc:description/>
  <cp:keywords/>
  <dc:language>en-US</dc:language>
  <cp:lastModifiedBy>DPE</cp:lastModifiedBy>
  <cp:lastPrinted>2009-07-22T11:35:00Z</cp:lastPrinted>
  <dcterms:modified xsi:type="dcterms:W3CDTF">2010-05-12T18:44:00Z</dcterms:modified>
  <cp:revision>7</cp:revision>
  <dc:subject/>
  <dc:title>FUNDAÇÃO VISCONDI DE CAIRU</dc:title>
</cp:coreProperties>
</file>