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CIDÊNCIA DE ICMS SOBRE DEMANDA CONTRATADA DE ENERGIA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athalia Xavier da S. de M. Brandão</w:t>
      </w:r>
    </w:p>
    <w:p>
      <w:pPr>
        <w:pStyle w:val="Normal"/>
        <w:keepNext w:val="true"/>
        <w:widowControl w:val="false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larice Mota Dourado</w:t>
      </w:r>
    </w:p>
    <w:p>
      <w:pPr>
        <w:pStyle w:val="Normal"/>
        <w:keepNext w:val="true"/>
        <w:widowControl w:val="false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m 23.09.2009, foi editada a Súmula 391 do Superior Tribunal de Justiça, segundo a qual </w:t>
      </w:r>
      <w:r>
        <w:rPr>
          <w:rFonts w:cs="Arial" w:ascii="Arial" w:hAnsi="Arial"/>
        </w:rPr>
        <w:t xml:space="preserve">“O ICMS incide sobre o valor da tarifa de energia elétrica correspondente à demanda de potência efetivamente utilizada.”. No entanto, a discussão acerca da legalidade da incidência de ICMS sobre a reserva de capacidade, cláusula prevista nos contratos com os chamados grandes consumidores, iniciou há muito e persiste até os dias atuais, face às diversas controvérsia relacionadas ao tema.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busca demonstrar a ilegalidade da incidência do ICMS sobre a demanda contratada de energia, por não representar uma operação de circulação de mercadoria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l, no entanto, imperiosa a fixação de algumas premissas que se fazem necessárias ao deslinde da quest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CMS - Imposto sobre Circulação de Mercadorias e Serviços de Transporte Interestadual e Intermunicipal e de Comunicação (ICMS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cs="Arial" w:ascii="Arial" w:hAnsi="Arial"/>
        </w:rPr>
        <w:t>O ICMS foi instituído pela Reforma Tributária da Emenda Constitucional n. 18/65, sucedendo o antigo Imposto sobre Vendas e Consignações (IVC). Trata-se de gravame que incide sobre o valor adicionado em cada etapa da fase produtiva, em respeito ao princípio constitucional da não-proporcionalidade, portanto, diz-se que é plurifásico, para o qual as condições pessoais do sujeito passivo são irrelevante, o que o enquadra no rol dos impostos reais, e, por fim, é cediço de que tem natureza predominantemente fiscal, pois sua principal finalidade não é outra senão arrecadar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ICMS, de competência estadual e distrital, é um dos, senão o mais, importante dos tributos brasileiros incidentes sob o consumo, sob o ponto de vista econômico. Em razão dele, os estados arrecadam significativas quantias, representando cerca de 80% da receita, de modo que toda discussão acerca da sua incidência gera grandes controvérsias, pois interfere diretamente na arrecadação dos Estados e do Distrito Federal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mencionar, a título de curiosidade, que a União pode instituir ICMS em duas situações excepcionalíssimas: nos Territórios, se algum dia vierem a existir no Brasil, ou na iminência ou no caso de guerra, situação em que pode ser instituído um ICMS incidente sobre todo o território nacional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podemos afirmar, de maneira objetiva, que o ICMS incide sobre 05 fatos geradores distintos, quais sejam: (i) operações ligadas à circulação de mercadorias, incluindo as advindas do exterior; (ii) serviços de transporte interestadual e intermunicipal; (iii) serviços de comunicação; (iv) produção, importação, circulação, distribuição ou consumo de lubrificantes e combustíveis líquidos e gasosos de energia elétrica; e (v) extração, circulação, distribuição ou consumo de minerais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isso, Roque Antônio Carraz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ujo posicionamento não é único, afirma que “</w:t>
      </w:r>
      <w:r>
        <w:rPr>
          <w:rFonts w:cs="Arial" w:ascii="Arial" w:hAnsi="Arial"/>
          <w:i/>
        </w:rPr>
        <w:t>Há, pois, pelo menos cinco núcleos distintos de incidência do ICMS</w:t>
      </w:r>
      <w:r>
        <w:rPr>
          <w:rFonts w:cs="Arial" w:ascii="Arial" w:hAnsi="Arial"/>
        </w:rPr>
        <w:t>”, haja vista que um mesmo imposto tem diversas hipóteses de incidência e bases de cálculo diferentes, com um “</w:t>
      </w:r>
      <w:r>
        <w:rPr>
          <w:rFonts w:cs="Arial" w:ascii="Arial" w:hAnsi="Arial"/>
          <w:i/>
        </w:rPr>
        <w:t>núcleo central comum</w:t>
      </w:r>
      <w:r>
        <w:rPr>
          <w:rFonts w:cs="Arial" w:ascii="Arial" w:hAnsi="Arial"/>
        </w:rPr>
        <w:t xml:space="preserve">”.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cs="Arial" w:ascii="Arial" w:hAnsi="Arial"/>
        </w:rPr>
        <w:t>No caso em tela, deve-se analisar o ICMS sob o enfoque de imposto incidente sobre operações de circulação de mercadorias, considerando que a energia elétrica, para fins tributários, é classificada como t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 energia elétrica como mercador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rcadoria, sob o ponto de vista jurídico, é um bem móvel que seja objeto de um ato de comércio. Para Roque Antônio Carraza (2005, p.41), “</w:t>
      </w:r>
      <w:r>
        <w:rPr>
          <w:rFonts w:cs="Arial" w:ascii="Arial" w:hAnsi="Arial"/>
          <w:i/>
        </w:rPr>
        <w:t>não é qualquer bem móvel que é mercadoria, mas tão-somente aquele que se submete à mercancia</w:t>
      </w:r>
      <w:r>
        <w:rPr>
          <w:rFonts w:cs="Arial" w:ascii="Arial" w:hAnsi="Arial"/>
        </w:rPr>
        <w:t>” e “</w:t>
      </w:r>
      <w:r>
        <w:rPr>
          <w:rFonts w:cs="Arial" w:ascii="Arial" w:hAnsi="Arial"/>
          <w:i/>
        </w:rPr>
        <w:t>Só o bem móvel que se destina à prática de operações mercantis é que assume a qualidade de mercadoria</w:t>
      </w:r>
      <w:r>
        <w:rPr>
          <w:rFonts w:cs="Arial" w:ascii="Arial" w:hAnsi="Arial"/>
        </w:rPr>
        <w:t xml:space="preserve">”.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ind w:firstLine="1080"/>
        <w:jc w:val="both"/>
        <w:rPr/>
      </w:pPr>
      <w:r>
        <w:rPr>
          <w:rFonts w:cs="Arial" w:ascii="Arial" w:hAnsi="Arial"/>
        </w:rPr>
        <w:t>Dado conceito demonstra a condição de mercadoria da energia elétrica, isto porque trata-se de bem móvel que, por meio de Contratos de Fornecimento, configura-se objeto de uma relação de mercancia, que tem por objetivo o lucro</w:t>
      </w:r>
    </w:p>
    <w:p>
      <w:pPr>
        <w:pStyle w:val="NormalWeb"/>
        <w:widowControl w:val="false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ressaltar que o imposto em questão não tributa a mercadoria, mas as operações relativas à sua circulação, logo, aplicando ao caso em questão, não se tributa a energia propriamente dita, mas seu consumo, que tem como condição sua circulação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referido autor, “O ICMS incide sobre os negócios jurídicos regidos pelo Direito Comercial, que acarretam circulação de mercadoria.”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tem-se que, para que haja incidência do ICMS sobre a circulação de energia elétrica, imprescindível a circulação jurídica da mercadoria (energia), de modo que a mera circulação física não é suficiente, devendo ocorrer a efetiva transferência de propriedade, </w:t>
      </w: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da concessionária para o contribuinte, haja vista o Direito Brasileiro consagrar, no art. 481 do Código Civil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o instituto da tradição como condição à eficácia dos contratos de compra e venda de bens móveis, natureza em que se enquadra a energia elétri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serva de capacida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reserva de capacidade, também conhecida como demanda contratada, nos termos da Resolução da Aneel n° 456/00, art. 2°, IX, é a demanda de potência ativa a ser obrigatória e continuadamente disponibilizada pela concessionária, no ponto de entrega, conforme valor, período de vigência fixados no contrato de fornecimento e que deverá ser integralmente paga, independente de sua utilização integral durante o período de faturamento, expressa em quilowatts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rque a tarifa pactuada no contrato celebrado entre a concessionária de energia e as indústrias, bem como outros considerados como “grandes consumidores” representa a conjunção de dois elementos constitutivos: o consumo efetivo e a reserva de capacidade.</w:t>
      </w:r>
    </w:p>
    <w:p>
      <w:pPr>
        <w:pStyle w:val="NormalWeb"/>
        <w:widowControl w:val="false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o consumo representa a quantidade de energia efetivamente transferida dos pontos de entrega para o consumidor, ou seja, a que realmente foi consumida pelo contratante, a reserva de capacidade configura uma cláusula contratual onde está determinado que, acaso utilize a quantidade reservada de energia, ou menos do que ela, arcará com o valor pré-determinado, no entanto, acaso exceda tal “capacidade”, arcará com a diferença, conforme critérios estabelecidos no Contrato de Fornecimento de Energia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ante disso</w:t>
      </w:r>
      <w:r>
        <w:rPr>
          <w:rFonts w:cs="Arial" w:ascii="Arial" w:hAnsi="Arial"/>
        </w:rPr>
        <w:t>, tem-se que o valor faturado pela concessionária de energia não representa, necessariamente, a energia consumida pelo consumidor, mas tão somente uma exteriorização de um acordo celebrado entre as partes, que pode ou não corresponder ao efetivo consum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cidência do ICMS sobre a energ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gerador do ICMS não é a mera saída de eletricidade das fontes de geração, mas a distribuição da eletricidade, isto é, a efetiva entrega do produto ao consumidor, sob pena de ofensa ao art. 155, II, da Constituição Federal, conforme segue:</w:t>
      </w:r>
    </w:p>
    <w:p>
      <w:pPr>
        <w:pStyle w:val="Normal"/>
        <w:keepNext w:val="true"/>
        <w:widowControl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ind w:left="2124" w:hanging="0"/>
        <w:jc w:val="both"/>
        <w:rPr/>
      </w:pPr>
      <w:r>
        <w:rPr>
          <w:rFonts w:cs="Arial" w:ascii="Arial" w:hAnsi="Arial"/>
          <w:b/>
          <w:bCs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55</w:t>
      </w:r>
      <w:r>
        <w:rPr>
          <w:rFonts w:cs="Arial" w:ascii="Arial" w:hAnsi="Arial"/>
        </w:rPr>
        <w:t xml:space="preserve"> - Compete aos Estados e ao Distrito Federal instituir impostos sobre:</w:t>
      </w:r>
    </w:p>
    <w:p>
      <w:pPr>
        <w:pStyle w:val="Normal"/>
        <w:keepNext w:val="true"/>
        <w:widowControl w:val="false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124" w:hanging="0"/>
        <w:jc w:val="both"/>
        <w:rPr/>
      </w:pPr>
      <w:bookmarkStart w:id="0" w:name="II_-_operações_relativas_à_circulação_de"/>
      <w:r>
        <w:rPr>
          <w:rStyle w:val="StrongEmphasis"/>
          <w:rFonts w:cs="Arial" w:ascii="Arial" w:hAnsi="Arial"/>
          <w:sz w:val="20"/>
          <w:szCs w:val="20"/>
        </w:rPr>
        <w:t>II</w:t>
      </w:r>
      <w:bookmarkEnd w:id="0"/>
      <w:r>
        <w:rPr>
          <w:rFonts w:cs="Arial" w:ascii="Arial" w:hAnsi="Arial"/>
          <w:sz w:val="20"/>
          <w:szCs w:val="20"/>
        </w:rPr>
        <w:t xml:space="preserve"> - operações relativas à circulação de mercadorias e sobre prestações de serviços de transporte interestadual e intermunicipal e de comunicação, ainda que as operações e as prestações se iniciem no exterior;</w:t>
      </w:r>
    </w:p>
    <w:p>
      <w:pPr>
        <w:pStyle w:val="NormalWeb"/>
        <w:spacing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ind w:left="2100" w:hanging="0"/>
        <w:jc w:val="both"/>
        <w:rPr/>
      </w:pPr>
      <w:bookmarkStart w:id="1" w:name="p-3-155"/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º</w:t>
      </w:r>
      <w:bookmarkEnd w:id="1"/>
      <w:r>
        <w:rPr>
          <w:rFonts w:cs="Arial" w:ascii="Arial" w:hAnsi="Arial"/>
        </w:rPr>
        <w:t xml:space="preserve"> - </w:t>
      </w:r>
      <w:bookmarkStart w:id="2" w:name="§_3o_-_À_exceção_dos_impostos_de_que_tra"/>
      <w:r>
        <w:rPr>
          <w:rFonts w:cs="Arial" w:ascii="Arial" w:hAnsi="Arial"/>
        </w:rPr>
        <w:t>À exceção dos impostos de que trat</w:t>
      </w:r>
      <w:bookmarkEnd w:id="2"/>
      <w:r>
        <w:rPr>
          <w:rFonts w:cs="Arial" w:ascii="Arial" w:hAnsi="Arial"/>
        </w:rPr>
        <w:t>am o inciso II, do caput deste artigo e o Art. 153, I e II, nenhum outro imposto poderá incidir sobre operações relativas a energia elétrica, serviços de telecomunicações, derivados de petróleo, combustíveis e minerais do País.</w:t>
      </w:r>
    </w:p>
    <w:p>
      <w:pPr>
        <w:pStyle w:val="011Artigo"/>
        <w:spacing w:before="0" w:after="0"/>
        <w:ind w:firstLine="10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011Artigo"/>
        <w:spacing w:before="0" w:after="0"/>
        <w:ind w:firstLine="10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 isso, apenas quando configurada a circulação da mercadoria, no caso da energia elétrica quando a eletricidade efetivamente passa da fonte de geração para a propriedade do consumidor, é que o fato gerador ocorre, dando ensejo à cobrança do referido tributo.</w:t>
      </w:r>
    </w:p>
    <w:p>
      <w:pPr>
        <w:pStyle w:val="011Artigo"/>
        <w:spacing w:before="0" w:after="0"/>
        <w:ind w:firstLine="10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011Artigo"/>
        <w:spacing w:before="0" w:after="0"/>
        <w:ind w:firstLine="1080"/>
        <w:rPr/>
      </w:pPr>
      <w:r>
        <w:rPr>
          <w:rFonts w:cs="Arial" w:ascii="Arial" w:hAnsi="Arial"/>
          <w:b w:val="false"/>
        </w:rPr>
        <w:t>Como a demanda contratada não representa, necessariamente, a circulação de mercadoria, não pode o ICMS incidir sobre o total da fatura de energia elétrica, pois, como visto, esta, nos casos de contratos com grandes consumidores, via de regra, surge da de uma previsão contratual, a reserva de capacidade.</w:t>
      </w:r>
    </w:p>
    <w:p>
      <w:pPr>
        <w:pStyle w:val="011Artigo"/>
        <w:spacing w:before="0" w:after="0"/>
        <w:ind w:firstLine="10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011Artigo"/>
        <w:spacing w:before="0" w:after="0"/>
        <w:ind w:firstLine="108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ercebe-se, pois, que nem sempre o valor total da conta de energia do grande consumidor corresponderá ao valor consumido de eletricidade, haja vista que para incidência é necessária a circulação efetiva, não somente física, mas econômica ou jurídica, sendo imperioso, portanto, que haja real transferência de propriedade.</w:t>
      </w:r>
    </w:p>
    <w:p>
      <w:pPr>
        <w:pStyle w:val="011Artigo"/>
        <w:spacing w:before="0" w:after="0"/>
        <w:ind w:firstLine="10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a previsão de demanda contratada, costumeira em contratos celebrados entre concessionárias e grandes indústrias, que representa o montante de demanda requerido dos sistemas de transmissão e distribuição quando da ocorrência de interrupções ou reduções temporárias na geração de energia elétrica, constitui-se uma espécie de garantia ao consumidor de uma quantidade mínima de energia disponível para consumo. No entanto, não significa afirmar que o consumidor utilizará por completo esta capacidade reservada, mas tão somente que arcará com a disponibilização da mesma acaso não a utilize.</w:t>
      </w:r>
    </w:p>
    <w:p>
      <w:pPr>
        <w:pStyle w:val="Normal"/>
        <w:widowControl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11Artigo"/>
        <w:spacing w:before="0" w:after="0"/>
        <w:ind w:firstLine="10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ace à sua natureza negocial, não pode o ICMS incidir sobre a demanda contratada indiscricionariamente, sendo devido o tributo tão-somente sobre o montante de eletricidade efetivamente utilizado, sob pena de tributação indevida por total falta de hipótese de incidência, o que é veementemente vedado pelo princípio da legalidade, previsto na Constituição Federal. </w:t>
      </w:r>
    </w:p>
    <w:p>
      <w:pPr>
        <w:pStyle w:val="011Artigo"/>
        <w:spacing w:before="0" w:after="0"/>
        <w:ind w:firstLine="10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obre o assunto, o Ilustre Ministro Teori Albino Zavascki, em voto proferido no julgamento do </w:t>
      </w:r>
      <w:r>
        <w:rPr>
          <w:rFonts w:cs="Arial" w:ascii="Arial" w:hAnsi="Arial"/>
          <w:bCs/>
        </w:rPr>
        <w:t>Recurso Especial nº 960.476 - SC, demonstrou quão pacífico é o tema no Superior Tribunal de Justiça, citando precedentes: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ão há como negar o acerto das premissas de ordem teórica que sustentam essa jurisprudência: </w:t>
      </w:r>
      <w:r>
        <w:rPr>
          <w:rFonts w:cs="Arial" w:ascii="Arial" w:hAnsi="Arial"/>
          <w:iCs/>
        </w:rPr>
        <w:t>"</w:t>
      </w:r>
      <w:r>
        <w:rPr>
          <w:rFonts w:cs="Arial" w:ascii="Arial" w:hAnsi="Arial"/>
          <w:b/>
          <w:iCs/>
          <w:u w:val="single"/>
        </w:rPr>
        <w:t>O ICMS não é imposto incidente sobre tráfico jurídico</w:t>
      </w:r>
      <w:r>
        <w:rPr>
          <w:rFonts w:cs="Arial" w:ascii="Arial" w:hAnsi="Arial"/>
          <w:iCs/>
        </w:rPr>
        <w:t>, não sendo cobrado, por não haver incidência, pelo fato de celebração de contratos"; "</w:t>
      </w:r>
      <w:r>
        <w:rPr>
          <w:rFonts w:cs="Arial" w:ascii="Arial" w:hAnsi="Arial"/>
          <w:b/>
          <w:iCs/>
          <w:u w:val="single"/>
        </w:rPr>
        <w:t>A só formalização desse tipo de contrato de compra ou fornecimento futuro de energia elétrica não caracteriza circulação de mercadoria</w:t>
      </w:r>
      <w:r>
        <w:rPr>
          <w:rFonts w:cs="Arial" w:ascii="Arial" w:hAnsi="Arial"/>
          <w:iCs/>
        </w:rPr>
        <w:t xml:space="preserve">". </w:t>
      </w:r>
      <w:r>
        <w:rPr>
          <w:rFonts w:cs="Arial" w:ascii="Arial" w:hAnsi="Arial"/>
        </w:rPr>
        <w:t xml:space="preserve">Acertadas, também, as conclusões que daí se retira em relação ao ICMS sobre energia elétrica: </w:t>
      </w:r>
      <w:r>
        <w:rPr>
          <w:rFonts w:cs="Arial" w:ascii="Arial" w:hAnsi="Arial"/>
          <w:iCs/>
        </w:rPr>
        <w:t xml:space="preserve">"O ICMS </w:t>
      </w:r>
      <w:r>
        <w:rPr>
          <w:rFonts w:cs="Arial" w:ascii="Arial" w:hAnsi="Arial"/>
        </w:rPr>
        <w:t>deve incidir sobre o valor da energia elétrica efetivamente consumida, isto é, a que for entregue ao consumidor, a que tenha saído da linha de transmissão e entrado no estabelecimento da empresa"; "Não há hipótese de incidência do ICMS sobre o valor do contrato referente a garantir demanda reservada de potência".</w:t>
      </w:r>
      <w:r>
        <w:rPr>
          <w:rFonts w:cs="Arial" w:ascii="Arial" w:hAnsi="Arial"/>
          <w:bCs/>
        </w:rPr>
        <w:t xml:space="preserve"> (destaco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no mesmo voto, elucida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á um dado da realidade que não pode ser ignorado: a energia elétrica é um bem insuscetível de ser armazenado ou depositado. Ela só é gerada para ser imediatamente consumida. Dito de outra forma: </w:t>
      </w:r>
      <w:r>
        <w:rPr>
          <w:rFonts w:cs="Arial" w:ascii="Arial" w:hAnsi="Arial"/>
          <w:b/>
          <w:u w:val="single"/>
        </w:rPr>
        <w:t>a energia elétrica é gerada porque é consumida. Não há geração e nem circulação sem que haja consumo. Por isso mesmo, não se pode conceber a existência de fato gerador de ICMS sobre operações de energia elétrica sem que haja a efetiva utilização dessa especial ‘mercadoria’.”</w:t>
      </w:r>
      <w:r>
        <w:rPr>
          <w:rFonts w:cs="Arial" w:ascii="Arial" w:hAnsi="Arial"/>
        </w:rPr>
        <w:t>(grifo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quívoco que a incidência da referida exação só pode ocorrer em relação ao montante de energia efetivamente utilizado, ou seja, que tenha saído da linha de transmissão e entrado no estabelecimento da empresa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lher ICMS sobre a demanda contratada representa grave violação ao princípio da legalidade tributária, previsto no art. 150, I, do Código Tributário Nacional, que nada mais é que desdobramento do princípio constitucional da legalidade, para o qual “ninguém será obrigado a fazer ou deixar de fazer alguma coisa senão em virtude de lei"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mesmo é que não pode a Administração Pública cobrar um imposto sem a ocorrência do seu fato gerador, sob pena de transformar o ordenamento jurídico em “letra morta” e violar a garantia constitucional regulamentado pelo princípio da legalidade, que busca proteger o cidadão das arbitrariedade estatais, inclusive na “corrida” pela arrecadação de impostos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mostra-se inequivocamente ilegal a cobrança de ICMS sobre o valor total da fatura de grandes consumidores, que celebram contrato com a previsão de reserva de capacidade e, por isso, ainda que não utilizem a demanda reservada, pagarão por ela, de modo que a fatura não corresponderá, obrigatoriamente, à energia efetivamente consumida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Nesse sentido, a correta base de cálculo do ICMS é o montante em dinheiro que traduz o </w:t>
      </w:r>
      <w:r>
        <w:rPr>
          <w:rFonts w:cs="Arial" w:ascii="Arial" w:hAnsi="Arial"/>
          <w:i/>
          <w:sz w:val="24"/>
          <w:szCs w:val="24"/>
        </w:rPr>
        <w:t>quantum</w:t>
      </w:r>
      <w:r>
        <w:rPr>
          <w:rFonts w:cs="Arial" w:ascii="Arial" w:hAnsi="Arial"/>
          <w:sz w:val="24"/>
          <w:szCs w:val="24"/>
        </w:rPr>
        <w:t xml:space="preserve"> de energia efetivamente consumido pelo contribuinte, isto porque, embora o tributo considere as fases anteriores ao consumo (geração, transmissão, distribuição), que possibilitam efetivamente tal situação jurídica, essas não são suficientes para, individualmente, provocar a incidência do ICMS, dependendo, necessariamente, da transferência de propriedade, juridicamente chamada de tradição, para que o referido imposto incida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Diante de tal conclusão, surgem diversas ações propostas perante o Judiciário pleiteando a repetição do tributo pago à maior, isto porque o ICMS incidente sobre o montante da reserva de capacidade que não encontra correspondência no consumo do contribuinte reveste-se da clara situação de “tributo pago indevidamente”, ensejando, como direito que lhe é reconhecido pelo art. 165, I, CT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o direito à restituiç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 jurisprudência é uníssona em relação à questão, havendo, inclusive, a Súmula do Superior Tribunal de Justiça de n. 391 sobre o assunto, cuja redação é: “O ICMS incide sobre o valor da tarifa de energia elétrica correspondente à demanda de potência efetivamente utilizada”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dito, tanto os Tribunais Superiores, como os Tribunais de Justiça Pátrios, reconhecem a ilegalidade da cobrança do ICMS sobre a demanda contratada de energia não utilizada, por esta não representar o fato gerador “operação de circulação de mercadoria”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Nos termos do caderno “Perguntas e Respostas tarifas das distribuidoras de Energia Elétrica” produzido pela Agência Nacional de Energia Elétrica – ANEE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 “</w:t>
      </w:r>
      <w:r>
        <w:rPr>
          <w:rFonts w:cs="Arial" w:ascii="Arial" w:hAnsi="Arial"/>
          <w:i/>
          <w:sz w:val="24"/>
          <w:szCs w:val="24"/>
        </w:rPr>
        <w:t>a conta de luz de cada consumidor contém o preço final, que é a tarifa definida pela Aneel, mais os impostos não incluídos nos custos da energia elétrica, como ICMS, PIS e COFINS</w:t>
      </w:r>
      <w:r>
        <w:rPr>
          <w:rFonts w:cs="Arial" w:ascii="Arial" w:hAnsi="Arial"/>
          <w:sz w:val="24"/>
          <w:szCs w:val="24"/>
        </w:rPr>
        <w:t>”, o que demonstra que o custo do ICMS é repassado ao contribuinte final, sendo ele o contribuinte de f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Legitimidade – Contribuinte de fato e de dir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Importante, ainda, a distinção entre contribuinte de direito e o contribuinte de fato. Enquanto este, em situações, por exemplo, que o ICMS, é o comerciante, designado por lei como responsável pelo pagamento do mesmo, por conveniência da Administração Pública, aquele é o contribuinte, que suporta a carga do tributo quando satisfaz o débito, isto porque, como visto, os valores dos tributos são embutidos na fatura de energia elétrica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Deste modo, em que pese caiba ao comerciante calcular e recolher o imposto, quem arca com a carga tributária da operação é o consumidor final, no caso em tela, as indústria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conceituação é importante face ao direito de restituição dos impostos indiretos, dentre eles o imposto ora analisado, previsto no art. 166 do Código Tributário Naciona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, que condiciona tal direito à prova de transferência do encarg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resta claro que, conforme previsão da Agência Reguladora, quem faz jus à restituição do imposto pago à maior, em razão da incidência na “Demanda Contratada”, é o grande consumidor, pois arcou com o ônus total da incidência tributária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têm legitimidade ativa para Ação de Repetição de Indébito as indústrias que se sujeitaram à incidência ilegal e irrazoável do ICMS sobre um montante que não guarda correspondência com fato gerador, demonstrando grave violação ao Princípio da Legalidade, corolário da segurança jurídica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, demonstrado que o imposto somente deve incidir sobre o efetivo consumo de energia pelo consumidor final, disciplina o art. 168 do </w:t>
      </w:r>
      <w:r>
        <w:rPr>
          <w:rFonts w:cs="Arial" w:ascii="Arial" w:hAnsi="Arial"/>
          <w:i/>
          <w:sz w:val="24"/>
          <w:szCs w:val="24"/>
        </w:rPr>
        <w:t xml:space="preserve">Codex </w:t>
      </w:r>
      <w:r>
        <w:rPr>
          <w:rFonts w:cs="Arial" w:ascii="Arial" w:hAnsi="Arial"/>
          <w:sz w:val="24"/>
          <w:szCs w:val="24"/>
        </w:rPr>
        <w:t>Tributário, que têm-se o prazo de cinco anos para pleitear a restituição, a contar da extinção do crédito tributário, que no caso em tela se deu com o pagament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mencionar que, até a Lei Complementar 118/2005, o sujeito passivo possuía o prazo de dez anos para exercitar o direito de requerer a devolução do montante pago indevidamente, a chamada tese dos “5 + 5”, até aquele momento pacífica no Superior Tribunal de Justiça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Isto porque, entendia-se que a extinção do crédito tributário que apenas se concretizava com a homologação do pagamento, tácita ou expressa, de modo que contava-se o prazo de cinco anos da homologação e não do pagamento. No entanto, com o advento da LC 118/2005, tal entendimento foi modificado conforme demonstra o art. 150, §1°, CTN, de modo que considera-se extinto o crédito tributário, no caso dos tributos sujeitos à lançamento por homologação, do pagamento antecipado, para fins de Ação de Repetição de Indébit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Ocorre que, conforme redação do art. 4 da LC 118/2005, a mesma teve uma </w:t>
      </w:r>
      <w:r>
        <w:rPr>
          <w:rFonts w:cs="Arial" w:ascii="Arial" w:hAnsi="Arial"/>
          <w:i/>
          <w:sz w:val="24"/>
          <w:szCs w:val="24"/>
        </w:rPr>
        <w:t>vacatio</w:t>
      </w:r>
      <w:r>
        <w:rPr>
          <w:rFonts w:cs="Arial" w:ascii="Arial" w:hAnsi="Arial"/>
          <w:sz w:val="24"/>
          <w:szCs w:val="24"/>
        </w:rPr>
        <w:t xml:space="preserve"> de 120 (cento e vinte) dias, iniciando sua produção de efeitos em 09 de junho de 2005. Com isso, todos os pagamentos realizados a maior até 08 de junho de 2005 poderiam ser pleiteados até 09 de junho de 2010, mas os realizados após a vigência da lei somente possuem o prazo de 05 (cinco) anos para exercitar seu dir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Por todo o exposto, conclui-se que a incidência do ICMS, no tocante às operações de circulação de energia elétrica, deve ocorrer tão-somente no </w:t>
      </w:r>
      <w:r>
        <w:rPr>
          <w:rFonts w:cs="Arial" w:ascii="Arial" w:hAnsi="Arial"/>
          <w:i/>
          <w:sz w:val="24"/>
          <w:szCs w:val="24"/>
        </w:rPr>
        <w:t>quantum</w:t>
      </w:r>
      <w:r>
        <w:rPr>
          <w:rFonts w:cs="Arial" w:ascii="Arial" w:hAnsi="Arial"/>
          <w:sz w:val="24"/>
          <w:szCs w:val="24"/>
        </w:rPr>
        <w:t xml:space="preserve"> efetivamente consumido, ainda que o total da conta não represente o consumo, bem como que, uma vez identificado o pagamento indevido, o contribuinte de fato, no caso “grandes consumidores”, tem o direito à restituição, nos termos do Código Tributário Nacional, e que qualquer entendimento em sentido contrário representa risco de grave mácula ao ordenamento pátrio e seus fundamentos, consagrados na Constituição Federal de 1988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RRAZA, Roque Antônio. ICMS. 10ª Edição, Editora Malheiros, São Paulo, 2005, p. 35.</w:t>
      </w:r>
    </w:p>
  </w:footnote>
  <w:footnote w:id="3"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</w:t>
      </w:r>
      <w:bookmarkStart w:id="3" w:name="Art._481"/>
      <w:r>
        <w:rPr>
          <w:rStyle w:val="StrongEmphasis"/>
          <w:rFonts w:cs="Arial" w:ascii="Arial" w:hAnsi="Arial"/>
          <w:sz w:val="20"/>
          <w:szCs w:val="20"/>
        </w:rPr>
        <w:t xml:space="preserve">rt. 481 </w:t>
      </w:r>
      <w:bookmarkEnd w:id="3"/>
      <w:r>
        <w:rPr>
          <w:rStyle w:val="StrongEmphasis"/>
          <w:rFonts w:cs="Arial" w:ascii="Arial" w:hAnsi="Arial"/>
          <w:sz w:val="20"/>
          <w:szCs w:val="20"/>
        </w:rPr>
        <w:t>do Código Civil de 2002 -</w:t>
      </w:r>
      <w:r>
        <w:rPr>
          <w:rFonts w:cs="Arial" w:ascii="Arial" w:hAnsi="Arial"/>
          <w:sz w:val="20"/>
          <w:szCs w:val="20"/>
        </w:rPr>
        <w:t xml:space="preserve"> Pelo contrato de compra e venda, um dos contratantes se obriga a transferir o domínio de certa coisa, e o outro, a pagar-lhe certo preço em dinheir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t. 165, I, CTN - cobrança ou pagamento espontâneo de tributo indevido ou maior que o devido em face da legislação tributária aplicável, ou da natureza ou circunstâncias materiais do fato gerador efetivamente ocorrido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ponibilizado no Portal Oficial da Aneel: http://www.aneel.gov.br.</w:t>
      </w:r>
    </w:p>
  </w:footnote>
  <w:footnote w:id="6">
    <w:p>
      <w:pPr>
        <w:pStyle w:val="Normal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66. A restituição de tributos que comportem, por sua natureza, transferência do respectivo encargo financeiro somente será feita a quem prove haver assumido o referido encargo, ou, no caso de tê-lo transferido a terceiro, estar por este expressamente autorizado a recebê-l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011Artigo">
    <w:name w:val="011 - Artigo"/>
    <w:qFormat/>
    <w:pPr>
      <w:widowControl w:val="false"/>
      <w:autoSpaceDE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12:00Z</dcterms:created>
  <dc:creator>estagiario</dc:creator>
  <dc:description/>
  <cp:keywords/>
  <dc:language>en-US</dc:language>
  <cp:lastModifiedBy>estagiario</cp:lastModifiedBy>
  <dcterms:modified xsi:type="dcterms:W3CDTF">2010-09-14T19:51:00Z</dcterms:modified>
  <cp:revision>25</cp:revision>
  <dc:subject/>
  <dc:title>INCIDÊNCIA DE ICMS SOBRE DEMANDA CONTRATADA DE ENERGIA</dc:title>
</cp:coreProperties>
</file>