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orpodetextoTahoma"/>
        <w:spacing w:lineRule="auto" w:line="360"/>
        <w:jc w:val="center"/>
        <w:rPr>
          <w:rFonts w:ascii="Times New Roman" w:hAnsi="Times New Roman" w:cs="Times New Roman"/>
          <w:b/>
          <w:b/>
          <w:sz w:val="26"/>
          <w:szCs w:val="26"/>
        </w:rPr>
      </w:pPr>
      <w:r>
        <w:rPr>
          <w:rFonts w:cs="Times New Roman" w:ascii="Times New Roman" w:hAnsi="Times New Roman"/>
          <w:b/>
          <w:sz w:val="26"/>
          <w:szCs w:val="26"/>
        </w:rPr>
        <w:t>A PRESENÇA DE UMA EDUCAÇÃO PARA O CONSUMO</w:t>
      </w:r>
    </w:p>
    <w:p>
      <w:pPr>
        <w:pStyle w:val="EstiloCorpodetextoTahoma"/>
        <w:spacing w:lineRule="auto" w:line="360"/>
        <w:jc w:val="center"/>
        <w:rPr>
          <w:rFonts w:ascii="Times New Roman" w:hAnsi="Times New Roman" w:cs="Times New Roman"/>
          <w:b/>
          <w:b/>
          <w:sz w:val="26"/>
          <w:szCs w:val="26"/>
          <w:lang w:val="en-US"/>
        </w:rPr>
      </w:pPr>
      <w:r>
        <w:rPr>
          <w:rStyle w:val="Applestylespan"/>
          <w:rFonts w:cs="Arial" w:ascii="Arial" w:hAnsi="Arial"/>
          <w:b/>
          <w:bCs/>
          <w:color w:val="000000"/>
          <w:lang w:val="en-US"/>
        </w:rPr>
        <w:t>THE PRESENCE OF AN EDUCATION FOR CONSUMPTION</w:t>
      </w:r>
      <w:r>
        <w:rPr>
          <w:rStyle w:val="Appleconvertedspace"/>
          <w:rFonts w:cs="Arial" w:ascii="Arial" w:hAnsi="Arial"/>
          <w:color w:val="7777CC"/>
          <w:lang w:val="en-US"/>
        </w:rPr>
        <w:t> </w:t>
      </w:r>
    </w:p>
    <w:p>
      <w:pPr>
        <w:pStyle w:val="EstiloCorpodetextoTahoma"/>
        <w:spacing w:lineRule="auto" w:line="360"/>
        <w:jc w:val="left"/>
        <w:rPr>
          <w:rFonts w:ascii="Times New Roman" w:hAnsi="Times New Roman" w:cs="Times New Roman"/>
          <w:b/>
          <w:b/>
          <w:szCs w:val="24"/>
        </w:rPr>
      </w:pPr>
      <w:r>
        <w:rPr>
          <w:rFonts w:cs="Times New Roman" w:ascii="Times New Roman" w:hAnsi="Times New Roman"/>
          <w:b/>
          <w:szCs w:val="24"/>
        </w:rPr>
        <w:t>Paula Prado de Sousa Campos</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Graduada em Direito pela Pontifícia Universidade Católica de São Paulo- PUC/SP Mestre em Direito pela Unifieo – Osasco/SP,   Professora de Direito do Consumidor e Direito Ambiental no Instituto Itapetiningano de Ensino Superior – IIES/SP.</w:t>
      </w:r>
    </w:p>
    <w:p>
      <w:pPr>
        <w:pStyle w:val="EstiloCorpodetextoTahoma"/>
        <w:spacing w:lineRule="auto" w:line="360"/>
        <w:jc w:val="left"/>
        <w:rPr>
          <w:rFonts w:ascii="Times New Roman" w:hAnsi="Times New Roman" w:cs="Times New Roman"/>
          <w:b/>
          <w:b/>
          <w:sz w:val="28"/>
          <w:szCs w:val="24"/>
        </w:rPr>
      </w:pPr>
      <w:r>
        <w:rPr>
          <w:rFonts w:cs="Times New Roman" w:ascii="Times New Roman" w:hAnsi="Times New Roman"/>
          <w:b/>
          <w:szCs w:val="24"/>
        </w:rPr>
        <w:t>Mirella D’Angelo Caldeira</w:t>
      </w:r>
    </w:p>
    <w:p>
      <w:pPr>
        <w:pStyle w:val="EstiloCorpodetextoTahoma"/>
        <w:spacing w:lineRule="auto" w:line="360"/>
        <w:rPr>
          <w:rFonts w:ascii="Times New Roman" w:hAnsi="Times New Roman" w:cs="Times New Roman"/>
          <w:szCs w:val="24"/>
        </w:rPr>
      </w:pPr>
      <w:r>
        <w:rPr>
          <w:rStyle w:val="Applestylespan"/>
          <w:rFonts w:cs="Times New Roman" w:ascii="Times New Roman" w:hAnsi="Times New Roman"/>
          <w:szCs w:val="24"/>
        </w:rPr>
        <w:t>Graduada em Direito pela Universidade Presbiteriana Mackenzie (1995), mestre em Direito pela Pontifícia Universidade Católica de São Paulo (2000) e doutora em Direito pela Pontifícia Universidade Católica de São Paulo (2003). Advogada, Professora Titular dos Cursos de Mestrado em Direito da Unifieo e  Unimes .</w:t>
      </w:r>
    </w:p>
    <w:p>
      <w:pPr>
        <w:pStyle w:val="EstiloCorpodetextoTahoma"/>
        <w:spacing w:lineRule="auto" w:line="360"/>
        <w:rPr/>
      </w:pPr>
      <w:r>
        <w:rPr>
          <w:rFonts w:cs="Times New Roman" w:ascii="Times New Roman" w:hAnsi="Times New Roman"/>
          <w:szCs w:val="24"/>
        </w:rPr>
        <w:t xml:space="preserve">SUMÁRIO: 1 – A defesa do consumidor como direito fundamental; 2 - A educação para o consumo no mundo globalizado; 3 – O direito constitucional a uma Educação-cidadã; 4 - A  educação para o consumo no Código de Defesa do Consumidor; 5 – A formação da consciência crítica do consumidor como uma das formas de garantir sua liberdade de escolha; 6 -A efetivação dos direitos do consumidor por meio da educação para o consumo. Ideal x Realidade. </w:t>
      </w:r>
    </w:p>
    <w:p>
      <w:pPr>
        <w:pStyle w:val="EstiloCorpodetextoTahoma"/>
        <w:spacing w:lineRule="auto" w:line="360"/>
        <w:rPr>
          <w:rFonts w:ascii="Times New Roman" w:hAnsi="Times New Roman" w:cs="Times New Roman"/>
          <w:b/>
          <w:b/>
          <w:szCs w:val="24"/>
        </w:rPr>
      </w:pPr>
      <w:r>
        <w:rPr>
          <w:rFonts w:cs="Times New Roman" w:ascii="Times New Roman" w:hAnsi="Times New Roman"/>
          <w:szCs w:val="24"/>
        </w:rPr>
        <w:t xml:space="preserve">RESUMO: O presente texto procurou analisar a função da educação para o consumo na efetivação dos direitos do consumidor e o papel do Estado na implantação de políticas públicas que favoreçam esta educação. Partindo do pressuposto de que as relações jurídicas de consumo sempre se realizam num contexto sócio-econômico e numa lógica  de mercado que desfavorecem o desenvolvimento e o aperfeiçoamento de um consumidor consciente, discutindo-se  a necessidade de implementação de uma educação diferenciada para proporcionar a emancipação do indivíduo. Analisando a origem da defesa do consumidor na teoria dos direitos fundamentais, foi possível concluir que essa educação contribuiria para que o homem passasse a exercer na sociedade uma prática de consumo sempre vinculada com a  visão de cidadania que se espera dele, isto é, realizada de forma solidária, atendendo aos seus desejos e expectativas, mas , sobretudo, preocupada com o bem da coletividade. </w:t>
      </w:r>
    </w:p>
    <w:p>
      <w:pPr>
        <w:pStyle w:val="EstiloCorpodetextoTahoma"/>
        <w:spacing w:lineRule="auto" w:line="360"/>
        <w:rPr/>
      </w:pPr>
      <w:r>
        <w:rPr>
          <w:rFonts w:cs="Times New Roman" w:ascii="Times New Roman" w:hAnsi="Times New Roman"/>
          <w:b/>
          <w:szCs w:val="24"/>
        </w:rPr>
        <w:t>1 - A defesa do consumidor como direito fundamental</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A presença de uma educação para o consumo, garantida na Constituição Federal e prevista como princípio norteador do Código de Defesa do Consumidor, é um meio de  fortalecimento dos direitos dos consumidores. Esta educação tem como objetivo formar o  cidadão para que se ele tome consciência  de todos os seus direitos, individuais,  sociais e os coletivos, capacitando-o  para  fazer uma escolha coerente nas relações de consumo, de maneira a atender suas necessidades e desejos, sem perder de vista a necessária preocupação com o que é coletivo, a saúde ambiental e econômica do país,  tornando-o  um sujeito apto a lutar pela efetivação destes direitos. </w:t>
      </w:r>
    </w:p>
    <w:p>
      <w:pPr>
        <w:pStyle w:val="EstiloCorpodetextoTahoma"/>
        <w:spacing w:lineRule="auto" w:line="360"/>
        <w:rPr/>
      </w:pPr>
      <w:r>
        <w:rPr>
          <w:rFonts w:cs="Times New Roman" w:ascii="Times New Roman" w:hAnsi="Times New Roman"/>
          <w:szCs w:val="24"/>
        </w:rPr>
        <w:t xml:space="preserve">A defesa do consumidor deve ser compreendida  no contexto dos direitos fundamentais. Isto é, o  direito do consumidor pode ser identificado como um direito fundamental e como tal se insere historicamente no contexto do  princípio da dignidade da pessoa humana. Neste sentido, os fundamentos instituídos na Constituição Federal, em 1988, que modificaram o Direito brasileiro, também incluíram o direito do consumidor, vez que estabeleceram parâmetros de atuação, limites e objetivos que devem ser perseguidos e respeitados pelo Estado, de forma a atender ao pressuposto da dignidade humana, da cidadania e da livre iniciativa, objetivando a construção de uma sociedade livre, justa e solidária, com redução das desigualdades sociais e erradicação da pobreza, sem olvidar a garantia do desenvolvimento nacional. </w:t>
      </w:r>
    </w:p>
    <w:p>
      <w:pPr>
        <w:pStyle w:val="EstiloCorpodetextoTahoma"/>
        <w:spacing w:lineRule="auto" w:line="360"/>
        <w:rPr/>
      </w:pPr>
      <w:r>
        <w:rPr>
          <w:rFonts w:cs="Times New Roman" w:ascii="Times New Roman" w:hAnsi="Times New Roman"/>
          <w:szCs w:val="24"/>
        </w:rPr>
        <w:t>A identificação da defesa do consumidor como direito fundamental abre espaço para realizarmos um breve estudo do surgimento da proteção legal aos direitos do consumidor, contextualizando o momento histórico político-cultural em que se deu o surgimento destes direitos. Observa-se que, transformações profundas ocorreram na economia, com a sedimentação do modo de produção industrial, causando reflexos diretos e definitivos na vida social, seja do sujeito individualmente, ou da coletividade como um todo, inseridos que foram na sociedade de massa.</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O subsistema legal criado pelo Código de Defesa do Consumidor inaugurou uma nova filosofia de acesso e regulamentação das relações jurídicas de consumo,  analisando o papel do consumidor e do fornecedor, bem como, do objeto desta relação, que é a aquisição de bens ou a utilização de serviços. Analisar-se-á como a implementação de princípios próprios à relação de consumo visa promover a harmonização e equalização desta relação, através da previsão de uma Política Nacional de Relações de Consumo, com mecanismos legais e infra-legais destinados a minimizar a polarização existente entre os sujeitos partícipes.</w:t>
      </w:r>
    </w:p>
    <w:p>
      <w:pPr>
        <w:pStyle w:val="EstiloCorpodetextoTahoma"/>
        <w:spacing w:lineRule="auto" w:line="360"/>
        <w:rPr>
          <w:rFonts w:ascii="Times New Roman" w:hAnsi="Times New Roman" w:cs="Times New Roman"/>
          <w:b/>
          <w:b/>
          <w:szCs w:val="24"/>
        </w:rPr>
      </w:pPr>
      <w:r>
        <w:rPr>
          <w:rFonts w:cs="Times New Roman" w:ascii="Times New Roman" w:hAnsi="Times New Roman"/>
          <w:b/>
          <w:szCs w:val="24"/>
        </w:rPr>
        <w:t>2 -A educação para o consumo no mundo globalizad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As conquistas jurídicas dos direitos de defesa do consumidor no contexto dos direitos fundamentais evidenciou que historicamente houve uma ampliação das  garantias individuais e coletivas,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Como afirma Bittar: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Das conquistas modernas, talvez esta (direitos humanos) seja a de maior valor, na própria medida em que as Declarações são afirmativas da necessidade de proteção da dignidade da pessoa humana, da primeira geração de direitos humanos (direitos individuais), passando pela segunda geração de direitos humanos (direitos sociais), à terceira geração de direitos humanos (direitos ambientais, direitos difusos) (...) 19....p.   </w:t>
      </w:r>
    </w:p>
    <w:p>
      <w:pPr>
        <w:pStyle w:val="EstiloCorpodetextoTahom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CorpodetextoTahoma"/>
        <w:spacing w:lineRule="auto" w:line="360"/>
        <w:rPr/>
      </w:pPr>
      <w:r>
        <w:rPr>
          <w:rFonts w:cs="Times New Roman" w:ascii="Times New Roman" w:hAnsi="Times New Roman"/>
          <w:szCs w:val="24"/>
        </w:rPr>
        <w:t>Os tempos atuais, tempos de globalização, estão consagrados ao sistema econômico capitalista e difundem, conseqüentemente, todas as armadilhas sociais deste sistema. A globalização trouxe, também, uma mudança na organização dos Estados, inseridos que foram na ciranda econômica comandada pelas economias fortes.</w:t>
      </w:r>
    </w:p>
    <w:p>
      <w:pPr>
        <w:pStyle w:val="EstiloCorpodetextoTahoma"/>
        <w:spacing w:lineRule="auto" w:line="360"/>
        <w:ind w:right="-1" w:hanging="0"/>
        <w:rPr/>
      </w:pPr>
      <w:r>
        <w:rPr>
          <w:rFonts w:cs="Times New Roman" w:ascii="Times New Roman" w:hAnsi="Times New Roman"/>
          <w:szCs w:val="24"/>
        </w:rPr>
        <w:t>A quebra de fronteiras e a internacionalização da economia trouxeram conseqüências complicadas, principalmente, para os países em desenvolvimento. Ao longo do processo de globalização houve um aumento de instabilidade econômica, à medida que se consolida a interdependência financeira entre as nações, criando verdadeira dependência dos países mais pobres com relação às economias estáveis. Com a superação das barreiras empresariais, a economia interna fica fragilizada, provocando um aumento do desemprego e perda do poder de compra. Em toda parte, o caminho a ser percorrido pelas empresas é, necessariamente, o mercado global, para os que precisam diversificar seus produtos e seu marketing. Os Estados perdem em arrecadação e em poder decisório, acentuando as mazelas sociais sentidas pelo pov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Como não poderia deixar de ser, a realidade da globalização exerce influência no Direito, e notadamente, no Direito que tutela as relações de consumo, o Direito do Consumidor. Isto porque as relações de consumo, enquanto práticas sociais são exercidas num contexto mundial que deu ensejo à homogeneização de comportamentos culturais, principalmente, por parte dos jovens e crianças. As pessoas se identificam mundialmente através dos produtos que consomem.</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O problema está na exacerbação do comportamento homogeneizado de consumo, que além de ignorar as misérias humanas, envolvidas no processo de produção dos bens mundialmente distribuídos, distancia o indivíduo de uma consciência pessoal em relação a si e ao outro, tornando quase inexistente a percepção moral do jovem que tem como sonho e projeto de vida, poder comprar uma determinada marca de tênis importad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O sistema econômico tal como o vivenciamos cria desequilíbrios e na maioria das vezes, </w:t>
      </w:r>
      <w:r>
        <w:rPr>
          <w:rFonts w:cs="Times New Roman" w:ascii="Times New Roman" w:hAnsi="Times New Roman"/>
          <w:bCs/>
          <w:szCs w:val="24"/>
        </w:rPr>
        <w:t xml:space="preserve">nem todos têm acesso aos bens de consumo. A mídia e a propaganda desenvolveram um processo de informação, de convencimento de que somente tendo acesso aos bens de consumo alcançamos a felicidade e o bem estar. A questão que se coloca não é de rejeitar o consumo ou discriminar as possibilidades de acesso ao consumo. O problema que se coloca é a importância do cidadão decidir, com mais isenção, o que é fundamental consumir e descartar e o que o desvia de sua rota de desenvolvimento, construção pessoal e consolidação de sua identidade pessoal. </w:t>
      </w:r>
    </w:p>
    <w:p>
      <w:pPr>
        <w:pStyle w:val="EstiloCorpodetextoTahoma"/>
        <w:spacing w:lineRule="auto" w:line="360"/>
        <w:rPr>
          <w:rFonts w:ascii="Times New Roman" w:hAnsi="Times New Roman" w:cs="Times New Roman"/>
          <w:bCs/>
          <w:szCs w:val="24"/>
        </w:rPr>
      </w:pPr>
      <w:r>
        <w:rPr>
          <w:rFonts w:cs="Times New Roman" w:ascii="Times New Roman" w:hAnsi="Times New Roman"/>
          <w:szCs w:val="24"/>
        </w:rPr>
        <w:t xml:space="preserve">A cultura do consumismo, apanágio da sociedade de consumo e exacerbada na era da globalização, criou novos valores no indivíduo. Tais alterações foram previstas no nascimento desta forma de organização econômica da sociedade, como não poderia deixar de ser, por Karl Marx, que sobre as necessidades induzidas: “Em lugar das velhas necessidades satisfeitas pela produção do país, (...) novas necessidades exigindo produtos de terras e climas distantes.” E sobre a interdependência: “Em lugar do antigo isolamento e auto-suficiência local e nacional, a interação em todas as direções, a interdependência universal das nações. Tanto na produção material como na intelectual.”  </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t>
      </w:r>
    </w:p>
    <w:p>
      <w:pPr>
        <w:pStyle w:val="EstiloCorpodetextoTahoma"/>
        <w:spacing w:lineRule="auto" w:line="360"/>
        <w:rPr/>
      </w:pPr>
      <w:r>
        <w:rPr>
          <w:rFonts w:cs="Times New Roman" w:ascii="Times New Roman" w:hAnsi="Times New Roman"/>
          <w:bCs/>
          <w:szCs w:val="24"/>
        </w:rPr>
        <w:t xml:space="preserve">O consumo é </w:t>
        <w:tab/>
        <w:t xml:space="preserve"> um processo subjetivo, à medida que envolve a apropriação  pelo sujeito de ‘bens de consumo’ através de  um mecanismo de eleição e seleção que este realiza sobre o que está disponível a ele no mercado; e como um processo socialmente construído,  que para sustentar uma economia orientada por  leis de mercado, desenvolve um processo de informação, visando interferir nesta escolha individual. </w:t>
      </w:r>
    </w:p>
    <w:p>
      <w:pPr>
        <w:pStyle w:val="EstiloCorpodetextoTahoma"/>
        <w:spacing w:lineRule="auto" w:line="360"/>
        <w:rPr>
          <w:rFonts w:ascii="Times New Roman" w:hAnsi="Times New Roman" w:cs="Times New Roman"/>
          <w:bCs/>
          <w:szCs w:val="24"/>
        </w:rPr>
      </w:pPr>
      <w:r>
        <w:rPr>
          <w:rFonts w:cs="Times New Roman" w:ascii="Times New Roman" w:hAnsi="Times New Roman"/>
          <w:bCs/>
          <w:szCs w:val="24"/>
        </w:rPr>
        <w:t xml:space="preserve">Escolher é mais do que optar entre determinada marca de pasta de dente, por exemplo. Ao escolher, o sujeito se orienta por informações anteriores, por representações que tem sobre o objeto, que por sua vez, foram construídas socialmente. A orientação da escolha, levando os sujeitos a consumirem bens que muitas vezes, não escolheriam se não tivessem sido induzidos, é o que se convencionou chamar de consumismo. Neste sentido, vale ressaltar que não vamos discutir o consumo enquanto possibilidade de todo cidadão manter o acesso aos bens sociais. Nosso estudo centra-se na análise do consumismo, nos desvios do consumo, que nega o acesso a todos, discrimina a escolha e induz à seleção, produzindo necessidades supérfluas – que não conduzem ao desenvolvimento espiritual e à felicidade. </w:t>
      </w:r>
    </w:p>
    <w:p>
      <w:pPr>
        <w:pStyle w:val="EstiloCorpodetextoTahoma"/>
        <w:spacing w:lineRule="auto" w:line="360"/>
        <w:rPr>
          <w:rFonts w:ascii="Times New Roman" w:hAnsi="Times New Roman" w:cs="Times New Roman"/>
          <w:bCs/>
          <w:szCs w:val="24"/>
        </w:rPr>
      </w:pPr>
      <w:r>
        <w:rPr>
          <w:rFonts w:cs="Times New Roman" w:ascii="Times New Roman" w:hAnsi="Times New Roman"/>
          <w:szCs w:val="24"/>
        </w:rPr>
        <w:t>Isto, se entendermos a felicidade humana como estando relacionada a sentimentos puramente essenciais e não a referenciais externos, trazidos pela globalização, tais como: consumismo, competitividade, superficialidade dos relacionamentos, status e fetichism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Embora possamos encontrar muitas definições para a felicidade, há unanimidade em afirmar que a felicidade é “um bem supremo que todos almejam alcançar”. Aristóteles escreveu sobre a felicidade em Ética a Nicômaco, onde encontramos a seguinte reflexão:</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Parece que a felicidade, mais do que qualquer outro bem, é tida como este bem supremo, pois a escolhemos sempre por si mesma, e nunca por causa de algo mais, mais que as honrarias, o prazer, a inteligência e todas as outras formas de excelência, embora as escolhamos por si mesmas (escolhê-la-íamos, ainda que nada resultasse delas), escolhemo-las por causa da felicidade, pensando que através delas seremos felizes. </w:t>
      </w:r>
      <w:r>
        <w:rPr>
          <w:rStyle w:val="FootnoteAnchor"/>
          <w:rFonts w:cs="Times New Roman" w:ascii="Times New Roman" w:hAnsi="Times New Roman"/>
          <w:sz w:val="24"/>
          <w:szCs w:val="24"/>
          <w:vertAlign w:val="superscript"/>
        </w:rPr>
        <w:footnoteReference w:id="3"/>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Verificamos, dessa forma, que na visão de Aristóteles a felicidade está relacionada à satisfação de sentimentos essenciais, enquanto que o mercado comercial, amplamente referendado pela mídia  procura embutir no consumidor a idéia de que a  felicidade se alicerça em signos palpáveis por ele produzidos, capazes de produzir prazer, satisfação e status social.</w:t>
      </w:r>
    </w:p>
    <w:p>
      <w:pPr>
        <w:pStyle w:val="EstiloCorpodetextoTahoma"/>
        <w:spacing w:lineRule="auto" w:line="360"/>
        <w:rPr/>
      </w:pPr>
      <w:r>
        <w:rPr>
          <w:rFonts w:cs="Times New Roman" w:ascii="Times New Roman" w:hAnsi="Times New Roman"/>
          <w:szCs w:val="24"/>
        </w:rPr>
        <w:t>Contudo, a</w:t>
      </w:r>
      <w:r>
        <w:rPr>
          <w:rFonts w:cs="Times New Roman" w:ascii="Times New Roman" w:hAnsi="Times New Roman"/>
          <w:color w:val="000000"/>
          <w:szCs w:val="24"/>
        </w:rPr>
        <w:t>inda que admitamos ser o ato de consumir uma fonte de bem-estar, o consumismo cria e realça no sujeito a sensação de que quanto maior for o bem-estar alcançado, mais feliz ele será, quando, na realidade, a felicidade depende mais do consumo seletivo, suficiente e ponderado, do que do consumo máxim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É preciso, no entanto, compreender este consumismo enquanto componente do contexto social, enquanto processo que abriga a interação de complexos elementos de ordem material e simbólica e produz uma dinâmica que envolve fatores econômicos, políticos, ideológicos, psicológico e social. A análise do consumismo, a partir da lógica em que estes fatores são produzidos no contexto social, tem evidenciado conflitos entre o individual e o social.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O consumismo, nesta perspectiva, dá voz aos conflitos que surgem socialmente entre uma economia voltada para o mercado e as possibilidades de acesso do sujeito a todos os bens de consum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Na análise de Bauman: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mundo cheio de possibilidades é como uma mesa de bufê com tantos pratos deliciosos que nem o mais dedicado comensal poderia esperar provar de todos. Os comensais são ‘consumidores’, e a mais custosa e irritante das tarefas que se pode pôr adiante de um consumidor é a necessidade de estabelecer prioridades: a necessidade de dispensar algumas opções inexploradas e abandoná-las. A infelicidade dos consumidores deriva do excesso e não da falta de escolha [...]. </w:t>
      </w:r>
      <w:r>
        <w:rPr>
          <w:rStyle w:val="FootnoteAnchor"/>
          <w:rFonts w:cs="Times New Roman" w:ascii="Times New Roman" w:hAnsi="Times New Roman"/>
          <w:sz w:val="24"/>
          <w:szCs w:val="24"/>
          <w:vertAlign w:val="superscript"/>
        </w:rPr>
        <w:footnoteReference w:id="4"/>
      </w:r>
    </w:p>
    <w:p>
      <w:pPr>
        <w:pStyle w:val="EstiloCorpodetextoTahoma"/>
        <w:spacing w:lineRule="auto" w:line="360"/>
        <w:rPr/>
      </w:pPr>
      <w:r>
        <w:rPr>
          <w:rFonts w:cs="Times New Roman" w:ascii="Times New Roman" w:hAnsi="Times New Roman"/>
          <w:szCs w:val="24"/>
        </w:rPr>
        <w:t xml:space="preserve">O consumismo é aqui analisado, não como uma distorção psicológica de indivíduos que sofrem de distúrbios específicos a serem tratados por profissionais da área. Não se trata, portanto, de uma discussão psicológica sobre o consumismo. Discute-se aqui </w:t>
      </w:r>
      <w:r>
        <w:rPr>
          <w:rFonts w:cs="Times New Roman" w:ascii="Times New Roman" w:hAnsi="Times New Roman"/>
          <w:bCs/>
          <w:szCs w:val="24"/>
        </w:rPr>
        <w:t>o consumismo enquanto uma pratica social</w:t>
      </w:r>
      <w:r>
        <w:rPr>
          <w:rFonts w:cs="Times New Roman" w:ascii="Times New Roman" w:hAnsi="Times New Roman"/>
          <w:szCs w:val="24"/>
        </w:rPr>
        <w:t xml:space="preserve"> que como tal deve ser amparada pelo Direito, uma vez que,  vem restringindo a possibilidade de escolha do cidadão.  </w:t>
      </w:r>
    </w:p>
    <w:p>
      <w:pPr>
        <w:pStyle w:val="EstiloCorpodetextoTahoma"/>
        <w:spacing w:lineRule="auto" w:line="360"/>
        <w:rPr>
          <w:rFonts w:ascii="Times New Roman" w:hAnsi="Times New Roman" w:cs="Times New Roman"/>
          <w:szCs w:val="24"/>
        </w:rPr>
      </w:pPr>
      <w:r>
        <w:rPr>
          <w:rFonts w:cs="Times New Roman" w:ascii="Times New Roman" w:hAnsi="Times New Roman"/>
          <w:iCs/>
          <w:szCs w:val="24"/>
        </w:rPr>
        <w:t>É a partir do processo de simbolização dos bens de consumo que a restrição consciente da escolha vem se desenvolvendo. Neste sentido, o Direito se entrelaça com outras áreas sociais e precisa buscar na educação formas de efetivar os direitos já garantidos.</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A expansão da mídia,  provocando uma difusão massiva e rápida da informação, não tem permitido à família e à escola um controle pedagógico  que permita à criança sedimentar suas escolhas de consumo em valores essenciais para  seu desenvolvimento pessoal. Assim as crianças são levadas a escolhas destituídas de uma reflexão, de uma orientação pedagógica, passando mesmo a acreditar que obterá, com as seleções feitas, o que a mídia constrói, fazendo uso do simbólico, do imaginário popular e infantil, para vender determinado produto.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Compra-se ação por meio de um brinquedo de plástico que não se movimenta sem a interferência da criança. Vende-se um conto de fadas, uma vida de princesa com a venda de uma boneca. O problema que se coloca é como preservar o sujeito que não pode pagar a compra deste ou outro artefato parecido, e mais, o de preservar a toda a sociedade de uma representação que a faz condicionar sua possibilidade de ser feliz à compra de determinados produtos.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Como fortalecer o sujeito e a sociedade, para realizar escolhas que possam produzir um desenvolvimento individual e coletivo em direção a uma vida essencial, completa, real, ancorada em valores fundamentais? Esta é uma tarefa do Direito, mas é também uma tarefa da Educação.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Consumimos bens e serviços produzidos, desenvolvidos, e industrializados dentro duma sociedade  que irá, cada vez mais, sentir os reflexos desta prática também no processo de construção dos bens, mesmo  porque: “ um novo produto pode triunfar ou não, mas em sua construção participaram cada vez mais projetistas, desenhistas, publicitários, consultores de moda, etc., contribuindo, cada um , com um elemento novo a esse processo.”</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A </w:t>
      </w:r>
      <w:r>
        <w:rPr>
          <w:rFonts w:cs="Times New Roman" w:ascii="Times New Roman" w:hAnsi="Times New Roman"/>
          <w:iCs/>
          <w:szCs w:val="24"/>
        </w:rPr>
        <w:t>luta para garantir este triunfo, no entanto, não pode ser à custa do cerceamento da escolha do cidadã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Contudo, não se pretende ingressar com mais profundidade na reflexão sociológica acerca do fenômeno do consumo, na sociedade atual, e sim tentar apenas sintetizar os tópicos do problema, lembrando que embora haja teorias científicas sobre o assunto, o que se pretende afirmar, aqui, no entanto, é a importância do Direito se associar à educação para  ampliar suas possibilidade de aplicação.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O Código de Defesa do Consumidor possui um papel fundamental na luta pelo almejado equilíbrio entre as duas pontas da relação de consumo, atribuindo direitos e deveres a ambas as partes e à tomada de consciência do consumidor quanto ao seu papel direcionador dos rumos econômicos e tecnológicos, pois ao mesmo tempo, que garante o respeito pelos direitos ali assegurados, atribui responsabilidades a este ator social.</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É neste contexto que o processo educacional assume um papel fundamental. Pensar no processo educacional, quanto aos direitos dos consumidores, seria permitir ou viabilizar o desenvolvimento de saberes fundamentais ao indivíduo, que, efetivamente lhes permita a aquisição de competências relativas ao consumo e que envolveria, necessariamente, o conhecimento dos direitos inerentes ao consumidor.</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A educação do consumidor para a escolha consciente, é uma educação para o encontro do sujeito consigo mesmo, e o desenvolvimento de uma prática social, orientada pelos  valores que fundamentam os direitos do consumidor e que, por sua vez, estão amparados nos fundamentos constitucionais do Estado Democrático de Direito, como a dignidade da pessoa humana e a cidadania. </w:t>
      </w:r>
    </w:p>
    <w:p>
      <w:pPr>
        <w:pStyle w:val="EstiloCorpodetextoTahoma"/>
        <w:spacing w:lineRule="auto" w:line="360"/>
        <w:rPr/>
      </w:pPr>
      <w:r>
        <w:rPr>
          <w:rFonts w:cs="Times New Roman" w:ascii="Times New Roman" w:hAnsi="Times New Roman"/>
          <w:szCs w:val="24"/>
        </w:rPr>
        <w:t>Esta competência relativa ao consumo se traduz como a aquisição de capacidades apoiadas em conhecimentos assimilado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e que irá introduzir no indivíduo uma visão global desta nova forma de manifestação cultural e social, desvendando e contribuindo na compreensão deste processo complexo. Será o nascimento de uma nova visão para o sujeito, das práticas do consumo, de forma a instrumentalizá-lo na consecução de sua cidadania, de levá-lo a conquistar e manter seu maior bem: a escolha com liberdade.</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A educação para o consumo poderá formar consumidores aptos a atuar e intervir em seu meio: social, econômico, político, enxergando a realidade complexa em que está inserido, suas raízes históricas e seus valores culturais, assim como, enxergar o quanto estamos limitados em nossa capacidade de escolha crítica e consciente em função da parcialidade intencional da mídia, bem como enxergar a si próprio dentro deste processo.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vertAlign w:val="superscript"/>
        </w:rPr>
        <w:t xml:space="preserve">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Em virtude da  importância dada hoje ao conhecimento, em todos os setores, podemos falar que vivemos numa era ou numa sociedade do conhecimento, sobretudo, em conseqüência da informatização e do processo de globalização das telecomunicações. Porém, ainda que se admita estarmos vivendo na era do conhecimento, mister se faz ressaltar que, as grandes massas da população estão dele excluídas, sendo que o quê de fato se difunde, nesta profusão de mídias, são mais dados e informações do que conhecimentos efetivos.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Nesta sociedade do conhecimento:</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novas tecnologias criaram novos espaços do conhecimento. Agora, além da escola, também a empresa, o espaço domiciliar e o espaço social tornaram-se educativos. Cada dia mais pessoas estudam em casa, pois podem, de casa, acessar o ciberespaço da formação e da aprendizagem a distância, buscar "fora" a informação disponível nas redes de computadores interligados a serviços que respondem às suas demandas de conhecimento. Por outro lado, a sociedade civil (ONGs, associações, sindicatos, igrejas, etc.) está se fortalecendo não apenas como espaço de trabalho, em muitos casos, voluntário, mas também como espaço de difusão de conhecimentos e de formação continuada. É um espaço potencializado pelas novas tecnologias, inovando constantemente nas metodologias. Novas oportunidades parecem abrir-se para os educadores. Esses espaços de formação têm tudo para permitir maior democratização da informação e do conhecimento, portanto, menos distorção e menos manipulação, menos controle e mais liberdade. É uma questão de tempo, de políticas públicas adequadas e de iniciativa da sociedade. A tecnologia não basta. É preciso a participação mais intensa e organizada da sociedade. O acesso à informação não é apenas um direito. É um direito fundamental, um direito primário, o primeiro de todos os direitos, pois sem ele não se tem acesso aos outros direitos. </w:t>
      </w:r>
      <w:r>
        <w:rPr>
          <w:rStyle w:val="FootnoteAnchor"/>
          <w:rFonts w:cs="Times New Roman" w:ascii="Times New Roman" w:hAnsi="Times New Roman"/>
          <w:sz w:val="24"/>
          <w:szCs w:val="24"/>
          <w:vertAlign w:val="superscript"/>
        </w:rPr>
        <w:footnoteReference w:id="8"/>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Na busca por um processo educacional, na era da globalização, necessário  que se distinga  educar de instruir , relembrando, para tanto, o pensamento de Martin Heidegger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Instrução e educação são fenômenos que nada têm a ver um com o outro. Instruir é treinar, condicionar, informar, adestrar. Educar, por sua vez, vem do latim ‘ex-ducere’ que quer dizer ‘conduzir ou arrancar para fora’, subentendemos, de uma condição de existência para outra. [...] </w:t>
      </w:r>
      <w:r>
        <w:rPr>
          <w:rStyle w:val="FootnoteAnchor"/>
          <w:rFonts w:cs="Times New Roman" w:ascii="Times New Roman" w:hAnsi="Times New Roman"/>
          <w:sz w:val="24"/>
          <w:szCs w:val="24"/>
          <w:vertAlign w:val="superscript"/>
        </w:rPr>
        <w:footnoteReference w:id="9"/>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Portanto, neste processo de mudanças de paradigmas relacionados ao consumo, que envolve, necessariamente, saberes nas áreas: social, econômica e jurídica, cabe a todos os setores envolvidos com a prática educativa buscar uma organização, uma sistematização e uma inovação que permita o desenvolvimento e a gestão de um conhecimento aprofundado ao indivíduo, que deverá atingir, antes de tudo, a conscientização deste e sua inserção na realidade.</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A respeito disto, Paulo Freire nos legou uma reflexão profunda, na qual ensina que o homem não somente precisa conhecer o mundo, mas precisa transformá-lo. Contudo, para Freire, conhecer não é ato passivo do homem frente ao mundo, é antes de tudo conscientização, envolve intercomunicação, intersubjetividade, que pressupõe a educação dos homens entre si, mediatizados pelo mundo.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E é ainda o jogo dessas relações do homem com o mundo e do homem com os homens, desafiando e respondendo ao desafio, alterando, criando, que não permite a imobilidade, a não ser em termos de relativa preponderância, nem das sociedades nem das culturas. E, na medida em que cria, recria e decide, vão se conformando as épocas históricas. É também criando e decidindo que o homem deve participar destas épocas. </w:t>
      </w:r>
      <w:r>
        <w:rPr>
          <w:rStyle w:val="FootnoteAnchor"/>
          <w:rFonts w:cs="Times New Roman" w:ascii="Times New Roman" w:hAnsi="Times New Roman"/>
          <w:sz w:val="24"/>
          <w:szCs w:val="24"/>
          <w:vertAlign w:val="superscript"/>
        </w:rPr>
        <w:footnoteReference w:id="10"/>
      </w:r>
    </w:p>
    <w:p>
      <w:pPr>
        <w:pStyle w:val="EstiloCorpodetextoTahoma"/>
        <w:spacing w:lineRule="auto" w:line="360"/>
        <w:rPr/>
      </w:pPr>
      <w:r>
        <w:rPr>
          <w:rFonts w:cs="Times New Roman" w:ascii="Times New Roman" w:hAnsi="Times New Roman"/>
          <w:szCs w:val="24"/>
        </w:rPr>
        <w:t xml:space="preserve">Esta educação, que deverá ser uma “educação libertadora” </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deverá ser uma “educação emancipatória” </w:t>
      </w:r>
      <w:r>
        <w:rPr>
          <w:rStyle w:val="FootnoteAnchor"/>
          <w:rFonts w:cs="Times New Roman" w:ascii="Times New Roman" w:hAnsi="Times New Roman"/>
          <w:szCs w:val="24"/>
          <w:vertAlign w:val="superscript"/>
        </w:rPr>
        <w:footnoteReference w:id="12"/>
      </w:r>
      <w:r>
        <w:rPr>
          <w:rFonts w:cs="Times New Roman" w:ascii="Times New Roman" w:hAnsi="Times New Roman"/>
          <w:szCs w:val="24"/>
        </w:rPr>
        <w:t xml:space="preserve">, uma educação humanística, exige o fortalecimento de uma consciência crítica do educando, a partir da problematização do objeto de estudo, desnudado de todas as interferências contaminadas de interesses que não o desenvolvimento do indivíduo.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O projeto desta ‘nova’ educação já vem sendo discutido há algum tempo pelos educadores e remete à necessidade de se adotar uma pedagogia, também nova, amparada em um currículo também novo. Cada vez mais, as propostas curriculares têm dado ênfase aos “temas transversais”, mais relacionados com o cotidiano das pessoas – introduzindo na educação formal assuntos como a ética, a saúde, o meio ambiente, a diversidade cultural, o consumo e outros.</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Os Parâmetros Curriculares Nacionais, lançados em 1997, prevêem o tema “Trabalho e Consumo” a ser inserido no currículo escolar e propõe-se a realizar uma “análise crítica dos problemas que afetam os consumidores e que são gerados por elementos estruturais ou conjunturais do sistema, assim como promover a adoção, mediante a informação adequada e conhecimento dos procedimentos, de uma postura responsável e solidária.” (...) O estudo realizado com profundidade pelo Ministério da Educação, lançou o projeto, que serve como o nome diz, de parâmetro para a organização dos currículos escolares, onde se encontra a diretriz para a inserção de noções elementares sobre os Direitos dos Consumidores,  passando pela “ Compreensão da dimensão histórica dos direitos dos  consumidores ”,  para se chegar no “ Conhecimento e utilização no cotidiano do Código de Defesa do Consumidor” , cujo “ ponto central é o reconhecimento da desigualdade de acesso a bens e serviços públicos e privados, assim como para a existência de situações de discriminação nas relações de consumo “(...). </w:t>
      </w:r>
      <w:r>
        <w:rPr>
          <w:rStyle w:val="FootnoteAnchor"/>
          <w:rFonts w:cs="Times New Roman" w:ascii="Times New Roman" w:hAnsi="Times New Roman"/>
          <w:szCs w:val="24"/>
          <w:vertAlign w:val="superscript"/>
        </w:rPr>
        <w:footnoteReference w:id="13"/>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Enfim, a pratica educacional deve estar atenta aos novos paradigmas da sociedade contemporânea, devendo as transformações serem feitas na prática, no dia-dia da educação, que como visto não se realiza somente nas escolas, e sim em todos os ambientes de acesso ao sujeito-educando.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Importante ter a clareza de que esta educação deverá procurar descortinar para o sujeito a sua essência de viver, essência esta que deve estar relacionada a valores fundamentais como a solidariedade e o respeito mútuos, facilitando uma reflexão no sentido de que o consumo pode dispersar o indivíduo destes valores essenciais. A educação para o consumo deve levá-lo a identificar o que é fundamental para si daquilo que é supérfluo e não o conduz à felicidade pessoal e coletiva. Educação para o consumo é tomar consciência de suas possibilidades, de seus valores, e, identificar o que realmente o conduz ao desenvolvimento.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Estas questões, contudo, não podem ser compreendidas de maneira dissociada da complexidade da sociedade atual, sendo que cabe ao educador respeitar o relativismo, a diversidade cultural, para evitar uma atuação não democrática, que procure impor valores, mas atuar no sentido de permitir a reflexão sobre estes.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Para Paulo Freire:</w:t>
      </w:r>
    </w:p>
    <w:p>
      <w:pPr>
        <w:pStyle w:val="Citao"/>
        <w:spacing w:lineRule="auto" w:line="360"/>
        <w:rPr/>
      </w:pPr>
      <w:r>
        <w:rPr>
          <w:rFonts w:cs="Times New Roman" w:ascii="Times New Roman" w:hAnsi="Times New Roman"/>
          <w:sz w:val="24"/>
          <w:szCs w:val="24"/>
        </w:rPr>
        <w:t xml:space="preserve">O respeito à autonomia e à dignidade de cada um é um imperativo ético e não um favor que podemos ou não conceder uns aos outros [...]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Contudo, a autonomia não significa independência de todas as possibilidades do consumo, significa ter consciência das suas necessidades e identificar à quais valores elas estão relacionadas.</w:t>
      </w:r>
    </w:p>
    <w:p>
      <w:pPr>
        <w:pStyle w:val="Heading2"/>
        <w:numPr>
          <w:ilvl w:val="0"/>
          <w:numId w:val="0"/>
        </w:numPr>
        <w:spacing w:lineRule="auto" w:line="360"/>
        <w:ind w:left="578" w:hanging="578"/>
        <w:rPr>
          <w:rFonts w:ascii="Times New Roman" w:hAnsi="Times New Roman" w:cs="Times New Roman"/>
        </w:rPr>
      </w:pPr>
      <w:r>
        <w:rPr>
          <w:rFonts w:cs="Times New Roman" w:ascii="Times New Roman" w:hAnsi="Times New Roman"/>
          <w:caps w:val="false"/>
          <w:smallCaps w:val="false"/>
        </w:rPr>
        <w:t xml:space="preserve">3 – O direito constitucional a uma  Educação-cidadã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Foi com vistas a implementar o princípio  fundamental na dignidade da pessoa humana, que a Constituição Federal de 1988, definiu quais os direitos fundamentais do indivíduo e da coletividade (art. 5º, CF), assim como definiu os direitos sociais (art. 6º e 7º, CF), também fundamentais, que devem ser assegurados  para que haja respeito ao princípio maior: o da dignidade da pessoa humana.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A Constituição Federal, contudo, trilhando o caminho traçado pela Declaração Universal (ONU- 1948) definiu que a educação tem papel essencial para o processo de solidificação dos direitos fundamentais, conforme o seu enunciado que vale a pena citar:</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A Assembléia proclama a presente Declaração Universal dos Direitos Humanos como ideal comum a atingir por todos os povos e todas as nações, a fim de que todos os indivíduos e todos os órgãos da sociedade, tendo-a constantemente no espírito, se esforcem, pelo ensino e pela educação, por desenvolver o respeito desses direitos e liberdades e por promover, por medidas progressivas de ordem nacional e internacional, o seu reconhecimento e a sua aplicação universais e efetivos, tanto entre as populações dos próprios Estados-Membros, como entre as dos territórios colocados sob a sua jurisdição. (grifamos)</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Nesta linha de raciocínio, como dito, traçada com vistas ao respeito da dignidade da pessoa humana, a Constituição Federal estatuiu, em seu artigo 205, que a “educação, direito de todos e dever do Estado e da família, será promovida e incentivada com a colaboração da sociedade, visando ao pleno desenvolvimento da pessoa, seu preparo para o exercício da cidadania e sua qualificação para o trabalho. ” Assim fazendo, a Constituição conjugou de forma expressa, os “direitos fundamentais”, a “cidadania” e a “educação”,  como querendo significar que não há garantia dos direitos fundamentais, previstos na lei, sem o exercício da cidadania, e que não há cidadania sem uma educação adequada que lhe garanta o exercíci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Isto porque, o texto da Carta Brasileira de 1988 incorporou a concepção contemporânea de cidadania, introduzida pela Declaração Universal de 1948, superando o velho conceito de cidadania ativa e passiva, e como bem definida por José Afonso da Silva, a cidadania hoje:</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 consiste na consciência de pertinência à sociedade estatal como titular dos direitos fundamentais, da dignidade como pessoa humana, da integração participativa no processo do poder, com a igual consciência de que essa situação subjetiva envolve também deveres de respeito à dignidade do outro e de contribuir para o aperfeiçoamento de todos. </w:t>
      </w:r>
      <w:r>
        <w:rPr>
          <w:rStyle w:val="FootnoteAnchor"/>
          <w:rFonts w:cs="Times New Roman" w:ascii="Times New Roman" w:hAnsi="Times New Roman"/>
          <w:sz w:val="24"/>
          <w:szCs w:val="24"/>
          <w:vertAlign w:val="superscript"/>
        </w:rPr>
        <w:footnoteReference w:id="15"/>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Portanto, a Constituição Federal ergueu dois pilares axiológicos sobre os quais fundamenta todo o texto máximo, que são: a cidadania e a dignidade da pessoa humana, deixando clara sua opção antropocêntrica, vez que coloca o homem como razão fundante e pressuposto do ordenamento constitucional. Constrói, contudo, um caminho a seguir por esse homem, de forma que ele pertença efetivamente a sua comunidade, atuando social e politicamente, com vistas a assegurar a gama de direitos previstos, bem como, respeitar os deveres impostos.</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Contudo, o verdadeiro exercício da cidadania envolve a partilha do espaço comum e requer uma participação consciente na sociedade, sempre movido pelo sentimento de solidariedade e de preocupação com o destino de todos. Esta participação consciente somente se dará com a promoção de uma ampla educação, de uma educação-cidadã, que proporcione a emancipação do indivíduo, capacitando-o para a vida social e política, fundamentado em valores de solidariedade, respeito às diferenças, preservação do meio ambiente, igualdade de oportunidade,  enfim, valores que permitam cada vez mais o exercício de uma vida digna.</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O conceito de educação, conforme previsão de Constituição Federal, nas palavras de Celso Mello: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 é mais compreensivo e abrangente que o da mera instrução. A educação objetiva propiciar a formação necessária ao desenvolvimento de aptidões, das potencialidades e da personalidade do educando. O processo educacional tem por meta: (a) qualificar o educando para o trabalho; e (b) prepará-lo para o exercício consciente da cidadania. O acesso à educação é uma das formas de realização concreta do ideal democrático. </w:t>
      </w:r>
      <w:r>
        <w:rPr>
          <w:rStyle w:val="FootnoteAnchor"/>
          <w:rFonts w:cs="Times New Roman" w:ascii="Times New Roman" w:hAnsi="Times New Roman"/>
          <w:sz w:val="24"/>
          <w:szCs w:val="24"/>
          <w:vertAlign w:val="superscript"/>
        </w:rPr>
        <w:footnoteReference w:id="16"/>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A educação para a cidadania, assim como a educação para o consumo, estão presentes no ensino brasileiro, assumidas como áreas transversais, cuja abordagem se dá de forma miscigenada em diversas temáticas, por constituírem preocupações pontuais, com previsão oficial nos Parâmetros Curriculares Nacionais. Todavia, embora se perceba, hoje, a necessidade de sensibilizar o indivíduo para uma compreensão e participação mais consciente na sociedade, questionando comportamentos, atitudes e valores, não vemos uma transformação profícua da prática educacional, seja no ensino público ou no privad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Sobre a importância de uma educação-cidadã, Fábio Konder Comparato afirma que o povo está marginalizado, politicamente, e defende a utilização de dois instrumentos para promover a inserção deste na vida política. O primeiro é o aperfeiçoamento de instrumentos jurídicos para fazer atuar a manifestação soberana do povo, e depois, a vontade sincera de se promover uma educação cidadã. O jurista lembra, todavia, que no “regime oligárquico” brasileiro, onde o interesse da minoria se sobrepõe ao do povo, nunca se levou a sério a formação de um sentimento de cidadania neste, através da implementação de uma verdadeira educação – cidadã e conclui que é a educação o melhor método de transformação política. </w:t>
      </w:r>
      <w:r>
        <w:rPr>
          <w:rStyle w:val="FootnoteCharacters"/>
          <w:rStyle w:val="FootnoteAnchor"/>
          <w:rFonts w:cs="Times New Roman" w:ascii="Times New Roman" w:hAnsi="Times New Roman"/>
          <w:szCs w:val="24"/>
        </w:rPr>
        <w:footnoteReference w:id="17"/>
      </w:r>
    </w:p>
    <w:p>
      <w:pPr>
        <w:pStyle w:val="EstiloCorpodetextoTahoma"/>
        <w:spacing w:lineRule="auto" w:line="360"/>
        <w:rPr>
          <w:rFonts w:ascii="Times New Roman" w:hAnsi="Times New Roman" w:cs="Times New Roman"/>
          <w:b/>
          <w:b/>
          <w:szCs w:val="24"/>
        </w:rPr>
      </w:pPr>
      <w:r>
        <w:rPr>
          <w:rFonts w:cs="Times New Roman" w:ascii="Times New Roman" w:hAnsi="Times New Roman"/>
          <w:b/>
          <w:szCs w:val="24"/>
        </w:rPr>
        <w:t>4- A  educação para o consumo no Código de Defesa do Consumidor</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A importância dada à educação, na Constituição Federal, também foi adotada no Código de Defesa do Consumidor, que, enquanto instrumento jurídico com finalidade de atender aos reclamos da sociedade contemporânea, atento às disparidades e as incongruências do mercado de consumo, previu a necessidade desta sociedade enfrentar um processo educacional para a apropriação dos conceitos e dos direitos trazidos em seu bojo. Tanto assim, que o artigo 4º do Código de Defesa do Consumidor, onde estão estabelecidos os objetivos da Política Nacional das Relações de Consumo, instituída com a lei citada como mecanismo estatal de regulação das relações de consumo, destaca princípios basilares a serem respeitados no desenrolar desta política, dentre os quais a necessidade de se promover a “educação e a informação de fornecedores e consumidores, quanto aos seus direitos e deveres, com vistas à melhoria do mercado de consum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O artigo 6º do Código de Defesa do Consumidor, ao estabelecer os direitos básicos do consumidor prevê, dentre eles: “a educação e divulgação sobre o consumo adequado dos produtos e serviços, asseguradas a liberdade de escolha e a igualdade nas contrataçõ</w:t>
        <w:br/>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A importância dada à educação dos consumidores, de forma a torná-los capacitados nas decisões de compra, implica diretamente no exercício de cidadania, à medida que este exercício favorece a realização de questionamentos que tentem responder as modificações sociais, assim como, compreender o impacto das inovações tecnológicas e as transformações do mercado de produção e de trabalho.</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Esta prática educacional, deve-se dizer, não tende a provocar a exclusão dos fornecedores, vez que alicerça as relações de consumo em patamares mais elevados e eqüalizados, o que é saudável também para as empresas, induzindo-as a uma melhoria contínua e tornando a competitividade entre elas e a concorrência mais justa, ao passo que para os consumidores, representa um aumento em sua  qualidade de vida, através do consumo de bens mais adequados as suas reais necessidades e as suas expectativas.                                                                                                                                                                                                                                                                                                                                                                                                                                                                                                                                                                          </w:t>
      </w:r>
    </w:p>
    <w:p>
      <w:pPr>
        <w:pStyle w:val="Heading2"/>
        <w:numPr>
          <w:ilvl w:val="0"/>
          <w:numId w:val="0"/>
        </w:numPr>
        <w:spacing w:lineRule="auto" w:line="36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t>5 - A formação da consciência crítica do consumidor como uma das formas de garantir sua liberdade de escolha</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A partir da perspectiva até aqui discutida  indagamos como a   criação ou a ampliação de uma consciência crítica, no consumidor, acerca do processo de consumo, através de uma educação – cidadã, seria uma das formas de se garantir o respeito a sua liberdade de escolha.</w:t>
      </w:r>
    </w:p>
    <w:p>
      <w:pPr>
        <w:pStyle w:val="EstiloCorpodetextoTahoma"/>
        <w:spacing w:lineRule="auto" w:line="360"/>
        <w:rPr/>
      </w:pPr>
      <w:r>
        <w:rPr>
          <w:rFonts w:cs="Times New Roman" w:ascii="Times New Roman" w:hAnsi="Times New Roman"/>
          <w:szCs w:val="24"/>
        </w:rPr>
        <w:t xml:space="preserve">A construção do conhecimento pelo indivíduo e sua inter-relação com o mundo, se estabelece a partir do ambiente em que o indivíduo está inserido, na interação desse indivíduo com o meio. O que indagamos aqui é como as relações fundamentais do sujeito com o mundo, que são formadas também pelo seu processo de construção do conhecimento, estabelece relações do TER  mais significativas do que do SER. </w:t>
      </w:r>
    </w:p>
    <w:p>
      <w:pPr>
        <w:pStyle w:val="EstiloCorpodetextoTahoma"/>
        <w:spacing w:lineRule="auto" w:line="360"/>
        <w:rPr/>
      </w:pPr>
      <w:r>
        <w:rPr>
          <w:rFonts w:cs="Times New Roman" w:ascii="Times New Roman" w:hAnsi="Times New Roman"/>
          <w:szCs w:val="24"/>
        </w:rPr>
        <w:t xml:space="preserve">Qual é a educação que pode contribuir para a formação do indivíduo, de sua consciência e valores, de maneira a favorecer o desenvolvimento do seu potencial intelectual, social-político  e  ético ?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A educação é um espaço de inter-relação do homem com o homem e  do homem com o mundo, numa descoberta de si mesmo. Pode ser encarada como uma possibilidade do homem buscar um viver com autenticidade, embora possa também optar por viver sem autenticidade exatamente em função da relação dos homens entre si, como uma identificação entre os sujeitos.</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O processo educativo que se imagina diferenciado não tem objetivos traçados, metas simétricas a serem alcançadas, vez que o próprio objetivo da educação é o desejo constante de construir um mundo melhor, o que não se obtém num processo de início, meio e fim,  procurando descortinar ao homem um sem número de possibilidades em sua existência, fazendo dele um sujeito determinado a realizar as escolhas que melhor lhe pareçam para seu “eu”. </w:t>
      </w:r>
    </w:p>
    <w:p>
      <w:pPr>
        <w:pStyle w:val="EstiloCorpodetextoTahoma"/>
        <w:spacing w:lineRule="auto" w:line="360"/>
        <w:rPr>
          <w:rFonts w:ascii="Times New Roman" w:hAnsi="Times New Roman" w:cs="Times New Roman"/>
          <w:szCs w:val="24"/>
        </w:rPr>
      </w:pPr>
      <w:r>
        <w:rPr>
          <w:rFonts w:cs="Times New Roman" w:ascii="Times New Roman" w:hAnsi="Times New Roman"/>
          <w:szCs w:val="24"/>
        </w:rPr>
        <w:t xml:space="preserve">Numa explicação abrangente: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 Educar integralmente quer dizer, pois, formar o ser humano nos três planos assinalados. Aí se colocam os patamares de toda educação necessária e completa. Há de se inserir o homem no mundo social e disciplinar os seus impulsos naturais; desenvolver nele a  capacidade do entendimento e do conhecimento; organizar e promover  habilidades necessárias à produção e re-produção das condições próprias de existência; prepará-lo para compreender-se como partícipe de um processo civilizatório, no qual se torna responsável com o bem estar pessoal e dos outros , e com a incessante busca da felicidade. </w:t>
      </w:r>
      <w:r>
        <w:rPr>
          <w:rStyle w:val="FootnoteAnchor"/>
          <w:rFonts w:cs="Times New Roman" w:ascii="Times New Roman" w:hAnsi="Times New Roman"/>
          <w:sz w:val="24"/>
          <w:szCs w:val="24"/>
          <w:vertAlign w:val="superscript"/>
        </w:rPr>
        <w:footnoteReference w:id="18"/>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tanto, distinguimos esta educação como sendo aquela almejada pela Constituição Federal. A educação-cidadã deve ser voltada para a formação de um sujeito social, autônomo, que poderá atuar na vida social de forma independente e participativ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visão para a educação cidadã abre inúmeras possibilidades, os mecanismos jurídicos existem e são aptos a realizar as transformações necessárias, o Código de Defesa do Consumidor regula as relações do TER para preservar as relações  do cidadão com o SER.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ortante notar que este compromisso para com a politização do consumidor somente poderá ser atingido com a participação do Estado na vida privada do indivíduo consumidor, através do desenvolvimento de políticas públicas eficazes, conforme veremos a seguir. </w:t>
      </w:r>
    </w:p>
    <w:p>
      <w:pPr>
        <w:pStyle w:val="Heading2"/>
        <w:numPr>
          <w:ilvl w:val="0"/>
          <w:numId w:val="0"/>
        </w:numPr>
        <w:spacing w:lineRule="auto" w:line="360"/>
        <w:ind w:left="0" w:hanging="0"/>
        <w:rPr>
          <w:rFonts w:ascii="Times New Roman" w:hAnsi="Times New Roman" w:cs="Times New Roman"/>
        </w:rPr>
      </w:pPr>
      <w:r>
        <w:rPr>
          <w:rFonts w:cs="Times New Roman" w:ascii="Times New Roman" w:hAnsi="Times New Roman"/>
          <w:caps w:val="false"/>
          <w:smallCaps w:val="false"/>
        </w:rPr>
        <w:t>6- A efetivação dos direitos do consumidor por meio da educação para o consumo. ideal x realidad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inda que se admita, como unanimidade, que a educação é um fator determinante de crescimento e desenvolvimento dos povos, não podemos deixar de discutir, na presente análise, a distância existente entre a educação que se propaga e se planeja, da educação praticada. No Brasil muitos projetos, sejam eles sociais, tecnológicos, governamentais ou não, são apresentados à sociedade e sequer saem do papel, por diversas razões, seja por inviabilidade técnica, operacional, financeira ou política, frustrando as expectativas neles depositada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Todavia, deve-se dizer que, com pouco menos de  vinte anos de existência, o Código de Defesa do Consumidor tem sido alvo de discussões e reflexões bastante pertinentes e importantes, através de organismos sérios e comprometidos com a efetiva promoção da proteção e defesa do consumidor. Tais ações são de fundamental importância, algumas vezes desenvolvidas por órgãos vinculados ao Estado, outras por Universidades, criando um engajamento cada vez maior, não só dos órgãos e entidades diretamente envolvidos, mas, principalmente, com a participação de estudantes e de moradores de comunidades menos favorecidas da populaçã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ão muitas as propostas apresentadas no intuito de tornar realidade o ideal de uma educação cidadã, voltada para as relações de consumo, e que possam atingir toda a população. São projetos que visam, em última análise, efetivar os direitos do consumidor através da educação para o consumo, por meio da difusão de informações sobre os direitos, especificando caso a caso os limites e dificuldades enfrentadas pelos consumidores, e procurando capacitá-lo de um maior poder de  negociação ou de argumentação frente ao mercad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a linha de raciocínio, podemos concluir que num mundo globalizado, cada vez mais  o papel do poder local é estratégico para o desenvolvimento de ações que resultem num efetivo respeito aos direitos. No caso brasileiro, o Município, em razão de suas atribuições como membro da Federação Brasileira, tem a possibilidade e, por que não dizer, a obrigação de implementar uma política municipal de divulgação e proteção dos direitos do consumidor.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Uma proposta interessante ressalta que o Município pode desenvolver programas de formação de agentes e monitores em direitos do consumidor, envolvendo servidores, professores, profissionais de nível superior, categorias de trabalhadores da região, lideranças comunitárias, visando capacitá-los como monitores e agentes formadores de novos agentes nas comunidades, para desenvolver programas interdisciplinares incluindo a área dos direitos do consumidor, junto com organizações não-governamentais. Estes programas podem ser desenvolvidos em parceria com as Universidades e Faculdades da região do Município. Além disso, pode-se introduzir noções de direitos do consumidor no currículo escolar do ensino de primeiro grau, abordado como tema transversal, promovendo cursos de capacitação para os professores da rede de ensino municipal, para ministrar a disciplina. </w:t>
      </w:r>
      <w:r>
        <w:rPr>
          <w:rStyle w:val="FootnoteCharacters"/>
          <w:rStyle w:val="FootnoteAnchor"/>
          <w:rFonts w:cs="Times New Roman" w:ascii="Times New Roman" w:hAnsi="Times New Roman"/>
          <w:sz w:val="24"/>
          <w:szCs w:val="24"/>
        </w:rPr>
        <w:footnoteReference w:id="19"/>
      </w:r>
    </w:p>
    <w:p>
      <w:pPr>
        <w:pStyle w:val="TextBody"/>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 aspectos convergentes com as idéias tratadas na presente análise, inúmeras propostas abrangentes e contundentes foram apresentadas na I Conferência Estadual dos Direitos do Consumidor realizada pelo PROCON/RS no ano de 1999, cuja “temática principal girou em torno das principais alternativas para a constituição de uma política capaz de disseminar a cultura de promoção e defesa dos direitos do consumidor, a partir de uma perspectiva de conscientização e cidadania”.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Poder Público tem um papel fundamental na implementação, criação ou ampliação da educação para o consumo, devendo, em primeiro lugar, trazer a discussão sobre essa relação para dentro da esfera individual, fazendo com que o consumidor se aproprie de uma maior segurança, que somente o conhecimento do tema garante, e que possa participar desta relação com maior poder frente ao fornecedor de bens e serviç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e sentido, alguns tópicos foram discutidos pela mencionada conferência, mostrando coerência de objetivos e metas: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É necessário que o Poder Público, especialmente por intermédio dos órgãos de defesa do consumidor, fomente uma maior participação social no debate dos direitos dos consumidores, que será alcançado com um forte trabalho de educação e de divulgação destes direitos, esclarecendo de forma ampla, a real competência dos PROCONs, haja vista a confusão com o Poder Judiciário por parte da população em geral.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Implantar uma Política Estadual de Educação para o Consumo que envolva todos os setores da sociedade, a partir de uma ampla discussão. (...)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O movimento dos consumidores deverá ser uma política – não no sentido da política partidária, mas do ponto de vista de intervenções mais amplas, ligadas às demandas básicas da sociedade, como alimentação, saúde, educação, habitação, meio ambiente, entre outras – devendo articular-se com outros movimentos sociais e com órgãos de comunicação“. </w:t>
      </w:r>
      <w:r>
        <w:rPr>
          <w:rStyle w:val="FootnoteAnchor"/>
          <w:rFonts w:cs="Times New Roman" w:ascii="Times New Roman" w:hAnsi="Times New Roman"/>
          <w:sz w:val="24"/>
          <w:szCs w:val="24"/>
          <w:vertAlign w:val="superscript"/>
        </w:rPr>
        <w:footnoteReference w:id="21"/>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desafio da criação da consciência crítica no sujeito consumidor também foi tema enfrentado e discutido na conferência mencionada, tendo sido apontada a capacidade transformadora desta consciência, uma vez adquirida pelo sujeito, ressaltando-se o importante papel do Estado, através de seus órgãos, na inclusão do tema junto às instituições de ensino. O sujeito consciente é um sujeito emancipado, e que poderá participar da relação de consumo, em níveis mais igualitários com relação ao fornecedor, e que passa a ser detentor de conhecimentos essenciais para uma boa, ou até perfeita contratação, isenta de lesão, danos ou ofensa aos direitos de ambas as partes.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Acentuar que o papel central do movimento de consumidores é desenvolver a consciência crítica da cidadania, de tal modo a converter os consumidores-consumistas em consumidores-cidadãos, definindo formas de avançar, para mudar atitudes dos consumidores e buscar soluções próprias.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Buscar parceria com os órgãos governamentais para a inserção, nas instituições de ensino, da disciplina de educação do consumidor, firmando assim um convênio com as entidades educacionais para desenvolvimento da consciência cidadã dos consumidores. “ </w:t>
      </w:r>
      <w:r>
        <w:rPr>
          <w:rStyle w:val="FootnoteAnchor"/>
          <w:rFonts w:cs="Times New Roman" w:ascii="Times New Roman" w:hAnsi="Times New Roman"/>
          <w:sz w:val="24"/>
          <w:szCs w:val="24"/>
          <w:vertAlign w:val="superscript"/>
        </w:rPr>
        <w:footnoteReference w:id="22"/>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processo educacional que se propõe, como já foi dito, deverá partir do Estado, devendo este ser o maior capacitador de agentes educadores, os quais, por sua vez, deverão atuar em diversos setores,  e em todos os espaços educacionais existentes e possíveis, difundindo uma noção acerca dos direitos, livre de quaisquer interesses ou influências, conforme tratado no painel da conferência.</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Realizar programas que despertem e instiguem o conhecimento e o debate nas escolas públicas e privadas sobre os direitos do consumidor, através de cursos voltados à comunidade escolar, em conjunto com as Secretarias Estadual e Municipais de Educação, objetivando um concurso estadual de ‘redação’ com a temática consumerista, voltada aos educandos, com critérios e premiações elaboradas pelo CEDECON.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Incentivar parcerias com as instituições de ensino superior, principalmente nos cursos de direito, comunicação social, educação, artes e ciências domésticas, e outros, objetivando uma maior divulgação da promoção e defesa dos consumidores e, também, a qualificação de agentes multiplicadores da educação para o consumo. </w:t>
      </w:r>
      <w:r>
        <w:rPr>
          <w:rStyle w:val="FootnoteAnchor"/>
          <w:rFonts w:cs="Times New Roman" w:ascii="Times New Roman" w:hAnsi="Times New Roman"/>
          <w:sz w:val="24"/>
          <w:szCs w:val="24"/>
          <w:vertAlign w:val="superscript"/>
        </w:rPr>
        <w:footnoteReference w:id="23"/>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bemos dos avanços trazidos pelo Código de Defesa do Consumidor, mas ainda para o conhecedor da lei o alcance que este diploma legal poderá atingir não está totalmente absorvido. Somente a transformação das consciências e a adaptação do modo de vida a esta nova filosofia de ação nas relações de consumo, com vistas a preservação do bem estar e da dignidade do indivíduo, irá assegurar o enraizamento das premissas e objetivos traçados no códig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e sentido, parece que um ponto central a ser enfocado é a necessária socialização das informações relativas ao consumo, facilitando a apreensão do tema seja pelo fornecedor, que também deverá se preocupar com a educação para o consumo, seja pelo consumidor, atingindo-se todos os níveis sociais. A ênfase deverá ser dada para a população menos favorecida economicamente, criando canais de acesso às informações eficientes e atraentes, de forma a tornar o tema de interesse geral. Tais abordagens poderão ser feitas utilizando amplamente os meios de comunicação, como: internet, rádio, televisão, cartilhas, shows populares, etc.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Incentivar a realização de seminários, cursos e palestras dirigidos à população em geral, através de linguagem e métodos acessíveis, tornando o consumidor um agente formador de opinião, desenvolvendo a consciência de seus direitos e deveres para que exija produtos e serviços de qualidade e segurança em todos os segmentos que compõem a relação de consumo.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A fim de obter um maior alcance social, faz-se necessária a elaboração e distribuição de cartilhas com informações a respeito das diversas áreas de consumo, abordando situações práticas e orientando como o consumidor deve proceder em tais casos. (...)</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Trocar informações entre as entidades com o objetivo de conhecer as diversas experiências e identificar as ações conjuntas que possam ser adotadas para promover a defesa e a proteção dos consumidores. </w:t>
      </w:r>
      <w:r>
        <w:rPr>
          <w:rStyle w:val="FootnoteAnchor"/>
          <w:rFonts w:cs="Times New Roman" w:ascii="Times New Roman" w:hAnsi="Times New Roman"/>
          <w:sz w:val="24"/>
          <w:szCs w:val="24"/>
          <w:vertAlign w:val="superscript"/>
        </w:rPr>
        <w:footnoteReference w:id="24"/>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orém, o trabalho que está por ser feito, tendo o Estado como gestor, somente será levado a cabo com a participação da sociedade, por meio das entidades de classe, universidades, instituições de ensino, associações de bairro, religiosas, etc, vez que uma expectativa totalmente voltada para a atuação do poder público, como estamos fartos de ver, remete-nos ao descrédito criado pela ineficiênci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Numa assertiva crítica, sem deixar de indicar possibilidades de ação, Eduardo Bittar suscita a hipótese de uma ampla atuação social, no intuito de criar um engajamento do sujeito em seu meio, indispensável para o sucesso de qualquer política pública que queira reverter situação fática desfavorável, em ganho de qualidade de vida, bem estar e dignidade humana:</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 xml:space="preserve">Iniciam-se, neste sentido, tentativas de romper com a ineficiência das instituições tradicionais, com as quais lida a sociedade no sentido de realizar suas políticas, sabendo-se que estas tentativas não são necessariamente custosas, não são necessariamente oriundas de iniciativas do Poder Público, não são necessariamente frutos de políticas verticalmente pensadas pelo governo federal para a realização de grandes projetos. Na pós-modernidade, o regional, o específico, a reunião de idéias, a associação de esforços, a participação cidadã, a interação empresa/escola, os convênios empresa/prefeitura, a atuação das ONGs  surgem como formas alternativas de sanar com eficácia e eficiência dívidas do Estado e lacunas legislativas, bem como inoperância da máquina estatal, com criatividade e zelo inigualáveis. </w:t>
      </w:r>
      <w:r>
        <w:rPr>
          <w:rStyle w:val="FootnoteAnchor"/>
          <w:rFonts w:cs="Times New Roman" w:ascii="Times New Roman" w:hAnsi="Times New Roman"/>
          <w:sz w:val="24"/>
          <w:szCs w:val="24"/>
          <w:vertAlign w:val="superscript"/>
        </w:rPr>
        <w:footnoteReference w:id="25"/>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salta-se, por fim, a importância de estender esta retórica a toda a comunidade, facilitando o acesso ao conhecimento dos direitos dos consumidores, o que resultará, em última análise, numa extensão do exercício da cidadania, vez que o consumidor consciente poderá fazer de sua prática de consumo, uma nova forma de atuar social e politicamente, atento aos seus interesses sem desconectar-se com as necessidades da coletividade. Poderá se ouvir, então, uma resposta do cidadão consumidor ao mercado fornecedor, quando então estes tiverem conseguido formar vínculos com grupos de similares objetivos e, juntos, com maior autoridade e autonomia, passarem a agir em nome da solidariedade e do interesse pelos problemas coletivos. </w:t>
      </w:r>
    </w:p>
    <w:p>
      <w:pPr>
        <w:pStyle w:val="EstiloCorpodetextoTahom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highlight w:val="yellow"/>
        </w:rPr>
      </w:pPr>
      <w:r>
        <w:rPr>
          <w:rFonts w:cs="Times New Roman" w:ascii="Times New Roman" w:hAnsi="Times New Roman"/>
          <w:szCs w:val="24"/>
          <w:highlight w:val="yellow"/>
        </w:rPr>
      </w:r>
    </w:p>
    <w:p>
      <w:pPr>
        <w:pStyle w:val="EstiloCorpodetextoTahoma"/>
        <w:rPr>
          <w:rFonts w:ascii="Times New Roman" w:hAnsi="Times New Roman" w:cs="Times New Roman"/>
          <w:szCs w:val="24"/>
        </w:rPr>
      </w:pPr>
      <w:r>
        <w:rPr>
          <w:rFonts w:cs="Times New Roman" w:ascii="Times New Roman" w:hAnsi="Times New Roman"/>
          <w:szCs w:val="24"/>
        </w:rPr>
        <w:t>BIBLIOGRAFIA</w:t>
      </w:r>
    </w:p>
    <w:p>
      <w:pPr>
        <w:pStyle w:val="Normal"/>
        <w:spacing w:lineRule="auto" w:line="360"/>
        <w:rPr/>
      </w:pPr>
      <w:r>
        <w:rPr>
          <w:rFonts w:cs="Times New Roman" w:ascii="Times New Roman" w:hAnsi="Times New Roman"/>
          <w:sz w:val="24"/>
          <w:szCs w:val="24"/>
        </w:rPr>
        <w:t xml:space="preserve">ANDRADE, Thales de. </w:t>
      </w:r>
      <w:r>
        <w:rPr>
          <w:rFonts w:cs="Times New Roman" w:ascii="Times New Roman" w:hAnsi="Times New Roman"/>
          <w:b/>
          <w:sz w:val="24"/>
          <w:szCs w:val="24"/>
        </w:rPr>
        <w:t>Inovação tecnológica e meio ambiente: a construção de novos enfoques.</w:t>
      </w:r>
      <w:r>
        <w:rPr>
          <w:rFonts w:cs="Times New Roman" w:ascii="Times New Roman" w:hAnsi="Times New Roman"/>
          <w:sz w:val="24"/>
          <w:szCs w:val="24"/>
        </w:rPr>
        <w:t xml:space="preserve"> </w:t>
      </w:r>
      <w:r>
        <w:rPr>
          <w:rFonts w:cs="Times New Roman" w:ascii="Times New Roman" w:hAnsi="Times New Roman"/>
          <w:sz w:val="24"/>
          <w:szCs w:val="24"/>
          <w:lang w:val="en-US"/>
        </w:rPr>
        <w:t>Ambient. soc., jan/jun, 2004, vol.7, nº.1, p.89-105. ISSN 1414-753X.</w:t>
      </w:r>
    </w:p>
    <w:p>
      <w:pPr>
        <w:pStyle w:val="Normal"/>
        <w:spacing w:lineRule="auto" w:line="360"/>
        <w:rPr/>
      </w:pPr>
      <w:r>
        <w:rPr>
          <w:rFonts w:cs="Times New Roman" w:ascii="Times New Roman" w:hAnsi="Times New Roman"/>
          <w:sz w:val="24"/>
          <w:szCs w:val="24"/>
          <w:lang w:val="en-US"/>
        </w:rPr>
        <w:t xml:space="preserve">ARENDT, Hannah. </w:t>
      </w:r>
      <w:r>
        <w:rPr>
          <w:rFonts w:cs="Times New Roman" w:ascii="Times New Roman" w:hAnsi="Times New Roman"/>
          <w:b/>
          <w:sz w:val="24"/>
          <w:szCs w:val="24"/>
        </w:rPr>
        <w:t>A condição humana.</w:t>
      </w:r>
      <w:r>
        <w:rPr>
          <w:rFonts w:cs="Times New Roman" w:ascii="Times New Roman" w:hAnsi="Times New Roman"/>
          <w:sz w:val="24"/>
          <w:szCs w:val="24"/>
        </w:rPr>
        <w:t xml:space="preserve"> Tradução Roberto Raposo. 6a ed. Rio de Janeiro: Forense, 1993. </w:t>
      </w:r>
    </w:p>
    <w:p>
      <w:pPr>
        <w:pStyle w:val="Normal"/>
        <w:spacing w:lineRule="auto" w:line="360"/>
        <w:rPr/>
      </w:pPr>
      <w:r>
        <w:rPr>
          <w:rFonts w:cs="Times New Roman" w:ascii="Times New Roman" w:hAnsi="Times New Roman"/>
          <w:sz w:val="24"/>
          <w:szCs w:val="24"/>
        </w:rPr>
        <w:t xml:space="preserve">ARISTÓTELES. </w:t>
      </w:r>
      <w:r>
        <w:rPr>
          <w:rFonts w:cs="Times New Roman" w:ascii="Times New Roman" w:hAnsi="Times New Roman"/>
          <w:b/>
          <w:sz w:val="24"/>
          <w:szCs w:val="24"/>
        </w:rPr>
        <w:t xml:space="preserve">Ética a Nicômaco. </w:t>
      </w:r>
      <w:r>
        <w:rPr>
          <w:rFonts w:cs="Times New Roman" w:ascii="Times New Roman" w:hAnsi="Times New Roman"/>
          <w:sz w:val="24"/>
          <w:szCs w:val="24"/>
        </w:rPr>
        <w:t>Tradução De Leonel Vallandro e Gerd Borheim. São Paulo: Nova Cultural . Coleção Os Pensadores, 1987.</w:t>
      </w:r>
    </w:p>
    <w:p>
      <w:pPr>
        <w:pStyle w:val="Normal"/>
        <w:spacing w:lineRule="auto" w:line="360"/>
        <w:rPr/>
      </w:pPr>
      <w:r>
        <w:rPr>
          <w:rFonts w:cs="Times New Roman" w:ascii="Times New Roman" w:hAnsi="Times New Roman"/>
          <w:sz w:val="24"/>
          <w:szCs w:val="24"/>
        </w:rPr>
        <w:t>BASTOS, Celso Ribeiro</w:t>
      </w:r>
      <w:r>
        <w:rPr>
          <w:rFonts w:cs="Times New Roman" w:ascii="Times New Roman" w:hAnsi="Times New Roman"/>
          <w:b/>
          <w:sz w:val="24"/>
          <w:szCs w:val="24"/>
        </w:rPr>
        <w:t>. Curso de Direito Constitucional.</w:t>
      </w:r>
      <w:r>
        <w:rPr>
          <w:rFonts w:cs="Times New Roman" w:ascii="Times New Roman" w:hAnsi="Times New Roman"/>
          <w:sz w:val="24"/>
          <w:szCs w:val="24"/>
        </w:rPr>
        <w:t xml:space="preserve"> São Paulo: Saraiva, 1992.</w:t>
      </w:r>
    </w:p>
    <w:p>
      <w:pPr>
        <w:pStyle w:val="Normal"/>
        <w:spacing w:lineRule="auto" w:line="360"/>
        <w:rPr/>
      </w:pPr>
      <w:r>
        <w:rPr>
          <w:rFonts w:cs="Times New Roman" w:ascii="Times New Roman" w:hAnsi="Times New Roman"/>
          <w:sz w:val="24"/>
          <w:szCs w:val="24"/>
        </w:rPr>
        <w:t xml:space="preserve">BAUMAN, Zygmunt. </w:t>
      </w:r>
      <w:r>
        <w:rPr>
          <w:rFonts w:cs="Times New Roman" w:ascii="Times New Roman" w:hAnsi="Times New Roman"/>
          <w:b/>
          <w:sz w:val="24"/>
          <w:szCs w:val="24"/>
        </w:rPr>
        <w:t>Modernidade líquida. Tradução Plínio Dentzien.</w:t>
      </w:r>
      <w:r>
        <w:rPr>
          <w:rFonts w:cs="Times New Roman" w:ascii="Times New Roman" w:hAnsi="Times New Roman"/>
          <w:sz w:val="24"/>
          <w:szCs w:val="24"/>
        </w:rPr>
        <w:t xml:space="preserve"> Rio de Janeiro: Jorge Zahar Ed., 2001.</w:t>
      </w:r>
    </w:p>
    <w:p>
      <w:pPr>
        <w:pStyle w:val="Normal"/>
        <w:spacing w:lineRule="auto" w:line="360"/>
        <w:rPr/>
      </w:pPr>
      <w:r>
        <w:rPr>
          <w:rFonts w:cs="Times New Roman" w:ascii="Times New Roman" w:hAnsi="Times New Roman"/>
          <w:sz w:val="24"/>
          <w:szCs w:val="24"/>
        </w:rPr>
        <w:t xml:space="preserve">BITTAR, Eduardo C.B .  </w:t>
      </w:r>
      <w:r>
        <w:rPr>
          <w:rFonts w:cs="Times New Roman" w:ascii="Times New Roman" w:hAnsi="Times New Roman"/>
          <w:b/>
          <w:sz w:val="24"/>
          <w:szCs w:val="24"/>
        </w:rPr>
        <w:t>Curso de filosofia do direito.</w:t>
      </w:r>
      <w:r>
        <w:rPr>
          <w:rFonts w:cs="Times New Roman" w:ascii="Times New Roman" w:hAnsi="Times New Roman"/>
          <w:sz w:val="24"/>
          <w:szCs w:val="24"/>
        </w:rPr>
        <w:t xml:space="preserve"> 3ª ed., São Paulo: Atlas, 2004.</w:t>
      </w:r>
    </w:p>
    <w:p>
      <w:pPr>
        <w:pStyle w:val="Normal"/>
        <w:spacing w:lineRule="auto" w:line="360"/>
        <w:rPr/>
      </w:pPr>
      <w:r>
        <w:rPr>
          <w:rFonts w:cs="Times New Roman" w:ascii="Times New Roman" w:hAnsi="Times New Roman"/>
          <w:sz w:val="24"/>
          <w:szCs w:val="24"/>
        </w:rPr>
        <w:t xml:space="preserve">_______. </w:t>
      </w:r>
      <w:r>
        <w:rPr>
          <w:rFonts w:cs="Times New Roman" w:ascii="Times New Roman" w:hAnsi="Times New Roman"/>
          <w:b/>
          <w:sz w:val="24"/>
          <w:szCs w:val="24"/>
        </w:rPr>
        <w:t>O Direito na pós-Modernidade.</w:t>
      </w:r>
      <w:r>
        <w:rPr>
          <w:rFonts w:cs="Times New Roman" w:ascii="Times New Roman" w:hAnsi="Times New Roman"/>
          <w:sz w:val="24"/>
          <w:szCs w:val="24"/>
        </w:rPr>
        <w:t xml:space="preserve"> São Paulo: Forense, 2005.</w:t>
      </w:r>
    </w:p>
    <w:p>
      <w:pPr>
        <w:pStyle w:val="Normal"/>
        <w:spacing w:lineRule="auto" w:line="360"/>
        <w:rPr/>
      </w:pPr>
      <w:r>
        <w:rPr>
          <w:rFonts w:cs="Times New Roman" w:ascii="Times New Roman" w:hAnsi="Times New Roman"/>
          <w:sz w:val="24"/>
          <w:szCs w:val="24"/>
        </w:rPr>
        <w:t xml:space="preserve">BOBBIO, Norberto. </w:t>
      </w:r>
      <w:r>
        <w:rPr>
          <w:rFonts w:cs="Times New Roman" w:ascii="Times New Roman" w:hAnsi="Times New Roman"/>
          <w:b/>
          <w:bCs/>
          <w:sz w:val="24"/>
          <w:szCs w:val="24"/>
        </w:rPr>
        <w:t>Liberalismo e democracia.</w:t>
      </w:r>
      <w:r>
        <w:rPr>
          <w:rFonts w:cs="Times New Roman" w:ascii="Times New Roman" w:hAnsi="Times New Roman"/>
          <w:sz w:val="24"/>
          <w:szCs w:val="24"/>
        </w:rPr>
        <w:t xml:space="preserve"> São Paulo: Brasiliense, 19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bCs/>
          <w:sz w:val="24"/>
          <w:szCs w:val="24"/>
        </w:rPr>
        <w:t xml:space="preserve">A Era dos Direitos. </w:t>
      </w:r>
      <w:r>
        <w:rPr>
          <w:rFonts w:cs="Times New Roman" w:ascii="Times New Roman" w:hAnsi="Times New Roman"/>
          <w:sz w:val="24"/>
          <w:szCs w:val="24"/>
        </w:rPr>
        <w:t>Tradução de Carlos Nelson Coutinho.  9ª ed.,</w:t>
      </w:r>
      <w:r>
        <w:rPr>
          <w:rFonts w:cs="Times New Roman" w:ascii="Times New Roman" w:hAnsi="Times New Roman"/>
          <w:b/>
          <w:bCs/>
          <w:sz w:val="24"/>
          <w:szCs w:val="24"/>
        </w:rPr>
        <w:t xml:space="preserve"> </w:t>
      </w:r>
      <w:r>
        <w:rPr>
          <w:rFonts w:cs="Times New Roman" w:ascii="Times New Roman" w:hAnsi="Times New Roman"/>
          <w:sz w:val="24"/>
          <w:szCs w:val="24"/>
        </w:rPr>
        <w:t>Rio de Janeiro: Elsevier, 2004</w:t>
      </w: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sz w:val="24"/>
          <w:szCs w:val="24"/>
        </w:rPr>
        <w:t xml:space="preserve">CALDEIRA, Mirella D’Angelo.  </w:t>
      </w:r>
      <w:r>
        <w:rPr>
          <w:rFonts w:cs="Times New Roman" w:ascii="Times New Roman" w:hAnsi="Times New Roman"/>
          <w:b/>
          <w:sz w:val="24"/>
          <w:szCs w:val="24"/>
        </w:rPr>
        <w:t>A inversão do Ônus da Prova.</w:t>
      </w:r>
      <w:r>
        <w:rPr>
          <w:rFonts w:cs="Times New Roman" w:ascii="Times New Roman" w:hAnsi="Times New Roman"/>
          <w:sz w:val="24"/>
          <w:szCs w:val="24"/>
        </w:rPr>
        <w:t xml:space="preserve">  Revista de Direito do Consumidor nº 38. p. 174. São Paulo: Revista dos Tribunais. Abr/Jun. 2001</w:t>
      </w:r>
    </w:p>
    <w:p>
      <w:pPr>
        <w:pStyle w:val="Normal"/>
        <w:spacing w:lineRule="auto" w:line="360"/>
        <w:rPr/>
      </w:pPr>
      <w:r>
        <w:rPr>
          <w:rFonts w:cs="Times New Roman" w:ascii="Times New Roman" w:hAnsi="Times New Roman"/>
          <w:sz w:val="24"/>
          <w:szCs w:val="24"/>
        </w:rPr>
        <w:t xml:space="preserve">CHOMSKY, Noam e Heinz Dieterich. </w:t>
      </w:r>
      <w:r>
        <w:rPr>
          <w:rFonts w:cs="Times New Roman" w:ascii="Times New Roman" w:hAnsi="Times New Roman"/>
          <w:b/>
          <w:sz w:val="24"/>
          <w:szCs w:val="24"/>
        </w:rPr>
        <w:t>La Sociedad Global: educación, mercado y democracia.</w:t>
      </w:r>
      <w:r>
        <w:rPr>
          <w:rFonts w:cs="Times New Roman" w:ascii="Times New Roman" w:hAnsi="Times New Roman"/>
          <w:sz w:val="24"/>
          <w:szCs w:val="24"/>
        </w:rPr>
        <w:t xml:space="preserve"> Mexico: Contrapuntos, 1995.</w:t>
      </w:r>
    </w:p>
    <w:p>
      <w:pPr>
        <w:pStyle w:val="Normal"/>
        <w:spacing w:lineRule="auto" w:line="360"/>
        <w:rPr/>
      </w:pPr>
      <w:r>
        <w:rPr>
          <w:rFonts w:cs="Times New Roman" w:ascii="Times New Roman" w:hAnsi="Times New Roman"/>
          <w:sz w:val="24"/>
          <w:szCs w:val="24"/>
        </w:rPr>
        <w:t xml:space="preserve">COMPARATO, Fabio Konder. </w:t>
      </w:r>
      <w:r>
        <w:rPr>
          <w:rFonts w:cs="Times New Roman" w:ascii="Times New Roman" w:hAnsi="Times New Roman"/>
          <w:b/>
          <w:bCs/>
          <w:sz w:val="24"/>
          <w:szCs w:val="24"/>
        </w:rPr>
        <w:t>A afirmação histórica dos direitos humanos.</w:t>
      </w:r>
      <w:r>
        <w:rPr>
          <w:rFonts w:cs="Times New Roman" w:ascii="Times New Roman" w:hAnsi="Times New Roman"/>
          <w:sz w:val="24"/>
          <w:szCs w:val="24"/>
        </w:rPr>
        <w:t xml:space="preserve"> 3ª ed., São Paulo: Saraiva,2003 </w:t>
      </w:r>
    </w:p>
    <w:p>
      <w:pPr>
        <w:pStyle w:val="Normal"/>
        <w:spacing w:lineRule="auto" w:line="360"/>
        <w:rPr/>
      </w:pPr>
      <w:r>
        <w:rPr>
          <w:rFonts w:cs="Times New Roman" w:ascii="Times New Roman" w:hAnsi="Times New Roman"/>
          <w:sz w:val="24"/>
          <w:szCs w:val="24"/>
        </w:rPr>
        <w:t xml:space="preserve">FERREIRA FILHO, Manoel Gonçalves. </w:t>
      </w:r>
      <w:r>
        <w:rPr>
          <w:rFonts w:cs="Times New Roman" w:ascii="Times New Roman" w:hAnsi="Times New Roman"/>
          <w:b/>
          <w:sz w:val="24"/>
          <w:szCs w:val="24"/>
        </w:rPr>
        <w:t xml:space="preserve">Curso de Direito Constitucional. </w:t>
      </w:r>
      <w:r>
        <w:rPr>
          <w:rFonts w:cs="Times New Roman" w:ascii="Times New Roman" w:hAnsi="Times New Roman"/>
          <w:sz w:val="24"/>
          <w:szCs w:val="24"/>
        </w:rPr>
        <w:t>30ª Ed. São Paulo: Saraiva, 2003.</w:t>
      </w:r>
    </w:p>
    <w:p>
      <w:pPr>
        <w:pStyle w:val="Normal"/>
        <w:spacing w:lineRule="auto" w:line="360"/>
        <w:rPr/>
      </w:pPr>
      <w:r>
        <w:rPr>
          <w:rFonts w:cs="Times New Roman" w:ascii="Times New Roman" w:hAnsi="Times New Roman"/>
          <w:sz w:val="24"/>
          <w:szCs w:val="24"/>
        </w:rPr>
        <w:t xml:space="preserve">FREITAG, Bárbara. </w:t>
      </w:r>
      <w:r>
        <w:rPr>
          <w:rFonts w:cs="Times New Roman" w:ascii="Times New Roman" w:hAnsi="Times New Roman"/>
          <w:b/>
          <w:sz w:val="24"/>
          <w:szCs w:val="24"/>
        </w:rPr>
        <w:t>Sociedade e consciência: um estudo piagetiano na favela e na escola.</w:t>
      </w:r>
      <w:r>
        <w:rPr>
          <w:rFonts w:cs="Times New Roman" w:ascii="Times New Roman" w:hAnsi="Times New Roman"/>
          <w:sz w:val="24"/>
          <w:szCs w:val="24"/>
        </w:rPr>
        <w:t xml:space="preserve"> 2ª ed. São Paulo: Cortez, 19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GADOTTI, MOACIR. </w:t>
      </w:r>
      <w:r>
        <w:rPr>
          <w:rFonts w:cs="Times New Roman" w:ascii="Times New Roman" w:hAnsi="Times New Roman"/>
          <w:b/>
          <w:sz w:val="24"/>
          <w:szCs w:val="24"/>
        </w:rPr>
        <w:t>Perspectivas atuais da educação.</w:t>
      </w:r>
      <w:r>
        <w:rPr>
          <w:rFonts w:cs="Times New Roman" w:ascii="Times New Roman" w:hAnsi="Times New Roman"/>
          <w:sz w:val="24"/>
          <w:szCs w:val="24"/>
        </w:rPr>
        <w:t xml:space="preserve"> São Paulo Perspec., abr./jun. 2000, vol.14, no.2, p.03-11. ISSN 0102-8839.</w:t>
      </w:r>
    </w:p>
    <w:p>
      <w:pPr>
        <w:pStyle w:val="Normal"/>
        <w:spacing w:lineRule="auto" w:line="360"/>
        <w:rPr/>
      </w:pPr>
      <w:r>
        <w:rPr>
          <w:rFonts w:cs="Times New Roman" w:ascii="Times New Roman" w:hAnsi="Times New Roman"/>
          <w:sz w:val="24"/>
          <w:szCs w:val="24"/>
        </w:rPr>
        <w:t xml:space="preserve">GRINOVER, Ada Pellegrini et al Código Brasileiro </w:t>
      </w:r>
      <w:r>
        <w:rPr>
          <w:rFonts w:cs="Times New Roman" w:ascii="Times New Roman" w:hAnsi="Times New Roman"/>
          <w:b/>
          <w:sz w:val="24"/>
          <w:szCs w:val="24"/>
        </w:rPr>
        <w:t>de Defesa do Consumidor.</w:t>
      </w:r>
      <w:r>
        <w:rPr>
          <w:rFonts w:cs="Times New Roman" w:ascii="Times New Roman" w:hAnsi="Times New Roman"/>
          <w:sz w:val="24"/>
          <w:szCs w:val="24"/>
        </w:rPr>
        <w:t xml:space="preserve"> Comentado pelos autores do Anteprojeto. 8ª Ed. Rio de Janeiro: Forense, 2005. </w:t>
      </w:r>
    </w:p>
    <w:p>
      <w:pPr>
        <w:pStyle w:val="Normal"/>
        <w:spacing w:lineRule="auto" w:line="360"/>
        <w:rPr/>
      </w:pPr>
      <w:r>
        <w:rPr>
          <w:rFonts w:cs="Times New Roman" w:ascii="Times New Roman" w:hAnsi="Times New Roman"/>
          <w:sz w:val="24"/>
          <w:szCs w:val="24"/>
        </w:rPr>
        <w:t xml:space="preserve">GUERRA FILHO, Willis Santiago. </w:t>
      </w:r>
      <w:r>
        <w:rPr>
          <w:rFonts w:cs="Times New Roman" w:ascii="Times New Roman" w:hAnsi="Times New Roman"/>
          <w:b/>
          <w:sz w:val="24"/>
          <w:szCs w:val="24"/>
        </w:rPr>
        <w:t xml:space="preserve">Teoria política do direito. Uma introdução política ao direito. </w:t>
      </w:r>
      <w:r>
        <w:rPr>
          <w:rFonts w:cs="Times New Roman" w:ascii="Times New Roman" w:hAnsi="Times New Roman"/>
          <w:sz w:val="24"/>
          <w:szCs w:val="24"/>
        </w:rPr>
        <w:t>Brasília: Brasília jurídica, 2000.</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Teoria da ciência jurídica.</w:t>
      </w:r>
      <w:r>
        <w:rPr>
          <w:rFonts w:cs="Times New Roman" w:ascii="Times New Roman" w:hAnsi="Times New Roman"/>
          <w:sz w:val="24"/>
          <w:szCs w:val="24"/>
        </w:rPr>
        <w:t xml:space="preserve"> São Paulo: Saraiva, 2001.</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A filosofia do direito aplicada ao direito processual e á teoria da constituição.</w:t>
      </w:r>
      <w:r>
        <w:rPr>
          <w:rFonts w:cs="Times New Roman" w:ascii="Times New Roman" w:hAnsi="Times New Roman"/>
          <w:sz w:val="24"/>
          <w:szCs w:val="24"/>
        </w:rPr>
        <w:t xml:space="preserve"> São Paulo: Atlas, 2001.</w:t>
      </w:r>
    </w:p>
    <w:p>
      <w:pPr>
        <w:pStyle w:val="Normal"/>
        <w:spacing w:lineRule="auto" w:line="360"/>
        <w:rPr/>
      </w:pPr>
      <w:r>
        <w:rPr>
          <w:rFonts w:cs="Times New Roman" w:ascii="Times New Roman" w:hAnsi="Times New Roman"/>
          <w:sz w:val="24"/>
          <w:szCs w:val="24"/>
        </w:rPr>
        <w:t xml:space="preserve">IHERING, Rudolf Von. </w:t>
      </w:r>
      <w:r>
        <w:rPr>
          <w:rFonts w:cs="Times New Roman" w:ascii="Times New Roman" w:hAnsi="Times New Roman"/>
          <w:b/>
          <w:sz w:val="24"/>
          <w:szCs w:val="24"/>
        </w:rPr>
        <w:t>A luta pelo direito.</w:t>
      </w:r>
      <w:r>
        <w:rPr>
          <w:rFonts w:cs="Times New Roman" w:ascii="Times New Roman" w:hAnsi="Times New Roman"/>
          <w:sz w:val="24"/>
          <w:szCs w:val="24"/>
        </w:rPr>
        <w:t xml:space="preserve"> 7ª Ed., Rio de Janeiro: Forense, 1990.</w:t>
      </w:r>
    </w:p>
    <w:p>
      <w:pPr>
        <w:pStyle w:val="Normal"/>
        <w:spacing w:lineRule="auto" w:line="360"/>
        <w:rPr/>
      </w:pPr>
      <w:r>
        <w:rPr>
          <w:rFonts w:cs="Times New Roman" w:ascii="Times New Roman" w:hAnsi="Times New Roman"/>
          <w:sz w:val="24"/>
          <w:szCs w:val="24"/>
        </w:rPr>
        <w:t xml:space="preserve">FILOMENO, José Geraldo Brito. </w:t>
      </w:r>
      <w:r>
        <w:rPr>
          <w:rFonts w:cs="Times New Roman" w:ascii="Times New Roman" w:hAnsi="Times New Roman"/>
          <w:b/>
          <w:sz w:val="24"/>
          <w:szCs w:val="24"/>
        </w:rPr>
        <w:t>Manual de Direitos do Consumidor.</w:t>
      </w:r>
      <w:r>
        <w:rPr>
          <w:rFonts w:cs="Times New Roman" w:ascii="Times New Roman" w:hAnsi="Times New Roman"/>
          <w:sz w:val="24"/>
          <w:szCs w:val="24"/>
        </w:rPr>
        <w:t xml:space="preserve"> 8ª Ed. São Paulo: Atlas, 2005.</w:t>
      </w:r>
    </w:p>
    <w:p>
      <w:pPr>
        <w:pStyle w:val="Normal"/>
        <w:spacing w:lineRule="auto" w:line="360"/>
        <w:rPr/>
      </w:pPr>
      <w:r>
        <w:rPr>
          <w:rFonts w:cs="Times New Roman" w:ascii="Times New Roman" w:hAnsi="Times New Roman"/>
          <w:sz w:val="24"/>
          <w:szCs w:val="24"/>
        </w:rPr>
        <w:t>FREIRE, Paulo</w:t>
      </w:r>
      <w:r>
        <w:rPr>
          <w:rFonts w:cs="Times New Roman" w:ascii="Times New Roman" w:hAnsi="Times New Roman"/>
          <w:b/>
          <w:sz w:val="24"/>
          <w:szCs w:val="24"/>
        </w:rPr>
        <w:t>. Educação e mudança.</w:t>
      </w:r>
      <w:r>
        <w:rPr>
          <w:rFonts w:cs="Times New Roman" w:ascii="Times New Roman" w:hAnsi="Times New Roman"/>
          <w:sz w:val="24"/>
          <w:szCs w:val="24"/>
        </w:rPr>
        <w:t xml:space="preserve"> Tradução de Moacir Gadotti e Lílian Lopes Martin. Rio de Janeiro: Paz e Terra, 1979.</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Educação como prática da liberdade.</w:t>
      </w:r>
      <w:r>
        <w:rPr>
          <w:rFonts w:cs="Times New Roman" w:ascii="Times New Roman" w:hAnsi="Times New Roman"/>
          <w:sz w:val="24"/>
          <w:szCs w:val="24"/>
        </w:rPr>
        <w:t xml:space="preserve"> 11ª ed. Rio de Janeiro: Paz e Terra, 1980.</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Pedagogia da autonomia.</w:t>
      </w:r>
      <w:r>
        <w:rPr>
          <w:rFonts w:cs="Times New Roman" w:ascii="Times New Roman" w:hAnsi="Times New Roman"/>
          <w:sz w:val="24"/>
          <w:szCs w:val="24"/>
        </w:rPr>
        <w:t xml:space="preserve"> 30ª ed. São Paulo: Paz e Terra, 1996. </w:t>
      </w:r>
    </w:p>
    <w:p>
      <w:pPr>
        <w:pStyle w:val="Normal"/>
        <w:spacing w:lineRule="auto" w:line="360"/>
        <w:rPr/>
      </w:pPr>
      <w:r>
        <w:rPr>
          <w:rFonts w:cs="Times New Roman" w:ascii="Times New Roman" w:hAnsi="Times New Roman"/>
          <w:sz w:val="24"/>
          <w:szCs w:val="24"/>
        </w:rPr>
        <w:t xml:space="preserve">MARX, Karl Henrich.  </w:t>
      </w:r>
      <w:r>
        <w:rPr>
          <w:rFonts w:cs="Times New Roman" w:ascii="Times New Roman" w:hAnsi="Times New Roman"/>
          <w:b/>
          <w:sz w:val="24"/>
          <w:szCs w:val="24"/>
        </w:rPr>
        <w:t>Crítica da Economia Política.</w:t>
      </w:r>
      <w:r>
        <w:rPr>
          <w:rFonts w:cs="Times New Roman" w:ascii="Times New Roman" w:hAnsi="Times New Roman"/>
          <w:sz w:val="24"/>
          <w:szCs w:val="24"/>
        </w:rPr>
        <w:t xml:space="preserve"> Coleção os Pensadores, Nova Cultural, SP,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RIN, Edgar. Ciência com consciência. Tradução de Maria D. Alexandre e Maria Alice Sampaio Dória. Rio de Janeiro. Bertrand Brasil, 1996.</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A cabeça bem-feita.</w:t>
      </w:r>
      <w:r>
        <w:rPr>
          <w:rFonts w:cs="Times New Roman" w:ascii="Times New Roman" w:hAnsi="Times New Roman"/>
          <w:sz w:val="24"/>
          <w:szCs w:val="24"/>
        </w:rPr>
        <w:t xml:space="preserve"> Tradução de Eloá Jacobina. Rio de Janeiro: Bertrand Brasil, 2000.</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Manifesto  do Partido Comunista.</w:t>
      </w:r>
      <w:r>
        <w:rPr>
          <w:rFonts w:cs="Times New Roman" w:ascii="Times New Roman" w:hAnsi="Times New Roman"/>
          <w:sz w:val="24"/>
          <w:szCs w:val="24"/>
        </w:rPr>
        <w:t xml:space="preserve"> Bauru: Edipro, 1988.</w:t>
      </w:r>
    </w:p>
    <w:p>
      <w:pPr>
        <w:pStyle w:val="Normal"/>
        <w:spacing w:lineRule="auto" w:line="360"/>
        <w:rPr/>
      </w:pPr>
      <w:r>
        <w:rPr>
          <w:rFonts w:cs="Times New Roman" w:ascii="Times New Roman" w:hAnsi="Times New Roman"/>
          <w:sz w:val="24"/>
          <w:szCs w:val="24"/>
        </w:rPr>
        <w:t xml:space="preserve">PIOVESAN, Flávia. Direitos </w:t>
      </w:r>
      <w:r>
        <w:rPr>
          <w:rFonts w:cs="Times New Roman" w:ascii="Times New Roman" w:hAnsi="Times New Roman"/>
          <w:b/>
          <w:sz w:val="24"/>
          <w:szCs w:val="24"/>
        </w:rPr>
        <w:t>humanos e direito constitucional internacional.</w:t>
      </w:r>
      <w:r>
        <w:rPr>
          <w:rFonts w:cs="Times New Roman" w:ascii="Times New Roman" w:hAnsi="Times New Roman"/>
          <w:sz w:val="24"/>
          <w:szCs w:val="24"/>
        </w:rPr>
        <w:t xml:space="preserve"> São Paulo: Max Limonad, 1996.</w:t>
      </w:r>
    </w:p>
    <w:p>
      <w:pPr>
        <w:pStyle w:val="Normal"/>
        <w:spacing w:lineRule="auto" w:line="360"/>
        <w:rPr/>
      </w:pPr>
      <w:r>
        <w:rPr>
          <w:rFonts w:cs="Times New Roman" w:ascii="Times New Roman" w:hAnsi="Times New Roman"/>
          <w:sz w:val="24"/>
          <w:szCs w:val="24"/>
        </w:rPr>
        <w:t xml:space="preserve">PORTILHO, Fátima. </w:t>
      </w:r>
      <w:r>
        <w:rPr>
          <w:rFonts w:cs="Times New Roman" w:ascii="Times New Roman" w:hAnsi="Times New Roman"/>
          <w:b/>
          <w:sz w:val="24"/>
          <w:szCs w:val="24"/>
        </w:rPr>
        <w:t>Sustentabilidade ambiental, consumo e cidadania.</w:t>
      </w:r>
      <w:r>
        <w:rPr>
          <w:rFonts w:cs="Times New Roman" w:ascii="Times New Roman" w:hAnsi="Times New Roman"/>
          <w:sz w:val="24"/>
          <w:szCs w:val="24"/>
        </w:rPr>
        <w:t xml:space="preserve">  São Paulo: Cortez, 2005.</w:t>
      </w:r>
    </w:p>
    <w:p>
      <w:pPr>
        <w:pStyle w:val="Normal"/>
        <w:spacing w:lineRule="auto" w:line="360"/>
        <w:rPr/>
      </w:pPr>
      <w:r>
        <w:rPr>
          <w:rFonts w:cs="Times New Roman" w:ascii="Times New Roman" w:hAnsi="Times New Roman"/>
          <w:sz w:val="24"/>
          <w:szCs w:val="24"/>
        </w:rPr>
        <w:t xml:space="preserve">REALE, Miguel. </w:t>
      </w:r>
      <w:r>
        <w:rPr>
          <w:rFonts w:cs="Times New Roman" w:ascii="Times New Roman" w:hAnsi="Times New Roman"/>
          <w:b/>
          <w:sz w:val="24"/>
          <w:szCs w:val="24"/>
        </w:rPr>
        <w:t>Lições preliminares de direito.</w:t>
      </w:r>
      <w:r>
        <w:rPr>
          <w:rFonts w:cs="Times New Roman" w:ascii="Times New Roman" w:hAnsi="Times New Roman"/>
          <w:sz w:val="24"/>
          <w:szCs w:val="24"/>
        </w:rPr>
        <w:t xml:space="preserve"> 16ª ed. São Paulo: Saraiva, 1988.</w:t>
      </w:r>
    </w:p>
    <w:p>
      <w:pPr>
        <w:pStyle w:val="Normal"/>
        <w:spacing w:lineRule="auto" w:line="360"/>
        <w:rPr/>
      </w:pPr>
      <w:r>
        <w:rPr>
          <w:rFonts w:cs="Times New Roman" w:ascii="Times New Roman" w:hAnsi="Times New Roman"/>
          <w:sz w:val="24"/>
          <w:szCs w:val="24"/>
        </w:rPr>
        <w:t xml:space="preserve">RIZZATTO NUNES, Luiz Antonio. </w:t>
      </w:r>
      <w:r>
        <w:rPr>
          <w:rFonts w:cs="Times New Roman" w:ascii="Times New Roman" w:hAnsi="Times New Roman"/>
          <w:b/>
          <w:sz w:val="24"/>
          <w:szCs w:val="24"/>
        </w:rPr>
        <w:t xml:space="preserve">Comentários ao Código de Defesa do Consumidor, Direito Material (art. 1º a 54). </w:t>
      </w:r>
      <w:r>
        <w:rPr>
          <w:rFonts w:cs="Times New Roman" w:ascii="Times New Roman" w:hAnsi="Times New Roman"/>
          <w:sz w:val="24"/>
          <w:szCs w:val="24"/>
        </w:rPr>
        <w:t>São Paulo: Saraiva, 2000.</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Manual da Monografia Jurídica.</w:t>
      </w:r>
      <w:r>
        <w:rPr>
          <w:rFonts w:cs="Times New Roman" w:ascii="Times New Roman" w:hAnsi="Times New Roman"/>
          <w:sz w:val="24"/>
          <w:szCs w:val="24"/>
        </w:rPr>
        <w:t xml:space="preserve"> 4ª Ed., São Paulo: Saraiva, 2002.</w:t>
      </w:r>
    </w:p>
    <w:p>
      <w:pPr>
        <w:pStyle w:val="Normal"/>
        <w:spacing w:lineRule="auto" w:line="360"/>
        <w:rPr/>
      </w:pPr>
      <w:r>
        <w:rPr>
          <w:rFonts w:cs="Times New Roman" w:ascii="Times New Roman" w:hAnsi="Times New Roman"/>
          <w:sz w:val="24"/>
          <w:szCs w:val="24"/>
        </w:rPr>
        <w:t xml:space="preserve">_________. </w:t>
      </w:r>
      <w:r>
        <w:rPr>
          <w:rFonts w:cs="Times New Roman" w:ascii="Times New Roman" w:hAnsi="Times New Roman"/>
          <w:b/>
          <w:sz w:val="24"/>
          <w:szCs w:val="24"/>
        </w:rPr>
        <w:t xml:space="preserve">É insconstitucional qualquer Medida Provisória que pretenda afastar o Código de Defesa do Consumidor. </w:t>
      </w:r>
      <w:r>
        <w:rPr>
          <w:rFonts w:cs="Times New Roman" w:ascii="Times New Roman" w:hAnsi="Times New Roman"/>
          <w:sz w:val="24"/>
          <w:szCs w:val="24"/>
        </w:rPr>
        <w:t xml:space="preserve">Artigos de doutrina: Saraiva. Disponível no site </w:t>
      </w:r>
      <w:hyperlink r:id="rId2">
        <w:r>
          <w:rPr>
            <w:rStyle w:val="InternetLink"/>
            <w:rFonts w:cs="Times New Roman" w:ascii="Times New Roman" w:hAnsi="Times New Roman"/>
            <w:sz w:val="24"/>
            <w:szCs w:val="24"/>
          </w:rPr>
          <w:t>www.saraivajur.com.br</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RUBIO, Valle Labrada. </w:t>
      </w:r>
      <w:r>
        <w:rPr>
          <w:rFonts w:cs="Times New Roman" w:ascii="Times New Roman" w:hAnsi="Times New Roman"/>
          <w:b/>
          <w:sz w:val="24"/>
          <w:szCs w:val="24"/>
        </w:rPr>
        <w:t>Introduccion a la teoria de luz diretos humanos: Fundamento . História.</w:t>
      </w:r>
      <w:r>
        <w:rPr>
          <w:rFonts w:cs="Times New Roman" w:ascii="Times New Roman" w:hAnsi="Times New Roman"/>
          <w:sz w:val="24"/>
          <w:szCs w:val="24"/>
        </w:rPr>
        <w:t xml:space="preserve">  </w:t>
      </w:r>
      <w:r>
        <w:rPr>
          <w:rFonts w:cs="Times New Roman" w:ascii="Times New Roman" w:hAnsi="Times New Roman"/>
          <w:b/>
          <w:sz w:val="24"/>
          <w:szCs w:val="24"/>
        </w:rPr>
        <w:t>Declaracion Universal de 10 de diciembre de 1948.</w:t>
      </w:r>
      <w:r>
        <w:rPr>
          <w:rFonts w:cs="Times New Roman" w:ascii="Times New Roman" w:hAnsi="Times New Roman"/>
          <w:sz w:val="24"/>
          <w:szCs w:val="24"/>
        </w:rPr>
        <w:t xml:space="preserve"> Madrid: Ed. Civitas, 1998.</w:t>
      </w:r>
    </w:p>
    <w:p>
      <w:pPr>
        <w:pStyle w:val="Normal"/>
        <w:spacing w:lineRule="auto" w:line="360"/>
        <w:rPr/>
      </w:pPr>
      <w:r>
        <w:rPr>
          <w:rFonts w:cs="Times New Roman" w:ascii="Times New Roman" w:hAnsi="Times New Roman"/>
          <w:sz w:val="24"/>
          <w:szCs w:val="24"/>
        </w:rPr>
        <w:t>RIOS, Terezinha Azeredo</w:t>
      </w:r>
      <w:r>
        <w:rPr>
          <w:rFonts w:cs="Times New Roman" w:ascii="Times New Roman" w:hAnsi="Times New Roman"/>
          <w:b/>
          <w:sz w:val="24"/>
          <w:szCs w:val="24"/>
        </w:rPr>
        <w:t>. Compreender e ensinar: por uma docência da melhor qualidade.</w:t>
      </w:r>
      <w:r>
        <w:rPr>
          <w:rFonts w:cs="Times New Roman" w:ascii="Times New Roman" w:hAnsi="Times New Roman"/>
          <w:sz w:val="24"/>
          <w:szCs w:val="24"/>
        </w:rPr>
        <w:t xml:space="preserve"> 3ª ed., São Paulo: Cortez, 2002.</w:t>
      </w:r>
    </w:p>
    <w:p>
      <w:pPr>
        <w:pStyle w:val="Normal"/>
        <w:spacing w:lineRule="auto" w:line="360"/>
        <w:rPr/>
      </w:pPr>
      <w:r>
        <w:rPr>
          <w:rFonts w:cs="Times New Roman" w:ascii="Times New Roman" w:hAnsi="Times New Roman"/>
          <w:sz w:val="24"/>
          <w:szCs w:val="24"/>
        </w:rPr>
        <w:t xml:space="preserve">RODRIGUES, Neidson. </w:t>
      </w:r>
      <w:r>
        <w:rPr>
          <w:rFonts w:cs="Times New Roman" w:ascii="Times New Roman" w:hAnsi="Times New Roman"/>
          <w:b/>
          <w:sz w:val="24"/>
          <w:szCs w:val="24"/>
        </w:rPr>
        <w:t>Educação: da formação humana à construção do sujeito ético</w:t>
      </w:r>
      <w:r>
        <w:rPr>
          <w:rFonts w:cs="Times New Roman" w:ascii="Times New Roman" w:hAnsi="Times New Roman"/>
          <w:sz w:val="24"/>
          <w:szCs w:val="24"/>
        </w:rPr>
        <w:t xml:space="preserve">. </w:t>
      </w:r>
      <w:r>
        <w:rPr>
          <w:rFonts w:cs="Times New Roman" w:ascii="Times New Roman" w:hAnsi="Times New Roman"/>
          <w:sz w:val="24"/>
          <w:szCs w:val="24"/>
          <w:lang w:val="en-US"/>
        </w:rPr>
        <w:t>Educ. Soc., out. 2001, vol.22, no.76, p.232-257. ISSN 0101-7330.</w:t>
      </w:r>
    </w:p>
    <w:p>
      <w:pPr>
        <w:pStyle w:val="Normal"/>
        <w:spacing w:lineRule="auto" w:line="360"/>
        <w:rPr/>
      </w:pPr>
      <w:r>
        <w:rPr>
          <w:rFonts w:cs="Times New Roman" w:ascii="Times New Roman" w:hAnsi="Times New Roman"/>
          <w:sz w:val="24"/>
          <w:szCs w:val="24"/>
          <w:lang w:val="en-US"/>
        </w:rPr>
        <w:t xml:space="preserve">TADEU, Silney Alves. </w:t>
      </w:r>
      <w:r>
        <w:rPr>
          <w:rFonts w:cs="Times New Roman" w:ascii="Times New Roman" w:hAnsi="Times New Roman"/>
          <w:b/>
          <w:sz w:val="24"/>
          <w:szCs w:val="24"/>
        </w:rPr>
        <w:t>As dimensões do consumo: reflexões para uma teoria compreensiva.</w:t>
      </w:r>
      <w:r>
        <w:rPr>
          <w:rFonts w:cs="Times New Roman" w:ascii="Times New Roman" w:hAnsi="Times New Roman"/>
          <w:sz w:val="24"/>
          <w:szCs w:val="24"/>
        </w:rPr>
        <w:t xml:space="preserve"> Revista de Direito do Consumidor. Nº. 56 p. 202. São Paulo: Revista dos Tribunais . Out/Dez. 2005.</w:t>
      </w:r>
    </w:p>
    <w:p>
      <w:pPr>
        <w:pStyle w:val="Normal"/>
        <w:spacing w:lineRule="auto" w:line="360"/>
        <w:rPr/>
      </w:pPr>
      <w:r>
        <w:rPr>
          <w:rFonts w:cs="Times New Roman" w:ascii="Times New Roman" w:hAnsi="Times New Roman"/>
          <w:sz w:val="24"/>
          <w:szCs w:val="24"/>
        </w:rPr>
        <w:t>TEMER, Michel</w:t>
      </w:r>
      <w:r>
        <w:rPr>
          <w:rFonts w:cs="Times New Roman" w:ascii="Times New Roman" w:hAnsi="Times New Roman"/>
          <w:b/>
          <w:sz w:val="24"/>
          <w:szCs w:val="24"/>
        </w:rPr>
        <w:t>. Elementos de Direito Constitucional.</w:t>
      </w:r>
      <w:r>
        <w:rPr>
          <w:rFonts w:cs="Times New Roman" w:ascii="Times New Roman" w:hAnsi="Times New Roman"/>
          <w:sz w:val="24"/>
          <w:szCs w:val="24"/>
        </w:rPr>
        <w:t xml:space="preserve"> 10ª ed. São Paulo. Malheiros Editores, 1993.</w:t>
      </w:r>
    </w:p>
    <w:p>
      <w:pPr>
        <w:pStyle w:val="EstiloCorpodetextoTahoma"/>
        <w:spacing w:before="0" w:after="360"/>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X, Karl. </w:t>
      </w:r>
      <w:r>
        <w:rPr>
          <w:rFonts w:cs="Tahoma" w:ascii="Tahoma" w:hAnsi="Tahoma"/>
          <w:szCs w:val="28"/>
        </w:rPr>
        <w:t>Manifesto  do Partido Comunista. Bauru: Edipro, 1988</w:t>
      </w:r>
    </w:p>
  </w:footnote>
  <w:footnote w:id="3">
    <w:p>
      <w:pPr>
        <w:pStyle w:val="Footnote"/>
        <w:rPr/>
      </w:pPr>
      <w:r>
        <w:rPr>
          <w:rStyle w:val="FootnoteCharacters"/>
        </w:rPr>
        <w:footnoteRef/>
      </w:r>
      <w:r>
        <w:rPr/>
        <w:t xml:space="preserve"> </w:t>
      </w:r>
      <w:r>
        <w:rPr/>
        <w:t xml:space="preserve">ARISTÓTELES, em </w:t>
      </w:r>
      <w:r>
        <w:rPr>
          <w:rStyle w:val="VisitedInternetLink"/>
        </w:rPr>
        <w:t xml:space="preserve">Ética à Nicômaco, </w:t>
      </w:r>
      <w:r>
        <w:rPr>
          <w:rFonts w:cs="Tahoma" w:ascii="Tahoma" w:hAnsi="Tahoma"/>
        </w:rPr>
        <w:t>Tradução De Leonel Vallandro e Gerd Borheim. São Paulo: Nova Cultural . Coleção Os Pensadores, 1987</w:t>
      </w:r>
    </w:p>
  </w:footnote>
  <w:footnote w:id="4">
    <w:p>
      <w:pPr>
        <w:pStyle w:val="Normal"/>
        <w:rPr>
          <w:sz w:val="20"/>
          <w:szCs w:val="20"/>
          <w:ins w:id="0" w:author="Audrey Maia Egéa" w:date="2006-07-22T17:09:00Z"/>
        </w:rPr>
      </w:pPr>
      <w:r>
        <w:rPr>
          <w:rStyle w:val="FootnoteCharacters"/>
        </w:rPr>
        <w:footnoteRef/>
      </w:r>
      <w:r>
        <w:rPr/>
        <w:t xml:space="preserve"> </w:t>
      </w:r>
      <w:r>
        <w:rPr>
          <w:sz w:val="20"/>
          <w:szCs w:val="20"/>
        </w:rPr>
        <w:t xml:space="preserve">BAUMAN, Zigmunt. BAUMAN, Zygmunt. </w:t>
      </w:r>
      <w:r>
        <w:rPr>
          <w:bCs/>
          <w:sz w:val="20"/>
          <w:szCs w:val="20"/>
        </w:rPr>
        <w:t>Modernidade líquida.</w:t>
      </w:r>
      <w:r>
        <w:rPr>
          <w:sz w:val="20"/>
          <w:szCs w:val="20"/>
        </w:rPr>
        <w:t xml:space="preserve"> Tradução Plínio Dentzien. RJ: Jorge Zahar Ed., 2001, p. 75</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TADEU, op. cit., p. 210</w:t>
      </w:r>
    </w:p>
  </w:footnote>
  <w:footnote w:id="6">
    <w:p>
      <w:pPr>
        <w:pStyle w:val="Footnote"/>
        <w:rPr/>
      </w:pPr>
      <w:r>
        <w:rPr>
          <w:rStyle w:val="FootnoteCharacters"/>
        </w:rPr>
        <w:footnoteRef/>
      </w:r>
      <w:r>
        <w:rPr/>
        <w:t xml:space="preserve"> </w:t>
      </w:r>
      <w:r>
        <w:rPr/>
        <w:t>RIOS, Terezinha Azeredo. Compreender e ensinar, por uma docência da melhor qualidade. Cortez, 2002, 3ª ed.</w:t>
      </w:r>
    </w:p>
  </w:footnote>
  <w:footnote w:id="7">
    <w:p>
      <w:pPr>
        <w:pStyle w:val="Footnote"/>
        <w:rPr/>
      </w:pPr>
      <w:r>
        <w:rPr>
          <w:rStyle w:val="FootnoteCharacters"/>
        </w:rPr>
        <w:footnoteRef/>
      </w:r>
      <w:r>
        <w:rPr/>
        <w:t xml:space="preserve"> </w:t>
      </w:r>
      <w:r>
        <w:rPr/>
        <w:t xml:space="preserve">Um interessante trabalho vem sendo realizado pelo Instituto Kairós, cuja proposta metodológica se baseia nos princípios da educação popular de Paulo Freire, somado às correntes mais atuais de educação ambiental e a educação em valores humanos, visando “a formação de indivíduos emancipados o suficiente para perceber seu potencial de ator histórico e político e, assim, participar do processo de construção de uma sociedade pautada na ética, na justiça social e na sustentabildiade. O grupo lançou o Manual Pedagógico “Entender para intervir – por uma educação responsável e o comércio justo” – </w:t>
      </w:r>
      <w:hyperlink r:id="rId1">
        <w:r>
          <w:rPr>
            <w:rStyle w:val="InternetLink"/>
          </w:rPr>
          <w:t>www.institutokairos.org.br</w:t>
        </w:r>
      </w:hyperlink>
      <w:r>
        <w:rPr/>
        <w:t xml:space="preserve"> </w:t>
      </w:r>
    </w:p>
  </w:footnote>
  <w:footnote w:id="8">
    <w:p>
      <w:pPr>
        <w:pStyle w:val="Footnote"/>
        <w:rPr/>
      </w:pPr>
      <w:r>
        <w:rPr>
          <w:rStyle w:val="FootnoteCharacters"/>
        </w:rPr>
        <w:footnoteRef/>
      </w:r>
      <w:r>
        <w:rPr>
          <w:rFonts w:cs="Arial"/>
        </w:rPr>
        <w:t xml:space="preserve"> </w:t>
      </w:r>
      <w:r>
        <w:rPr>
          <w:rFonts w:cs="Arial"/>
        </w:rPr>
        <w:t xml:space="preserve">GADOTTI, Moacir. </w:t>
      </w:r>
      <w:r>
        <w:rPr>
          <w:rFonts w:cs="Arial"/>
          <w:bCs/>
        </w:rPr>
        <w:t>Perspectivas atuais da educação</w:t>
      </w:r>
      <w:r>
        <w:rPr>
          <w:rFonts w:cs="Arial"/>
        </w:rPr>
        <w:t>.</w:t>
      </w:r>
      <w:r>
        <w:rPr>
          <w:rFonts w:cs="Arial"/>
          <w:i/>
          <w:iCs/>
        </w:rPr>
        <w:t xml:space="preserve"> São Paulo Perspec.</w:t>
      </w:r>
      <w:r>
        <w:rPr>
          <w:rFonts w:cs="Arial"/>
        </w:rPr>
        <w:t>, abr/jun. 2000, vol.14, nº.2, p.03-11. ISSN 0102-8839</w:t>
      </w:r>
    </w:p>
  </w:footnote>
  <w:footnote w:id="9">
    <w:p>
      <w:pPr>
        <w:pStyle w:val="Footnote"/>
        <w:rPr/>
      </w:pPr>
      <w:r>
        <w:rPr>
          <w:rStyle w:val="FootnoteCharacters"/>
        </w:rPr>
        <w:footnoteRef/>
      </w:r>
      <w:r>
        <w:rPr>
          <w:rFonts w:cs="Arial"/>
        </w:rPr>
        <w:t xml:space="preserve"> </w:t>
      </w:r>
      <w:r>
        <w:rPr>
          <w:rFonts w:cs="Arial"/>
        </w:rPr>
        <w:t>HEIDEGGGER, Martin. Todos nós... Ninguém: um enfoque fenomenológico do social. Apud de PEZZELLA, Maria Cristina Cereser.</w:t>
      </w:r>
      <w:ins w:id="1" w:author="Audrey Maia Egéa" w:date="2006-07-22T16:57:00Z">
        <w:r>
          <w:rPr>
            <w:rFonts w:cs="Arial"/>
          </w:rPr>
          <w:t xml:space="preserve"> </w:t>
        </w:r>
      </w:ins>
      <w:r>
        <w:rPr>
          <w:rFonts w:cs="Arial"/>
        </w:rPr>
        <w:t>A eficácia Jurídica na Defesa do Consumidor, o poder do jogo na publicidade. Ed. Livraria do Advogado, Porto Alegre, 2004, p. 181</w:t>
      </w:r>
    </w:p>
  </w:footnote>
  <w:footnote w:id="10">
    <w:p>
      <w:pPr>
        <w:pStyle w:val="Footnote"/>
        <w:rPr/>
      </w:pPr>
      <w:r>
        <w:rPr>
          <w:rStyle w:val="FootnoteCharacters"/>
        </w:rPr>
        <w:footnoteRef/>
      </w:r>
      <w:r>
        <w:rPr/>
        <w:t xml:space="preserve"> </w:t>
      </w:r>
      <w:r>
        <w:rPr/>
        <w:t xml:space="preserve">FREIRE, Paulo. </w:t>
      </w:r>
      <w:r>
        <w:rPr>
          <w:rFonts w:cs="Arial"/>
        </w:rPr>
        <w:t>Educação como prática da liberdade. 17. ed. Rio de Janeiro, Paz e Terra, 1979.</w:t>
      </w:r>
    </w:p>
  </w:footnote>
  <w:footnote w:id="11">
    <w:p>
      <w:pPr>
        <w:pStyle w:val="Footnote"/>
        <w:rPr/>
      </w:pPr>
      <w:r>
        <w:rPr>
          <w:rStyle w:val="FootnoteCharacters"/>
        </w:rPr>
        <w:footnoteRef/>
      </w:r>
      <w:r>
        <w:rPr>
          <w:lang w:val="en-US"/>
        </w:rPr>
        <w:t xml:space="preserve"> </w:t>
      </w:r>
      <w:r>
        <w:rPr>
          <w:lang w:val="en-US"/>
        </w:rPr>
        <w:t xml:space="preserve">FREIRE, op. cit, </w:t>
      </w:r>
    </w:p>
  </w:footnote>
  <w:footnote w:id="12">
    <w:p>
      <w:pPr>
        <w:pStyle w:val="Footnote"/>
        <w:rPr/>
      </w:pPr>
      <w:r>
        <w:rPr>
          <w:rStyle w:val="FootnoteCharacters"/>
        </w:rPr>
        <w:footnoteRef/>
      </w:r>
      <w:r>
        <w:rPr>
          <w:lang w:val="en-US"/>
        </w:rPr>
        <w:t xml:space="preserve"> </w:t>
      </w:r>
      <w:r>
        <w:rPr>
          <w:lang w:val="en-US"/>
        </w:rPr>
        <w:t>GADOTTI, op. cit.,</w:t>
      </w:r>
    </w:p>
  </w:footnote>
  <w:footnote w:id="13">
    <w:p>
      <w:pPr>
        <w:pStyle w:val="Footnote"/>
        <w:rPr/>
      </w:pPr>
      <w:r>
        <w:rPr>
          <w:rStyle w:val="FootnoteCharacters"/>
        </w:rPr>
        <w:footnoteRef/>
      </w:r>
      <w:r>
        <w:rPr/>
        <w:t xml:space="preserve"> </w:t>
      </w:r>
      <w:r>
        <w:rPr/>
        <w:t>Todas as citações são extraídas do PCN’s, 1997. Ministério da Educação.</w:t>
      </w:r>
    </w:p>
  </w:footnote>
  <w:footnote w:id="14">
    <w:p>
      <w:pPr>
        <w:pStyle w:val="Footnote"/>
        <w:rPr/>
      </w:pPr>
      <w:r>
        <w:rPr>
          <w:rStyle w:val="FootnoteCharacters"/>
        </w:rPr>
        <w:footnoteRef/>
      </w:r>
      <w:r>
        <w:rPr/>
        <w:t xml:space="preserve"> </w:t>
      </w:r>
      <w:r>
        <w:rPr/>
        <w:t>FREIRE, Paulo. Pedagogia da autonomia.  30ª ed., Paz e Terra, SP, 2004, p. 59</w:t>
      </w:r>
    </w:p>
  </w:footnote>
  <w:footnote w:id="15">
    <w:p>
      <w:pPr>
        <w:pStyle w:val="Footnote"/>
        <w:rPr/>
      </w:pPr>
      <w:r>
        <w:rPr>
          <w:rStyle w:val="FootnoteCharacters"/>
        </w:rPr>
        <w:footnoteRef/>
      </w:r>
      <w:r>
        <w:rPr/>
        <w:t xml:space="preserve"> </w:t>
      </w:r>
      <w:r>
        <w:rPr/>
        <w:t>DA SILVA, José Afonso. Faculdades de Direito e construção da cidadania, apud de V</w:t>
      </w:r>
      <w:r>
        <w:rPr>
          <w:caps/>
        </w:rPr>
        <w:t>alério de Oliveira Mazzuoli</w:t>
      </w:r>
      <w:r>
        <w:rPr/>
        <w:t>, Direito Internacional: tratados e direitos humanos fundamentais na ordem jurídica brasileira. Rio de Janeiro: Ed. América Jurídica, 2001.</w:t>
      </w:r>
    </w:p>
  </w:footnote>
  <w:footnote w:id="16">
    <w:p>
      <w:pPr>
        <w:pStyle w:val="Footnote"/>
        <w:rPr/>
      </w:pPr>
      <w:r>
        <w:rPr>
          <w:rStyle w:val="FootnoteCharacters"/>
        </w:rPr>
        <w:footnoteRef/>
      </w:r>
      <w:r>
        <w:rPr/>
        <w:t xml:space="preserve"> </w:t>
      </w:r>
      <w:r>
        <w:rPr/>
        <w:t>MELLO FILHO, José Celso. Constituição Federal anotada apud de ALEXANDRE DE MORAES, em Constituição Federal interpretada, Ed. Atlas Jurídico, São Paulo, 2002, p. 1949</w:t>
      </w:r>
    </w:p>
  </w:footnote>
  <w:footnote w:id="17">
    <w:p>
      <w:pPr>
        <w:pStyle w:val="Footnote"/>
        <w:rPr/>
      </w:pPr>
      <w:r>
        <w:rPr>
          <w:rStyle w:val="FootnoteCharacters"/>
        </w:rPr>
        <w:footnoteRef/>
      </w:r>
      <w:r>
        <w:rPr/>
        <w:t xml:space="preserve"> </w:t>
      </w:r>
      <w:r>
        <w:rPr/>
        <w:t>Entrevista concedida por FABIO KONDER COMPARATO à Revista Carta Maior, em 03/03/2005.</w:t>
      </w:r>
    </w:p>
  </w:footnote>
  <w:footnote w:id="18">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RODRIGUES, Neidson. </w:t>
      </w:r>
      <w:r>
        <w:rPr>
          <w:bCs/>
          <w:sz w:val="20"/>
          <w:szCs w:val="20"/>
        </w:rPr>
        <w:t>Educação: da formação humana à construção do sujeito ético</w:t>
      </w:r>
      <w:r>
        <w:rPr>
          <w:sz w:val="20"/>
          <w:szCs w:val="20"/>
        </w:rPr>
        <w:t>.</w:t>
      </w:r>
      <w:r>
        <w:rPr>
          <w:i/>
          <w:iCs/>
          <w:sz w:val="20"/>
          <w:szCs w:val="20"/>
        </w:rPr>
        <w:t xml:space="preserve"> Educ. Soc.</w:t>
      </w:r>
      <w:r>
        <w:rPr>
          <w:sz w:val="20"/>
          <w:szCs w:val="20"/>
        </w:rPr>
        <w:t>, out. 2001, vol.22, no.76, p.232-257. ISSN 0101-7330.</w:t>
      </w:r>
    </w:p>
  </w:footnote>
  <w:footnote w:id="19">
    <w:p>
      <w:pPr>
        <w:pStyle w:val="Normal"/>
        <w:widowControl/>
        <w:bidi w:val="0"/>
        <w:spacing w:lineRule="auto" w:line="276" w:before="0" w:after="200"/>
        <w:rPr/>
      </w:pPr>
      <w:r>
        <w:rPr>
          <w:rStyle w:val="FootnoteCharacters"/>
        </w:rPr>
        <w:footnoteRef/>
      </w:r>
      <w:r>
        <w:rPr>
          <w:rFonts w:cs="Arial"/>
          <w:sz w:val="20"/>
          <w:szCs w:val="20"/>
        </w:rPr>
        <w:t xml:space="preserve"> </w:t>
      </w:r>
      <w:r>
        <w:rPr>
          <w:rFonts w:cs="Arial"/>
          <w:sz w:val="20"/>
          <w:szCs w:val="20"/>
        </w:rPr>
        <w:t xml:space="preserve">POLÍTICA MUNICIPAL DE DIREITOS HUMANOS, Publicado originalmente como DICAS nº 102 em 1998,esta edição do DICAS foi produzida a partir do debate: "Direitos Humanos e Gestão Municipal", realizado em novembro de 1997. O evento foi promovido pelo Instituto Pólis, em parceria com o Instituto de Governo e Cidadania do ABC - Escola de Governo. Como expositores, participaram Marco Antônio Rodrigues Barbosa, da Comissão Justiça e Paz de São Paulo; Nelson Saule Jr., pesquisador do Instituto Pólis e professor da PUC-SP; e Heleni Paiva, vereadora em Santo André. </w:t>
      </w:r>
    </w:p>
  </w:footnote>
  <w:footnote w:id="20">
    <w:p>
      <w:pPr>
        <w:pStyle w:val="Normal"/>
        <w:rPr/>
      </w:pPr>
      <w:r>
        <w:rPr>
          <w:rStyle w:val="FootnoteCharacters"/>
        </w:rPr>
        <w:footnoteRef/>
      </w:r>
      <w:r>
        <w:rPr>
          <w:rFonts w:cs="Arial"/>
          <w:sz w:val="20"/>
          <w:szCs w:val="20"/>
        </w:rPr>
        <w:t xml:space="preserve">  </w:t>
      </w:r>
      <w:r>
        <w:rPr>
          <w:rFonts w:cs="Arial"/>
          <w:sz w:val="20"/>
          <w:szCs w:val="20"/>
        </w:rPr>
        <w:t>Realizada pelo Governo do Estado do Rio Grande do Sul, através do Conselho Estadual de Defesa do Consumidor (Cedecon) e do Programa Estadual de Defesa do Consumidor (Procon/RS), nos dias 22, 23 e 24 de novembro de 1999, na Faculdade de Direito da Universidade Federal do Rio Grande do Sul (UFRGS).</w:t>
      </w:r>
    </w:p>
    <w:p>
      <w:pPr>
        <w:pStyle w:val="Footnote"/>
        <w:rPr>
          <w:rFonts w:cs="Arial"/>
          <w:sz w:val="20"/>
          <w:szCs w:val="20"/>
        </w:rPr>
      </w:pPr>
      <w:r>
        <w:rPr>
          <w:rFonts w:cs="Arial"/>
          <w:sz w:val="20"/>
          <w:szCs w:val="20"/>
        </w:rPr>
      </w:r>
    </w:p>
  </w:footnote>
  <w:footnote w:id="21">
    <w:p>
      <w:pPr>
        <w:pStyle w:val="Footnote"/>
        <w:rPr/>
      </w:pPr>
      <w:r>
        <w:rPr>
          <w:rStyle w:val="FootnoteCharacters"/>
        </w:rPr>
        <w:footnoteRef/>
      </w:r>
      <w:r>
        <w:rPr/>
        <w:t xml:space="preserve"> </w:t>
      </w:r>
      <w:r>
        <w:rPr/>
        <w:t>Tópicos do painel Educação para o consumo: uma nova consciência dos direitos, desenvolvidos na I Conferência Estadual dos Direitos do Consumidor. PROCON.RS/1999.</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t xml:space="preserve">Ibidem </w:t>
      </w:r>
    </w:p>
  </w:footnote>
  <w:footnote w:id="25">
    <w:p>
      <w:pPr>
        <w:pStyle w:val="Footnote"/>
        <w:rPr/>
      </w:pPr>
      <w:r>
        <w:rPr>
          <w:rStyle w:val="FootnoteCharacters"/>
        </w:rPr>
        <w:footnoteRef/>
      </w:r>
      <w:r>
        <w:rPr/>
        <w:t xml:space="preserve"> </w:t>
      </w:r>
      <w:r>
        <w:rPr/>
        <w:t>BITTAR, Eduardo. O Direito na pós-modernidade. Forense Universitária,RJ,  2005, p. 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8373"/>
        </w:tabs>
        <w:ind w:left="837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373"/>
        </w:tabs>
        <w:ind w:left="837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lineRule="auto" w:line="480" w:before="840" w:after="240"/>
      <w:ind w:left="578" w:hanging="578"/>
      <w:jc w:val="both"/>
      <w:outlineLvl w:val="1"/>
    </w:pPr>
    <w:rPr>
      <w:rFonts w:ascii="Tahoma" w:hAnsi="Tahoma" w:eastAsia="Times New Roman" w:cs="Tahoma"/>
      <w:b/>
      <w:bCs/>
      <w:caps/>
      <w:sz w:val="24"/>
      <w:szCs w:val="24"/>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Tahoma" w:hAnsi="Tahoma" w:eastAsia="Times New Roman" w:cs="Arial"/>
    </w:rPr>
  </w:style>
  <w:style w:type="character" w:styleId="CorpodetextoChar">
    <w:name w:val="Corpo de texto Char"/>
    <w:basedOn w:val="Fontepargpadro"/>
    <w:qFormat/>
    <w:rPr/>
  </w:style>
  <w:style w:type="character" w:styleId="Ttulo2Char">
    <w:name w:val="Título 2 Char"/>
    <w:basedOn w:val="Fontepargpadro"/>
    <w:qFormat/>
    <w:rPr>
      <w:rFonts w:ascii="Tahoma" w:hAnsi="Tahoma" w:eastAsia="Times New Roman" w:cs="Tahoma"/>
      <w:b/>
      <w:bCs/>
      <w:caps/>
      <w:sz w:val="24"/>
      <w:szCs w:val="24"/>
    </w:rPr>
  </w:style>
  <w:style w:type="character" w:styleId="InternetLink">
    <w:name w:val="Hyperlink"/>
    <w:basedOn w:val="Fontepargpadro"/>
    <w:rPr>
      <w:color w:val="330099"/>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Times New Roman" w:cs="Times New Roman"/>
      <w:sz w:val="20"/>
      <w:szCs w:val="20"/>
    </w:rPr>
  </w:style>
  <w:style w:type="paragraph" w:styleId="Citao">
    <w:name w:val="Citação"/>
    <w:basedOn w:val="Normal"/>
    <w:qFormat/>
    <w:pPr>
      <w:spacing w:lineRule="auto" w:line="240" w:before="240" w:after="360"/>
      <w:ind w:left="2268" w:hanging="0"/>
      <w:jc w:val="both"/>
    </w:pPr>
    <w:rPr>
      <w:rFonts w:ascii="Tahoma" w:hAnsi="Tahoma" w:eastAsia="Times New Roman" w:cs="Arial"/>
    </w:rPr>
  </w:style>
  <w:style w:type="paragraph" w:styleId="EstiloCorpodetextoTahoma">
    <w:name w:val="Estilo Corpo de texto + Tahoma"/>
    <w:qFormat/>
    <w:pPr>
      <w:widowControl/>
      <w:bidi w:val="0"/>
      <w:spacing w:lineRule="auto" w:line="480" w:before="0" w:after="360"/>
      <w:jc w:val="both"/>
    </w:pPr>
    <w:rPr>
      <w:rFonts w:ascii="Tahoma" w:hAnsi="Tahoma" w:eastAsia="Times New Roman" w:cs="Tahoma"/>
      <w:color w:val="auto"/>
      <w:sz w:val="24"/>
      <w:szCs w:val="22"/>
      <w:lang w:val="pt-BR" w:bidi="ar-SA" w:eastAsia="zh-CN"/>
    </w:rPr>
  </w:style>
  <w:style w:type="paragraph" w:styleId="1TTULO">
    <w:name w:val="1 TÍTULO"/>
    <w:basedOn w:val="Normal"/>
    <w:qFormat/>
    <w:pPr>
      <w:pageBreakBefore/>
      <w:widowControl w:val="false"/>
      <w:numPr>
        <w:ilvl w:val="0"/>
        <w:numId w:val="2"/>
      </w:numPr>
      <w:overflowPunct w:val="false"/>
      <w:autoSpaceDE w:val="false"/>
      <w:spacing w:lineRule="auto" w:line="360" w:before="1200" w:after="840"/>
      <w:jc w:val="both"/>
    </w:pPr>
    <w:rPr>
      <w:rFonts w:ascii="Tahoma" w:hAnsi="Tahoma" w:eastAsia="Times New Roman" w:cs="Arial"/>
      <w:b/>
      <w:bCs/>
      <w:cap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778" w:leader="dot"/>
      </w:tabs>
      <w:spacing w:lineRule="auto" w:line="360" w:before="0" w:after="0"/>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ivajur.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okairos.org.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3:33:00Z</dcterms:created>
  <dc:creator>PAULA</dc:creator>
  <dc:description/>
  <cp:keywords/>
  <dc:language>en-US</dc:language>
  <cp:lastModifiedBy>Nello</cp:lastModifiedBy>
  <dcterms:modified xsi:type="dcterms:W3CDTF">2010-08-01T15:00:00Z</dcterms:modified>
  <cp:revision>10</cp:revision>
  <dc:subject/>
  <dc:title/>
</cp:coreProperties>
</file>