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CONSIDERAÇÕES JURÍDICAS SOBRE A ESTERILIZAÇÃO EUGÊNICA DOS ANORMAIS E DOS CRIMINOSOS SEXUAIS</w:t>
      </w:r>
      <w:r>
        <w:rPr>
          <w:rFonts w:cs="Times New Roman" w:ascii="Times New Roman" w:hAnsi="Times New Roman"/>
          <w:sz w:val="28"/>
          <w:szCs w:val="28"/>
        </w:rPr>
        <w:t>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ndréa Guerra de Oliveira e Sous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amila Santos Silva de Souz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arolina Ramos de Aguiar Silv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Fernanda Andrade</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iago Macedo Coelho Luz Roch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Raíssa Fernandes Vigário dos Santos</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pPr>
      <w:r>
        <w:rPr>
          <w:rFonts w:cs="Times New Roman" w:ascii="Times New Roman" w:hAnsi="Times New Roman"/>
          <w:sz w:val="24"/>
          <w:szCs w:val="24"/>
        </w:rPr>
        <w:t>Trabalho destinado à análise das questões jurídicas e éticas trazidas pela atividade da esterilização eugênica dos anormais e dos criminosos sexuais. Análise de possível violação dos princípios constitucionalmente garantidos. Conceituação de eugenia, de anormalidade, de criminoso sexual e de esterilização. Avaliação da esterilização eugênica dos anormais e criminosos sexuais no panorama brasil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esterilização; eugenia; anormais; criminosos sexu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MÁRIO:</w:t>
      </w:r>
    </w:p>
    <w:p>
      <w:pPr>
        <w:pStyle w:val="Normal"/>
        <w:spacing w:lineRule="auto" w:line="240" w:before="0" w:after="0"/>
        <w:jc w:val="both"/>
        <w:rPr/>
      </w:pPr>
      <w:r>
        <w:rPr>
          <w:rFonts w:cs="Times New Roman" w:ascii="Times New Roman" w:hAnsi="Times New Roman"/>
          <w:b/>
          <w:sz w:val="24"/>
          <w:szCs w:val="24"/>
        </w:rPr>
        <w:t>1 INTRODUÇÃO</w:t>
      </w:r>
    </w:p>
    <w:p>
      <w:pPr>
        <w:pStyle w:val="Normal"/>
        <w:spacing w:lineRule="auto" w:line="240" w:before="0" w:after="0"/>
        <w:jc w:val="both"/>
        <w:rPr/>
      </w:pPr>
      <w:r>
        <w:rPr>
          <w:rFonts w:cs="Times New Roman" w:ascii="Times New Roman" w:hAnsi="Times New Roman"/>
          <w:b/>
          <w:sz w:val="24"/>
          <w:szCs w:val="24"/>
        </w:rPr>
        <w:t>2 DOS DIREITOS FUNDAMENTAIS</w:t>
      </w:r>
    </w:p>
    <w:p>
      <w:pPr>
        <w:pStyle w:val="Normal"/>
        <w:spacing w:lineRule="auto" w:line="240" w:before="0" w:after="0"/>
        <w:jc w:val="both"/>
        <w:rPr/>
      </w:pPr>
      <w:r>
        <w:rPr>
          <w:rFonts w:cs="Times New Roman" w:ascii="Times New Roman" w:hAnsi="Times New Roman"/>
          <w:sz w:val="24"/>
          <w:szCs w:val="24"/>
        </w:rPr>
        <w:t>2.1 DA DIGNIDADE DA PESSOA HUMA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2 DO DIREITO À SAÚDE</w:t>
      </w:r>
    </w:p>
    <w:p>
      <w:pPr>
        <w:pStyle w:val="Normal"/>
        <w:spacing w:lineRule="auto" w:line="240" w:before="0" w:after="0"/>
        <w:jc w:val="both"/>
        <w:rPr/>
      </w:pPr>
      <w:r>
        <w:rPr>
          <w:rFonts w:cs="Times New Roman" w:ascii="Times New Roman" w:hAnsi="Times New Roman"/>
          <w:sz w:val="24"/>
          <w:szCs w:val="24"/>
        </w:rPr>
        <w:t>2.3 DO DIREITO À LIBERDADE SEXUAL</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3 CONCEITOS</w:t>
      </w:r>
    </w:p>
    <w:p>
      <w:pPr>
        <w:pStyle w:val="Normal"/>
        <w:spacing w:lineRule="auto" w:line="240" w:before="0" w:after="0"/>
        <w:jc w:val="both"/>
        <w:rPr/>
      </w:pPr>
      <w:r>
        <w:rPr>
          <w:rFonts w:cs="Times New Roman" w:ascii="Times New Roman" w:hAnsi="Times New Roman"/>
          <w:sz w:val="24"/>
          <w:szCs w:val="24"/>
        </w:rPr>
        <w:t>3.1 EUGENIA</w:t>
      </w:r>
    </w:p>
    <w:p>
      <w:pPr>
        <w:pStyle w:val="Normal"/>
        <w:spacing w:lineRule="auto" w:line="240" w:before="0" w:after="0"/>
        <w:jc w:val="both"/>
        <w:rPr/>
      </w:pPr>
      <w:r>
        <w:rPr>
          <w:rFonts w:cs="Times New Roman" w:ascii="Times New Roman" w:hAnsi="Times New Roman"/>
          <w:sz w:val="24"/>
          <w:szCs w:val="24"/>
        </w:rPr>
        <w:t>3.2 INDIVÍDUOS ANORM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CRIMINOSOS SEXU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ESTERILIZ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ESTERILIZAÇÃO EUGÊNICA DOS ANORMAIS E DOS CRIMINOSOS SEXUAIS</w:t>
      </w:r>
    </w:p>
    <w:p>
      <w:pPr>
        <w:pStyle w:val="Normal"/>
        <w:spacing w:lineRule="auto" w:line="240" w:before="0" w:after="0"/>
        <w:jc w:val="both"/>
        <w:rPr/>
      </w:pPr>
      <w:r>
        <w:rPr>
          <w:rFonts w:cs="Times New Roman" w:ascii="Times New Roman" w:hAnsi="Times New Roman"/>
          <w:b/>
          <w:sz w:val="24"/>
          <w:szCs w:val="24"/>
        </w:rPr>
        <w:t>5 CONCLUS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360" w:before="0" w:after="0"/>
        <w:ind w:left="66"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66"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ind w:left="1494"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0"/>
          <w:szCs w:val="20"/>
        </w:rPr>
      </w:pPr>
      <w:r>
        <w:rPr>
          <w:rFonts w:cs="Times New Roman" w:ascii="Times New Roman" w:hAnsi="Times New Roman"/>
          <w:sz w:val="24"/>
          <w:szCs w:val="24"/>
        </w:rPr>
        <w:t xml:space="preserve">A prática da esterilização humana artificial aparece em diversos momentos da história, com finalidades distintas. Ainda na Antiguidade, conta-se que a rainha Semíramis de Nínive haveria ordenado que os doentes incuráveis e retardados de seu </w:t>
      </w:r>
      <w:r>
        <w:rPr>
          <w:rFonts w:cs="Times New Roman" w:ascii="Times New Roman" w:hAnsi="Times New Roman"/>
          <w:sz w:val="20"/>
          <w:szCs w:val="20"/>
        </w:rPr>
        <w:t>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¹ Artigo elaborado durante o curso da disciplina </w:t>
      </w:r>
      <w:r>
        <w:rPr>
          <w:rFonts w:cs="Times New Roman" w:ascii="Times New Roman" w:hAnsi="Times New Roman"/>
          <w:i/>
          <w:sz w:val="20"/>
          <w:szCs w:val="20"/>
        </w:rPr>
        <w:t>Biodireito</w:t>
      </w:r>
      <w:r>
        <w:rPr>
          <w:rFonts w:cs="Times New Roman" w:ascii="Times New Roman" w:hAnsi="Times New Roman"/>
          <w:sz w:val="20"/>
          <w:szCs w:val="20"/>
        </w:rPr>
        <w:t>, Curso de Graduação em Direito, Universidade Salvador – UNIFACS.</w:t>
      </w:r>
    </w:p>
    <w:p>
      <w:pPr>
        <w:pStyle w:val="Normal"/>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reino </w:t>
      </w:r>
      <w:r>
        <w:rPr>
          <w:rFonts w:eastAsia="Times New Roman" w:cs="Times New Roman" w:ascii="Times New Roman" w:hAnsi="Times New Roman"/>
          <w:sz w:val="24"/>
          <w:szCs w:val="24"/>
          <w:lang w:eastAsia="pt-BR"/>
        </w:rPr>
        <w:t>fossem castrados para evitar a degeneração da espécie. Na era medieval, castrava-se os cantores adolescentes da Capela Sistina para manter o tom contralto de suas vozes.</w:t>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A esterilização eugênica dos anormais e dos criminosos sexuais foi admitida como lícita em países como os Estados Unidos, Alemanha, Espanha e Suíça, em variados momentos da história, para evitar a transmissão hereditária de moléstias, impedindo a fecundação, e para prevenir a reincidência de delinqüentes portadores de desvio sexual. No Brasil esta prática não é admitida, vista a clara discrepância com o disposto no seu ordenamento jurídico.</w:t>
      </w:r>
    </w:p>
    <w:p>
      <w:pPr>
        <w:pStyle w:val="Tj"/>
        <w:spacing w:lineRule="auto" w:line="360" w:before="0" w:after="0"/>
        <w:ind w:firstLine="1134"/>
        <w:contextualSpacing/>
        <w:jc w:val="both"/>
        <w:rPr/>
      </w:pPr>
      <w:r>
        <w:rPr/>
        <w:t>Este trabalho busca analisar a esterilização eugênica dos anormais e dos criminosos sexuais sob a ótica da bioética e do biodireito brasileiro. Para tanto, trouxeram-se à tona os direitos fundamentais protegidos pela Carta Magna de 1988 e os direitos garantidos pela legislação infraconstitucional, que explicitam a incompatibilidade com a prática da esterilização eugênica. A partir desta análise, busca-se refletir sobre as implicações que a possível aprovação do Projeto de Lei nº 552 de 2007, que trata sobre a castração química dos criminosos sexuais, possa trazer.</w:t>
      </w:r>
    </w:p>
    <w:p>
      <w:pPr>
        <w:pStyle w:val="Tj"/>
        <w:spacing w:lineRule="auto" w:line="360" w:before="0" w:after="0"/>
        <w:ind w:firstLine="1134"/>
        <w:contextualSpacing/>
        <w:jc w:val="both"/>
        <w:rPr/>
      </w:pPr>
      <w:r>
        <w:rPr/>
        <w:t>Neste conjunto, procura-se esclarecer os conceitos fundamentais ao entendimento do assunto, como a esterilização, a anormalidade, a eugenia e o criminoso sexual, para possibilitar uma melhor compreensão do tema. Será feita, ao fim, uma avaliação sobre a esterilização eugênica dos criminosos sexuais e dos anormais, abordando os principais pontos jurídicos atingidos por esta temátic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2 DOS DIREITOS FUNDAMENTAIS</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nálise constitucional deve ser sempre a primeira a ser feita dentro de qualquer questão jurídica, e, no trato da esterilização eugênica dos anormais e criminosos sexuais, não poderia ser de outra forma. “O reconhecimento e a proteção dos direitos e das liberdades fundamentais são o núcleo essencial da democracia constitucional” (LOEWENSTEIN, </w:t>
      </w:r>
      <w:r>
        <w:rPr>
          <w:rFonts w:cs="Times New Roman" w:ascii="Times New Roman" w:hAnsi="Times New Roman"/>
          <w:i/>
          <w:sz w:val="24"/>
          <w:szCs w:val="24"/>
        </w:rPr>
        <w:t>apud</w:t>
      </w:r>
      <w:r>
        <w:rPr>
          <w:rFonts w:cs="Times New Roman" w:ascii="Times New Roman" w:hAnsi="Times New Roman"/>
          <w:sz w:val="24"/>
          <w:szCs w:val="24"/>
        </w:rPr>
        <w:t xml:space="preserve"> CUNHA Jr., 2009, p. 392).</w:t>
      </w:r>
    </w:p>
    <w:p>
      <w:pPr>
        <w:pStyle w:val="Normal"/>
        <w:spacing w:lineRule="auto" w:line="360" w:before="0" w:after="0"/>
        <w:ind w:firstLine="1134"/>
        <w:jc w:val="both"/>
        <w:rPr/>
      </w:pPr>
      <w:r>
        <w:rPr>
          <w:rFonts w:cs="Times New Roman" w:ascii="Times New Roman" w:hAnsi="Times New Roman"/>
          <w:sz w:val="24"/>
          <w:szCs w:val="24"/>
        </w:rPr>
        <w:t xml:space="preserve">Dentro desse contexto, o cerne da questão constitucional se dá pelas implicações e impactos dos direitos fundamentais. Direitos estes que, segundo Dirley da Cunha Jr. (2009, p. 532), são: “Posições jurídicas que investem o ser humano de um conjunto de prerrogativas, faculdades e instituições imprescindíveis a assegurar uma existência digna, livre, igual e fraterna de todas as pessoas.” </w:t>
      </w:r>
    </w:p>
    <w:p>
      <w:pPr>
        <w:pStyle w:val="Normal"/>
        <w:spacing w:lineRule="auto" w:line="360" w:before="0" w:after="0"/>
        <w:ind w:firstLine="1134"/>
        <w:jc w:val="both"/>
        <w:rPr/>
      </w:pPr>
      <w:r>
        <w:rPr>
          <w:rFonts w:cs="Times New Roman" w:ascii="Times New Roman" w:hAnsi="Times New Roman"/>
          <w:sz w:val="24"/>
          <w:szCs w:val="24"/>
        </w:rPr>
        <w:t>Este conceito está ligado a uma questão essencial: a da dignidade da pessoa humana, uma vez que se fala em existência digna. E por este motivo tem-se que este direito basilar do trato constitucional é o conceito material dos direitos fundamentais, sendo, portanto, o conteúdo em comum que permite essa identificação entre todos estes pilares da Carta Magna brasileir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ntretanto essa conclusão não é unânime. J.J. Canotilho, grande constitucionalista português, entende que estabelecer esse vínculo tão forte entre direitos fundamentais e o principio da dignidade da pessoa humana é uma “teoria constitucionalmente inadequada”, isso porque, para ele, pode haver direitos fundamentais que não necessariamente podem estar ligados pela idéia de uma existência digna, e tal teoria pode tornar direitos que deveriam ser tutelados no mesmo </w:t>
      </w:r>
      <w:r>
        <w:rPr>
          <w:rFonts w:cs="Times New Roman" w:ascii="Times New Roman" w:hAnsi="Times New Roman"/>
          <w:i/>
          <w:sz w:val="24"/>
          <w:szCs w:val="24"/>
        </w:rPr>
        <w:t>status</w:t>
      </w:r>
      <w:r>
        <w:rPr>
          <w:rFonts w:cs="Times New Roman" w:ascii="Times New Roman" w:hAnsi="Times New Roman"/>
          <w:sz w:val="24"/>
          <w:szCs w:val="24"/>
        </w:rPr>
        <w:t xml:space="preserve"> dos fundamentais em direitos menos protegidos (CANOTILHO </w:t>
      </w:r>
      <w:r>
        <w:rPr>
          <w:rFonts w:cs="Times New Roman" w:ascii="Times New Roman" w:hAnsi="Times New Roman"/>
          <w:i/>
          <w:sz w:val="24"/>
          <w:szCs w:val="24"/>
        </w:rPr>
        <w:t>apud</w:t>
      </w:r>
      <w:r>
        <w:rPr>
          <w:rFonts w:cs="Times New Roman" w:ascii="Times New Roman" w:hAnsi="Times New Roman"/>
          <w:sz w:val="24"/>
          <w:szCs w:val="24"/>
        </w:rPr>
        <w:t xml:space="preserve"> CUNHA Jr., 2009, p. 396).</w:t>
      </w:r>
    </w:p>
    <w:p>
      <w:pPr>
        <w:pStyle w:val="Normal"/>
        <w:spacing w:lineRule="auto" w:line="360" w:before="0" w:after="0"/>
        <w:ind w:firstLine="1134"/>
        <w:jc w:val="both"/>
        <w:rPr/>
      </w:pPr>
      <w:r>
        <w:rPr>
          <w:rFonts w:cs="Times New Roman" w:ascii="Times New Roman" w:hAnsi="Times New Roman"/>
          <w:sz w:val="24"/>
          <w:szCs w:val="24"/>
        </w:rPr>
        <w:t>O ilustre doutrinador, porém, não traz exemplos dessa problemática, deixando seus leitores e outros estudiosos carentes da aplicação prática de tal crítica, vez que todos os direitos fundamentais tutelados até hoje na Constituição brasileira possuem entre si o objetivo de garantir uma existência digna.</w:t>
      </w:r>
    </w:p>
    <w:p>
      <w:pPr>
        <w:pStyle w:val="Normal"/>
        <w:spacing w:lineRule="auto" w:line="360" w:before="0" w:after="0"/>
        <w:ind w:firstLine="1134"/>
        <w:jc w:val="both"/>
        <w:rPr/>
      </w:pPr>
      <w:r>
        <w:rPr>
          <w:rFonts w:cs="Times New Roman" w:ascii="Times New Roman" w:hAnsi="Times New Roman"/>
          <w:sz w:val="24"/>
          <w:szCs w:val="24"/>
        </w:rPr>
        <w:t>A problemática aparece quando passa-se a perceber que a necessidade de existência digna pode, em concreto, entrar em zona de conflito com outros direitos fundamentais. A temática abordada nesse estudo faz parte de uma destas zonas de conflito em concreto, pois, contra a medida de esterilização eugênica de anormais e criminosos sexuais, que tem em si um propósito de fundo constitucional, estão direitos fundamentais como a dignidade da pessoa humana, o direito a saúde, o direito a integridade física e psíquica e a liberdade sexual.</w:t>
      </w:r>
    </w:p>
    <w:p>
      <w:pPr>
        <w:pStyle w:val="Normal"/>
        <w:spacing w:lineRule="auto" w:line="360" w:before="0" w:after="0"/>
        <w:ind w:firstLine="1134"/>
        <w:jc w:val="both"/>
        <w:rPr/>
      </w:pPr>
      <w:r>
        <w:rPr>
          <w:rFonts w:cs="Times New Roman" w:ascii="Times New Roman" w:hAnsi="Times New Roman"/>
          <w:sz w:val="24"/>
          <w:szCs w:val="24"/>
        </w:rPr>
        <w:t xml:space="preserve">Faz-se necessário, portanto, explicitar cada um destes direitos fundamentais, de modo a servir de base para os questionamentos que serão levantados em seguida. </w:t>
      </w:r>
    </w:p>
    <w:p>
      <w:pPr>
        <w:pStyle w:val="Normal"/>
        <w:spacing w:lineRule="auto" w:line="360" w:before="0" w:after="0"/>
        <w:ind w:firstLine="1134"/>
        <w:jc w:val="both"/>
        <w:rPr/>
      </w:pPr>
      <w:r>
        <w:rPr>
          <w:rFonts w:cs="Times New Roman" w:ascii="Times New Roman" w:hAnsi="Times New Roman"/>
          <w:sz w:val="24"/>
          <w:szCs w:val="24"/>
        </w:rPr>
        <w:t>Primeiramente, e em complemento ao que já foi evidenciado, cumpre detalhar o que é dignidade da pessoa humana. Sua conceituação baseia-se na realidade e na valoração que o constituinte e a sociedade lhe atribuiram ao longo dos tempos, em síntese, como bem define Dirley da Cunha Jr. (2009, p. 537), “dignidade da pessoa humana é um princípio construído pela história. Consagra um valor que visa proteger o ser humano contra tudo que possa levar ao menoscabo”. Uma vez que o que se entende hoje como algo digno para uma sociedade não reflete um pensamento imutável, estático, há de se considerar a sua suscetibilidade às variações de valoração soci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artindo, então, da concepção atual de dignidade da pessoa humana, pode-se afirmar que este direito fundamental possui, além de conceito material do gênero ao qual pertence, um sentido próprio, qual seja, o reflexo da proteção que se busca à preservação do homem, do seu conteúdo, do seu patrimônio genétic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Fala-se, portanto, em um valor espiritual e moral inerente ao ser humano, sendo um mínimo in</w:t>
      </w:r>
      <w:r>
        <w:rPr>
          <w:rFonts w:eastAsia="Times New Roman" w:cs="Times New Roman" w:ascii="Times New Roman" w:hAnsi="Times New Roman"/>
          <w:sz w:val="24"/>
          <w:szCs w:val="24"/>
        </w:rPr>
        <w:t>vulnerável</w:t>
      </w:r>
      <w:r>
        <w:rPr>
          <w:rFonts w:cs="Times New Roman" w:ascii="Times New Roman" w:hAnsi="Times New Roman"/>
          <w:sz w:val="24"/>
          <w:szCs w:val="24"/>
        </w:rPr>
        <w:t xml:space="preserve"> que toda ordem jurídica deve assegurar para a própria preservação do homem e da sua constante evolução.</w:t>
      </w:r>
    </w:p>
    <w:p>
      <w:pPr>
        <w:pStyle w:val="Normal"/>
        <w:spacing w:lineRule="auto" w:line="360" w:before="0" w:after="0"/>
        <w:ind w:firstLine="1134"/>
        <w:jc w:val="both"/>
        <w:rPr/>
      </w:pPr>
      <w:r>
        <w:rPr>
          <w:rFonts w:cs="Times New Roman" w:ascii="Times New Roman" w:hAnsi="Times New Roman"/>
          <w:sz w:val="24"/>
          <w:szCs w:val="24"/>
        </w:rPr>
        <w:t>Ademais, no trato da esterilização eugênica dos anormais e criminosos sexuais, cumpre analisar se esta medida afronta, de algum modo, a existência digna desses indivíduos. É mister à análise um estudo dos impactos biológicos e psicológicos da intervenção. Causar a completa extirpação dos impulsos sexuais sem dúvidas acarreta impactos no indivíduo. Necessário é esclarecer, no entanto, a magnitude desses impactos e a noção de preparo para atender esses indivíduos e lhes assegurar que, muito embora uma função biológica esteja comprometida de forma irreversível, ele terá uma existência digna.</w:t>
      </w:r>
    </w:p>
    <w:p>
      <w:pPr>
        <w:pStyle w:val="Normal"/>
        <w:spacing w:lineRule="auto" w:line="360" w:before="0" w:after="0"/>
        <w:ind w:firstLine="1134"/>
        <w:jc w:val="both"/>
        <w:rPr/>
      </w:pPr>
      <w:r>
        <w:rPr>
          <w:rFonts w:cs="Times New Roman" w:ascii="Times New Roman" w:hAnsi="Times New Roman"/>
          <w:sz w:val="24"/>
          <w:szCs w:val="24"/>
        </w:rPr>
        <w:t>Existir dignamente, portanto, reflete o desejo constitucional de “não-coisificação” do homem, ou seja, a impossibilidade de redução do homem a mero objeto do Estado, garantindo ao indivíduo que mantenha o seu valor ontológico de ser humano, a sua identidade perante a sociedade, sua integridade física e espiritual, permitindo que o sujeito possa interagir com o meio social segundo a sua subjetividad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utro princípio constitucional que guarda profundas implicações com a temática estudada é o direito à saúde, principalmente no que toca aos ditos “anormais”, vez que estes necessitam de constante tratamento de saúde, o que, muitas vezes, lhes é negado, sob o argumento de que faltam recursos, e apenas está se respeitando a “reserva do possível”. Não se pode esquecer que este direito é assegurado constitucionalmente, como está previsto no art. 196 da Constituição Federal de 1988, que afirma que a saúde é um direito de todos e dever do Estado, garantido mediante políticas sociais e econômicas que visem a redução do risco de doença e de outros agravos e ao acesso universal igualitário às ações e serviços para a sua promoção, proteção e recuperação.</w:t>
      </w:r>
    </w:p>
    <w:p>
      <w:pPr>
        <w:pStyle w:val="Normal"/>
        <w:spacing w:lineRule="auto" w:line="360"/>
        <w:ind w:firstLine="10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erva do possível é a situação jurídica na qual se apresentam mais necessidades públicas a serem atendidas do que recursos eficazes, capazes de suprir estas necessidades de acordo com a ordem constitucional (CUNHA Jr., 2009, p. 737). Sabe-se, porém, que esta é uma grande justificativa para o atendimento de certas “prioridades” de governo, calculados os gastos com a má gestão do erário e os constantes desvios de verba, ocasionando também o problema da má distribuição de renda. Dessa forma, os administradores públicos se esquivam da obrigatoriedade de atender necessidades públicas básicas, buscando medidas alternativas e paliativas, que apenas postergam a real solução do problema. O centro da discussão é trazido por Dirley da Cunha Jr., que levanta os seguintes dados, </w:t>
      </w:r>
    </w:p>
    <w:p>
      <w:pPr>
        <w:pStyle w:val="Normal"/>
        <w:spacing w:lineRule="auto" w:line="240"/>
        <w:ind w:left="2342" w:hanging="0"/>
        <w:jc w:val="both"/>
        <w:rPr>
          <w:rFonts w:ascii="Times New Roman" w:hAnsi="Times New Roman" w:cs="Times New Roman"/>
          <w:sz w:val="20"/>
          <w:szCs w:val="20"/>
        </w:rPr>
      </w:pPr>
      <w:r>
        <w:rPr>
          <w:rFonts w:cs="Times New Roman" w:ascii="Times New Roman" w:hAnsi="Times New Roman"/>
          <w:sz w:val="20"/>
          <w:szCs w:val="20"/>
        </w:rPr>
        <w:t>a inaplicabilidade do limite da reserva do possível ainda é mais patente se for considerado mais de perto o caso brasileiro, pois paradoxalmente o Brasil é um país que se encontra entre os dez países com a maior economia do mundo, muito embora dados do IBGE mostrem que, em 1998, aproximados 14% (21 milhões) da população brasileira são famílias com renda inferior à linha de indigência e 33% (50 milhões) à linha da pobreza. (2009, p. 737)</w:t>
      </w:r>
    </w:p>
    <w:p>
      <w:pPr>
        <w:pStyle w:val="Normal"/>
        <w:spacing w:lineRule="auto" w:line="360" w:before="0" w:after="0"/>
        <w:ind w:firstLine="1080"/>
        <w:jc w:val="both"/>
        <w:rPr/>
      </w:pPr>
      <w:r>
        <w:rPr>
          <w:rFonts w:cs="Times New Roman" w:ascii="Times New Roman" w:hAnsi="Times New Roman"/>
          <w:sz w:val="24"/>
          <w:szCs w:val="24"/>
        </w:rPr>
        <w:t>No caso da saúde, a solução para que os problemas não se multipliquem, causando ainda mais incômodos à sociedade e encurtando a lista de gastos que esperam pela reserva do possível seria a esterilização eugênica destes indivíduos? A questão não é tão simples, pois como já levantado anteriormente, sempre haverá gastos referentes a manutenção do equilíbrio biológico e psicológico destes sujeitos, e esta manutenção é devida também em decorrência do direito à saúd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problema da garantia do direito à saúde começa muito antes de cogitar a possibilidade de esterilização eugênica, pois é corriqueiro nos noticiários e na vivência social, que o sistema de saúde – principalmente o Sistema Único de Saúde (SUS) – tem sua efetividade bem reduzida. Essa situação, embora absurda, é tolerada pela ordem constitucional, vez que esta foi criada com base em “normas programáticas”, ou seja, normas que não tem eficácia imediata em toda a sua plenitude, limitadas pelas possibilidades materiais do Poder público.</w:t>
      </w:r>
    </w:p>
    <w:p>
      <w:pPr>
        <w:pStyle w:val="Normal"/>
        <w:spacing w:lineRule="auto" w:line="360" w:before="0" w:after="0"/>
        <w:ind w:firstLine="1134"/>
        <w:jc w:val="both"/>
        <w:rPr/>
      </w:pPr>
      <w:r>
        <w:rPr>
          <w:rFonts w:cs="Times New Roman" w:ascii="Times New Roman" w:hAnsi="Times New Roman"/>
          <w:sz w:val="24"/>
          <w:szCs w:val="24"/>
        </w:rPr>
        <w:t>Há, portanto, um problema de saúde pública anterior à discussão da esterilização eugênica, e que precisa ser solucionado, ou pelo menos ter definidos os contornos da sua resolução, antes de questionar se castrar quimicamente anormais e criminosos sexuais é uma questão que está em consonância com o direito à saúde.</w:t>
      </w:r>
    </w:p>
    <w:p>
      <w:pPr>
        <w:pStyle w:val="PargrafodaLista"/>
        <w:spacing w:lineRule="auto" w:line="360" w:before="0" w:after="0"/>
        <w:ind w:left="0" w:firstLine="1134"/>
        <w:contextualSpacing/>
        <w:jc w:val="both"/>
        <w:rPr/>
      </w:pPr>
      <w:r>
        <w:rPr>
          <w:rFonts w:cs="Times New Roman" w:ascii="Times New Roman" w:hAnsi="Times New Roman"/>
          <w:sz w:val="24"/>
          <w:szCs w:val="24"/>
        </w:rPr>
        <w:t xml:space="preserve">Se por um lado o direito à saúde guarda importante destaque quanto aos anormais, o direito à liberdade sexual assegura relevância especial quanto aos criminosos sexuais, pois estes, ao revés de alguns anormais, em regra, possuem plena capacidade sexual e o consentimento livre e pleno para o gozo das suas liberdades e das prerrogativas que lhe são investidas. Como diz Dirley da Cunha Jr., </w:t>
      </w:r>
    </w:p>
    <w:p>
      <w:pPr>
        <w:pStyle w:val="Normal"/>
        <w:spacing w:lineRule="auto" w:line="240"/>
        <w:ind w:left="2160" w:hanging="0"/>
        <w:jc w:val="both"/>
        <w:rPr>
          <w:rFonts w:ascii="Times New Roman" w:hAnsi="Times New Roman" w:cs="Times New Roman"/>
          <w:sz w:val="20"/>
          <w:szCs w:val="20"/>
        </w:rPr>
      </w:pPr>
      <w:r>
        <w:rPr>
          <w:rFonts w:cs="Times New Roman" w:ascii="Times New Roman" w:hAnsi="Times New Roman"/>
          <w:sz w:val="20"/>
          <w:szCs w:val="20"/>
        </w:rPr>
        <w:t>O direito à liberdade consiste na prerrogativa fundamental que investe o ser humano de um poder de autodeterminação ou de determinar-se conforme a sua própria consciência. Isto, é, consiste num poder de atuação em busca de sua realização pessoal e de sua felicidade. (2009, p. 664)</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o conceber a idéia de esterilização eugênica dos anormais e criminosos sexuais, deve-se ter plena consciência de que está se retirando da esfera do indivíduo o pleno direito ao exercício da sua liberdade sexual, vez que este impulso, em alguns casos, será completamente anulado através de químicos. Esta é a proposta que traz o PL 522/07, que busca regulamentar o tema no Brasil.</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Trata-se, portanto, de questão de extremo relevo social e de polêmica doutrinária, mesmo porque, as possíveis mitigações aos direitos fundamentais devem estar pautadas em um juízo de proporcionalidade, e ainda sim devem ser mitigações, e não completas anulações, como se pretende com a esterilização eugênica de determinados indivíduos no Brasil.</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Neste momento, cumpre diferenciar as questões atinentes a cada classe de indivíduos a que se propõe a esterilização.</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Quanto aos anormais, a anulação deste direito fundamental se justificaria pela probabilidade de transmissão de genes defeituosos e que geram deformidades e anomalias. A necessidade desta intervenção, portanto, pressupõe o estudo de probabilidades quanto à transmissão destes genes e a potencial periculosidade que se evidenciaria para a sociedade.</w:t>
      </w:r>
    </w:p>
    <w:p>
      <w:pPr>
        <w:pStyle w:val="PargrafodaLista"/>
        <w:spacing w:lineRule="auto" w:line="360" w:before="0" w:after="0"/>
        <w:ind w:left="0" w:firstLine="1134"/>
        <w:contextualSpacing/>
        <w:jc w:val="both"/>
        <w:rPr/>
      </w:pPr>
      <w:r>
        <w:rPr>
          <w:rFonts w:cs="Times New Roman" w:ascii="Times New Roman" w:hAnsi="Times New Roman"/>
          <w:sz w:val="24"/>
          <w:szCs w:val="24"/>
        </w:rPr>
        <w:t>Já em relação aos criminosos sexuais, o que fundamenta a pretensão legislativa é a garantia de que novos crimes sexuais não sejam cometidos. O que se evidencia, entretanto, é o completo descaso com o estudo dos fatores que levam este indivíduo a delinqüir, se estes fatores são sociais ou genéticos, e, se genéticos, quão relevante é essa influência biológica face ao fator meio ambiente.</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demais, quanto aos criminosos sexuais, destaca-se que já há no ordenamento brasileiro a previsão e aplicação de penalidades para aqueles que incorrem em crimes de natureza sexual. Haveria, pois, a necessidade de aplicação de nova pena, esta de caráter perpétuo – pois que não há reversibilidade – para crime em que já há penalidade prevista? É questionável, ainda mais quando é notável, que esta nova penalidade confronta direito fundamental de modo que, ao invés de acontecer um juízo de proporcionalidade, o que acontece é a escolha de um direito em detrimento completo de outro direito fundamenta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3 CONCEITOS</w:t>
      </w:r>
    </w:p>
    <w:p>
      <w:pPr>
        <w:pStyle w:val="Normal"/>
        <w:spacing w:lineRule="auto" w:line="360" w:before="0" w:after="0"/>
        <w:ind w:left="149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Tendo em vista a complexidade do tema, para sua melhor compreensão, faz-se necessário o seu destrinchamento, com a análise específica dos elementos que o constituem, tratando-os, neste ponto, em momentos separados e de forma aprofundada.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objeto de estudo deste trabalho nada mais é do que uma situação específica onde se discute se seria admissível ou não a prática da eugenia. Logo, é necessária a compreensão profunda do que é, qual sua origem, os tipos e ainda o que diz o ordenamento jurídico brasileiro sobre a eugen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ugenia é a seleção de indivíduos de uma mesma espécie de forma a controlar as características genéticas das futuras gerações, eliminando os genes que manifestam características indesejadas (GODOY, 2010a, p. 6).</w:t>
      </w:r>
    </w:p>
    <w:p>
      <w:pPr>
        <w:pStyle w:val="Normal"/>
        <w:spacing w:lineRule="auto" w:line="360" w:before="0" w:after="0"/>
        <w:ind w:firstLine="1134"/>
        <w:jc w:val="both"/>
        <w:rPr/>
      </w:pPr>
      <w:r>
        <w:rPr>
          <w:rFonts w:cs="Times New Roman" w:ascii="Times New Roman" w:hAnsi="Times New Roman"/>
          <w:sz w:val="24"/>
          <w:szCs w:val="24"/>
        </w:rPr>
        <w:t xml:space="preserve">Na natureza existe o processo de seleção natural, onde o próprio meio seleciona os indivíduos que estão aptos a sobreviver às condições e às adversidades do ambiente onde irão viver. O indivíduo mais adaptado ao meio, por conta de certas características específicas que possui, terá uma maior chance de sobreviver e chegar a se reproduzir do que outros que não possuem tal característica.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 o passar do tempo, conseqüentemente, as gerações futuras serão predominantemente compostas por aqueles indivíduos que possuem o gene que manifesta a característica que os torna adaptados e aptos a sobreviver naquele meio. Já os indivíduos que não possuíam tal gene foram naturalmente tendo dificuldades de ter descendentes e de deixar uma herança genética.     </w:t>
      </w:r>
    </w:p>
    <w:p>
      <w:pPr>
        <w:pStyle w:val="Normal"/>
        <w:spacing w:lineRule="auto" w:line="360" w:before="0" w:after="0"/>
        <w:ind w:firstLine="1134"/>
        <w:jc w:val="both"/>
        <w:rPr/>
      </w:pPr>
      <w:r>
        <w:rPr>
          <w:rFonts w:cs="Times New Roman" w:ascii="Times New Roman" w:hAnsi="Times New Roman"/>
          <w:sz w:val="24"/>
          <w:szCs w:val="24"/>
        </w:rPr>
        <w:t xml:space="preserve">Este é um claro processo natural em que se elimina genes responsáveis por características prejudiciais ou incompatíveis com o meio em que o indivíduo vive, preservados aqueles genes que representam manifestações que tornam o indivíduo mais apto a enfrentar as dificuldades do </w:t>
      </w:r>
      <w:r>
        <w:rPr>
          <w:rFonts w:cs="Times New Roman" w:ascii="Times New Roman" w:hAnsi="Times New Roman"/>
          <w:i/>
          <w:sz w:val="24"/>
          <w:szCs w:val="24"/>
        </w:rPr>
        <w:t>habitat</w:t>
      </w:r>
      <w:r>
        <w:rPr>
          <w:rFonts w:cs="Times New Roman" w:ascii="Times New Roman" w:hAnsi="Times New Roman"/>
          <w:sz w:val="24"/>
          <w:szCs w:val="24"/>
        </w:rPr>
        <w:t xml:space="preserve">. </w:t>
      </w:r>
    </w:p>
    <w:p>
      <w:pPr>
        <w:pStyle w:val="Normal"/>
        <w:spacing w:lineRule="auto" w:line="360" w:before="0" w:after="0"/>
        <w:ind w:firstLine="1134"/>
        <w:jc w:val="both"/>
        <w:rPr/>
      </w:pPr>
      <w:r>
        <w:rPr>
          <w:rFonts w:cs="Times New Roman" w:ascii="Times New Roman" w:hAnsi="Times New Roman"/>
          <w:sz w:val="24"/>
          <w:szCs w:val="24"/>
        </w:rPr>
        <w:t>A seleção natural não é propriamente uma eugenia. Na natureza não existe a idéia do que é melhor ou pior; só do que está apto ou não para sobreviver.</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Já a eugenia, por outro lado, não é um processo natural. Se na seleção natural os indivíduos que não conseguem se adaptar vão sendo naturalmente descartados pelo meio em que vivem, na eugenia a escolha de quais indivíduos não poderão se reproduzir e prosperar é uma escolha humana.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sz w:val="20"/>
          <w:szCs w:val="20"/>
        </w:rPr>
        <w:t>O termo eugenia tem origem no pensamento grego (eugenes: bem nascido; nascido são). A ciência, desenvolvida no fim do século XIX e aprimorada no século seguinte, bosqueja os fatores que envolvem a melhoria da raça humana, inclusive no que diz respeito ao seu desenvolvimento. Seu criador sustentava a conjugação de fatores científicos, sociais e políticos que pudessem ser utilizados para melhorar as qualidades físicas e mentais do homem. (CHUT, 2008, p. 89)</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É a partir da escolha da característica que se pretende eliminar ou preservar que começa o processo de seleção.  Esse processo de seleção é muito mais rápido, pois é provocado e não ocorre naturalmente.  Aplicado em seres humanos pode se materializar em várias medidas, desde políticas de incentivo, esterilização, podendo chegar até mesmo ao extermínio de indivíduos. </w:t>
      </w:r>
    </w:p>
    <w:p>
      <w:pPr>
        <w:pStyle w:val="Normal"/>
        <w:spacing w:lineRule="auto" w:line="360" w:before="0" w:after="0"/>
        <w:ind w:firstLine="1134"/>
        <w:jc w:val="both"/>
        <w:rPr/>
      </w:pPr>
      <w:r>
        <w:rPr>
          <w:rFonts w:cs="Times New Roman" w:ascii="Times New Roman" w:hAnsi="Times New Roman"/>
          <w:sz w:val="24"/>
          <w:szCs w:val="24"/>
        </w:rPr>
        <w:t xml:space="preserve">Então, a prática da eugenia é uma medida restritiva de direitos, podendo atingir o direito que todos têm de deixar descendentes, de ter filhos, ou até acarretar em um tratamento desigual entre indivíduos em uma mesma sociedade, e, em casos extremos, à total relativização de direitos e garantias essenciais, como a própria vid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sim, a escolha das características que se pretende preservar e o modo como se colocará em prática a seleção devem ser eticamente e constitucionalmente legítimos a fim de justificar uma restrição a certas garantias fundamentais dos indivídu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ste modo, a adoção de práticas eugênicas deve ser uma medida de exceção, que vise à preservação de toda a coletividade. No entanto, devem ser colocadas a salvo as minorias para que não fiquem prejudicadas por simples conveniência de uma decisão ilegítima da maioria. </w:t>
      </w:r>
    </w:p>
    <w:p>
      <w:pPr>
        <w:pStyle w:val="Normal"/>
        <w:spacing w:lineRule="auto" w:line="360" w:before="0" w:after="0"/>
        <w:ind w:firstLine="1134"/>
        <w:jc w:val="both"/>
        <w:rPr/>
      </w:pPr>
      <w:r>
        <w:rPr>
          <w:rFonts w:cs="Times New Roman" w:ascii="Times New Roman" w:hAnsi="Times New Roman"/>
          <w:sz w:val="24"/>
          <w:szCs w:val="24"/>
        </w:rPr>
        <w:t>Ora, o simples fato de a maioria ter decidido pela adoção de práticas eugênicas em certos indivíduos não torna essa decisão legítima. Essa decisão também deve estar em conformidade com a forma de Estado, não podendo representar um desrespeito aos direitos que nossa constituição erigiu a classe de fundamentais.</w:t>
      </w:r>
    </w:p>
    <w:p>
      <w:pPr>
        <w:pStyle w:val="Normal"/>
        <w:spacing w:lineRule="auto" w:line="360" w:before="0" w:after="0"/>
        <w:ind w:firstLine="1134"/>
        <w:jc w:val="both"/>
        <w:rPr/>
      </w:pPr>
      <w:r>
        <w:rPr>
          <w:rFonts w:cs="Times New Roman" w:ascii="Times New Roman" w:hAnsi="Times New Roman"/>
          <w:sz w:val="24"/>
          <w:szCs w:val="24"/>
        </w:rPr>
        <w:t xml:space="preserve">Afinal, num Estado Democrático de Direito não só prevalece a vontade da maioria. A nossa Constituição põe a salvo direitos e garantias fundamentais, que não podem ser renunciadas ou afastadas nem pelo próprio indivíduo que as titula, nem mesmo por todos do pov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ntão, para ser legítima e justificar uma lesão aos direitos que, em contrapartida, serão afetados, os bem jurídicos que se pretende preservar com a prática eugênica devem ser, naquela sociedade específica, indispensáveis e extremamente valiosos.</w:t>
      </w:r>
    </w:p>
    <w:p>
      <w:pPr>
        <w:pStyle w:val="Normal"/>
        <w:spacing w:lineRule="auto" w:line="360" w:before="0" w:after="0"/>
        <w:ind w:firstLine="1134"/>
        <w:jc w:val="both"/>
        <w:rPr/>
      </w:pPr>
      <w:r>
        <w:rPr>
          <w:rFonts w:cs="Times New Roman" w:ascii="Times New Roman" w:hAnsi="Times New Roman"/>
          <w:sz w:val="24"/>
          <w:szCs w:val="24"/>
        </w:rPr>
        <w:t xml:space="preserve">A eugenia pode ser positiva ou negativa. A eugenia positiva é a prática de medidas no sentido de preservar as características desejadas. Já a eugenia negativa são medidas no sentido de oprimir e impedir a manutenção de características indesejadas dentro de uma espécie. </w:t>
      </w:r>
    </w:p>
    <w:p>
      <w:pPr>
        <w:pStyle w:val="Normal"/>
        <w:spacing w:lineRule="auto" w:line="360" w:before="0" w:after="0"/>
        <w:ind w:firstLine="1134"/>
        <w:jc w:val="both"/>
        <w:rPr/>
      </w:pPr>
      <w:r>
        <w:rPr>
          <w:rFonts w:cs="Times New Roman" w:ascii="Times New Roman" w:hAnsi="Times New Roman"/>
          <w:sz w:val="24"/>
          <w:szCs w:val="24"/>
        </w:rPr>
        <w:t>Impedir que um grupo de pessoas possa gerar descendentes e passar adiante a sua carga genética é uma forma de eugenia negativa, que impede que uma característica específica de um ou mais indivíduos prospere. Ligada a ela há a eugenia positiva que seria a ação no sentido de preservar as características desejadas. Ex: A prática de casamentos seletivos, entre pessoas com características consideradas boas para a manutenção daquele biotipo.</w:t>
      </w:r>
    </w:p>
    <w:p>
      <w:pPr>
        <w:pStyle w:val="Normal"/>
        <w:spacing w:lineRule="auto" w:line="360" w:before="0" w:after="0"/>
        <w:ind w:firstLine="1134"/>
        <w:jc w:val="both"/>
        <w:rPr/>
      </w:pPr>
      <w:r>
        <w:rPr>
          <w:rFonts w:cs="Times New Roman" w:ascii="Times New Roman" w:hAnsi="Times New Roman"/>
          <w:sz w:val="24"/>
          <w:szCs w:val="24"/>
        </w:rPr>
        <w:t xml:space="preserve">No ordenamento jurídico brasileiro não existe uma disciplina específica nem conceituação do que seja eugenia. Isso ocorre principalmente por se tratar de uma discussão relativamente nova dentro do cenário nacional, que voltou a ter destaque aqui e no resto do mundo por conta do Projeto Genom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Mesmo os tipos penais criados com o objetivo de proteger o patrimônio genético humano estão numa legislação especial, apartada do Código Penal e não recebem uma atenção tão grande do legislador.</w:t>
      </w:r>
    </w:p>
    <w:p>
      <w:pPr>
        <w:pStyle w:val="Normal"/>
        <w:tabs>
          <w:tab w:val="clear" w:pos="708"/>
          <w:tab w:val="left" w:pos="180" w:leader="none"/>
          <w:tab w:val="left" w:pos="434" w:leader="none"/>
        </w:tabs>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esar dessa lacuna jurídica, é possível, por meio de uma interpretação extensiva dos art. 1º e 5° da Constituição Federal de 1988 - que tratam de biossegurança e biotecnologia - depreender uma preocupação com a tutela jurídica ao patrimônio genético do meio ambiente e da humanidade. </w:t>
      </w:r>
    </w:p>
    <w:p>
      <w:pPr>
        <w:pStyle w:val="Normal"/>
        <w:tabs>
          <w:tab w:val="clear" w:pos="708"/>
          <w:tab w:val="left" w:pos="180" w:leader="none"/>
          <w:tab w:val="left" w:pos="43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partir dessa interpretação constitucional, pode-se dizer que o ordenamento jurídico pátrio repudia a eugenia, mesmo não havendo lei específica que tipifique essa prátic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Quanto aos criminosos sexuais, é mister analisar se o comportamento sexual desviante e criminoso é fruto de algum gene responsável por essa característica.</w:t>
      </w:r>
    </w:p>
    <w:p>
      <w:pPr>
        <w:pStyle w:val="Normal"/>
        <w:spacing w:lineRule="auto" w:line="360" w:before="0" w:after="0"/>
        <w:ind w:firstLine="1134"/>
        <w:jc w:val="both"/>
        <w:rPr/>
      </w:pPr>
      <w:r>
        <w:rPr>
          <w:rFonts w:cs="Times New Roman" w:ascii="Times New Roman" w:hAnsi="Times New Roman"/>
          <w:sz w:val="24"/>
          <w:szCs w:val="24"/>
        </w:rPr>
        <w:t xml:space="preserve">Tal comportamento seria conseqüência do modo como se deu o processo de formação do indivíduo? Uma patologia ligada à pressão social e familiar? Ou mesmo uma influência do ambiente e questões psicológicas? Ou seria uma relação tanto de questões genéticas, quanto do meio em que vive e se desenvolveu o indivídu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eria possível, eliminados os supostos fatores genéticos influenciadores, que um indivíduo resistisse a adotar comportamentos sexuais criminosos mesmo depois de exposto a condições de ambiente, educação e meio social estimulantes à delinqüência, simplesmente por não ter o gene responsável pela manifestação desta característic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análise do comportamento humano, sobre o qual devem recair as pesquisas mais relevantes, é fundamental para o desenvolvimento da criminologia, ciência empírica, que estuda o criminoso e a criminalidade. A antiga luta, iniciada em meados do século XIX, entre as escolas clássica e positiva na busca por explicações a respeito do comportamento delituoso já refletia na corrente biológica a idéia de que o ser humano trazia, de forma inata, determinadas características que os ligavam às práticas criminosas, ou melhor, pelo biótipo humano poderiam ser decifradas suas peculiaridades anatômicas, funcionais e psíquicas, que explicariam seu comportamento anti-social. (CHUT, 2008, p. 70-71).</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sas questões devem ser levantadas, pois, se a proposta é a aplicação de uma medida eugênica para evitar a reincidência nos crimes sexuais, se essas condutas não tiverem relação direta com a carga genética dos indivíduos, simplesmente ela não terá efeito nenhum. Neste caso, a solução seria uma política de prevenção, de educação sexual e acompanhamento psicológico.</w:t>
      </w:r>
    </w:p>
    <w:p>
      <w:pPr>
        <w:pStyle w:val="Western"/>
        <w:tabs>
          <w:tab w:val="clear" w:pos="708"/>
          <w:tab w:val="left" w:pos="308" w:leader="none"/>
        </w:tabs>
        <w:spacing w:lineRule="auto" w:line="360" w:before="0" w:after="0"/>
        <w:ind w:firstLine="1134"/>
        <w:jc w:val="both"/>
        <w:rPr/>
      </w:pPr>
      <w:r>
        <w:rPr>
          <w:bCs/>
        </w:rPr>
        <w:t xml:space="preserve">O título VI do Código Penal brasileiro, que trata dos crimes contra a dignidade sexual, traz em seus capítulos I e II os crimes contra a liberdade sexual e os crimes sexuais contra vulnerável. Qualquer um que cometer algum desses tipos penais é, a rigor, um criminoso sexual. </w:t>
      </w:r>
    </w:p>
    <w:p>
      <w:pPr>
        <w:pStyle w:val="Western"/>
        <w:tabs>
          <w:tab w:val="clear" w:pos="708"/>
          <w:tab w:val="left" w:pos="308" w:leader="none"/>
        </w:tabs>
        <w:spacing w:lineRule="auto" w:line="360" w:before="0" w:after="0"/>
        <w:ind w:firstLine="1134"/>
        <w:jc w:val="both"/>
        <w:rPr>
          <w:bCs/>
        </w:rPr>
      </w:pPr>
      <w:r>
        <w:rPr>
          <w:bCs/>
        </w:rPr>
        <w:t xml:space="preserve">Em nosso ordenamento jurídico os crimes sexuais são tão graves que a lei 8.072 de 1990 qualifica alguns deles como crimes hediondos, quais sejam, o </w:t>
      </w:r>
      <w:r>
        <w:rPr>
          <w:color w:val="000000"/>
        </w:rPr>
        <w:t xml:space="preserve">estupro (art. 213, </w:t>
      </w:r>
      <w:r>
        <w:rPr>
          <w:bCs/>
          <w:i/>
          <w:color w:val="000000"/>
        </w:rPr>
        <w:t>caput</w:t>
      </w:r>
      <w:r>
        <w:rPr>
          <w:i/>
          <w:iCs/>
          <w:color w:val="000000"/>
        </w:rPr>
        <w:t xml:space="preserve"> </w:t>
      </w:r>
      <w:r>
        <w:rPr>
          <w:color w:val="000000"/>
        </w:rPr>
        <w:t>e §§ 1</w:t>
      </w:r>
      <w:r>
        <w:rPr>
          <w:color w:val="000000"/>
          <w:u w:val="single"/>
          <w:vertAlign w:val="superscript"/>
        </w:rPr>
        <w:t>o</w:t>
      </w:r>
      <w:r>
        <w:rPr>
          <w:color w:val="000000"/>
        </w:rPr>
        <w:t xml:space="preserve"> e 2</w:t>
      </w:r>
      <w:r>
        <w:rPr>
          <w:color w:val="000000"/>
          <w:u w:val="single"/>
          <w:vertAlign w:val="superscript"/>
        </w:rPr>
        <w:t>o</w:t>
      </w:r>
      <w:r>
        <w:rPr>
          <w:color w:val="000000"/>
        </w:rPr>
        <w:t xml:space="preserve">) e o estupro de vulnerável (art. 217-A, </w:t>
      </w:r>
      <w:r>
        <w:rPr>
          <w:bCs/>
          <w:i/>
          <w:color w:val="000000"/>
        </w:rPr>
        <w:t>caput</w:t>
      </w:r>
      <w:r>
        <w:rPr>
          <w:i/>
          <w:iCs/>
          <w:color w:val="000000"/>
        </w:rPr>
        <w:t xml:space="preserve"> </w:t>
      </w:r>
      <w:r>
        <w:rPr>
          <w:color w:val="000000"/>
        </w:rPr>
        <w:t>e §§ 1º, 2º, 3º e 4°</w:t>
      </w:r>
      <w:r>
        <w:rPr>
          <w:bCs/>
        </w:rPr>
        <w:t>).</w:t>
      </w:r>
    </w:p>
    <w:p>
      <w:pPr>
        <w:pStyle w:val="Western"/>
        <w:tabs>
          <w:tab w:val="clear" w:pos="708"/>
          <w:tab w:val="left" w:pos="308" w:leader="none"/>
        </w:tabs>
        <w:spacing w:lineRule="auto" w:line="360" w:before="0" w:after="0"/>
        <w:ind w:firstLine="1134"/>
        <w:jc w:val="both"/>
        <w:rPr>
          <w:bCs/>
        </w:rPr>
      </w:pPr>
      <w:r>
        <w:rPr>
          <w:bCs/>
        </w:rPr>
        <w:t>As normas do nosso ordenamento que reprimem os crimes sexuais são plenamente recepcionadas pela sociedade, por ser uma espécie de crime considerado por todos como vil, repulsivo, que causa a repugnância. Muitas vezes os criminosos sexuais são perseguidos e violentados pela própria população carcerária, por aqueles que vivem da prática de crimes, pois até estes repudiam os crimes sexuais.</w:t>
      </w:r>
    </w:p>
    <w:p>
      <w:pPr>
        <w:pStyle w:val="Western"/>
        <w:tabs>
          <w:tab w:val="clear" w:pos="708"/>
          <w:tab w:val="left" w:pos="308" w:leader="none"/>
        </w:tabs>
        <w:spacing w:lineRule="auto" w:line="360" w:before="0" w:after="0"/>
        <w:ind w:firstLine="1134"/>
        <w:jc w:val="both"/>
        <w:rPr/>
      </w:pPr>
      <w:r>
        <w:rPr>
          <w:bCs/>
        </w:rPr>
        <w:t>A maioria dos indivíduos que praticam essa espécie de crime, possui comportamento desviante</w:t>
      </w:r>
      <w:r>
        <w:rPr/>
        <w:t xml:space="preserve"> como transtornos da personalidade, psicopatias anti-sociais, são portadores de disfunções sexuais ou parafilias. O próprio </w:t>
      </w:r>
      <w:r>
        <w:rPr>
          <w:bCs/>
        </w:rPr>
        <w:t>Código Internacional de Doenças nº 10 trata do transtorno de preferência sexual.</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filia é o termo empregado para os transtornos da sexualidade (DICIONÁRIO PRIBERAM DA LÍNGUA PORTUGUESA, 2010). Atitudes sexuais diferentes daquelas permitidas em sociedade. As pessoas que as praticam possuem preferência sexual anorma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Mas é claro que o comportamento criminoso não pode ser atribuído apenas a transtornos psicológicos. A personalidade do autor, sua situação pessoal, seu estado emocional no momento da prática do crime, o contexto social e as influências do meio da situação e até mesmo da vítima na prática do crime devem ser levados em consideração.</w:t>
      </w:r>
    </w:p>
    <w:p>
      <w:pPr>
        <w:pStyle w:val="Normal"/>
        <w:tabs>
          <w:tab w:val="clear" w:pos="708"/>
          <w:tab w:val="left" w:pos="142" w:leader="none"/>
        </w:tabs>
        <w:autoSpaceDE w:val="false"/>
        <w:spacing w:lineRule="auto" w:line="360" w:before="0" w:after="0"/>
        <w:ind w:firstLine="1134"/>
        <w:jc w:val="both"/>
        <w:rPr/>
      </w:pPr>
      <w:r>
        <w:rPr>
          <w:rFonts w:cs="Times New Roman" w:ascii="Times New Roman" w:hAnsi="Times New Roman"/>
          <w:sz w:val="24"/>
          <w:szCs w:val="24"/>
        </w:rPr>
        <w:t xml:space="preserve">Cabe ainda definir o que seria a anormalidade referida neste trabalho. São </w:t>
      </w:r>
      <w:r>
        <w:rPr>
          <w:rFonts w:cs="Times New Roman" w:ascii="Times New Roman" w:hAnsi="Times New Roman"/>
          <w:color w:val="000000"/>
          <w:sz w:val="24"/>
          <w:szCs w:val="24"/>
          <w:lang w:eastAsia="pt-BR"/>
        </w:rPr>
        <w:t xml:space="preserve">diversas as debilidades mentais que estão incluídas no rol de enfermidades que caracterizam um indivíduo anormal. Dentre elas estão os deficientes mentais, como aqueles com </w:t>
      </w:r>
      <w:r>
        <w:rPr>
          <w:rFonts w:cs="Times New Roman" w:ascii="Times New Roman" w:hAnsi="Times New Roman"/>
          <w:sz w:val="24"/>
          <w:szCs w:val="24"/>
        </w:rPr>
        <w:t xml:space="preserve">funcionamento intelectual bem inferior à média, os autistas, pessoas com problemas de personalidade, entre outros. Há um grande questionamento a respeito da capacidade de convivência e de procriação dessas pessoas. Todavia, essa questão costuma ficar em aberto devido à complexidade do tema. </w:t>
      </w:r>
    </w:p>
    <w:p>
      <w:pPr>
        <w:pStyle w:val="Normal"/>
        <w:tabs>
          <w:tab w:val="clear" w:pos="708"/>
          <w:tab w:val="left" w:pos="142" w:leader="none"/>
        </w:tabs>
        <w:autoSpaceDE w:val="false"/>
        <w:spacing w:lineRule="auto" w:line="360" w:before="0" w:after="0"/>
        <w:ind w:firstLine="1134"/>
        <w:jc w:val="both"/>
        <w:rPr/>
      </w:pPr>
      <w:r>
        <w:rPr>
          <w:rFonts w:cs="Times New Roman" w:ascii="Times New Roman" w:hAnsi="Times New Roman"/>
          <w:sz w:val="24"/>
          <w:szCs w:val="24"/>
        </w:rPr>
        <w:t>A esterilização dos anormais é um meio de interrupção da transmissão desses genes defeituosos. É nesse sentido que se baseiam os defensores dessa medida cirúrgica, apesar de ser utilizada como último recurso.  A esterilização de deficientes mentais é aceita até hoje por muitos cientistas. Diversos países a exemplo da Suécia, Suíça, Alemanha e Itália submeteram doentes mentais e deficientes físicos à esterilização. Todavia, questionamos se a esterilização involuntária não seria ofensiva a dignidade dos deficientes mentais? Com toda certeza essa prática atingiria o direito à integridade corpórea, à liberdade e à reserva da intimidade da vida privada e familiar.  Além disso, será que haveria motivos suficientes para tal ato? A questão está no fato de o anormal não conseguir procriar e sustentar uma família ou os motivos vão muito além disso?</w:t>
      </w:r>
    </w:p>
    <w:p>
      <w:pPr>
        <w:pStyle w:val="Normal"/>
        <w:tabs>
          <w:tab w:val="clear" w:pos="708"/>
          <w:tab w:val="left" w:pos="142" w:leader="none"/>
        </w:tabs>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autoSpaceDE w:val="false"/>
        <w:spacing w:lineRule="auto" w:line="240" w:before="0" w:after="0"/>
        <w:ind w:left="2268" w:hanging="0"/>
        <w:jc w:val="both"/>
        <w:rPr/>
      </w:pPr>
      <w:r>
        <w:rPr>
          <w:rFonts w:cs="Times New Roman" w:ascii="Times New Roman" w:hAnsi="Times New Roman"/>
          <w:sz w:val="20"/>
          <w:szCs w:val="20"/>
        </w:rPr>
        <w:t>Podemos aliás questionar que motivos se encontram subjacentes à pretensão de limitar o exercício do direito de constituir família do portador de doença mental: Por se considerar que os seus genes são “maus” e não devem ser transmitidos à geração seguinte? Por não se querer assumir o encargo, nomeadamente econômico, que representa a educação de uma criança cujo progenitor provavelmente não poderá sustentar? (MELO, 2008, p. 78-79).</w:t>
      </w:r>
    </w:p>
    <w:p>
      <w:pPr>
        <w:pStyle w:val="Normal"/>
        <w:tabs>
          <w:tab w:val="clear" w:pos="708"/>
          <w:tab w:val="left" w:pos="142" w:leader="none"/>
        </w:tabs>
        <w:autoSpaceDE w:val="false"/>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ntretanto, o que se costuma considerar é que não seria legítimo decidir através do exercício dos poderes legislativo e judicial quem deve ou não ser esterilizado. Essa seria uma intervenção ilícita se motivada apenas pelo fato de a pessoa ser mentalmente doente.</w:t>
      </w:r>
    </w:p>
    <w:p>
      <w:pPr>
        <w:pStyle w:val="Normal"/>
        <w:autoSpaceDE w:val="false"/>
        <w:spacing w:lineRule="auto" w:line="360" w:before="0" w:after="0"/>
        <w:ind w:firstLine="1134"/>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Por fim, faz-se necessária a conceituação de esterilização, trazendo duas acepções acerca da palavra. A esterilização pode ser considerada como um processo que elimina todas as formas de microorganismos presentes: vírus, bactérias, protozoários, esporos, para um aceitável nível de segurança. </w:t>
      </w:r>
      <w:r>
        <w:rPr>
          <w:rFonts w:cs="Times New Roman" w:ascii="Times New Roman" w:hAnsi="Times New Roman"/>
          <w:sz w:val="24"/>
          <w:szCs w:val="24"/>
        </w:rPr>
        <w:t xml:space="preserve">A esterilização também uma intervenção </w:t>
      </w:r>
      <w:r>
        <w:rPr>
          <w:rFonts w:cs="Times New Roman" w:ascii="Times New Roman" w:hAnsi="Times New Roman"/>
          <w:sz w:val="24"/>
          <w:szCs w:val="24"/>
          <w:lang w:eastAsia="pt-BR"/>
        </w:rPr>
        <w:t>cirúrgica que torna uma pessoa ou animal infecundos (DICIONÁRIO AURÉLIO, 2010). Nesse estudo,</w:t>
      </w:r>
      <w:r>
        <w:rPr>
          <w:rFonts w:cs="Times New Roman" w:ascii="Times New Roman" w:hAnsi="Times New Roman"/>
          <w:color w:val="000000"/>
          <w:sz w:val="24"/>
          <w:szCs w:val="24"/>
          <w:lang w:eastAsia="pt-BR"/>
        </w:rPr>
        <w:t xml:space="preserve"> é a segunda acepção que nos interessa e é sobre ela que explanaremos a seguir.</w:t>
      </w:r>
    </w:p>
    <w:p>
      <w:pPr>
        <w:pStyle w:val="Normal"/>
        <w:autoSpaceDE w:val="false"/>
        <w:spacing w:lineRule="auto" w:line="360" w:before="0" w:after="0"/>
        <w:ind w:firstLine="1133"/>
        <w:jc w:val="both"/>
        <w:rPr/>
      </w:pPr>
      <w:r>
        <w:rPr>
          <w:rFonts w:cs="Times New Roman" w:ascii="Times New Roman" w:hAnsi="Times New Roman"/>
          <w:color w:val="222222"/>
          <w:sz w:val="24"/>
          <w:szCs w:val="24"/>
        </w:rPr>
        <w:t>Hoje, sabe-se que a esterilização pode se dar por processo cirúrgico ou não, mas o seu objetivo, em ambos os casos, é impedir a fecundação, ou seja, há uma retirada das funções reprodutoras do ser humano.</w:t>
      </w:r>
    </w:p>
    <w:p>
      <w:pPr>
        <w:pStyle w:val="Normal"/>
        <w:autoSpaceDE w:val="false"/>
        <w:spacing w:lineRule="auto" w:line="360" w:before="0" w:after="0"/>
        <w:ind w:firstLine="1133"/>
        <w:jc w:val="both"/>
        <w:rPr>
          <w:rFonts w:ascii="Times New Roman" w:hAnsi="Times New Roman" w:cs="Times New Roman"/>
          <w:sz w:val="24"/>
          <w:szCs w:val="24"/>
        </w:rPr>
      </w:pPr>
      <w:r>
        <w:rPr>
          <w:rFonts w:cs="Times New Roman" w:ascii="Times New Roman" w:hAnsi="Times New Roman"/>
          <w:color w:val="222222"/>
          <w:sz w:val="24"/>
          <w:szCs w:val="24"/>
        </w:rPr>
        <w:t xml:space="preserve">A esterilização pode ser feita por motivos </w:t>
      </w:r>
      <w:r>
        <w:rPr>
          <w:rFonts w:cs="Times New Roman" w:ascii="Times New Roman" w:hAnsi="Times New Roman"/>
          <w:sz w:val="24"/>
          <w:szCs w:val="24"/>
        </w:rPr>
        <w:t xml:space="preserve">terapêuticos, cosmetológicos, por motivo econômico-social ou para limitação da natalidade. </w:t>
      </w:r>
    </w:p>
    <w:p>
      <w:pPr>
        <w:pStyle w:val="Normal"/>
        <w:autoSpaceDE w:val="false"/>
        <w:spacing w:lineRule="auto" w:line="360" w:before="0" w:after="0"/>
        <w:ind w:firstLine="1133"/>
        <w:jc w:val="both"/>
        <w:rPr/>
      </w:pPr>
      <w:r>
        <w:rPr>
          <w:rFonts w:cs="Times New Roman" w:ascii="Times New Roman" w:hAnsi="Times New Roman"/>
          <w:sz w:val="24"/>
          <w:szCs w:val="24"/>
        </w:rPr>
        <w:t xml:space="preserve">A sociedade, porém, ao longo da história, começou a se utilizar da esterilização com uma finalidade eugênica. A esterilização eugênica é uma forma de evitar a reprodução de seres humanos com características indesejáveis, evitando que nasçam indivíduos com características inoportunas. Nesse sentido, Maria Helena Diniz (2006, p.161) afirma que “a esterilização eugênica é a que se opera para impedir a transmissão de moléstias hereditárias, evitando prole inválida ou inútil, e para prevenir a reincidência de delinqüentes portadores de desvio sexual.” </w:t>
      </w:r>
    </w:p>
    <w:p>
      <w:pPr>
        <w:pStyle w:val="Normal"/>
        <w:autoSpaceDE w:val="false"/>
        <w:spacing w:lineRule="auto" w:line="360" w:before="0" w:after="0"/>
        <w:ind w:firstLine="1133"/>
        <w:jc w:val="both"/>
        <w:rPr>
          <w:rFonts w:ascii="Times New Roman" w:hAnsi="Times New Roman" w:cs="Times New Roman"/>
          <w:sz w:val="24"/>
          <w:szCs w:val="24"/>
        </w:rPr>
      </w:pPr>
      <w:r>
        <w:rPr>
          <w:rFonts w:cs="Times New Roman" w:ascii="Times New Roman" w:hAnsi="Times New Roman"/>
          <w:sz w:val="24"/>
          <w:szCs w:val="24"/>
        </w:rPr>
        <w:t xml:space="preserve">Um dos mais cruéis exemplos da esterilização eugênica aconteceu na Alemanha, com a busca da pureza da raça ariana, juntamente com a tentativa de eliminação dos anti-semitas. Todo esse antecedente histórico fez com que fossem aprovadas, na Alemanha, diversas leis nesse sentido, que permitiam a esterilização quando fossem requisitadas por médicos, ou quando se tratasse de pais com doenças hereditárias. </w:t>
      </w:r>
    </w:p>
    <w:p>
      <w:pPr>
        <w:pStyle w:val="Normal"/>
        <w:autoSpaceDE w:val="false"/>
        <w:spacing w:lineRule="auto" w:line="360" w:before="0" w:after="0"/>
        <w:ind w:firstLine="1133"/>
        <w:jc w:val="both"/>
        <w:rPr/>
      </w:pPr>
      <w:r>
        <w:rPr>
          <w:rFonts w:cs="Times New Roman" w:ascii="Times New Roman" w:hAnsi="Times New Roman"/>
          <w:sz w:val="24"/>
          <w:szCs w:val="24"/>
        </w:rPr>
        <w:t>Hoje em dia, porém o enfoque da esterilização foi mudado. Não se fala tanto em esterilização por motivos eugênicos, pois foi se percebendo a natureza seletiva dessa prática, que vai de encontro com diversos direitos fundamentai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sz w:val="20"/>
          <w:szCs w:val="20"/>
        </w:rPr>
        <w:t>No Brasil não é permitida a esterilização eugênica, diante do disposto no art. 5°, XLVII, e, da Constituição, que veda a imposição de penas cruéis, tornando inadmissíveis a castração e a esterilização, ainda que o criminoso tenha cometido delito impulsionado por um desvio de sexualidade. Além disso, urge lembrar que há pais normais com filho deformado ou retardado e pais anormais com filho sadio. O ser humano não deve ser tratado como animal, nem selecionado para fins procriativos. A esterilização de anormais e criminosos seria uma forma de vil afronta à dignidade do ser humano. (DINIZ, 2006, p.164).</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É concordando com esse pensamento de Maria Helena Diniz (2006) que muitos pensam que a esterilização artificial de seres humanos constitui crime de periclitação da vida e da saúde, se não for o caso de prática terapêutica, já que o único escopo é tornar o sujeito estéril. </w:t>
      </w:r>
    </w:p>
    <w:p>
      <w:pPr>
        <w:pStyle w:val="Normal"/>
        <w:spacing w:lineRule="auto" w:line="360" w:before="0" w:after="0"/>
        <w:ind w:left="149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4 ESTERILIZAÇÃO EUGÊNICA DOS ANORMAIS E DOS CRIMINOSOS SEXUAIS</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lang w:val="en-US"/>
        </w:rPr>
        <w:t xml:space="preserve">A tecnologia da esterilização, como solução médica para determinados problemas sociais e de saúde, passou a ser desenvolvida em meados do século XIX. Nesse período, as escolas clássicas e positivas, na busca por explicações sobre o comportamento humano delituoso, já começavam a perceber na corrente biológica a idéia de que o ser humano trazia determinadas características de forma inata que o ligavam as práticas delituosas. Desta forma, explicavam determinados comportamentos tidos como anti-sociais. </w:t>
      </w:r>
      <w:r>
        <w:rPr>
          <w:rFonts w:cs="Times New Roman" w:ascii="Times New Roman" w:hAnsi="Times New Roman"/>
          <w:sz w:val="24"/>
          <w:szCs w:val="24"/>
        </w:rPr>
        <w:t xml:space="preserve">Habermas citado por Charles Feldhaus, </w:t>
      </w:r>
    </w:p>
    <w:p>
      <w:pPr>
        <w:pStyle w:val="Normal"/>
        <w:widowControl w:val="false"/>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a eugenia liberal o foco é o tipo de atitude envolvida para com a vida humana   pré-pessoal do embrião, ou seja, uma atitude de ponderação da vida pré-pessoal nos moldes de um bem material, digna de existência apenas ‘sob certas condições’, quais sejam, estar de acordo com as preferências e as orientações axiológicas de terceiros. (2008, p. 7)</w:t>
      </w:r>
    </w:p>
    <w:p>
      <w:pPr>
        <w:pStyle w:val="Normal"/>
        <w:widowControl w:val="false"/>
        <w:autoSpaceDE w:val="false"/>
        <w:spacing w:lineRule="auto" w:line="240" w:before="0" w:after="0"/>
        <w:ind w:left="23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600" w:leader="none"/>
        </w:tabs>
        <w:autoSpaceDE w:val="false"/>
        <w:spacing w:lineRule="auto" w:line="360" w:before="0" w:after="0"/>
        <w:ind w:firstLine="1080"/>
        <w:jc w:val="both"/>
        <w:rPr/>
      </w:pPr>
      <w:r>
        <w:rPr>
          <w:rFonts w:cs="Times New Roman" w:ascii="Times New Roman" w:hAnsi="Times New Roman"/>
          <w:sz w:val="24"/>
          <w:szCs w:val="24"/>
          <w:lang w:val="en-US"/>
        </w:rPr>
        <w:t>Atualmente, existe uma polêmica em torno da esterilização dos anormais e dos criminosos sexuais. Essa esterilização, através da castração química, seria uma forma de eugenia, visto que não deixa de ser uma prática de seleção de espéci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mo diz Samantha Buglione (2010, p.290), em relação à esterilização, o ordenamento jurídico nunca foi muito claro no país. A esterilização cirúrgica é um ato ilícito penal, conforme o </w:t>
      </w:r>
      <w:r>
        <w:rPr>
          <w:rFonts w:cs="Times New Roman" w:ascii="Times New Roman" w:hAnsi="Times New Roman"/>
          <w:sz w:val="24"/>
          <w:szCs w:val="24"/>
        </w:rPr>
        <w:t xml:space="preserve">art.129, </w:t>
      </w:r>
      <w:r>
        <w:rPr>
          <w:rFonts w:cs="Times New Roman" w:ascii="Times New Roman" w:hAnsi="Times New Roman"/>
          <w:sz w:val="24"/>
          <w:szCs w:val="24"/>
          <w:lang w:val="en-US"/>
        </w:rPr>
        <w:t xml:space="preserve">§ 2º, III, </w:t>
      </w:r>
      <w:r>
        <w:rPr>
          <w:rFonts w:cs="Times New Roman" w:ascii="Times New Roman" w:hAnsi="Times New Roman"/>
          <w:sz w:val="24"/>
          <w:szCs w:val="24"/>
        </w:rPr>
        <w:t xml:space="preserve">do Código Penal, já que dela resulta a inutilidade de função orgânica configurando-se, portanto, lesão corporal de natureza grave. </w:t>
      </w:r>
    </w:p>
    <w:p>
      <w:pPr>
        <w:pStyle w:val="Normal"/>
        <w:widowControl w:val="false"/>
        <w:autoSpaceDE w:val="false"/>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A castração química é um procedimento no qual se injeta no sujeito substâncias químicas que controlam de forma definitiva os impulsos sexuais e a libido, inibindo-os. É extensa a lista dos efeitos colaterais que podem ocorrer, como doenças cardiovasculares, osteoporose, depressão, dores na cabeça e trombose, dentre outros, podendo, até mesmo levar o indivíduo à morte. (PONTELI, Nathália Nunes; SANCHES JR, Carlos Alberto, 2010)</w:t>
      </w:r>
    </w:p>
    <w:p>
      <w:pPr>
        <w:pStyle w:val="Normal"/>
        <w:widowControl w:val="false"/>
        <w:autoSpaceDE w:val="false"/>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Quando se fala da castração, deve-se levar em consideração o Código Civil, que no seu art.15 define que ninguém é obrigado a se submeter, com risco de vida, a tratamento médico ou a intervenção cirúrgica. Entretanto, fazendo uma análise a partir do princípio da autonomia que se baseia no respeito à liberdade individual da pessoa e no princípio da alteridade que visa entender e respeitar as diferenças entre as pessoas, é possível perceber que, mesmo quando o tratamento não oferece risco de vida a pessoa, ela poderá se opor a ele. Outro aspecto é que não cabe a pessoa dispor do próprio corpo da forma como bem entender e, como conseqüência lógica disso, ao Estado também não compete dispor do corpo do indivíduo. Aqui se traz a idéia da liberdade negativa: existem fronteiras que tornam os homens invioláveis, não podendo o Estado interferir.</w:t>
      </w:r>
    </w:p>
    <w:p>
      <w:pPr>
        <w:pStyle w:val="Normal"/>
        <w:widowControl w:val="false"/>
        <w:autoSpaceDE w:val="false"/>
        <w:spacing w:lineRule="auto" w:line="360" w:before="0" w:after="0"/>
        <w:ind w:firstLine="10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déia da utilização da castração química aos condenados por crime sexual começou com um projeto de lei proposto em 2002. Porém, ele foi considerado inconstitucional, sendo arquivado. Em 2007, surge um novo projeto de lei, é o PL nº 552, proposto pelo Deputado Gerson Camata do PMDB-ES, que tramita no Senado Federal e que atualmente está aguardando a realização da audiência pública para tratar da matéria. Esse PL visa acrescentar o art.216-B ao Código Penal brasileiro cominando pena de castração química ao autor dos crimes tipificados nos arts. 213 (estupro), 214 (referente ao atentado violento ao pudor, que, com a reforma do Código Penal em 2009, passou a integrar o crime de estupro), 218 (corrupção de menores), 224 (presunção de violência, que, hoje com a reforma, também não mais existe), para os casos em que a vítima for menor de 14 anos de idade, quando o agente for considerado pedófilo. A justificativa para a criação desse Projeto de Lei é que, </w:t>
      </w:r>
    </w:p>
    <w:p>
      <w:pPr>
        <w:pStyle w:val="Normal"/>
        <w:autoSpaceDE w:val="false"/>
        <w:spacing w:before="0" w:after="0"/>
        <w:ind w:left="23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2340" w:hanging="0"/>
        <w:jc w:val="both"/>
        <w:rPr>
          <w:rFonts w:ascii="Times New Roman" w:hAnsi="Times New Roman" w:cs="Times New Roman"/>
          <w:sz w:val="20"/>
          <w:szCs w:val="20"/>
        </w:rPr>
      </w:pPr>
      <w:r>
        <w:rPr>
          <w:rFonts w:cs="Times New Roman" w:ascii="Times New Roman" w:hAnsi="Times New Roman"/>
          <w:sz w:val="20"/>
          <w:szCs w:val="20"/>
        </w:rPr>
        <w:t>A pedofilia é uma doença reconhecida pela comunidade científica internacional, que a descreve em seu Código de Doenças, cujas conseqüências para a sociedade têm sido das mais gravosas.</w:t>
      </w:r>
    </w:p>
    <w:p>
      <w:pPr>
        <w:pStyle w:val="Normal"/>
        <w:autoSpaceDE w:val="false"/>
        <w:spacing w:before="0" w:after="0"/>
        <w:ind w:left="2340" w:hanging="0"/>
        <w:jc w:val="both"/>
        <w:rPr>
          <w:rFonts w:ascii="Times New Roman" w:hAnsi="Times New Roman" w:cs="Times New Roman"/>
          <w:sz w:val="20"/>
          <w:szCs w:val="20"/>
        </w:rPr>
      </w:pPr>
      <w:r>
        <w:rPr>
          <w:rFonts w:cs="Times New Roman" w:ascii="Times New Roman" w:hAnsi="Times New Roman"/>
          <w:sz w:val="20"/>
          <w:szCs w:val="20"/>
        </w:rPr>
        <w:t>Menores são psicológica e fisicamente torturados por indivíduos cuja formação psíquica apresenta tal deformidade a ponto de os impedirem de reabilitar-se perante a sociedade, mesmo se submetidos aos mais modernos e</w:t>
      </w:r>
    </w:p>
    <w:p>
      <w:pPr>
        <w:pStyle w:val="Normal"/>
        <w:autoSpaceDE w:val="false"/>
        <w:spacing w:before="0" w:after="0"/>
        <w:ind w:left="2340" w:hanging="0"/>
        <w:jc w:val="both"/>
        <w:rPr>
          <w:rFonts w:ascii="Times New Roman" w:hAnsi="Times New Roman" w:cs="Times New Roman"/>
          <w:sz w:val="20"/>
          <w:szCs w:val="20"/>
        </w:rPr>
      </w:pPr>
      <w:r>
        <w:rPr>
          <w:rFonts w:cs="Times New Roman" w:ascii="Times New Roman" w:hAnsi="Times New Roman"/>
          <w:sz w:val="20"/>
          <w:szCs w:val="20"/>
        </w:rPr>
        <w:t>refinados tratamentos clínicos. Não é por outro motivo que mesmo em países cujo sistema carcerário apresenta o que há de melhor em termos de estrutura física e de assistência médica já se propõe que tais indivíduos sejam, finalmente, castrados, visando a impedir a reincidência do crime, tida por certa, em face das lastimosas estatísticas. O projeto em tela visa a debelar essa mazela social em sua origem, com a máxima objetividade e o necessário vigor, em prol da sociedade. (CAMATA, 2007, p. 1-2)</w:t>
      </w:r>
    </w:p>
    <w:p>
      <w:pPr>
        <w:pStyle w:val="Normal"/>
        <w:autoSpaceDE w:val="false"/>
        <w:spacing w:before="0" w:after="0"/>
        <w:ind w:left="23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firstLine="1080"/>
        <w:jc w:val="both"/>
        <w:rPr/>
      </w:pPr>
      <w:r>
        <w:rPr>
          <w:rFonts w:cs="Times New Roman" w:ascii="Times New Roman" w:hAnsi="Times New Roman"/>
          <w:sz w:val="24"/>
          <w:szCs w:val="24"/>
        </w:rPr>
        <w:t xml:space="preserve">O projeto 552/07, de inspiração norte americana, já foi alvo de parecer da Comissão de Constituição, Justiça e Cidadania do Senado (CCJC). Nesse parecer, o relator expôs uma análise a respeito da competência, não identificando vício de injuridicidade. Também foi feita uma análise no que toca a constitucionalidade do projeto, baseada nos direitos fundamentais constitucionais. </w:t>
      </w:r>
    </w:p>
    <w:p>
      <w:pPr>
        <w:pStyle w:val="Normal"/>
        <w:widowControl w:val="false"/>
        <w:autoSpaceDE w:val="false"/>
        <w:spacing w:lineRule="auto" w:line="360" w:before="0" w:after="0"/>
        <w:ind w:firstLine="1080"/>
        <w:jc w:val="both"/>
        <w:rPr/>
      </w:pPr>
      <w:r>
        <w:rPr>
          <w:rFonts w:cs="Times New Roman" w:ascii="Times New Roman" w:hAnsi="Times New Roman"/>
          <w:sz w:val="24"/>
          <w:szCs w:val="24"/>
        </w:rPr>
        <w:t xml:space="preserve">No âmbito da esterilização através da castração química há um choque entre dois direitos fundamentais, a segurança pública de um lado e a inviolabilidade física e moral do pedófilo do outro. Para resolver essa colisão se faz necessário uma análise através do princípio da proporcionalidade, que se divide em adequação, necessidade e proporcionalidade em sentido estrito. Em relação à adequação, que consiste no uso de meio apropriado para o fim que se pretende atingir, a CCJC, baseada nas pesquisas feitas a respeito do tratamento hormonal, concorda que seja adequado, pois realmente leva ao controle das fantasias sexuais e, conseqüentemente, da reincidência do criminoso sexual.  Ressalta, porém, que o tratamento requer a presença freqüente do condenado ao médico para a aplicação das injeções de hormônio e, se isso não ocorrer, poderá levar a um aumento da libido (BRASIL, 2010b). Quanto à necessidade, considerando se é um método indispensável para conservar o direito fundamental, não podendo ser substituído por outro também eficaz e menos gravoso, com base em pesquisas relacionadas a transtornos sexuais e monitoramento eletrônico, se chegou à conclusão de que o monitoramento não é eficaz, pois mesmo com ele o agente volta a reincidir. </w:t>
      </w:r>
    </w:p>
    <w:p>
      <w:pPr>
        <w:pStyle w:val="Normal"/>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2340" w:hanging="0"/>
        <w:jc w:val="both"/>
        <w:rPr>
          <w:rFonts w:ascii="Times New Roman" w:hAnsi="Times New Roman" w:cs="Times New Roman"/>
          <w:sz w:val="20"/>
          <w:szCs w:val="20"/>
        </w:rPr>
      </w:pPr>
      <w:r>
        <w:rPr>
          <w:rFonts w:cs="Times New Roman" w:ascii="Times New Roman" w:hAnsi="Times New Roman"/>
          <w:sz w:val="20"/>
          <w:szCs w:val="20"/>
        </w:rPr>
        <w:t xml:space="preserve">Não vislumbramos uma alternativa penal igualmente eficaz à terapia química. A pena de morte e a prisão perpétua não são permitidas em nosso sistema jurídico. Portanto, somos forçados a reconhecer que a medida atende ao critério da </w:t>
      </w:r>
      <w:r>
        <w:rPr>
          <w:rFonts w:cs="Times New Roman" w:ascii="Times New Roman" w:hAnsi="Times New Roman"/>
          <w:i/>
          <w:iCs/>
          <w:sz w:val="20"/>
          <w:szCs w:val="20"/>
        </w:rPr>
        <w:t>necessidade</w:t>
      </w:r>
      <w:r>
        <w:rPr>
          <w:rFonts w:cs="Times New Roman" w:ascii="Times New Roman" w:hAnsi="Times New Roman"/>
          <w:sz w:val="20"/>
          <w:szCs w:val="20"/>
        </w:rPr>
        <w:t xml:space="preserve">. (BRASIL, SENADO FEDERAL, 2009b, p. 11). </w:t>
      </w:r>
    </w:p>
    <w:p>
      <w:pPr>
        <w:pStyle w:val="Normal"/>
        <w:widowControl w:val="false"/>
        <w:autoSpaceDE w:val="false"/>
        <w:spacing w:before="0" w:after="0"/>
        <w:ind w:left="23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780" w:leader="none"/>
        </w:tabs>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 que diz respeito à proporcionalidade em sentido estrito, que trata da ponderação da restrição em relação aos resultados, quando se analisa os direitos em jogo, se percebe que o ônus sofrido pela vítima é maior do que o sofrido pelo condenado, sendo, portanto, a medida proporcional.</w:t>
      </w:r>
    </w:p>
    <w:p>
      <w:pPr>
        <w:pStyle w:val="Normal"/>
        <w:widowControl w:val="false"/>
        <w:tabs>
          <w:tab w:val="clear" w:pos="708"/>
          <w:tab w:val="left" w:pos="3780" w:leader="none"/>
        </w:tabs>
        <w:autoSpaceDE w:val="false"/>
        <w:spacing w:lineRule="auto" w:line="360" w:before="0" w:after="0"/>
        <w:ind w:firstLine="1080"/>
        <w:jc w:val="both"/>
        <w:rPr/>
      </w:pPr>
      <w:r>
        <w:rPr>
          <w:rFonts w:cs="Times New Roman" w:ascii="Times New Roman" w:hAnsi="Times New Roman"/>
          <w:sz w:val="24"/>
          <w:szCs w:val="24"/>
        </w:rPr>
        <w:t>No que toca o princípio da legalidade, o parecer se baseia em uma análise do contrato social e do princípio da dignidade da pessoa humana, entendendo que a terapia química não é uma pena cruel, vedada pela Constituição Federal de 1988, pois visa a reinserção do pedófilo ao ambiente social para que possa voltar às suas ações sociais tendo superado sua patologia biológica, não mais oferecendo perigo aos demais, sendo assim, a medida não infringe o princípio da legalidade.</w:t>
      </w:r>
    </w:p>
    <w:p>
      <w:pPr>
        <w:pStyle w:val="Normal"/>
        <w:widowControl w:val="false"/>
        <w:tabs>
          <w:tab w:val="clear" w:pos="708"/>
          <w:tab w:val="left" w:pos="3780" w:leader="none"/>
        </w:tabs>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iante do exposto, conclui-se que a CCJC entende ser constitucional o PL 552/07 fazendo, porém, algumas ressalvas: o termo pedófilo é estranho ao Código Penal Brasileiro sendo, portanto, uma norma penal em branco, tendo que buscar definição no Código Internacional de Doenças</w:t>
      </w:r>
      <w:r>
        <w:rPr/>
        <w:t xml:space="preserve">; </w:t>
      </w:r>
      <w:r>
        <w:rPr>
          <w:rFonts w:cs="Times New Roman" w:ascii="Times New Roman" w:hAnsi="Times New Roman"/>
        </w:rPr>
        <w:t>e</w:t>
      </w:r>
      <w:r>
        <w:rPr/>
        <w:t>,</w:t>
      </w:r>
      <w:r>
        <w:rPr>
          <w:rFonts w:cs="Times New Roman" w:ascii="Times New Roman" w:hAnsi="Times New Roman"/>
          <w:sz w:val="24"/>
          <w:szCs w:val="24"/>
        </w:rPr>
        <w:t xml:space="preserve"> como dito no parecer, o Projeto merece aperfeiçoamento nos seguintes pontos de sua redação: a ementa não corresponde ao conteúdo do projeto (acrescenta-se o art. 226-A, e não um art. 216-B) (BRASIL, SENADO FEDERAL, 2009b, p. 2).</w:t>
      </w:r>
    </w:p>
    <w:p>
      <w:pPr>
        <w:pStyle w:val="Normal"/>
        <w:widowControl w:val="false"/>
        <w:tabs>
          <w:tab w:val="clear" w:pos="708"/>
          <w:tab w:val="left" w:pos="3780" w:leader="none"/>
        </w:tabs>
        <w:autoSpaceDE w:val="false"/>
        <w:spacing w:lineRule="auto" w:line="360" w:before="0" w:after="0"/>
        <w:ind w:firstLine="1080"/>
        <w:jc w:val="both"/>
        <w:rPr/>
      </w:pPr>
      <w:r>
        <w:rPr>
          <w:rFonts w:cs="Times New Roman" w:ascii="Times New Roman" w:hAnsi="Times New Roman"/>
          <w:sz w:val="24"/>
          <w:szCs w:val="24"/>
        </w:rPr>
        <w:t>Apesar de a CCJC entender ser constitucional o Projeto de Lei, ao se pensar de forma mais detalhada na finalidade da pena e nos direitos e princípios constitucionais, se percebe que este talvez não seja um posicionamento adequado.</w:t>
      </w:r>
    </w:p>
    <w:p>
      <w:pPr>
        <w:pStyle w:val="Normal"/>
        <w:widowControl w:val="false"/>
        <w:tabs>
          <w:tab w:val="clear" w:pos="708"/>
          <w:tab w:val="left" w:pos="3780" w:leader="none"/>
        </w:tabs>
        <w:autoSpaceDE w:val="false"/>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O Brasil é um Estado Democrático de Direito, tendo vinculações positivas e negativas, sendo o descumprimento dessas vinculações inconstitucional. O princípio basilar deste estado é a Dignidade da Pessoa Humana, recriminando qualquer atitude que coisifique a pessoa, a degrade, humilhe ou torture, devendo ser resguardada a integridade física, psíquica e moral do homem. Isso, na seara penal, é uma concretização da evolução da finalidade da pena, que antes tinha por objetivo a vingança, a demonstração de poder. Com a alteração desse sentido original, a pena passou a visar a reinserção do criminoso na sociedade, reabilitando-o ao convívio social. A castração, entretanto, demonstra um caráter retributivo e ostensivo da pena no parecer da CCJC sobre o projeto de lei 552/2007, como diz Nathália Nunes Ponteli e Carlos Alberto Sanches Jr, o aspecto retributivo da castração química para criminosos sexuais ganha destaque quando a proposta é submetida à chamada “análise da proporcionalidade” (2010, p. 8). Mesmo que se argumente que se está visando a reinserção do pedófilo na sociedade isso seria uma falácia, pois, além de perder uma característica natural, ainda há a possibilidade de outros efeitos colaterais, não ocorrendo um convívio social pleno, mas sim com potencialidades do corpo amputadas.</w:t>
      </w:r>
    </w:p>
    <w:p>
      <w:pPr>
        <w:pStyle w:val="Normal"/>
        <w:widowControl w:val="false"/>
        <w:tabs>
          <w:tab w:val="clear" w:pos="708"/>
          <w:tab w:val="left" w:pos="3780" w:leader="none"/>
        </w:tabs>
        <w:autoSpaceDE w:val="false"/>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Nesse contexto, a castração química é um método inconstitucional, pois afronta direitos fundamentais, o que é defeso em lei, nos moldes do art. 5º, XLI, da Constituição Federal de 1988. </w:t>
      </w:r>
    </w:p>
    <w:p>
      <w:pPr>
        <w:pStyle w:val="Normal"/>
        <w:widowControl w:val="false"/>
        <w:tabs>
          <w:tab w:val="clear" w:pos="708"/>
          <w:tab w:val="left" w:pos="3780" w:leader="none"/>
        </w:tabs>
        <w:autoSpaceDE w:val="false"/>
        <w:spacing w:lineRule="auto" w:line="360" w:before="0" w:after="0"/>
        <w:ind w:firstLine="1080"/>
        <w:jc w:val="both"/>
        <w:rPr/>
      </w:pPr>
      <w:r>
        <w:rPr>
          <w:rFonts w:cs="Times New Roman" w:ascii="Times New Roman" w:hAnsi="Times New Roman"/>
          <w:sz w:val="24"/>
          <w:szCs w:val="24"/>
        </w:rPr>
        <w:t xml:space="preserve">Além do mais, considerando que o método da castração química pode levar à morte, se mostra totalmente desproporcional a utilização dessa pena, pois, de um lado, estaria a vida, o bem maior do ordenamento e, do outro, a segurança pública. Além, é claro, de o ordenamento jurídico brasileiro proibir a pena de morte. Apesar de não existir hierarquia entre os direitos fundamentais diante do caso concreto se tem de fazer uma análise baseada na proporcionalidade e razoabilidade para ver qual direito será mitigado em relação ao outro.  </w:t>
      </w:r>
    </w:p>
    <w:p>
      <w:pPr>
        <w:pStyle w:val="Normal"/>
        <w:widowControl w:val="false"/>
        <w:tabs>
          <w:tab w:val="clear" w:pos="708"/>
          <w:tab w:val="left" w:pos="3780" w:leader="none"/>
        </w:tabs>
        <w:autoSpaceDE w:val="false"/>
        <w:spacing w:lineRule="auto" w:line="360" w:before="0" w:after="0"/>
        <w:ind w:firstLine="1080"/>
        <w:jc w:val="both"/>
        <w:rPr/>
      </w:pPr>
      <w:r>
        <w:rPr>
          <w:rFonts w:cs="Times New Roman" w:ascii="Times New Roman" w:hAnsi="Times New Roman"/>
          <w:sz w:val="24"/>
          <w:szCs w:val="24"/>
        </w:rPr>
        <w:t xml:space="preserve">O apetite sexual é inerente ao indivíduo, sendo algo natural ao corpo humano, e mesmo para o pedófilo, que utiliza a sua liberdade sexual de forma reprovável, a castração química não deixa de ser uma mutilação, sendo, portanto, uma pena cruel que fere a integridade física da pessoa. Portanto, não pode a pena de castração química ser utilizada, porque vai contra a vedação a penas cruéis, trazida não só pelo Código Penal, mas também pela Carta Magna em seu art. 5º, XLVII, “e”. </w:t>
      </w:r>
    </w:p>
    <w:p>
      <w:pPr>
        <w:pStyle w:val="Normal"/>
        <w:widowControl w:val="false"/>
        <w:tabs>
          <w:tab w:val="clear" w:pos="708"/>
          <w:tab w:val="left" w:pos="3780" w:leader="none"/>
        </w:tabs>
        <w:autoSpaceDE w:val="false"/>
        <w:spacing w:lineRule="auto" w:line="360" w:before="0" w:after="0"/>
        <w:ind w:firstLine="1080"/>
        <w:jc w:val="both"/>
        <w:rPr/>
      </w:pPr>
      <w:r>
        <w:rPr>
          <w:rFonts w:cs="Times New Roman" w:ascii="Times New Roman" w:hAnsi="Times New Roman"/>
          <w:sz w:val="24"/>
          <w:szCs w:val="24"/>
        </w:rPr>
        <w:t>É claro que a segurança pública, o outro direito que está em jogo, também é fundamental, mas ela não deixará de ser observada, pois o criminoso deverá ser punido e submetido a tratamento com outros tipos de droga e psicoterapia, que são previstos no próprio parecer da CCJC como métodos alternativos.</w:t>
      </w:r>
    </w:p>
    <w:p>
      <w:pPr>
        <w:pStyle w:val="Normal"/>
        <w:widowControl w:val="false"/>
        <w:tabs>
          <w:tab w:val="clear" w:pos="708"/>
          <w:tab w:val="left" w:pos="3780" w:leader="none"/>
        </w:tabs>
        <w:autoSpaceDE w:val="false"/>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Quanto à castração química nos anormais, trata-se de um tema que ainda não é alvo de tantas discussões quanto a dos criminosos sexuais. Não há ainda nenhum projeto de lei que defenda tal prática. </w:t>
      </w:r>
    </w:p>
    <w:p>
      <w:pPr>
        <w:pStyle w:val="Normal"/>
        <w:widowControl w:val="false"/>
        <w:tabs>
          <w:tab w:val="clear" w:pos="708"/>
          <w:tab w:val="left" w:pos="2340" w:leader="none"/>
          <w:tab w:val="left" w:pos="3780" w:leader="none"/>
        </w:tabs>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Durante a primeira metade do século XX, houve grande influência do discurso eugenista nos Estados Unidos da América, tendo sido prática comum a esterilização de indivíduos considerados “débeis mentais”. Somente no ano de 1961, ocorreram mais de 60 mil cirurgias desse tipo; em determinados estados americanos, as leis que previam tal esterilização só deixaram de vigorar por volta de 1990.  (GODOY,  2006, p. 3)</w:t>
      </w:r>
    </w:p>
    <w:p>
      <w:pPr>
        <w:pStyle w:val="Normal"/>
        <w:widowControl w:val="false"/>
        <w:tabs>
          <w:tab w:val="clear" w:pos="708"/>
          <w:tab w:val="left" w:pos="2340" w:leader="none"/>
          <w:tab w:val="left" w:pos="3780" w:leader="none"/>
        </w:tabs>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780" w:leader="none"/>
        </w:tabs>
        <w:autoSpaceDE w:val="false"/>
        <w:spacing w:lineRule="auto" w:line="360" w:before="0" w:after="0"/>
        <w:ind w:firstLine="1080"/>
        <w:jc w:val="both"/>
        <w:rPr/>
      </w:pPr>
      <w:r>
        <w:rPr>
          <w:rFonts w:cs="Times New Roman" w:ascii="Times New Roman" w:hAnsi="Times New Roman"/>
          <w:sz w:val="24"/>
          <w:szCs w:val="24"/>
        </w:rPr>
        <w:t xml:space="preserve">Contudo, no ordenamento brasileiro, percebe-se que a esterilização dos anormais seria uma forma atentatória aos direitos da personalidade em geral, pois ocasionaria uma discriminação genética, infringido, assim, o direito à igualdade, trazido no art. 3º, III e IV, e no art. 5º, </w:t>
      </w:r>
      <w:r>
        <w:rPr>
          <w:rFonts w:cs="Times New Roman" w:ascii="Times New Roman" w:hAnsi="Times New Roman"/>
          <w:i/>
          <w:sz w:val="24"/>
          <w:szCs w:val="24"/>
        </w:rPr>
        <w:t xml:space="preserve">caput </w:t>
      </w:r>
      <w:r>
        <w:rPr>
          <w:rFonts w:cs="Times New Roman" w:ascii="Times New Roman" w:hAnsi="Times New Roman"/>
          <w:sz w:val="24"/>
          <w:szCs w:val="24"/>
        </w:rPr>
        <w:t xml:space="preserve">e I, ambos da Carta Magna, que é, como diz Luiz Edson Fachin, citando Francisco Vieira Lima Neto, </w:t>
      </w:r>
    </w:p>
    <w:p>
      <w:pPr>
        <w:pStyle w:val="Normal"/>
        <w:widowControl w:val="false"/>
        <w:tabs>
          <w:tab w:val="clear" w:pos="708"/>
          <w:tab w:val="left" w:pos="2340" w:leader="none"/>
          <w:tab w:val="left" w:pos="3780" w:leader="none"/>
        </w:tabs>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uma parcela substancial da proteção que o direito consagra à dignidade humana, que se funda no respeito do direito de ser e estar em igualdade de condições humana, jurídicas e éticas, que deve ser interpretada de forma a evitar a propagação de uma nova forma de eugenia, fundada na eleição dos dotados em grau geneticamente melhor ou na exclusão dos geneticamente mal formados. (2008, p.176).</w:t>
      </w:r>
    </w:p>
    <w:p>
      <w:pPr>
        <w:pStyle w:val="Normal"/>
        <w:widowControl w:val="false"/>
        <w:tabs>
          <w:tab w:val="clear" w:pos="708"/>
          <w:tab w:val="left" w:pos="2340" w:leader="none"/>
          <w:tab w:val="left" w:pos="3780" w:leader="none"/>
        </w:tabs>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80" w:leader="none"/>
          <w:tab w:val="left" w:pos="3780" w:leader="none"/>
        </w:tabs>
        <w:autoSpaceDE w:val="false"/>
        <w:spacing w:lineRule="auto" w:line="360" w:before="0" w:after="0"/>
        <w:ind w:firstLine="1134"/>
        <w:jc w:val="both"/>
        <w:rPr/>
      </w:pPr>
      <w:r>
        <w:rPr>
          <w:rFonts w:cs="Times New Roman" w:ascii="Times New Roman" w:hAnsi="Times New Roman"/>
          <w:sz w:val="24"/>
          <w:szCs w:val="24"/>
        </w:rPr>
        <w:t>As pessoas consideradas anormais também possuem o direito ao nascimento, bem como o direito a uma vida normal.</w:t>
      </w:r>
    </w:p>
    <w:p>
      <w:pPr>
        <w:pStyle w:val="Normal"/>
        <w:widowControl w:val="false"/>
        <w:tabs>
          <w:tab w:val="clear" w:pos="708"/>
          <w:tab w:val="left" w:pos="3780" w:leader="none"/>
        </w:tabs>
        <w:autoSpaceDE w:val="false"/>
        <w:spacing w:lineRule="auto" w:line="360" w:before="0" w:after="0"/>
        <w:ind w:firstLine="1134"/>
        <w:jc w:val="both"/>
        <w:rPr/>
      </w:pPr>
      <w:r>
        <w:rPr>
          <w:rFonts w:cs="Times New Roman" w:ascii="Times New Roman" w:hAnsi="Times New Roman"/>
          <w:sz w:val="24"/>
          <w:szCs w:val="24"/>
        </w:rPr>
        <w:t xml:space="preserve">O direito a saúde, previsto no art. 6º, o direito a integridade física, psíquica e moral, além da previsão de que ninguém será submetido a tortura, nem a tratamento desumano ou degradante, nos moldes do art. 5º, III, ambos da Carta Magna, seriam desrespeitados com a prática da castração química nos anormais. Não é porque esses indivíduos não possuem a mesma capacidade física ou mental do resto da sociedade que podem ser mutilados, tendo sua capacidade sexual retirada, e submetidos ao risco de desencadearem efeitos colaterais típicos, como diabetes, tendo sua saúde prejudicada. E, ainda mais grave, correndo risco de vida, sendo o direito à vida um direito fundamental, resguardado no art. 5º, </w:t>
      </w:r>
      <w:r>
        <w:rPr>
          <w:rFonts w:cs="Times New Roman" w:ascii="Times New Roman" w:hAnsi="Times New Roman"/>
          <w:i/>
          <w:sz w:val="24"/>
          <w:szCs w:val="24"/>
        </w:rPr>
        <w:t>caput</w:t>
      </w:r>
      <w:r>
        <w:rPr>
          <w:rFonts w:cs="Times New Roman" w:ascii="Times New Roman" w:hAnsi="Times New Roman"/>
          <w:sz w:val="24"/>
          <w:szCs w:val="24"/>
        </w:rPr>
        <w:t xml:space="preserve"> e que deve ser assegurado a qualquer indivíduo, independente de suas limitaçõ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direito à saúde também é assegurado pela Declaração Universal dos Direitos do Homem, em seu art. 25: </w:t>
      </w:r>
    </w:p>
    <w:p>
      <w:pPr>
        <w:pStyle w:val="Normal"/>
        <w:spacing w:lineRule="auto" w:line="240" w:before="0" w:after="0"/>
        <w:ind w:left="2342" w:hanging="0"/>
        <w:jc w:val="both"/>
        <w:rPr>
          <w:rFonts w:ascii="Times New Roman" w:hAnsi="Times New Roman" w:cs="Times New Roman"/>
          <w:sz w:val="20"/>
          <w:szCs w:val="20"/>
        </w:rPr>
      </w:pPr>
      <w:r>
        <w:rPr>
          <w:rFonts w:cs="Times New Roman" w:ascii="Times New Roman" w:hAnsi="Times New Roman"/>
          <w:sz w:val="20"/>
          <w:szCs w:val="20"/>
        </w:rPr>
        <w:t>Todo ser humano tem direito a um padrão de vida capaz de assegurar-lhe, e a sua família, saúde e bem-estar, inclusive alimentação, vestuário, habitação, cuidados médicos e os serviços sociais indispensáveis, e direito à segurança em caso de desemprego, doença, invalidez, viuvez, velhice ou outros casos de perda dos meios de subsistência em circunstâncias fora de seu controle. (VIEIRA, 2003, p.70).</w:t>
      </w:r>
    </w:p>
    <w:p>
      <w:pPr>
        <w:pStyle w:val="Normal"/>
        <w:spacing w:lineRule="auto" w:line="240" w:before="0" w:after="0"/>
        <w:ind w:left="2342"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780" w:leader="none"/>
        </w:tabs>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lém disso, há também a questão de que a sociedade atual visa a implementação de políticas públicas para que ocorra uma inserção cada vez maior de pessoas excepcionais ou com necessidades especiais nas escolas, trabalho, entre outros segmentos sociais, como pode ser visto na própria Constituição Federal. Em seu art. 227, § 1º, II, ela prevê a criação de programas de prevenção e atendimento especializado para as pessoas portadoras de deficiência física, sensorial ou mental, bem como de integração social do adolescente portador de deficiência, mediante o treinamento para o trabalho e a convivência, e a facilitação do acesso aos bens e serviços coletivos, com a eliminação de preconceitos e obstáculos arquitetônicos. Diante disso, se torna contraditório um posicionamento a favor da esterilização dos anormais, já que essa prática pode levar a um reducionismo genético.</w:t>
      </w:r>
    </w:p>
    <w:p>
      <w:pPr>
        <w:pStyle w:val="Normal"/>
        <w:widowControl w:val="false"/>
        <w:tabs>
          <w:tab w:val="clear" w:pos="708"/>
          <w:tab w:val="left" w:pos="3780" w:leader="none"/>
        </w:tabs>
        <w:autoSpaceDE w:val="false"/>
        <w:spacing w:lineRule="auto" w:line="360" w:before="0" w:after="0"/>
        <w:ind w:firstLine="1134"/>
        <w:jc w:val="both"/>
        <w:rPr/>
      </w:pPr>
      <w:r>
        <w:rPr>
          <w:rFonts w:cs="Times New Roman" w:ascii="Times New Roman" w:hAnsi="Times New Roman"/>
          <w:sz w:val="24"/>
          <w:szCs w:val="24"/>
        </w:rPr>
        <w:t>Existem grupos de mulheres que são considerados de risco, possuindo uma maior chance de darem a luz a crianças com alguma deficiência. Um exemplo são as mulheres a partir dos 38 anos, que possuem uma maior probabilidade, igual ou superior a 1%, de terem filhos com trissomia 21, que é a Síndrome de Down. Seria, então, correto proibir essas mulheres de terem filhos ou, pior, esterilizá-las por motivo de preconceito e desprezo pelos “malformados”, sendo que elas não possuem nenhuma deformidade, mas que por questões de probabilidade podem vir ou não a ter filhos deficientes?</w:t>
      </w:r>
    </w:p>
    <w:p>
      <w:pPr>
        <w:pStyle w:val="Normal"/>
        <w:widowControl w:val="false"/>
        <w:tabs>
          <w:tab w:val="clear" w:pos="708"/>
          <w:tab w:val="left" w:pos="3780" w:leader="none"/>
        </w:tabs>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m base nos estudos geneticistas da Universidade Federal da Bahia – UFBA, percebe-se que não há, necessariamente, uma correlação entre os genes e seus efeitos, não se podendo afirmar que em todas as pessoas o gene se desencadeará da mesma forma, até porque os genes sofrem influência do meio ambiente, e, por conseqüência, as doenças se desenvolvem a partir dessa interação, sendo ela um fator determinante. </w:t>
      </w:r>
    </w:p>
    <w:p>
      <w:pPr>
        <w:pStyle w:val="Normal"/>
        <w:widowControl w:val="false"/>
        <w:tabs>
          <w:tab w:val="clear" w:pos="708"/>
          <w:tab w:val="left" w:pos="3780" w:leader="none"/>
        </w:tabs>
        <w:autoSpaceDE w:val="false"/>
        <w:spacing w:lineRule="auto" w:line="360" w:before="0" w:after="0"/>
        <w:ind w:firstLine="1134"/>
        <w:jc w:val="both"/>
        <w:rPr/>
      </w:pPr>
      <w:r>
        <w:rPr>
          <w:rFonts w:cs="Times New Roman" w:ascii="Times New Roman" w:hAnsi="Times New Roman"/>
          <w:sz w:val="24"/>
          <w:szCs w:val="24"/>
        </w:rPr>
        <w:t>O ser humano é o resultado de uma interação dos genes com o meio ambiente. Diante disso, não se pode afirmar que a esterilização seria um bom caminho, pois não há a certeza de que os descendentes de todos anormais também serão anormais. Segundo Tereza Rodrigues Vieira, “muitas vezes a aplicação desses métodos está ligada à desorganização da nossa sociedade que não facilita a vida das pessoas portadoras de deficiência, bem como a de suas famílias” (2003, p. 74).</w:t>
      </w:r>
    </w:p>
    <w:p>
      <w:pPr>
        <w:pStyle w:val="Normal"/>
        <w:widowControl w:val="false"/>
        <w:tabs>
          <w:tab w:val="clear" w:pos="708"/>
          <w:tab w:val="left" w:pos="3780" w:leader="none"/>
        </w:tabs>
        <w:autoSpaceDE w:val="false"/>
        <w:spacing w:lineRule="auto" w:line="360" w:before="0" w:after="0"/>
        <w:ind w:firstLine="1134"/>
        <w:jc w:val="both"/>
        <w:rPr/>
      </w:pPr>
      <w:r>
        <w:rPr>
          <w:rFonts w:cs="Times New Roman" w:ascii="Times New Roman" w:hAnsi="Times New Roman"/>
          <w:sz w:val="24"/>
          <w:szCs w:val="24"/>
        </w:rPr>
        <w:t>Outro ponto é que quando se analisa os interesses que estão em jogo, percebe-se que há uma total desproporcionalidade, pois, de um lado, está o direito à saúde, a integridade física do anormal e, do outro, o interesse de se buscar seres ideais. Não é prudente mitigar direitos fundamentais devido a busca por uma utopia, não se pode deixar aflorar uma relação de domínio dos “mentalmente sãos” sobre os “mentalmente doentes”. As diferenças existem, devem ser respeitadas, ser diferente é um direito de todos, principalmente quando essa diferença não é uma escolha do ser human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5 CONCLUSÃO</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análise sobre a possibilidade da esterilização eugênica dos anormais e dos criminosos sexuais deve sempre ser feita criticamente, consciente de todas as reservas que lhes são cabívei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pesar da tendência da mudança do enfoque da esterilização de uma finalidade eugênica e punitiva para finalidades terapêuticas e contraceptivas dos seres humanos, muitos ainda defendem a esterilização de criminosos sexuais e anormais. Esta é claramente fundada em princípios punitivos, por buscar a inclusão da castração química como pena alternativa aos criminosos sexuais, e eugênicos de escolha de genes que a sociedade considera mais desejáveis. Desta forma, resta evidente o retrocesso que estaria sendo promovido com esta atividade.</w:t>
      </w:r>
    </w:p>
    <w:p>
      <w:pPr>
        <w:pStyle w:val="Normal"/>
        <w:spacing w:lineRule="auto" w:line="360" w:before="0" w:after="0"/>
        <w:ind w:firstLine="1134"/>
        <w:jc w:val="both"/>
        <w:rPr/>
      </w:pPr>
      <w:r>
        <w:rPr>
          <w:rFonts w:cs="Times New Roman" w:ascii="Times New Roman" w:hAnsi="Times New Roman"/>
          <w:sz w:val="24"/>
          <w:szCs w:val="24"/>
        </w:rPr>
        <w:t>Na esterilização eugênica, a escolha dos genes que são vistos como mais interessantes para a sociedade pode estar permeada por questões políticas, ideológicas e econômicas, o que faz com que seja uma decisão potencialmente desastrosa para a ética, os direitos humanos e a vida. Portanto, a legitimidade da escolha pela opressão dessas características específicas é questionável, cabendo indagar quais os bens jurídicos que de fato pretende-se preservar com essa medida e a custo do qu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Restam claros os choques entre a prática eugênica de esterilização em criminosos sexuais e anormais e os princípios constitucionais basilares do ordenamento jurídico brasileiro, como o direito à vida, à saúde, à integridade e a liberdade sexual. A ponderação destes princípios deve ser feita com responsabilidade. Deve-se perquirir se há, de fato, uma adequação desta prática ao ordenamento jurídico brasileiro e não, como muitos têm feito, buscar a adequação do ordenamento à esterilização eugênica, através de manobras jurídicas e políticas eticamente duvidos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utilização da esterilização acaba sendo uma medida paliativa para tentar resolver problemas muito mais complexos. No caso dos “anormais”, trata-se de uma solução barata ao problema da saúde pública brasileira. Ao invés de fornecer os tratamentos adequados ao controle da disfunção física ou psicológica do indivíduo, buscando sua inclusão social, discrimina-se o indivíduo visto como “anormal”, e se tenta evitar a sua procriação, esterilizando-os. A própria denominação para identificar esse grupo social é polêmico. O que seria considerado anormal? O termo, apesar de pejorativo, é adotado pela maior parte da doutrina jurídica e é amplamente falada pelos médicos. Utiliza-se, portanto, essa forma de identificação por falta de termo mais adequado, entendendo-se a anormalidade como a fuga de um padrão extraído da maior parte da sociedade e não como uma forma de estigmatização deste grupo social, até porque, o que é o padrão não necessariamente é o melhor.  Quanto aos criminosos sexuais, através de medidas como o PL 552/2007, ignora-se a vedação do nosso ordenamento às penas cruéis e perpétuas. A castração química dos criminosos sexuais acaba sendo uma forma de desatolar as precárias prisões brasileiras e dar uma resposta rápida à sociedade, ignorando a atual finalidade de ressocialização da pena, pois o indivíduo mutilado jamais será plenamente reinserido na sociedade.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RGES, Roxana Cardoso Brasileiro. </w:t>
      </w:r>
      <w:r>
        <w:rPr>
          <w:rFonts w:cs="Times New Roman" w:ascii="Times New Roman" w:hAnsi="Times New Roman"/>
          <w:i/>
          <w:sz w:val="24"/>
          <w:szCs w:val="24"/>
        </w:rPr>
        <w:t>Direitos de personalidade e autonomia privada</w:t>
      </w:r>
      <w:r>
        <w:rPr>
          <w:rFonts w:cs="Times New Roman" w:ascii="Times New Roman" w:hAnsi="Times New Roman"/>
          <w:sz w:val="24"/>
          <w:szCs w:val="24"/>
        </w:rPr>
        <w:t>. Coleção Professor Agostino Alvim. 2. ed. São Paulo: Saraiva, 2007.</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Senado Federal. Identificação da Matéria. Projeto de Lei do Senado nº 552, de 2007. Disponível em: &lt; </w:t>
      </w:r>
      <w:hyperlink r:id="rId2">
        <w:r>
          <w:rPr>
            <w:rStyle w:val="InternetLink"/>
            <w:rFonts w:cs="Times New Roman" w:ascii="Times New Roman" w:hAnsi="Times New Roman"/>
            <w:sz w:val="24"/>
            <w:szCs w:val="24"/>
          </w:rPr>
          <w:t>http://legis.senado.gov.br/mate/servlet/PDFMateServlet?s=http://www.senado.gov.br/atividade/materia/MateFO.xsl&amp;o=ASC&amp;o2=A&amp;m=82490</w:t>
        </w:r>
      </w:hyperlink>
      <w:r>
        <w:rPr>
          <w:rFonts w:cs="Times New Roman" w:ascii="Times New Roman" w:hAnsi="Times New Roman"/>
          <w:sz w:val="24"/>
          <w:szCs w:val="24"/>
        </w:rPr>
        <w:t>&gt; Acesso em: 23.set.2010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______ . ______. </w:t>
      </w:r>
      <w:r>
        <w:rPr>
          <w:rFonts w:cs="Times New Roman" w:ascii="Times New Roman" w:hAnsi="Times New Roman"/>
          <w:i/>
          <w:sz w:val="24"/>
          <w:szCs w:val="24"/>
        </w:rPr>
        <w:t>Parecer da Comissão de Constituição, Justiça e Cidadania sobre o Projeto de Lei do Senado nº 552, de 2007</w:t>
      </w:r>
      <w:r>
        <w:rPr>
          <w:rFonts w:cs="Times New Roman" w:ascii="Times New Roman" w:hAnsi="Times New Roman"/>
          <w:sz w:val="24"/>
          <w:szCs w:val="24"/>
        </w:rPr>
        <w:t>. Relator: Senador Marcelo Crivella: 07/jul/2009. Disponível em: &lt;</w:t>
      </w:r>
      <w:hyperlink r:id="rId3">
        <w:r>
          <w:rPr>
            <w:rStyle w:val="InternetLink"/>
            <w:rFonts w:cs="Times New Roman" w:ascii="Times New Roman" w:hAnsi="Times New Roman"/>
            <w:color w:val="000000"/>
            <w:sz w:val="24"/>
            <w:szCs w:val="24"/>
            <w:u w:val="none"/>
          </w:rPr>
          <w:t>http://legis.senado.gov.br/mate-pdf/65626.pdf</w:t>
        </w:r>
      </w:hyperlink>
      <w:r>
        <w:rPr>
          <w:rFonts w:cs="Times New Roman" w:ascii="Times New Roman" w:hAnsi="Times New Roman"/>
          <w:sz w:val="24"/>
          <w:szCs w:val="24"/>
        </w:rPr>
        <w:t>&gt; Acesso em: 14.ago.2010b.</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 . ______. </w:t>
      </w:r>
      <w:r>
        <w:rPr>
          <w:rFonts w:cs="Times New Roman" w:ascii="Times New Roman" w:hAnsi="Times New Roman"/>
          <w:i/>
          <w:sz w:val="24"/>
          <w:szCs w:val="24"/>
        </w:rPr>
        <w:t>Projeto de Lei do Senado N° 552 de 2007</w:t>
      </w:r>
      <w:r>
        <w:rPr>
          <w:rFonts w:cs="Times New Roman" w:ascii="Times New Roman" w:hAnsi="Times New Roman"/>
          <w:sz w:val="24"/>
          <w:szCs w:val="24"/>
        </w:rPr>
        <w:t>. Autor: Senador Gerson Camata: out/2007. Disponível em: &lt;http://legis.senado.gov.br/matepdf/11282.pdf&gt; Acesso em: 14.ago.2010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GLIONE, Samantha; VENTURA, Miriam (Orgs.). </w:t>
      </w:r>
      <w:r>
        <w:rPr>
          <w:rFonts w:cs="Times New Roman" w:ascii="Times New Roman" w:hAnsi="Times New Roman"/>
          <w:i/>
          <w:sz w:val="24"/>
          <w:szCs w:val="24"/>
        </w:rPr>
        <w:t>Direito à reprodução e à sexualidade</w:t>
      </w:r>
      <w:r>
        <w:rPr>
          <w:rFonts w:cs="Times New Roman" w:ascii="Times New Roman" w:hAnsi="Times New Roman"/>
          <w:sz w:val="24"/>
          <w:szCs w:val="24"/>
        </w:rPr>
        <w:t>: uma questão de ética e justiça. Rio de Janeiro: Lúmen Júris,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HUT, Marcos André.</w:t>
      </w:r>
      <w:r>
        <w:rPr>
          <w:rFonts w:cs="Times New Roman" w:ascii="Times New Roman" w:hAnsi="Times New Roman"/>
          <w:i/>
          <w:sz w:val="24"/>
          <w:szCs w:val="24"/>
        </w:rPr>
        <w:t xml:space="preserve"> Tutela Jurídica do Genoma Humana e a Teoria do Mínimo Ético.</w:t>
      </w:r>
      <w:r>
        <w:rPr>
          <w:rFonts w:cs="Times New Roman" w:ascii="Times New Roman" w:hAnsi="Times New Roman"/>
          <w:sz w:val="24"/>
          <w:szCs w:val="24"/>
        </w:rPr>
        <w:t xml:space="preserve"> Rio de Janeiro: Lumen Juris, 2008.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sz w:val="24"/>
          <w:szCs w:val="24"/>
        </w:rPr>
        <w:t>CUNHA JÚNIOR</w:t>
      </w:r>
      <w:r>
        <w:rPr>
          <w:rFonts w:cs="Times New Roman" w:ascii="Times New Roman" w:hAnsi="Times New Roman"/>
          <w:sz w:val="24"/>
          <w:szCs w:val="24"/>
        </w:rPr>
        <w:t xml:space="preserve">, </w:t>
      </w:r>
      <w:r>
        <w:rPr>
          <w:rFonts w:cs="Times New Roman" w:ascii="Times New Roman" w:hAnsi="Times New Roman"/>
          <w:bCs/>
          <w:sz w:val="24"/>
          <w:szCs w:val="24"/>
        </w:rPr>
        <w:t>Dirley</w:t>
      </w:r>
      <w:r>
        <w:rPr>
          <w:rFonts w:cs="Times New Roman" w:ascii="Times New Roman" w:hAnsi="Times New Roman"/>
          <w:sz w:val="24"/>
          <w:szCs w:val="24"/>
        </w:rPr>
        <w:t xml:space="preserve"> da. </w:t>
      </w:r>
      <w:r>
        <w:rPr>
          <w:rFonts w:cs="Times New Roman" w:ascii="Times New Roman" w:hAnsi="Times New Roman"/>
          <w:i/>
        </w:rPr>
        <w:t>Curso de direito constitucional</w:t>
      </w:r>
      <w:r>
        <w:rPr>
          <w:rFonts w:cs="Times New Roman" w:ascii="Times New Roman" w:hAnsi="Times New Roman"/>
        </w:rPr>
        <w:t>, Salvador: Jus Podivm,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CIONÁRIO AURÉLIO ONLINE. Disponível em: &lt;</w:t>
      </w:r>
      <w:hyperlink r:id="rId4">
        <w:r>
          <w:rPr>
            <w:rStyle w:val="InternetLink"/>
            <w:rFonts w:cs="Times New Roman" w:ascii="Times New Roman" w:hAnsi="Times New Roman"/>
            <w:color w:val="000000"/>
            <w:sz w:val="24"/>
            <w:szCs w:val="24"/>
            <w:u w:val="none"/>
          </w:rPr>
          <w:t>http://www.dicionariodoaurelio.com/Esterilizacao</w:t>
        </w:r>
      </w:hyperlink>
      <w:r>
        <w:rPr>
          <w:rFonts w:cs="Times New Roman" w:ascii="Times New Roman" w:hAnsi="Times New Roman"/>
          <w:sz w:val="24"/>
          <w:szCs w:val="24"/>
        </w:rPr>
        <w:t>&gt; Acesso em: 20 ago. 2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CIONÁRIO PRIBERAM DA LÍNGUA PORTUGUESA. Disponível em: &lt;</w:t>
      </w:r>
      <w:hyperlink r:id="rId5">
        <w:r>
          <w:rPr>
            <w:rStyle w:val="InternetLink"/>
            <w:rFonts w:cs="Times New Roman" w:ascii="Times New Roman" w:hAnsi="Times New Roman"/>
            <w:color w:val="000000"/>
            <w:sz w:val="24"/>
            <w:szCs w:val="24"/>
            <w:u w:val="none"/>
          </w:rPr>
          <w:t>http://www.priberam.pt/dlpo/Default.aspx</w:t>
        </w:r>
      </w:hyperlink>
      <w:r>
        <w:rPr>
          <w:rFonts w:cs="Times New Roman" w:ascii="Times New Roman" w:hAnsi="Times New Roman"/>
          <w:sz w:val="24"/>
          <w:szCs w:val="24"/>
        </w:rPr>
        <w:t>&gt; Acesso em: 25 ago.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NIZ, Maria Helena. </w:t>
      </w:r>
      <w:r>
        <w:rPr>
          <w:rFonts w:cs="Times New Roman" w:ascii="Times New Roman" w:hAnsi="Times New Roman"/>
          <w:i/>
          <w:sz w:val="24"/>
          <w:szCs w:val="24"/>
        </w:rPr>
        <w:t>O estado atual do biodireito.</w:t>
      </w:r>
      <w:r>
        <w:rPr>
          <w:rFonts w:cs="Times New Roman" w:ascii="Times New Roman" w:hAnsi="Times New Roman"/>
          <w:sz w:val="24"/>
          <w:szCs w:val="24"/>
        </w:rPr>
        <w:t>São Paulo: Saraiva, 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DHAUS, Charles. Habermas</w:t>
      </w:r>
      <w:r>
        <w:rPr>
          <w:rFonts w:cs="Times New Roman" w:ascii="Times New Roman" w:hAnsi="Times New Roman"/>
          <w:i/>
          <w:sz w:val="24"/>
          <w:szCs w:val="24"/>
        </w:rPr>
        <w:t>, Eugênia Liberal e o Direito à Liberdade Reprodutiva.</w:t>
      </w:r>
      <w:r>
        <w:rPr>
          <w:rFonts w:cs="Times New Roman" w:ascii="Times New Roman" w:hAnsi="Times New Roman"/>
          <w:sz w:val="24"/>
          <w:szCs w:val="24"/>
        </w:rPr>
        <w:t xml:space="preserve"> </w:t>
      </w:r>
      <w:r>
        <w:rPr>
          <w:rFonts w:cs="Times New Roman" w:ascii="Times New Roman" w:hAnsi="Times New Roman"/>
          <w:i/>
          <w:sz w:val="24"/>
          <w:szCs w:val="24"/>
        </w:rPr>
        <w:t>Fragmentos de Cultura</w:t>
      </w:r>
      <w:r>
        <w:rPr>
          <w:rFonts w:cs="Times New Roman" w:ascii="Times New Roman" w:hAnsi="Times New Roman"/>
          <w:sz w:val="24"/>
          <w:szCs w:val="24"/>
        </w:rPr>
        <w:t>, Goiânia, V. 18, N. 7/8, P. 543-553, Jul./Ago.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GODOY, Gabriel Gualano de. Direito, biotecnologia e o discurso eugenista contemporâneo Disponível em: &lt;www.conpedi.org.br/manaus/.../Gabriel%20Gualano%20de%20Godoy.pdf&gt; Acesso em: 11.ago.2010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MA NETO, Franscisco Vieira. </w:t>
      </w:r>
      <w:r>
        <w:rPr>
          <w:rFonts w:cs="Times New Roman" w:ascii="Times New Roman" w:hAnsi="Times New Roman"/>
          <w:i/>
          <w:sz w:val="24"/>
          <w:szCs w:val="24"/>
        </w:rPr>
        <w:t>O direito de não sofrer discriminação genética</w:t>
      </w:r>
      <w:r>
        <w:rPr>
          <w:rFonts w:cs="Times New Roman" w:ascii="Times New Roman" w:hAnsi="Times New Roman"/>
          <w:sz w:val="24"/>
          <w:szCs w:val="24"/>
        </w:rPr>
        <w:t>: uma nova expressão dos direitos fundamentais. Rio de Janeiro: Lúmen Júris,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LO, Helena Pereira. </w:t>
      </w:r>
      <w:r>
        <w:rPr>
          <w:rFonts w:cs="Times New Roman" w:ascii="Times New Roman" w:hAnsi="Times New Roman"/>
          <w:i/>
          <w:sz w:val="24"/>
          <w:szCs w:val="24"/>
        </w:rPr>
        <w:t>Manual de Biodireito.</w:t>
      </w:r>
      <w:r>
        <w:rPr>
          <w:rFonts w:cs="Times New Roman" w:ascii="Times New Roman" w:hAnsi="Times New Roman"/>
          <w:sz w:val="24"/>
          <w:szCs w:val="24"/>
        </w:rPr>
        <w:t xml:space="preserve"> Coimbra: Almedina,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TELI, Nathália Nunes; SANCHES JR, </w:t>
      </w:r>
      <w:r>
        <w:rPr>
          <w:rFonts w:cs="Times New Roman" w:ascii="Times New Roman" w:hAnsi="Times New Roman"/>
          <w:i/>
          <w:sz w:val="24"/>
          <w:szCs w:val="24"/>
        </w:rPr>
        <w:t>Carlos Alberto</w:t>
      </w:r>
      <w:r>
        <w:rPr>
          <w:rFonts w:cs="Times New Roman" w:ascii="Times New Roman" w:hAnsi="Times New Roman"/>
          <w:sz w:val="24"/>
          <w:szCs w:val="24"/>
        </w:rPr>
        <w:t>. Notas</w:t>
      </w:r>
      <w:r>
        <w:rPr>
          <w:rFonts w:cs="Times New Roman" w:ascii="Times New Roman" w:hAnsi="Times New Roman"/>
          <w:i/>
          <w:sz w:val="24"/>
          <w:szCs w:val="24"/>
        </w:rPr>
        <w:t xml:space="preserve"> </w:t>
      </w:r>
      <w:r>
        <w:rPr>
          <w:rFonts w:cs="Times New Roman" w:ascii="Times New Roman" w:hAnsi="Times New Roman"/>
          <w:sz w:val="24"/>
          <w:szCs w:val="24"/>
        </w:rPr>
        <w:t xml:space="preserve">para uma análise sociológica da castração química. </w:t>
      </w:r>
      <w:r>
        <w:rPr>
          <w:rFonts w:cs="Times New Roman" w:ascii="Times New Roman" w:hAnsi="Times New Roman"/>
          <w:i/>
          <w:sz w:val="24"/>
          <w:szCs w:val="24"/>
        </w:rPr>
        <w:t>Revista do Laboratório de Estudos da Violência da UNESP</w:t>
      </w:r>
      <w:r>
        <w:rPr>
          <w:rFonts w:cs="Times New Roman" w:ascii="Times New Roman" w:hAnsi="Times New Roman"/>
          <w:sz w:val="24"/>
          <w:szCs w:val="24"/>
        </w:rPr>
        <w:t xml:space="preserve"> – Marília, Ano 2010, Edição 5, n. 05, Maio/2010, p.1-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IRA, Tereza Rodrigues. </w:t>
      </w:r>
      <w:r>
        <w:rPr>
          <w:rFonts w:cs="Times New Roman" w:ascii="Times New Roman" w:hAnsi="Times New Roman"/>
          <w:i/>
          <w:sz w:val="24"/>
          <w:szCs w:val="24"/>
        </w:rPr>
        <w:t>Bioética e Direito.</w:t>
      </w:r>
      <w:r>
        <w:rPr>
          <w:rFonts w:cs="Times New Roman" w:ascii="Times New Roman" w:hAnsi="Times New Roman"/>
          <w:sz w:val="24"/>
          <w:szCs w:val="24"/>
        </w:rPr>
        <w:t xml:space="preserve"> São Paulo: Jurídico Brasileiro, 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1">
    <w:name w:val="WW8Num1z1"/>
    <w:qFormat/>
    <w:rPr>
      <w:b w:val="false"/>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b w:val="false"/>
    </w:rPr>
  </w:style>
  <w:style w:type="character" w:styleId="WW8Num6z0">
    <w:name w:val="WW8Num6z0"/>
    <w:qFormat/>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itaoHTML">
    <w:name w:val="Citação HTML"/>
    <w:basedOn w:val="Fontepargpadro"/>
    <w:qFormat/>
    <w:rPr>
      <w:i w:val="false"/>
      <w:iCs w:val="false"/>
      <w:color w:val="0E774A"/>
    </w:rPr>
  </w:style>
  <w:style w:type="character" w:styleId="Emphasis">
    <w:name w:val="Emphasis"/>
    <w:basedOn w:val="Fontepargpadro"/>
    <w:qFormat/>
    <w:rPr>
      <w:b/>
      <w:bCs/>
      <w:i w:val="false"/>
      <w:iCs w:val="fals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senado.gov.br/mate/servlet/PDFMateServlet?s=http://www.senado.gov.br/atividade/materia/MateFO.xsl&amp;o=ASC&amp;o2=A&amp;m=82490" TargetMode="External"/><Relationship Id="rId3" Type="http://schemas.openxmlformats.org/officeDocument/2006/relationships/hyperlink" Target="http://legis.senado.gov.br/mate-pdf/65626.pdf" TargetMode="External"/><Relationship Id="rId4" Type="http://schemas.openxmlformats.org/officeDocument/2006/relationships/hyperlink" Target="http://www.dicionariodoaurelio.com/Esterilizacao" TargetMode="External"/><Relationship Id="rId5" Type="http://schemas.openxmlformats.org/officeDocument/2006/relationships/hyperlink" Target="http://www.priberam.pt/dlpo/Default.aspx"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1:51:00Z</dcterms:created>
  <dc:creator>Ana Guerra</dc:creator>
  <dc:description/>
  <cp:keywords/>
  <dc:language>en-US</dc:language>
  <cp:lastModifiedBy>Ana Thereza</cp:lastModifiedBy>
  <cp:lastPrinted>2010-09-29T20:46:00Z</cp:lastPrinted>
  <dcterms:modified xsi:type="dcterms:W3CDTF">2010-11-08T21:10:00Z</dcterms:modified>
  <cp:revision>17</cp:revision>
  <dc:subject/>
  <dc:title>CONSIDERAÇÕES JURÍDICAS SOBRE A ESTERILIZAÇÃO EUGÊNICA DOS ANORMAIS E DOS CRIMINOSOS SEXUAIS¹</dc:title>
</cp:coreProperties>
</file>