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RODUÇÃO HUMANA ARTIFICIAL E DIREITO À IDENTIDADE PESSOAL DO FUTURO FILHO: UMA ANÁLISE DA MONOPARENTALIDADE</w:t>
      </w:r>
      <w:r>
        <w:rPr>
          <w:rStyle w:val="Caracteresdenotaderodap"/>
          <w:rStyle w:val="FootnoteAnchor"/>
        </w:rPr>
        <w:footnoteReference w:id="2"/>
      </w:r>
    </w:p>
    <w:p>
      <w:pPr>
        <w:pStyle w:val="Normal"/>
        <w:jc w:val="center"/>
        <w:rPr>
          <w:b/>
          <w:b/>
        </w:rPr>
      </w:pPr>
      <w:r>
        <w:rPr>
          <w:b/>
        </w:rPr>
      </w:r>
    </w:p>
    <w:p>
      <w:pPr>
        <w:pStyle w:val="Normal"/>
        <w:jc w:val="right"/>
        <w:rPr/>
      </w:pPr>
      <w:r>
        <w:rPr/>
        <w:t>Ana Claúdia Franco Cavalcante Bittencourt</w:t>
      </w:r>
    </w:p>
    <w:p>
      <w:pPr>
        <w:pStyle w:val="Normal"/>
        <w:jc w:val="right"/>
        <w:rPr/>
      </w:pPr>
      <w:r>
        <w:rPr/>
        <w:t>Fausto Kupsch Filho</w:t>
      </w:r>
    </w:p>
    <w:p>
      <w:pPr>
        <w:pStyle w:val="Normal"/>
        <w:jc w:val="right"/>
        <w:rPr/>
      </w:pPr>
      <w:r>
        <w:rPr/>
        <w:t>Mariana Cersósimo Nunes</w:t>
      </w:r>
    </w:p>
    <w:p>
      <w:pPr>
        <w:pStyle w:val="Normal"/>
        <w:jc w:val="right"/>
        <w:rPr/>
      </w:pPr>
      <w:r>
        <w:rPr/>
        <w:t>Mônica Luz Brito</w:t>
      </w:r>
    </w:p>
    <w:p>
      <w:pPr>
        <w:pStyle w:val="Normal"/>
        <w:jc w:val="right"/>
        <w:rPr/>
      </w:pPr>
      <w:r>
        <w:rPr/>
        <w:t>Natália da Silva Libório</w:t>
      </w:r>
    </w:p>
    <w:p>
      <w:pPr>
        <w:pStyle w:val="Normal"/>
        <w:jc w:val="right"/>
        <w:rPr/>
      </w:pPr>
      <w:r>
        <w:rPr/>
        <w:t>Vinicius de Jesus Santos</w:t>
      </w:r>
    </w:p>
    <w:p>
      <w:pPr>
        <w:pStyle w:val="Normal"/>
        <w:rPr/>
      </w:pPr>
      <w:r>
        <w:rPr/>
      </w:r>
    </w:p>
    <w:p>
      <w:pPr>
        <w:pStyle w:val="Normal"/>
        <w:rPr>
          <w:b/>
          <w:b/>
        </w:rPr>
      </w:pPr>
      <w:r>
        <w:rPr>
          <w:b/>
        </w:rPr>
        <w:t xml:space="preserve">RESUMO </w:t>
      </w:r>
    </w:p>
    <w:p>
      <w:pPr>
        <w:pStyle w:val="Normal"/>
        <w:jc w:val="both"/>
        <w:rPr/>
      </w:pPr>
      <w:r>
        <w:rPr/>
        <w:t>Trabalho destinado à análise do direito à identidade pessoal de um filho gerado por meio da reprodução humana artificial, em um contexto de família monoparental. O trabalho busca examinar as várias formas de reprodução humana artificial, compreender o conceito contemporâneo de família e a nova função constitucional do planejamento familiar, diferenciar a filiação biológica e a socioafetiva, verificando quais as possibilidades em que o anonimato de um doador de sêmen para reprodução humana artificial pode ser quebrado. Propõe-se, ainda, a conjuntura da família monoparental e o direito de filiação.</w:t>
      </w:r>
    </w:p>
    <w:p>
      <w:pPr>
        <w:pStyle w:val="Normal"/>
        <w:jc w:val="both"/>
        <w:rPr/>
      </w:pPr>
      <w:r>
        <w:rPr>
          <w:b/>
        </w:rPr>
        <w:t xml:space="preserve">Palavras-Chave: </w:t>
      </w:r>
      <w:r>
        <w:rPr/>
        <w:t>reprodução humana artificial;</w:t>
      </w:r>
      <w:r>
        <w:rPr>
          <w:b/>
        </w:rPr>
        <w:t xml:space="preserve"> </w:t>
      </w:r>
      <w:r>
        <w:rPr/>
        <w:t>monoparentalidade; direito à filiação; identidade pessoal.</w:t>
      </w:r>
    </w:p>
    <w:p>
      <w:pPr>
        <w:pStyle w:val="Normal"/>
        <w:rPr/>
      </w:pPr>
      <w:r>
        <w:rPr/>
      </w:r>
    </w:p>
    <w:p>
      <w:pPr>
        <w:pStyle w:val="Normal"/>
        <w:jc w:val="both"/>
        <w:rPr>
          <w:b/>
          <w:b/>
        </w:rPr>
      </w:pPr>
      <w:r>
        <w:rPr>
          <w:b/>
        </w:rPr>
        <w:t>SUMÁRIO:</w:t>
      </w:r>
    </w:p>
    <w:p>
      <w:pPr>
        <w:pStyle w:val="Normal"/>
        <w:jc w:val="both"/>
        <w:rPr>
          <w:b/>
          <w:b/>
          <w:caps/>
        </w:rPr>
      </w:pPr>
      <w:r>
        <w:rPr>
          <w:b/>
          <w:caps/>
        </w:rPr>
        <w:t>1 Introdução</w:t>
      </w:r>
    </w:p>
    <w:p>
      <w:pPr>
        <w:pStyle w:val="Normal"/>
        <w:jc w:val="both"/>
        <w:rPr>
          <w:b/>
          <w:b/>
          <w:caps/>
        </w:rPr>
      </w:pPr>
      <w:r>
        <w:rPr>
          <w:b/>
          <w:caps/>
        </w:rPr>
        <w:t xml:space="preserve">2 rePRODUÇÃO HUMANA ARTIFICIAL </w:t>
      </w:r>
    </w:p>
    <w:p>
      <w:pPr>
        <w:pStyle w:val="Normal"/>
        <w:jc w:val="both"/>
        <w:rPr/>
      </w:pPr>
      <w:r>
        <w:rPr>
          <w:caps/>
        </w:rPr>
        <w:t>2.1 Doação de material genético</w:t>
      </w:r>
    </w:p>
    <w:p>
      <w:pPr>
        <w:pStyle w:val="Normal"/>
        <w:jc w:val="both"/>
        <w:rPr>
          <w:b/>
          <w:b/>
        </w:rPr>
      </w:pPr>
      <w:r>
        <w:rPr>
          <w:b/>
        </w:rPr>
        <w:t>3 MONOPARENTALIDADE E DIREITO À FILIAÇÃO</w:t>
      </w:r>
    </w:p>
    <w:p>
      <w:pPr>
        <w:pStyle w:val="Normal"/>
        <w:jc w:val="both"/>
        <w:rPr/>
      </w:pPr>
      <w:r>
        <w:rPr/>
        <w:t>3.1 NOVO CONCEITO DE FAMÍLIA</w:t>
      </w:r>
    </w:p>
    <w:p>
      <w:pPr>
        <w:pStyle w:val="Normal"/>
        <w:jc w:val="both"/>
        <w:rPr/>
      </w:pPr>
      <w:r>
        <w:rPr/>
        <w:t>3.2 PLANEJAMENTO FAMILIAR NA CONSTITUIÇÃO</w:t>
      </w:r>
    </w:p>
    <w:p>
      <w:pPr>
        <w:pStyle w:val="Normal"/>
        <w:jc w:val="both"/>
        <w:rPr/>
      </w:pPr>
      <w:r>
        <w:rPr/>
        <w:t>3.3 MONOPARENTALIDADE</w:t>
      </w:r>
    </w:p>
    <w:p>
      <w:pPr>
        <w:pStyle w:val="Normal"/>
        <w:jc w:val="both"/>
        <w:rPr>
          <w:b/>
          <w:b/>
        </w:rPr>
      </w:pPr>
      <w:r>
        <w:rPr>
          <w:b/>
        </w:rPr>
        <w:t>3.3.1 Noções introdutórias</w:t>
      </w:r>
    </w:p>
    <w:p>
      <w:pPr>
        <w:pStyle w:val="Normal"/>
        <w:jc w:val="both"/>
        <w:rPr/>
      </w:pPr>
      <w:r>
        <w:rPr/>
        <w:t>3.4 DIREITO À FILIAÇÃO</w:t>
      </w:r>
    </w:p>
    <w:p>
      <w:pPr>
        <w:pStyle w:val="Normal"/>
        <w:jc w:val="both"/>
        <w:rPr>
          <w:b/>
          <w:b/>
        </w:rPr>
      </w:pPr>
      <w:r>
        <w:rPr>
          <w:b/>
        </w:rPr>
        <w:t>3.4.1 Filiação Biológica</w:t>
      </w:r>
    </w:p>
    <w:p>
      <w:pPr>
        <w:pStyle w:val="Normal"/>
        <w:jc w:val="both"/>
        <w:rPr>
          <w:b/>
          <w:b/>
        </w:rPr>
      </w:pPr>
      <w:r>
        <w:rPr>
          <w:b/>
        </w:rPr>
        <w:t>3.4.2 Filiação Socioafetiva</w:t>
      </w:r>
    </w:p>
    <w:p>
      <w:pPr>
        <w:pStyle w:val="Normal"/>
        <w:jc w:val="both"/>
        <w:rPr>
          <w:b/>
          <w:b/>
        </w:rPr>
      </w:pPr>
      <w:r>
        <w:rPr>
          <w:b/>
        </w:rPr>
        <w:t>4 DIREITO À IDENTIDADE PESSOAL E MONOPARENTALIDADE</w:t>
      </w:r>
    </w:p>
    <w:p>
      <w:pPr>
        <w:pStyle w:val="Normal"/>
        <w:jc w:val="both"/>
        <w:rPr/>
      </w:pPr>
      <w:r>
        <w:rPr/>
        <w:t xml:space="preserve">4.1 TEORIAS DA PERSONALIDADE </w:t>
      </w:r>
    </w:p>
    <w:p>
      <w:pPr>
        <w:pStyle w:val="Normal"/>
        <w:jc w:val="both"/>
        <w:rPr/>
      </w:pPr>
      <w:r>
        <w:rPr/>
        <w:t>4.2 ANONIMATO DE DOADORES DE SÊMEN OU DE ÓVULOS E QUEBRA DE SIGILO</w:t>
      </w:r>
    </w:p>
    <w:p>
      <w:pPr>
        <w:pStyle w:val="Normal"/>
        <w:jc w:val="both"/>
        <w:rPr/>
      </w:pPr>
      <w:r>
        <w:rPr/>
        <w:t>4.3 MONOPARENTALIDADE E DIREITO À IDENTIDADE PESSOAL DE FILHOS GERADOS POR REPRODUÇÃO HUMANA ARTIFICIAL</w:t>
      </w:r>
    </w:p>
    <w:p>
      <w:pPr>
        <w:pStyle w:val="Normal"/>
        <w:jc w:val="both"/>
        <w:rPr>
          <w:b/>
          <w:b/>
        </w:rPr>
      </w:pPr>
      <w:r>
        <w:rPr>
          <w:b/>
        </w:rPr>
        <w:t>5 CONCLUSÃO</w:t>
      </w:r>
    </w:p>
    <w:p>
      <w:pPr>
        <w:pStyle w:val="Normal"/>
        <w:jc w:val="both"/>
        <w:rPr>
          <w:b/>
          <w:b/>
        </w:rPr>
      </w:pPr>
      <w:r>
        <w:rPr>
          <w:b/>
        </w:rPr>
        <w:t>REFERÊNCIA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rPr>
          <w:b/>
          <w:b/>
        </w:rPr>
      </w:pPr>
      <w:r>
        <w:rPr>
          <w:b/>
        </w:rPr>
        <w:t>1 INTRODUÇÃO</w:t>
      </w:r>
    </w:p>
    <w:p>
      <w:pPr>
        <w:pStyle w:val="Normal"/>
        <w:spacing w:lineRule="auto" w:line="360" w:before="120" w:after="120"/>
        <w:rPr>
          <w:b/>
          <w:b/>
        </w:rPr>
      </w:pPr>
      <w:r>
        <w:rPr>
          <w:b/>
        </w:rPr>
      </w:r>
    </w:p>
    <w:p>
      <w:pPr>
        <w:pStyle w:val="Normal"/>
        <w:spacing w:lineRule="auto" w:line="360" w:before="120" w:after="120"/>
        <w:jc w:val="both"/>
        <w:rPr/>
      </w:pPr>
      <w:r>
        <w:rPr/>
        <w:t xml:space="preserve">Este trabalho tem o objetivo fazer uma reflexão sobre o direito à identidade pessoal de filhos oriundos de reprodução humana artificial. Como o objeto do trabalho são os filhos originados por famílias monoparentais, tem-se uma colisão de direitos: o direito à identidade pessoal do filho gerado e o anonimato do doador do sêmen ou a doadora do óvulo, acordado em contrato que determina o sigilo. </w:t>
      </w:r>
    </w:p>
    <w:p>
      <w:pPr>
        <w:pStyle w:val="Normal"/>
        <w:spacing w:lineRule="auto" w:line="360" w:before="120" w:after="120"/>
        <w:jc w:val="both"/>
        <w:rPr/>
      </w:pPr>
      <w:r>
        <w:rPr/>
        <w:t>Parte-se do pressuposto de que a identidade pessoal faz parte do âmbito do respeito à dignidade da pessoa humana, abrangendo os direitos da personalidade. No entanto, na contemporaneidade, as descobertas científicas têm reestruturado vários institutos, conceitos e certezas que anteriormente eram aceitos como verdades absolutas. Dessa forma, o direito tem um papel crucial na nova construção desses institutos. A própria ponderação de direitos, que são fundamentais ao exercício da dignidade da pessoa humana, tem que ser realizada de forma a enxergar esses novos conflitos com uma visão ampla e multifacetada, sem se restringir a dogmatismos exacerbados e desnecessários, que só levariam a perder conteúdo e a excelente oportunidade de ampliar os horizontes nessa área do conhecimento.</w:t>
      </w:r>
    </w:p>
    <w:p>
      <w:pPr>
        <w:pStyle w:val="Normal"/>
        <w:spacing w:lineRule="auto" w:line="360" w:before="120" w:after="120"/>
        <w:jc w:val="both"/>
        <w:rPr/>
      </w:pPr>
      <w:r>
        <w:rPr/>
        <w:t xml:space="preserve">O trabalho perpassa pela reprodução humana artificial, explicitando suas formas, inclusive a doação de material genético, que se concretiza também para famílias monoparentais. Segue-se abordando a questão da monoparentalidade e seu contexto de surgimento com abordagens que contrastam com o direito à filiação. </w:t>
      </w:r>
    </w:p>
    <w:p>
      <w:pPr>
        <w:pStyle w:val="Normal"/>
        <w:spacing w:lineRule="auto" w:line="360" w:before="120" w:after="120"/>
        <w:jc w:val="both"/>
        <w:rPr/>
      </w:pPr>
      <w:r>
        <w:rPr/>
        <w:t xml:space="preserve">Por fim, passa-se a abordar a teoria da personalidade como corolária de um direito à filiação e à identidade pessoal que abrangem o valor da dignidade da pessoa humana e a questão do direito ao anonimato dos doadores de sêmen ou as doadoras de óvulos e o contexto de possibilidade de quebra do sigilo da identidade desses doadores. </w:t>
      </w:r>
    </w:p>
    <w:p>
      <w:pPr>
        <w:pStyle w:val="Normal"/>
        <w:spacing w:lineRule="auto" w:line="360" w:before="120" w:after="120"/>
        <w:rPr/>
      </w:pPr>
      <w:r>
        <w:rPr/>
      </w:r>
    </w:p>
    <w:p>
      <w:pPr>
        <w:pStyle w:val="Normal"/>
        <w:spacing w:lineRule="auto" w:line="360" w:before="120" w:after="120"/>
        <w:rPr>
          <w:b/>
          <w:b/>
        </w:rPr>
      </w:pPr>
      <w:r>
        <w:rPr>
          <w:b/>
        </w:rPr>
        <w:t>2 REPRODUÇÃO HUMANA ARTIFICIAL</w:t>
      </w:r>
    </w:p>
    <w:p>
      <w:pPr>
        <w:pStyle w:val="Normal"/>
        <w:spacing w:lineRule="auto" w:line="360" w:before="120" w:after="120"/>
        <w:rPr>
          <w:b/>
          <w:b/>
        </w:rPr>
      </w:pPr>
      <w:r>
        <w:rPr>
          <w:b/>
        </w:rPr>
      </w:r>
    </w:p>
    <w:p>
      <w:pPr>
        <w:pStyle w:val="Normal"/>
        <w:spacing w:lineRule="auto" w:line="360" w:before="120" w:after="120"/>
        <w:jc w:val="both"/>
        <w:rPr/>
      </w:pPr>
      <w:r>
        <w:rPr/>
        <w:t xml:space="preserve">A evolução do conhecimento científico, somado ao fenômeno da globalização, ao declínio do patriarcalismo e a redivisão sexual do trabalho, fez uma grande transformação da família, especialmente a partir da segunda metade do século passado. Não é necessário mais sexo para reprodução e o casamento legítimo não é mais uma única maneira de se legitimar as relações sexuais (SÁ; NAVES, 2009, p.109). </w:t>
      </w:r>
    </w:p>
    <w:p>
      <w:pPr>
        <w:pStyle w:val="Normal"/>
        <w:spacing w:lineRule="auto" w:line="360" w:before="120" w:after="120"/>
        <w:jc w:val="both"/>
        <w:rPr/>
      </w:pPr>
      <w:r>
        <w:rPr/>
        <w:t>A reprodução, que é a forma como os seres humanos originam seus descendentes, deixou de ser apenas biológica, ou seja, através da concepção do filho originado de uma relação sexual entre um homem e uma mulher. Agora com a ajuda da biotecnologia novos procedimentos são utilizados. Essa forma de reprodução recebeu a nomenclatura de reprodução humana assistida ou artificial, devido a sua concretização não se confirmar através da relação sexual propriamente dita e por ser assistida por profissionais especializados que empreenderam a união dos gametas masculino e feminino.</w:t>
      </w:r>
    </w:p>
    <w:p>
      <w:pPr>
        <w:pStyle w:val="Normal"/>
        <w:spacing w:lineRule="auto" w:line="360" w:before="120" w:after="120"/>
        <w:jc w:val="both"/>
        <w:rPr/>
      </w:pPr>
      <w:r>
        <w:rPr/>
        <w:t xml:space="preserve">De acordo com Maria de Fátima Sá e Bruno Naves (2009, p.110), a “reprodução assistida é o conjunto de técnicas que favorecem a fecundação humana, a partir da manipulação de gametas e embriões, objetivando principalmente combater a infertilidade e propiciando o nascimento de nova vida humana”.  Para Maria Helena Diniz (2002, p.475), a “reprodução humana assistida é o conjunto de operações para unir, artificialmente, os gametas feminino e masculino, dando origem a um ser humano”. </w:t>
      </w:r>
    </w:p>
    <w:p>
      <w:pPr>
        <w:pStyle w:val="Normal"/>
        <w:spacing w:lineRule="auto" w:line="360" w:before="120" w:after="120"/>
        <w:jc w:val="both"/>
        <w:rPr/>
      </w:pPr>
      <w:r>
        <w:rPr/>
        <w:t xml:space="preserve">As técnicas mais utilizadas hoje em dia para a reprodução humana assistida são a GIFT, ZIFT, ICSI e a FIV, que é a fertilização </w:t>
      </w:r>
      <w:r>
        <w:rPr>
          <w:i/>
        </w:rPr>
        <w:t>in vitro</w:t>
      </w:r>
      <w:r>
        <w:rPr/>
        <w:t>. Segundo Maria de Fátima Sá e Bruno Naves (2009, p.110) a técnica de GIFT (</w:t>
      </w:r>
      <w:r>
        <w:rPr>
          <w:i/>
        </w:rPr>
        <w:t>Gamete Intrafallopian Transfer</w:t>
      </w:r>
      <w:r>
        <w:rPr/>
        <w:t xml:space="preserve">: Transferência dos gametas para dentro da trompa) é usada para mulheres com infertilidade sem causa determinada, ou aparente, ou ainda, em razão da presença de leve endometriose. Nesse procedimento, o óvulo e os espermatozóides selecionados após a coleta são reunidos em um mesmo cateter e imediatamente transferidos para trompa, ambiente natural da fecundação. </w:t>
      </w:r>
    </w:p>
    <w:p>
      <w:pPr>
        <w:pStyle w:val="Normal"/>
        <w:spacing w:lineRule="auto" w:line="360" w:before="120" w:after="120"/>
        <w:jc w:val="both"/>
        <w:rPr/>
      </w:pPr>
      <w:r>
        <w:rPr/>
        <w:t>No método ZIFT (</w:t>
      </w:r>
      <w:r>
        <w:rPr>
          <w:i/>
        </w:rPr>
        <w:t>Zygote Intrafallopian Transfer</w:t>
      </w:r>
      <w:r>
        <w:rPr/>
        <w:t>: Transferência do zigoto para dentro das trompas) a primeira divisão do zigoto, que dará origem ao embrião, acontecerá já em seu ambiente natural, dentro da trompa. Ali, as células passarão a multiplicar-se, enquanto o embrião em formação caminhará em direção ao útero. Na ICSI (</w:t>
      </w:r>
      <w:r>
        <w:rPr>
          <w:i/>
        </w:rPr>
        <w:t>Intracytoplasmic Sperm Injection</w:t>
      </w:r>
      <w:r>
        <w:rPr/>
        <w:t>: Injeção Intracitoplasmática de Espermatozóide) o espermatozóide é introduzido diretamente no óvulo por meio de uma agulha. Essa técnica também é conhecida como micromanipulação do óvulo (SÁ; NAVES, 2009, p.110-111).</w:t>
      </w:r>
    </w:p>
    <w:p>
      <w:pPr>
        <w:pStyle w:val="Normal"/>
        <w:spacing w:lineRule="auto" w:line="360" w:before="120" w:after="120"/>
        <w:jc w:val="both"/>
        <w:rPr/>
      </w:pPr>
      <w:r>
        <w:rPr/>
        <w:t>A FIV (</w:t>
      </w:r>
      <w:r>
        <w:rPr>
          <w:i/>
        </w:rPr>
        <w:t>fertilização in vitro</w:t>
      </w:r>
      <w:r>
        <w:rPr/>
        <w:t>) é o método que promove em laboratório o encontro entre os espermatozóides e um óvulo colhido após tratamento com indutores. Ocorrida a fertilização, procede-se a transferência do embrião para o útero. Essa técnica será utilizada uma vez esgotadas todas as possibilidades em relação ao uso das demais. Ela deve ser vista como uma possibilidade secundaria se outras técnicas, menos invasivas, puderem ser utilizadas com sucesso. (SÁ; NAVES, 2009, p.112)</w:t>
      </w:r>
    </w:p>
    <w:p>
      <w:pPr>
        <w:pStyle w:val="Normal"/>
        <w:spacing w:lineRule="auto" w:line="360" w:before="120" w:after="120"/>
        <w:jc w:val="both"/>
        <w:rPr/>
      </w:pPr>
      <w:r>
        <w:rPr/>
        <w:t>Em resumo, a inseminação como forma de fecundação artificial, significa a união do sêmen ao óvulo por meios não naturais de cópula, cujo objetivo é a gestação, substituindo ou facilitando alguma etapa que seja deficiente no processo produtivo normal. (FERNANDES, 2005, p. 28). A inseminação artificial pode ser homóloga ou heteróloga, sendo que a primeira consiste na utilização do espermatozóide do próprio marido, com o prévio colhimento do sêmen através da masturbação e posteriormente é implantado no útero da mulher, enquanto que a segunda é a utilização de espermatozóide de um terceiro, que é um doador fértil, porém será necessário a anuência do casal.</w:t>
      </w:r>
    </w:p>
    <w:p>
      <w:pPr>
        <w:pStyle w:val="Normal"/>
        <w:spacing w:lineRule="auto" w:line="360" w:before="120" w:after="120"/>
        <w:jc w:val="both"/>
        <w:rPr/>
      </w:pPr>
      <w:r>
        <w:rPr/>
      </w:r>
    </w:p>
    <w:p>
      <w:pPr>
        <w:pStyle w:val="Normal"/>
        <w:spacing w:lineRule="auto" w:line="360" w:before="120" w:after="120"/>
        <w:jc w:val="both"/>
        <w:rPr>
          <w:caps/>
        </w:rPr>
      </w:pPr>
      <w:r>
        <w:rPr>
          <w:caps/>
        </w:rPr>
        <w:t>2.1 Doação de material genético</w:t>
      </w:r>
    </w:p>
    <w:p>
      <w:pPr>
        <w:pStyle w:val="Normal"/>
        <w:spacing w:lineRule="auto" w:line="360" w:before="120" w:after="120"/>
        <w:jc w:val="both"/>
        <w:rPr>
          <w:caps/>
        </w:rPr>
      </w:pPr>
      <w:r>
        <w:rPr>
          <w:caps/>
        </w:rPr>
      </w:r>
    </w:p>
    <w:p>
      <w:pPr>
        <w:pStyle w:val="Normal"/>
        <w:spacing w:lineRule="auto" w:line="360" w:before="120" w:after="120"/>
        <w:jc w:val="both"/>
        <w:rPr/>
      </w:pPr>
      <w:r>
        <w:rPr/>
        <w:t>Como a reprodução humana assistida geralmente é utilizada em casais que tem algum problema de fertilidade ou então para famílias monoparentais (mulher ou homem solteiro, mediante gestação por substituição), a doação de material genético é uma opção para quem está nessa situação. Segundo Silvia Fernandes, (2005, p.41) a “doutrina dominante traz três princípios que devem nortear esse tipo de doação”. A autora afirma que “deve ser feita por um casal fértil a outro casal estéril, de forma gratuita, respeitando-se o anonimato dos doadores”.</w:t>
      </w:r>
    </w:p>
    <w:p>
      <w:pPr>
        <w:pStyle w:val="Normal"/>
        <w:spacing w:lineRule="auto" w:line="360" w:before="120" w:after="120"/>
        <w:jc w:val="both"/>
        <w:rPr/>
      </w:pPr>
      <w:r>
        <w:rPr/>
        <w:t xml:space="preserve">O ato de altruísmo dos doadores, ao fornecer o material biológico que é necessário para a realização dos procedimentos de reprodução, acaba por beneficiar casais inférteis, oferecendo-lhes a possibilidade de procriação. (FERNANDES, 2005, p.41). </w:t>
      </w:r>
    </w:p>
    <w:p>
      <w:pPr>
        <w:pStyle w:val="Normal"/>
        <w:spacing w:lineRule="auto" w:line="360" w:before="120" w:after="120"/>
        <w:jc w:val="both"/>
        <w:rPr/>
      </w:pPr>
      <w:r>
        <w:rPr/>
        <w:t>Segundo a autora, “a doação de um casal fértil para outro casal infértil deve prevalecer na reprodução assistida, dando preferência aos doadores casados que já tenham pelo menos um filho”, não sendo “cabível a possibilidade de utilização dessas técnicas por mulher sem marido ou companheiro”, pois “a criança já nasceria órfã de pai desde o inicio e toda criança tem direito de ter um pai e uma mãe”. (2005, p. 41). Dessa forma, inadmite a doação de material genético para mulher ou homem solteiro.</w:t>
      </w:r>
    </w:p>
    <w:p>
      <w:pPr>
        <w:pStyle w:val="Normal"/>
        <w:spacing w:lineRule="auto" w:line="360" w:before="120" w:after="120"/>
        <w:jc w:val="both"/>
        <w:rPr/>
      </w:pPr>
      <w:r>
        <w:rPr/>
        <w:t xml:space="preserve">Afirma, ainda, a autora que “as técnicas de reprodução assistida não foram desenvolvidas para atender interesses impessoais e egoístas”. Esse recurso “se torna legítimo na medida em que se destina à criação da prole, própria dos casais, como consequência natural de relação conjugal”. (2005, p.42). </w:t>
      </w:r>
    </w:p>
    <w:p>
      <w:pPr>
        <w:pStyle w:val="Normal"/>
        <w:spacing w:lineRule="auto" w:line="360" w:before="120" w:after="120"/>
        <w:jc w:val="both"/>
        <w:rPr/>
      </w:pPr>
      <w:r>
        <w:rPr/>
        <w:t>Segundo Maria de Fátima Sá e Bruno Naves (2009, p. 129) há, também, argumentos de grandes pensadores do Direito que afirmam que a Constituição Federal de 1988, ao proteger a família monoparental, não teve a intenção de incentivar sua proliferação. Outro entendimento que também não deve ser desprezado é o de Jussara Meirelles (2002, p. 395) que afirma que “as intervenções médicas, por meio de reprodução humana assistida, devem representar a última alternativa para a pessoa, e não um modo alternativo de reproduzir.” O Estatuto da Criança e do Adolescente (ECA) também é invocado por alguns autores que afirmam que, ao se permitir a utilização da técnica assistida de reprodução em mulher solteira, a fim de procriar independentemente, flagrante é o desrespeito ao princípio do melhor interesse da criança. Assim, na visão de muitos, não figuraria melhor interesse da criança nascer sem pai, mas seria melhor para ela, na falta de pai e mãe, ser adotada por pessoa só.</w:t>
      </w:r>
    </w:p>
    <w:p>
      <w:pPr>
        <w:pStyle w:val="Normal"/>
        <w:spacing w:lineRule="auto" w:line="360" w:before="120" w:after="120"/>
        <w:jc w:val="both"/>
        <w:rPr/>
      </w:pPr>
      <w:r>
        <w:rPr/>
        <w:t>No entanto, a questão não é tão simples assim. Passar-se-á a analisar o fato de que procriação, paternalismo e paternidade são coisas diversas. Se é fato que da técnica de reprodução assistida nascerá uma criança sem pai, é fato também que ela pode ter todo o amor daquela mãe que, conscientemente, escolheu trazê-la ao mundo. Não há rejeição de eventual pai que contraiu relações sexuais com a mulher e negou-se a reconhecer o filho; não exerce as funções inerentes à paternidade responsável, mas limita-se ao pagamento de pensão alimentícia. Ao longo da vida, a imagem do pai pode ser encontrada em outra pessoa que tenha vocação para tal (SÁ; NAVES, 2009, p. 129-130).</w:t>
      </w:r>
    </w:p>
    <w:p>
      <w:pPr>
        <w:pStyle w:val="Normal"/>
        <w:spacing w:lineRule="auto" w:line="360" w:before="120" w:after="120"/>
        <w:ind w:firstLine="708"/>
        <w:jc w:val="both"/>
        <w:rPr/>
      </w:pPr>
      <w:r>
        <w:rPr/>
      </w:r>
    </w:p>
    <w:p>
      <w:pPr>
        <w:pStyle w:val="Normal"/>
        <w:spacing w:lineRule="auto" w:line="360" w:before="120" w:after="120"/>
        <w:jc w:val="both"/>
        <w:rPr>
          <w:b/>
          <w:b/>
        </w:rPr>
      </w:pPr>
      <w:r>
        <w:rPr>
          <w:b/>
        </w:rPr>
        <w:t>3 MONOPARENTALIDADE E DIREITO À FILIAÇÃO</w:t>
      </w:r>
    </w:p>
    <w:p>
      <w:pPr>
        <w:pStyle w:val="Normal"/>
        <w:spacing w:lineRule="auto" w:line="360" w:before="120" w:after="120"/>
        <w:jc w:val="both"/>
        <w:rPr>
          <w:b/>
          <w:b/>
        </w:rPr>
      </w:pPr>
      <w:r>
        <w:rPr>
          <w:b/>
        </w:rPr>
      </w:r>
    </w:p>
    <w:p>
      <w:pPr>
        <w:pStyle w:val="Normal"/>
        <w:spacing w:lineRule="auto" w:line="360" w:before="120" w:after="120"/>
        <w:jc w:val="both"/>
        <w:rPr/>
      </w:pPr>
      <w:r>
        <w:rPr/>
        <w:t>3.1 O NOVO CONCEITO DE FAMÍLIA</w:t>
      </w:r>
    </w:p>
    <w:p>
      <w:pPr>
        <w:pStyle w:val="Normal"/>
        <w:spacing w:lineRule="auto" w:line="360" w:before="120" w:after="120"/>
        <w:jc w:val="both"/>
        <w:rPr/>
      </w:pPr>
      <w:r>
        <w:rPr/>
      </w:r>
    </w:p>
    <w:p>
      <w:pPr>
        <w:pStyle w:val="Normal"/>
        <w:spacing w:lineRule="auto" w:line="360" w:before="120" w:after="120"/>
        <w:jc w:val="both"/>
        <w:rPr/>
      </w:pPr>
      <w:r>
        <w:rPr/>
        <w:t>Nas civilizações primitivas, o agrupamento familiar não se caracterizava pelas suas relações individuais, pois se vivia em endogamia, ou seja, os relacionamentos sexuais ocorriam entre todos os integrantes da tribo (SANTOS, 2009, p.3). Em decorrência deste fato, as relações de parentesco ficavam prejudicadas, visto que, apenas a mãe era conhecida. Caio Mário (1996, p.17), diz que: “essa posição antropológica que sustenta a promiscuidade não é isenta de dúvidas, entendendo ser pouco provável que essa estrutura fosse homogênea em todos os povos.” Posteriormente, por motivos diversos, os homens tenderam a relacionar-se com mulheres de outras tribos, evitando o próprio grupo. Mais tarde, ocorreu uma prevalência por relações individuais, ressaltando o caráter de exclusividade, que acaba por originar a monogamia, embora a poligamia seja mantida por algumas civilizações.</w:t>
      </w:r>
    </w:p>
    <w:p>
      <w:pPr>
        <w:pStyle w:val="Normal"/>
        <w:spacing w:lineRule="auto" w:line="360" w:before="120" w:after="120"/>
        <w:jc w:val="both"/>
        <w:rPr/>
      </w:pPr>
      <w:r>
        <w:rPr/>
        <w:t>O Brasil sofreu grande influência da Igreja, tendo no casamento religioso a base para formação da família legítima. Nossas regulamentações foram calcadas no Código de Direito Canônico. Segundo Donizetti (2007, p.9),</w:t>
      </w:r>
    </w:p>
    <w:p>
      <w:pPr>
        <w:pStyle w:val="Normal"/>
        <w:spacing w:before="120" w:after="120"/>
        <w:ind w:left="2268" w:hanging="0"/>
        <w:jc w:val="both"/>
        <w:rPr>
          <w:sz w:val="20"/>
          <w:szCs w:val="20"/>
        </w:rPr>
      </w:pPr>
      <w:r>
        <w:rPr>
          <w:sz w:val="20"/>
          <w:szCs w:val="20"/>
        </w:rPr>
        <w:t xml:space="preserve">No início do século passado, a família era fundada exclusivamente no casamento, único conceito de família existente. Nessa época, a mulher e os filhos ocupavam uma posição de inferioridade na esfera familiar, uma vez que deviam respeito e obediência ao marido e chefe da sociedade conjugal. Como desmembramento dessa concepção unívoca da família, o casamento tinha o condão de moralizar as relações sexuais entre homem e mulher, uma vez que só por meio dessas é que era possível conceber filhos legítimos. </w:t>
      </w:r>
    </w:p>
    <w:p>
      <w:pPr>
        <w:pStyle w:val="Normal"/>
        <w:spacing w:lineRule="auto" w:line="360" w:before="120" w:after="120"/>
        <w:jc w:val="both"/>
        <w:rPr/>
      </w:pPr>
      <w:r>
        <w:rPr/>
        <w:t>Acrescenta Donizetti que “a igreja, corroborando essa concepção, enxergava o casamento como instituição consagrada destinada à procriação. Dentre dele, as relações sexuais se justificavam; fora, entretanto, elas não poderiam existir e tampouco gerar filhos. O casamento era indissolúvel e monogâmico” (2007, p. 9). Afirma o autor que a sociedade, então, vivia sobre os limites da falsa moral, uma vez que só as relações “legítimas”, oriundas do casamento, é que poderiam gerar filhos “legítimos”. O casamento deixou de ser modelo oficial de família, passando a estar ao lado, sem superioridade hierárquica, de outras entidades, como a união estável e a família monoparental, havendo clara concepção pelo amor, resultante dos vínculos de afetividade (2007, p. 12-13).</w:t>
      </w:r>
    </w:p>
    <w:p>
      <w:pPr>
        <w:pStyle w:val="Normal"/>
        <w:spacing w:lineRule="auto" w:line="360" w:before="120" w:after="120"/>
        <w:jc w:val="both"/>
        <w:rPr/>
      </w:pPr>
      <w:r>
        <w:rPr/>
        <w:t xml:space="preserve">Sem dúvida alguma, a família idealizada constitucionalmente é multifacetária e aberta e, por essa razão, acolhe todo e qualquer modelo de família forjado pelos indivíduos no cotidiano </w:t>
      </w:r>
    </w:p>
    <w:p>
      <w:pPr>
        <w:pStyle w:val="Normal"/>
        <w:spacing w:lineRule="auto" w:line="360" w:before="120" w:after="120"/>
        <w:jc w:val="both"/>
        <w:rPr/>
      </w:pPr>
      <w:r>
        <w:rPr/>
      </w:r>
    </w:p>
    <w:p>
      <w:pPr>
        <w:pStyle w:val="Normal"/>
        <w:spacing w:lineRule="auto" w:line="360" w:before="120" w:after="120"/>
        <w:jc w:val="both"/>
        <w:rPr/>
      </w:pPr>
      <w:r>
        <w:rPr/>
        <w:t>3.2 O PLANEJAMENTO FAMILIAR NA CONSTITUIÇÃO</w:t>
      </w:r>
    </w:p>
    <w:p>
      <w:pPr>
        <w:pStyle w:val="Normal"/>
        <w:spacing w:lineRule="auto" w:line="360" w:before="120" w:after="120"/>
        <w:jc w:val="both"/>
        <w:rPr/>
      </w:pPr>
      <w:r>
        <w:rPr/>
      </w:r>
    </w:p>
    <w:p>
      <w:pPr>
        <w:pStyle w:val="Normal"/>
        <w:spacing w:lineRule="auto" w:line="360" w:before="120" w:after="120"/>
        <w:jc w:val="both"/>
        <w:rPr/>
      </w:pPr>
      <w:r>
        <w:rPr/>
        <w:t>Segundo Maria de Fátima Sá e Bruno Naves (2009, p. 126), não há dúvidas de que a Constituição Federal de 1988 trouxe profundas modificações no mundo jurídico e, no que diz respeito ao Direito da Família, abalou as estruturas tradicionais do instituto, principalmente quando trouxe á baila o disposto nos artigos 226 e 227, ao tratar da liberdade quanto ao planejamento familiar, entendendo como tal “o conjunto de ações de regulação da fecundidade que garanta direitos iguais de constituição, limitação ou aumento da prole pela mulher pelo homem ou pelo casal” (artigo 1º, da lei n. 9.263, de 12 de janeiro de 1996, que regulamenta o § 7º do artigo 226/CF); e ainda ao dispor que a comunhão formada por qualquer dos pais e seus descendentes é uma das formas de entidades familiar. Tem-se, assim, as famílias monoparentais.</w:t>
      </w:r>
    </w:p>
    <w:p>
      <w:pPr>
        <w:pStyle w:val="Normal"/>
        <w:spacing w:lineRule="auto" w:line="360" w:before="120" w:after="120"/>
        <w:jc w:val="both"/>
        <w:rPr/>
      </w:pPr>
      <w:r>
        <w:rPr/>
        <w:t xml:space="preserve">Certo é que as pessoas vêm demonstrando que não mais pretendem ficar presas a amarras sociais e ao imperativo cultural de que a única forma de constituição de família é o casamento. O estigma de solteiro não mais incomoda as pessoas como outrora, e o roteiro cultural do casamento vem sendo frequentemente revisto. Direito é vida, e a vida é complexa demais para ser resumida a catálogos fechados de regras tal como foi à tentativa das codificações do século XIX (2002, p. 126). </w:t>
      </w:r>
    </w:p>
    <w:p>
      <w:pPr>
        <w:pStyle w:val="Normal"/>
        <w:spacing w:lineRule="auto" w:line="360" w:before="120" w:after="120"/>
        <w:jc w:val="both"/>
        <w:rPr/>
      </w:pPr>
      <w:r>
        <w:rPr/>
        <w:t xml:space="preserve">Pode-se compreender que, se encontrada a pessoa certa, é possível viver uma experiência maravilhosa, com todos os votos de uma união feliz; amor, intimidade, companheirismo e integração; mas também deve-se compreender que se, por alguma circunstancia, não for bem sucedida essa empreitada, pode-se de outras formas descobrir-se seu lugar no mundo, assumindo responsabilidades sem paralisar a própria vida (2002, p. 127). </w:t>
      </w:r>
    </w:p>
    <w:p>
      <w:pPr>
        <w:pStyle w:val="Normal"/>
        <w:spacing w:lineRule="auto" w:line="360" w:before="120" w:after="120"/>
        <w:jc w:val="both"/>
        <w:rPr/>
      </w:pPr>
      <w:r>
        <w:rPr/>
        <w:t xml:space="preserve">Desse contexto de mudanças nascem as famílias monoparentais, cuja existência é amparada pela nova ordem jurídica constitucional. Como bem afirma Gustavo Tepedino (2004, p. 397) que “o centro da tutela jurisdicional deslocou-se do casamento para relações familiares”. Mas, dentre todas as constituições, nenhuma trouxe mudanças tão significativas como a Constituição Federal de 1988. Pois, nesta, ocorre a ampliação do conceito de família, afim de que possam ser reconhecidas, juntamente com a oriunda do casamento, as entidades familiares decorrentes, tanto da união estável entre homem e mulher, quanto da advinda da comunidade entre qualquer dos pais e seus descendentes. </w:t>
      </w:r>
    </w:p>
    <w:p>
      <w:pPr>
        <w:pStyle w:val="Normal"/>
        <w:spacing w:lineRule="auto" w:line="360" w:before="120" w:after="120"/>
        <w:jc w:val="both"/>
        <w:rPr/>
      </w:pPr>
      <w:r>
        <w:rPr/>
        <w:t>Assim o artigo da Constituição Federal, 226, § 4º, que dispõe “entende-se, também, como entidade familiar a comunidade formada por qualquer dos pais e seus descendentes”, passa não só a reconhecer a existência das famílias monoparentais, como também lhes confere a especial proteção do Estado. No entanto, tal família não possui integral definição, estruturação e limites através de legislação infraconstitucional. A família monoparental é, então, admitida como legítima pelo Direito Constitucional, entretanto, não foi identificada pelo Direito Social e pelo Direito Civil. (SANTOS, 2009, p. 7)</w:t>
      </w:r>
    </w:p>
    <w:p>
      <w:pPr>
        <w:pStyle w:val="Normal"/>
        <w:spacing w:lineRule="auto" w:line="360" w:before="120" w:after="120"/>
        <w:jc w:val="both"/>
        <w:rPr/>
      </w:pPr>
      <w:r>
        <w:rPr/>
        <w:t>Na lição de Guilherme Calmon Nogueira da Gama (2003, p. 450):</w:t>
      </w:r>
    </w:p>
    <w:p>
      <w:pPr>
        <w:pStyle w:val="Normal"/>
        <w:spacing w:before="120" w:after="120"/>
        <w:ind w:left="2268" w:hanging="0"/>
        <w:jc w:val="both"/>
        <w:rPr>
          <w:sz w:val="20"/>
          <w:szCs w:val="20"/>
        </w:rPr>
      </w:pPr>
      <w:r>
        <w:rPr>
          <w:sz w:val="20"/>
          <w:szCs w:val="20"/>
        </w:rPr>
        <w:t>As limitações quanto ao direito ao planejamento familiar são a dignidade da pessoa humana, a paternidade responsável e o melhor interesse da futura criança, o que implica a assertiva de que o direito à reprodução assistida não pode ser considerado senão dentro do contexto acentuadamente solidarista e humanista do Direito de Família, devendo ser avaliado previamente. Assim, no sistema jurídico-constitucional brasileiro, interesses meramente egoísticos da pessoa que pretende obter o auxílio de técnica de procriação artificial, como por exemplo, escolher o sexo do filho, ter gêmeos ou escolher o tipo físico da criança, não podem autorizar tal prática. A Lei nº 9.623/96 cuida das atividades de assistência à concepção, podendo ser adotados os métodos e técnicas cientificamente aceitos e que não coloquem em risco a vida e a saúde das pessoas, impedindo que sejam usados para experimentos ou pesquisas. Não atende ao fundamento da dignidade da pessoa humana nem, muito menos, do melhor interesse da criança e da paternidade responsável a adoção de qualquer técnica de reprodução assistida sob o manto do determinismo genético para a prática de eugenia ou assemelhada.</w:t>
      </w:r>
    </w:p>
    <w:p>
      <w:pPr>
        <w:pStyle w:val="Normal"/>
        <w:spacing w:lineRule="auto" w:line="360" w:before="120" w:after="120"/>
        <w:jc w:val="both"/>
        <w:rPr/>
      </w:pPr>
      <w:r>
        <w:rPr/>
        <w:t xml:space="preserve">O Direito de Família sofreu direta repercussão dos avanços tecnológicos na área da reprodução humana, como se tem visto, mormente na questão envolvendo as fontes da paternidade, maternidade e filiação. Entre os rumos das transformações das relações familiares, a reestruturação da família do tipo patriarcal para uma organização democrática, igualitária, pluralista permitiu a ocorrência de importante fenômeno, a saber, a desbiologização – a substituição do elemento carnal pelo elemento afetivo ou psicológico. “A posse de estado é a expressão mais exuberante do parentesco psicológico, da filiação afetiva”. (GAMA, 2003, p. 450). </w:t>
      </w:r>
    </w:p>
    <w:p>
      <w:pPr>
        <w:pStyle w:val="Normal"/>
        <w:spacing w:lineRule="auto" w:line="360" w:before="120" w:after="120"/>
        <w:jc w:val="both"/>
        <w:rPr/>
      </w:pPr>
      <w:r>
        <w:rPr/>
        <w:t xml:space="preserve">Tradicionalmente, os códigos consagraram o critério da filiação jurídica para aferir a relação de paternidade. Esse critério tinha por base a funcionalização das relações familiares calcadas no matrimônio, cujo objetivo era a preservação da família, de tal forma que havia a aplicação da presunção </w:t>
      </w:r>
      <w:r>
        <w:rPr>
          <w:i/>
        </w:rPr>
        <w:t>pater is est</w:t>
      </w:r>
      <w:r>
        <w:rPr/>
        <w:t>, segundo a qual o filho nascido da mãe casada era automaticamente filho do marido. Por esse sistema, “a luz do privilégio a uns iluminava e a outros escondia; verdade e mentira certeza e hipocrisia, os dois lados da mesma moeda”. (</w:t>
      </w:r>
      <w:r>
        <w:rPr>
          <w:caps/>
        </w:rPr>
        <w:t>Donizetti</w:t>
      </w:r>
      <w:r>
        <w:rPr/>
        <w:t>, 2007, p.28).</w:t>
      </w:r>
    </w:p>
    <w:p>
      <w:pPr>
        <w:pStyle w:val="Normal"/>
        <w:spacing w:lineRule="auto" w:line="360" w:before="120" w:after="120"/>
        <w:jc w:val="both"/>
        <w:rPr/>
      </w:pPr>
      <w:r>
        <w:rPr/>
        <w:t>Nessa época, o casamento era a base da família e por meio dele havia a legalização das relações sexuais. Os filhos havidos fora do casamento não faziam parte, portanto, do núcleo familiar, não gozando, em conseqüência, da proteção conferida pelo ordenamento jurídico aos filhos concebidos em relação matrimonial. Tem-se, portanto, que a Constituição Federal de 1988 foi um marco na história do Direito, uma vez que assimilou preceitos básicos no sentido de proteger os desiguais, por meio da concessão de direitos inerentes a toda pessoa humana. No que respeita especificamente à família, o art. 226 proclamou que “a família, base da sociedade, tem especial proteção do Estado”. (</w:t>
      </w:r>
      <w:r>
        <w:rPr>
          <w:caps/>
        </w:rPr>
        <w:t>Donizetti</w:t>
      </w:r>
      <w:r>
        <w:rPr/>
        <w:t>, 2007, p.30).</w:t>
      </w:r>
    </w:p>
    <w:p>
      <w:pPr>
        <w:pStyle w:val="Normal"/>
        <w:spacing w:lineRule="auto" w:line="360" w:before="120" w:after="120"/>
        <w:jc w:val="both"/>
        <w:rPr/>
      </w:pPr>
      <w:r>
        <w:rPr/>
        <w:t>O conceito de família, portanto, transmuda-se após a Constituição Federal de 1988, passando a se embasar na afetividade que permeia as relações familiares, agora não mais adstritas apenas ao casamento. A análise dos dispositivos 226 a 229 da Constituição Federal permite entrever que o centro da tutela constitucional se desloca do casamento para as relações familiares dele (mas não unicamente dele) decorrentes; e que a milenar proteção da família como instituição, unidade de produção e reprodução dos valores culturais, éticos, religiosos e econômicos, dá lugar à tutela essencialmente funcionalizada à dignidade de seus membros, em particular no que concerne ao desenvolvimento da personalidade dos filhos. (</w:t>
      </w:r>
      <w:r>
        <w:rPr>
          <w:caps/>
        </w:rPr>
        <w:t>Donizetti</w:t>
      </w:r>
      <w:r>
        <w:rPr/>
        <w:t>, 2007, p.31-32).</w:t>
      </w:r>
    </w:p>
    <w:p>
      <w:pPr>
        <w:pStyle w:val="Normal"/>
        <w:spacing w:lineRule="auto" w:line="360" w:before="120" w:after="120"/>
        <w:jc w:val="both"/>
        <w:rPr/>
      </w:pPr>
      <w:r>
        <w:rPr/>
      </w:r>
    </w:p>
    <w:p>
      <w:pPr>
        <w:pStyle w:val="Normal"/>
        <w:spacing w:lineRule="auto" w:line="360" w:before="120" w:after="120"/>
        <w:jc w:val="both"/>
        <w:rPr/>
      </w:pPr>
      <w:r>
        <w:rPr/>
        <w:t>3.3 MONOPARENTALIDADE</w:t>
      </w:r>
    </w:p>
    <w:p>
      <w:pPr>
        <w:pStyle w:val="Normal"/>
        <w:spacing w:lineRule="auto" w:line="360" w:before="120" w:after="120"/>
        <w:jc w:val="both"/>
        <w:rPr/>
      </w:pPr>
      <w:r>
        <w:rPr/>
      </w:r>
    </w:p>
    <w:p>
      <w:pPr>
        <w:pStyle w:val="Normal"/>
        <w:spacing w:lineRule="auto" w:line="360" w:before="120" w:after="120"/>
        <w:jc w:val="both"/>
        <w:rPr>
          <w:b/>
          <w:b/>
        </w:rPr>
      </w:pPr>
      <w:r>
        <w:rPr>
          <w:b/>
        </w:rPr>
        <w:t>3.3.1 Noções introdutórias</w:t>
      </w:r>
    </w:p>
    <w:p>
      <w:pPr>
        <w:pStyle w:val="Normal"/>
        <w:spacing w:lineRule="auto" w:line="360" w:before="120" w:after="120"/>
        <w:jc w:val="both"/>
        <w:rPr>
          <w:b/>
          <w:b/>
        </w:rPr>
      </w:pPr>
      <w:r>
        <w:rPr>
          <w:b/>
        </w:rPr>
      </w:r>
    </w:p>
    <w:p>
      <w:pPr>
        <w:pStyle w:val="Normal"/>
        <w:spacing w:lineRule="auto" w:line="360" w:before="120" w:after="120"/>
        <w:jc w:val="both"/>
        <w:rPr/>
      </w:pPr>
      <w:r>
        <w:rPr/>
        <w:t xml:space="preserve">A liberdade é da essência do indivíduo, e não é outra forma que o direito deve entender. O valor liberdade foi erigido à categoria de princípio constitucional, inserido no </w:t>
      </w:r>
      <w:r>
        <w:rPr>
          <w:i/>
        </w:rPr>
        <w:t>caput</w:t>
      </w:r>
      <w:r>
        <w:rPr/>
        <w:t xml:space="preserve"> do artigo§ 5º da Carta Federal (SÁ; NAVES, 2009, p.129). </w:t>
      </w:r>
    </w:p>
    <w:p>
      <w:pPr>
        <w:pStyle w:val="Normal"/>
        <w:spacing w:lineRule="auto" w:line="360" w:before="120" w:after="120"/>
        <w:jc w:val="both"/>
        <w:rPr/>
      </w:pPr>
      <w:r>
        <w:rPr/>
        <w:t xml:space="preserve">Maria de Fátima Sá e Bruno Naves (2009, p. 128) empreendem uma série de questionamentos intrigantes que nos mostram o quanto complexo são essas novas possibilidades familiares instituídas a partir desse novo conceito de família. Questionam os autores se haveria a possibilidade de limitação de tipos de famílias consideradas monoparentais? Seria constitucional entender apenas como tais aquelas que resultassem do convívio da mãe ou do pai viúvo com o filho? Da mãe ou do pai separado com o filho? Ou seja, regular apenas situações já existentes, ou possibilitar abertura a novas formas familiares, como é o caso de gravidez voluntária de mulher só (viúva, separada, divorciada ou solteira)? Seria o direito de procriação um direito fundamental?  </w:t>
      </w:r>
    </w:p>
    <w:p>
      <w:pPr>
        <w:pStyle w:val="Normal"/>
        <w:spacing w:lineRule="auto" w:line="360" w:before="120" w:after="120"/>
        <w:jc w:val="both"/>
        <w:rPr/>
      </w:pPr>
      <w:r>
        <w:rPr/>
        <w:t>Segundo Santos (2009, p. 2), o aumento da monoparentalidade na década de 60, nos Estados Unidos e, em países europeus como a França e a Suíça, na década de 70, fez com que esse fenômeno se disseminasse por todo o mundo, atingindo o Brasil. A família monoparental brasileira foi reconhecida como entidade familiar pela nossa Carta Magna. Entretanto não possui regulamentação oriunda da legislação infraconstitucional, mesmo possuindo delineamento diverso da família tradicional, tendo em vista que a primeira entidade não decorre da mesma situação da última.</w:t>
      </w:r>
    </w:p>
    <w:p>
      <w:pPr>
        <w:pStyle w:val="Normal"/>
        <w:spacing w:lineRule="auto" w:line="360" w:before="120" w:after="120"/>
        <w:jc w:val="both"/>
        <w:rPr/>
      </w:pPr>
      <w:r>
        <w:rPr/>
        <w:t>A família monogâmica foi fundamental para o desenvolvimento da sociedade. Sua prevalência entre os povos forçou o reconhecimento da paternidade beneficiando os filhos com o exercício da obrigação paternal de proteção e assistência. Em decorrência, tornou-se fator econômico de produção, pois os muitos membros trabalhavam juntos pela subsistência do grupo. Além disto, foi com a agregação da família que surgiu a propriedade individual (BARBOSA, 2009, p. 3).</w:t>
      </w:r>
    </w:p>
    <w:p>
      <w:pPr>
        <w:pStyle w:val="Normal"/>
        <w:autoSpaceDE w:val="false"/>
        <w:spacing w:lineRule="auto" w:line="360" w:before="120" w:after="120"/>
        <w:jc w:val="both"/>
        <w:rPr/>
      </w:pPr>
      <w:r>
        <w:rPr/>
        <w:t>Dentre as principais características da família monoparental, pode-se citar a presença de um só genitor. Neste ponto reside a diferença básica, desta família para a biparental. Nesta, existem dois genitores, a função parental é desempenhada em conjunto, de modo que ambos possam ter lugar na criação, convivência, educação e manutenção da prole. Na família monoparental, há apenas um dos genitores para desempenhar os dois papéis.</w:t>
      </w:r>
    </w:p>
    <w:p>
      <w:pPr>
        <w:pStyle w:val="Normal"/>
        <w:spacing w:lineRule="auto" w:line="360" w:before="120" w:after="120"/>
        <w:jc w:val="both"/>
        <w:rPr/>
      </w:pPr>
      <w:r>
        <w:rPr/>
        <w:t>Em seguida, tem-se a presença da prole. As crianças, deste modelo familiar, têm de crescer e conviver com situações e problemas diferentes advindos da monoparentalidade, sendo o primeiro deles, a ausência de um dos pais no convívio cotidiano. E por fim, a situação que originou tal modelo familiar. Esta pode ser fruto de uma decisão voluntária ou involuntária do genitor. Existem várias possibilidades de situações que originam a monoparentalidade, entre elas o divórcio, a viuvez, etc. Portanto, reunindo todos estes elementos pode-se definir a família monoparental como a entidade familiar compreendida por um único progenitor que cria e educa sozinhos seus filhos, sendo esta unidade decorrente de uma situação voluntária ou não. (BARBOSA, 2009, p. 9)</w:t>
      </w:r>
    </w:p>
    <w:p>
      <w:pPr>
        <w:pStyle w:val="Normal"/>
        <w:spacing w:lineRule="auto" w:line="360" w:before="120" w:after="120"/>
        <w:jc w:val="both"/>
        <w:rPr/>
      </w:pPr>
      <w:r>
        <w:rPr/>
        <w:t xml:space="preserve">A Constituição Federal de 1988 provocou uma enorme transformação na célula base da sociedade ao reconhecer a família monoparental como entidade familiar no seu artigo 226, §4º. Este dispõe que “entende-se, também, como entidade familiar a comunidade formada por qualquer dos pais e seus descendentes”. A importância desta positivação é imensa. Através dela o fenômeno monoparental deixou o mundo fático para adentrar no mundo jurídico. Com isto, a família monoparental ganhou a “especial proteção do Estado”. </w:t>
      </w:r>
    </w:p>
    <w:p>
      <w:pPr>
        <w:pStyle w:val="Normal"/>
        <w:spacing w:lineRule="auto" w:line="360" w:before="120" w:after="120"/>
        <w:jc w:val="both"/>
        <w:rPr/>
      </w:pPr>
      <w:r>
        <w:rPr/>
        <w:t>O conceito de família, antes restrito àquela constituída pelo casamento, foi ampliado para abranger a família monoparental. Esta espécie de família rompeu com a idéia preconcebida de que o núcleo familiar deve ser oriundo do casamento e compreender o pai, a mãe e os filhos. O fato é que esta entidade familiar pode se originar de diversos fatores e compreende, apenas, um dos genitores e seus descendentes. A sociedade passa a se confrontar com a presença de famílias biparentais e monoparentais, lado a lado, no cotidiano (BARBOSA, 2009, p. 20).</w:t>
      </w:r>
    </w:p>
    <w:p>
      <w:pPr>
        <w:pStyle w:val="Normal"/>
        <w:spacing w:lineRule="auto" w:line="360" w:before="120" w:after="120"/>
        <w:jc w:val="both"/>
        <w:rPr/>
      </w:pPr>
      <w:r>
        <w:rPr/>
        <w:t xml:space="preserve">Segundo Maria de Fátima Sá e Bruno Naves (2009, p. 137), os avanços biotecnológicos propiciaram a chamada “produção independente”, expressão essa originalmente usada para designar atitudes de mulheres que engravidam por métodos tradicionais, mas que assumiam sozinhas os filhos. Hoje, perante as técnicas de reprodução assistida, o alcance da expressão também abarca as mulheres sozinhas férteis e inférteis. </w:t>
      </w:r>
    </w:p>
    <w:p>
      <w:pPr>
        <w:pStyle w:val="Normal"/>
        <w:spacing w:lineRule="auto" w:line="360" w:before="120" w:after="120"/>
        <w:jc w:val="both"/>
        <w:rPr/>
      </w:pPr>
      <w:r>
        <w:rPr/>
        <w:t>É perceptível que o fator motivador ao uso das técnicas de reprodução assistida é a busca pela realização de um projeto parental, seja ele por homens, por mulheres ou casais. Ele pode se realizar de várias formas, inclusive por meio de adoção. Contudo, o Direito não deve interferir na esfera mais íntima da pessoa, para ditar a forma que ela terá um filho, pois o projeto parental é individual e compõe o conteúdo da personalidade de cada um. (SÁ; NAVES, 2009, p. 138).</w:t>
      </w:r>
    </w:p>
    <w:p>
      <w:pPr>
        <w:pStyle w:val="Normal"/>
        <w:spacing w:lineRule="auto" w:line="360" w:before="120" w:after="120"/>
        <w:jc w:val="both"/>
        <w:rPr/>
      </w:pPr>
      <w:r>
        <w:rPr/>
        <w:t>Ressalta Welter (2003, p. 214) que a maioria dos países é contrária à família monoparental na reprodução humana medicamente assistida, cujo direito é somente admitido aos casais, mas, com relação ao Brasil, o art. 226, §7º. , da CF, e a Lei 9.263/1996 permitem ao homem ou à mulher o planejamento familiar, “incluindo a adoção de técnicas de fertilização para que haja a reprodução humana, o que conduz à constatação de que a lei autoriza a moparentalidade obtida via procriação assistida”.</w:t>
      </w:r>
    </w:p>
    <w:p>
      <w:pPr>
        <w:pStyle w:val="Normal"/>
        <w:spacing w:lineRule="auto" w:line="360" w:before="120" w:after="120"/>
        <w:jc w:val="both"/>
        <w:rPr/>
      </w:pPr>
      <w:r>
        <w:rPr/>
      </w:r>
    </w:p>
    <w:p>
      <w:pPr>
        <w:pStyle w:val="Normal"/>
        <w:spacing w:lineRule="auto" w:line="360" w:before="120" w:after="120"/>
        <w:jc w:val="both"/>
        <w:rPr/>
      </w:pPr>
      <w:r>
        <w:rPr/>
        <w:t>3.4 DIREITO À FILIAÇÃO</w:t>
      </w:r>
    </w:p>
    <w:p>
      <w:pPr>
        <w:pStyle w:val="Normal"/>
        <w:spacing w:lineRule="auto" w:line="360" w:before="120" w:after="120"/>
        <w:jc w:val="both"/>
        <w:rPr/>
      </w:pPr>
      <w:r>
        <w:rPr/>
      </w:r>
    </w:p>
    <w:p>
      <w:pPr>
        <w:pStyle w:val="Normal"/>
        <w:spacing w:lineRule="auto" w:line="360" w:before="120" w:after="120"/>
        <w:jc w:val="both"/>
        <w:rPr>
          <w:b/>
          <w:b/>
        </w:rPr>
      </w:pPr>
      <w:r>
        <w:rPr>
          <w:b/>
        </w:rPr>
        <w:t>3.4.1 Filiação Biológica</w:t>
      </w:r>
    </w:p>
    <w:p>
      <w:pPr>
        <w:pStyle w:val="Normal"/>
        <w:spacing w:lineRule="auto" w:line="360" w:before="120" w:after="120"/>
        <w:jc w:val="both"/>
        <w:rPr>
          <w:b/>
          <w:b/>
        </w:rPr>
      </w:pPr>
      <w:r>
        <w:rPr>
          <w:b/>
        </w:rPr>
      </w:r>
    </w:p>
    <w:p>
      <w:pPr>
        <w:pStyle w:val="Normal"/>
        <w:spacing w:lineRule="auto" w:line="360" w:before="120" w:after="120"/>
        <w:jc w:val="both"/>
        <w:rPr/>
      </w:pPr>
      <w:r>
        <w:rPr/>
        <w:t xml:space="preserve">O termo “filiação” pode ser desdobrado em duas acepções: na primeira, levando-se em consideração a estrutura etimológica da palavra derivada do latim </w:t>
      </w:r>
      <w:r>
        <w:rPr>
          <w:i/>
        </w:rPr>
        <w:t>filiatio</w:t>
      </w:r>
      <w:r>
        <w:rPr/>
        <w:t>, filiação significa o liame existente entre um indivíduo e seu pai ou mãe; numa segunda acepção, cujo enfoque é o sociológico, deve-se entender a filiação como o resultado auferido nas relações interpessoais estabelecidas em torno do desejo de alcance a perpetuidade (DONIZETTI, 2007, p. 26-27). Vê-se, portanto, que a filiação é resultado do desejo de perpetuar a espécie, direito inerente a todo ser humano, como também é conseqüência da interação existente entre pessoas cujo objetivo inicial é a responsabilização pelo outro. Engloba, pois, a filiação, o fruto do desejo e, num momento posterior, o ônus da responsabilidade, uma vez que o exercício da paternidade traz implícito um complexo de direitos e deveres correlatos. (2005, p. 27).  Segundo Silvia Fernandes (2005, p. 62):</w:t>
      </w:r>
    </w:p>
    <w:p>
      <w:pPr>
        <w:pStyle w:val="Normal"/>
        <w:spacing w:before="120" w:after="120"/>
        <w:ind w:left="2268" w:hanging="0"/>
        <w:jc w:val="both"/>
        <w:rPr>
          <w:sz w:val="20"/>
          <w:szCs w:val="20"/>
        </w:rPr>
      </w:pPr>
      <w:r>
        <w:rPr>
          <w:sz w:val="20"/>
          <w:szCs w:val="20"/>
        </w:rPr>
        <w:t xml:space="preserve">A filiação é o vinculo existente entre pais e filhos, sendo a relação de parentesco consaguíneo em linha reta de primeiro grau entre uma pessoa e aqueles que lhe deram vida. As relações de filiação podem ser definidas como os laços de descendência que existem entre duas pessoas, das quais uma é o pai ou a mãe da outra. E acrescenta ainda que as relações de filiação e parentesco caminham sempre juntas, gerando na esfera jurídica uma série de direitos e obrigações, valendo ressaltar que, atualmente, com o avanço da ciência, este vínculo nem sempre decorre da união sexual. </w:t>
      </w:r>
    </w:p>
    <w:p>
      <w:pPr>
        <w:pStyle w:val="Normal"/>
        <w:spacing w:lineRule="auto" w:line="360" w:before="120" w:after="120"/>
        <w:jc w:val="both"/>
        <w:rPr/>
      </w:pPr>
      <w:r>
        <w:rPr/>
        <w:t>Portanto, o ideal seria que as pessoas, juntamente com o Estado e de acordo com os limites impostos pela Constituição Federal, tomassem as devidas precauções no sentido de evitar que a filiação significasse apenas a exteriorização de um desejo superficial não refletido nos limites da paternidade responsável (FERNANDES, 2005, p. 27).</w:t>
      </w:r>
    </w:p>
    <w:p>
      <w:pPr>
        <w:pStyle w:val="Normal"/>
        <w:spacing w:lineRule="auto" w:line="360" w:before="120" w:after="120"/>
        <w:jc w:val="both"/>
        <w:rPr/>
      </w:pPr>
      <w:r>
        <w:rPr/>
        <w:t>Para Mônica Aguiar (2005, p. 162), “entre concebido e doadores não surge qualquer vínculo jurídico, é irrelevante o sistema positivo autorizar a identificação civil desses”. E acrescenta que “previamente ao nascimento, surge a necessidade de que, os que desejam gerar, tenham emitido, validamente, consentimento para esse fim, ato de natureza receptícia, a partir do qual, aparecerá, dentre outros efeitos, a relação de parentesco entre eles e aquele assim concebido” (2005, p. 158).</w:t>
      </w:r>
    </w:p>
    <w:p>
      <w:pPr>
        <w:pStyle w:val="Normal"/>
        <w:spacing w:lineRule="auto" w:line="360" w:before="120" w:after="120"/>
        <w:jc w:val="both"/>
        <w:rPr/>
      </w:pPr>
      <w:r>
        <w:rPr/>
        <w:t>Apesar de ser o vínculo biológico que liga os pais aos filhos um fator relevante, diante das técnicas de reprodução artificial coma possibilidade de doação de material genético, torna-se necessária à criação de novos conceitos de maternidade e paternidade. Há consenso de que não se estabelece qualquer vínculo de filiação entre o terceiro doador, estranho ao casal, unido em matrimônio ou não, e a criança que nasceu do método, pois a descendência biológica só seria relevante se existisse a intenção de maternidade ou paternidade (FERNANDES, 2005, p. 68).</w:t>
      </w:r>
    </w:p>
    <w:p>
      <w:pPr>
        <w:pStyle w:val="Normal"/>
        <w:spacing w:lineRule="auto" w:line="360" w:before="120" w:after="120"/>
        <w:jc w:val="both"/>
        <w:rPr/>
      </w:pPr>
      <w:r>
        <w:rPr/>
        <w:t>No ano de 1953, Watson e Francis Crick publicaram artigo inédito cujo conteúdo restringia-se a explicar a estrutura molecular da célula de DNA. Essa descoberta foi de fundamental importância no meio científico e também no meio jurídico, principalmente no que se refere à investigação de paternidade (DONIZETTI, 2007, p.34). Pelo sistema biológico, filho é aquele que detém os genes do pai. Por conseguinte, o reconhecimento de identidade biológica entre pai e filho concede à criança alguns direitos, tais como: o direito de usar o nome do pai, o direito a alimentos, o a direito à herança (2007, p. 35).</w:t>
      </w:r>
    </w:p>
    <w:p>
      <w:pPr>
        <w:pStyle w:val="Normal"/>
        <w:spacing w:lineRule="auto" w:line="360" w:before="120" w:after="120"/>
        <w:jc w:val="both"/>
        <w:rPr/>
      </w:pPr>
      <w:r>
        <w:rPr/>
        <w:t>A facilidade trazida pelo reconhecimento dos laços de filiação oriundos da consangüinidade e resultado dos avanços da biotecnologia não propicia, é claro, o estabelecimento dos laços de filiação afetivos, ou seja, por mais que haja a concessão de direitos, não se pode falar numa estruturação afetiva, uma vez que essa pode existir ou não (DONIZETTI, 2005, p. 35).</w:t>
      </w:r>
    </w:p>
    <w:p>
      <w:pPr>
        <w:pStyle w:val="Normal"/>
        <w:spacing w:lineRule="auto" w:line="360" w:before="120" w:after="120"/>
        <w:jc w:val="both"/>
        <w:rPr/>
      </w:pPr>
      <w:r>
        <w:rPr/>
      </w:r>
    </w:p>
    <w:p>
      <w:pPr>
        <w:pStyle w:val="Normal"/>
        <w:spacing w:lineRule="auto" w:line="360" w:before="120" w:after="120"/>
        <w:jc w:val="both"/>
        <w:rPr>
          <w:b/>
          <w:b/>
        </w:rPr>
      </w:pPr>
      <w:r>
        <w:rPr>
          <w:b/>
        </w:rPr>
        <w:t>3.4.2 Filiação Socioafetiva</w:t>
      </w:r>
    </w:p>
    <w:p>
      <w:pPr>
        <w:pStyle w:val="Normal"/>
        <w:spacing w:lineRule="auto" w:line="360" w:before="120" w:after="120"/>
        <w:jc w:val="both"/>
        <w:rPr>
          <w:b/>
          <w:b/>
        </w:rPr>
      </w:pPr>
      <w:r>
        <w:rPr>
          <w:b/>
        </w:rPr>
      </w:r>
    </w:p>
    <w:p>
      <w:pPr>
        <w:pStyle w:val="Normal"/>
        <w:spacing w:lineRule="auto" w:line="360" w:before="120" w:after="120"/>
        <w:jc w:val="both"/>
        <w:rPr/>
      </w:pPr>
      <w:r>
        <w:rPr/>
        <w:t xml:space="preserve">A verdadeira paternidade não pode se reduzir mais à autoria genética da descendência; porque o pai, além de emprestar seu nome de família deve, sobretudo, tratar seu filho como tal perante a sociedade; outorgando-lhe, por vontade própria, a posse por estado de filho, que se constitui por três elementos: </w:t>
      </w:r>
      <w:r>
        <w:rPr>
          <w:i/>
        </w:rPr>
        <w:t>nomen</w:t>
      </w:r>
      <w:r>
        <w:rPr/>
        <w:t xml:space="preserve">, a criança utiliza o nome de seus pais; </w:t>
      </w:r>
      <w:r>
        <w:rPr>
          <w:i/>
        </w:rPr>
        <w:t>tractatus</w:t>
      </w:r>
      <w:r>
        <w:rPr/>
        <w:t xml:space="preserve">, os pais sempre trataram à criança como se seu filho fosse contribuindo para sua manifestação e estabelecimento; </w:t>
      </w:r>
      <w:r>
        <w:rPr>
          <w:i/>
        </w:rPr>
        <w:t>fama</w:t>
      </w:r>
      <w:r>
        <w:rPr/>
        <w:t>, a criança sempre foi reconhecida pela família e pela sociedade como filha de seus pais. (FERNANDES, 2005, p. 68).</w:t>
      </w:r>
    </w:p>
    <w:p>
      <w:pPr>
        <w:pStyle w:val="Normal"/>
        <w:spacing w:lineRule="auto" w:line="360" w:before="120" w:after="120"/>
        <w:jc w:val="both"/>
        <w:rPr/>
      </w:pPr>
      <w:r>
        <w:rPr/>
        <w:t>A noção de família mudou nos últimos anos em razão das diversas transformações ocorridas na sociedade. As evoluções da tecnologia também agregaram valor às estruturas familiares a partir do momento em que foi possível identificar o liame biológico estabelecido entre pai  e filho por meio da leitura da seqüência do DNA. Pode-se até supor – ainda momentaneamente – que os imbróglios afetos à questão de investigação de paternidade tenham sido resolvidos. Ocorre, porém, que essa assertiva não é totalmente verdadeira, tendo vista que o modelo científico não atende à pluralidade das estruturas. A relação paterno-filial não se funda mais no conhecimento dos dados biológicos, reporta-se, ao contrario, ao mundo da psicanálise, que elaborou o conceito da função paternal (DONIZETTI, 2005, p. 37).</w:t>
      </w:r>
    </w:p>
    <w:p>
      <w:pPr>
        <w:pStyle w:val="Normal"/>
        <w:spacing w:lineRule="auto" w:line="360" w:before="120" w:after="120"/>
        <w:ind w:firstLine="708"/>
        <w:jc w:val="both"/>
        <w:rPr/>
      </w:pPr>
      <w:r>
        <w:rPr/>
      </w:r>
    </w:p>
    <w:p>
      <w:pPr>
        <w:pStyle w:val="Normal"/>
        <w:spacing w:lineRule="auto" w:line="360" w:before="120" w:after="120"/>
        <w:jc w:val="both"/>
        <w:rPr>
          <w:b/>
          <w:b/>
        </w:rPr>
      </w:pPr>
      <w:r>
        <w:rPr>
          <w:b/>
        </w:rPr>
        <w:t>4 DIREITO À IDENTIDADE PESSOAL E MONOPARENTALIDADE</w:t>
      </w:r>
    </w:p>
    <w:p>
      <w:pPr>
        <w:pStyle w:val="Normal"/>
        <w:spacing w:lineRule="auto" w:line="360" w:before="120" w:after="120"/>
        <w:jc w:val="both"/>
        <w:rPr>
          <w:b/>
          <w:b/>
        </w:rPr>
      </w:pPr>
      <w:r>
        <w:rPr>
          <w:b/>
        </w:rPr>
      </w:r>
    </w:p>
    <w:p>
      <w:pPr>
        <w:pStyle w:val="Normal"/>
        <w:spacing w:lineRule="auto" w:line="360" w:before="120" w:after="120"/>
        <w:jc w:val="both"/>
        <w:rPr/>
      </w:pPr>
      <w:r>
        <w:rPr/>
        <w:t xml:space="preserve">4.1 TEORIAS DA PERSONALIDADE </w:t>
      </w:r>
    </w:p>
    <w:p>
      <w:pPr>
        <w:pStyle w:val="Normal"/>
        <w:spacing w:lineRule="auto" w:line="360" w:before="120" w:after="120"/>
        <w:jc w:val="both"/>
        <w:rPr/>
      </w:pPr>
      <w:r>
        <w:rPr/>
      </w:r>
    </w:p>
    <w:p>
      <w:pPr>
        <w:pStyle w:val="Normal"/>
        <w:spacing w:lineRule="auto" w:line="360" w:before="120" w:after="120"/>
        <w:jc w:val="both"/>
        <w:rPr/>
      </w:pPr>
      <w:r>
        <w:rPr/>
        <w:t>Para Hammerschmidt (2007, p. 73) a noção de personalidade se encontra intimamente associada à idéia de “ser capaz de direito”, ou de poder o agente ser titular e estar apto à prática de determinados atos no plano do direito. Daí deriva a definição do art. 2º do Código Civil atual de que todo homem é capaz de direitos e obrigações. Dessa maneira, a idéia conferida pelo legislador é de que “se trata de uma proteção ampla e genérica, assegurando às pessoas, de um modo geral, exercer os direitos que a lei confere a esses titulares”.</w:t>
      </w:r>
    </w:p>
    <w:p>
      <w:pPr>
        <w:pStyle w:val="Normal"/>
        <w:spacing w:lineRule="auto" w:line="360" w:before="120" w:after="120"/>
        <w:jc w:val="both"/>
        <w:rPr/>
      </w:pPr>
      <w:r>
        <w:rPr/>
        <w:t xml:space="preserve">Por outro lado, predomina a doutrina da concepção dos direitos da personalidade como poderes que o indivíduo exerce sobre sua própria pessoa - </w:t>
      </w:r>
      <w:r>
        <w:rPr>
          <w:i/>
        </w:rPr>
        <w:t>ius in se ipsum</w:t>
      </w:r>
      <w:r>
        <w:rPr/>
        <w:t>. A subsistência da entidade biológica e psíquica de determinada pessoa está condicionada à posse de determinados bens ou valores de maneira que na ausência deles, embora se pudesse falar em existir um ente com vida biológica, não há que se falar em pessoa. Esses bens, denominados bens de personalidade, são essenciais, intrínsecos à pessoa, estando ligados a ela de modo íntimo e necessário, e de uma forma tal que se pode afirmar que tão fundamentais são eles, que a pessoa não tem condição de sem eles se desenvolver e exercer seu potencial, vindo a definhar</w:t>
      </w:r>
      <w:r>
        <w:rPr>
          <w:caps/>
        </w:rPr>
        <w:t xml:space="preserve"> (Hammerschmidt</w:t>
      </w:r>
      <w:r>
        <w:rPr/>
        <w:t>, 2007, p. 74).</w:t>
      </w:r>
    </w:p>
    <w:p>
      <w:pPr>
        <w:pStyle w:val="Normal"/>
        <w:spacing w:lineRule="auto" w:line="360" w:before="120" w:after="120"/>
        <w:jc w:val="both"/>
        <w:rPr/>
      </w:pPr>
      <w:r>
        <w:rPr/>
        <w:t xml:space="preserve">Direitos da personalidade são todos os direitos necessários á realização da personalidade, à sua inserção nas relações jurídicas. O primeiro deles é o da personalidade em si mesma, que bem se analisa no ser humano, ao nascer, antes do registro do nascimento de que lhe vem o nome, que é direito de personalidade após o direito de ter o nome, já esse, o seu turno, posterior, logicamente, ao direito de personalidade como tal. Nessa perspectiva, os direitos da personalidade são direitos absolutos, porque oponíveis erga omnes. Diante disso, surge uma obrigação que se chama universal, em que todos devem respeitar as faculdades do sujeito sem especificar-se o agente ou os agentes do dever </w:t>
      </w:r>
      <w:r>
        <w:rPr>
          <w:caps/>
        </w:rPr>
        <w:t>(Hammerschmidt</w:t>
      </w:r>
      <w:r>
        <w:rPr/>
        <w:t>, 2007, p. 76).</w:t>
      </w:r>
    </w:p>
    <w:p>
      <w:pPr>
        <w:pStyle w:val="Normal"/>
        <w:spacing w:lineRule="auto" w:line="360" w:before="120" w:after="120"/>
        <w:jc w:val="both"/>
        <w:rPr/>
      </w:pPr>
      <w:r>
        <w:rPr/>
      </w:r>
    </w:p>
    <w:p>
      <w:pPr>
        <w:pStyle w:val="Normal"/>
        <w:spacing w:lineRule="auto" w:line="360" w:before="120" w:after="120"/>
        <w:jc w:val="both"/>
        <w:rPr/>
      </w:pPr>
      <w:r>
        <w:rPr/>
        <w:t xml:space="preserve">4.2 ANONIMATO DE DOADORES DE SÊMEN </w:t>
      </w:r>
      <w:r>
        <w:rPr>
          <w:caps/>
        </w:rPr>
        <w:t>ou DE óvulos</w:t>
      </w:r>
      <w:r>
        <w:rPr/>
        <w:t xml:space="preserve"> E QUEBRA DE SIGILO</w:t>
      </w:r>
    </w:p>
    <w:p>
      <w:pPr>
        <w:pStyle w:val="Normal"/>
        <w:spacing w:lineRule="auto" w:line="360" w:before="120" w:after="120"/>
        <w:jc w:val="both"/>
        <w:rPr/>
      </w:pPr>
      <w:r>
        <w:rPr/>
      </w:r>
    </w:p>
    <w:p>
      <w:pPr>
        <w:pStyle w:val="Normal"/>
        <w:spacing w:lineRule="auto" w:line="360" w:before="120" w:after="120"/>
        <w:jc w:val="both"/>
        <w:rPr/>
      </w:pPr>
      <w:r>
        <w:rPr/>
        <w:t xml:space="preserve">Destaca Edna Raquel Hogemann (2003, p.181) que “convém estar consciente de que possivelmente está-se assistindo neste século a um período histórico de caráter eminentemente transitório. Isto é, uma etapa de mudanças em relação à forma de como encarar e explicar a realidade”. </w:t>
      </w:r>
    </w:p>
    <w:p>
      <w:pPr>
        <w:pStyle w:val="Normal"/>
        <w:spacing w:lineRule="auto" w:line="360" w:before="120" w:after="120"/>
        <w:jc w:val="both"/>
        <w:rPr/>
      </w:pPr>
      <w:r>
        <w:rPr/>
        <w:t xml:space="preserve">Mônica Aguiar (2005, p. 161) afirma que: </w:t>
      </w:r>
    </w:p>
    <w:p>
      <w:pPr>
        <w:pStyle w:val="Normal"/>
        <w:spacing w:before="120" w:after="120"/>
        <w:ind w:left="2268" w:hanging="0"/>
        <w:jc w:val="both"/>
        <w:rPr/>
      </w:pPr>
      <w:r>
        <w:rPr>
          <w:sz w:val="20"/>
          <w:szCs w:val="20"/>
        </w:rPr>
        <w:t>Asseverar o anonimato dos doadores de gametas é uma tarefa imprescindível ao reconhecimento de que o vinculo de parentesco deve ser fixado com fundamento no consenso emitido por ocasião do emprego da técnica médica. Dos doadores de material genético não se espera o exercício dos deveres inerentes ao poder familiar, senão que, ao legarem seus gametas, despem-se eles do pressuposto da vontade de gerar, assim, é primordial garantir o anonimato daqueles que concederam seus espermatozóides ou óvulos para assegurar o nascimento de outrem.</w:t>
      </w:r>
    </w:p>
    <w:p>
      <w:pPr>
        <w:pStyle w:val="Normal"/>
        <w:spacing w:lineRule="auto" w:line="360" w:before="120" w:after="120"/>
        <w:jc w:val="both"/>
        <w:rPr/>
      </w:pPr>
      <w:r>
        <w:rPr/>
        <w:t xml:space="preserve">Segundo Fernandes (2005, p. 43) a “paternidade afetiva vem se impondo cada vez mais; dessa forma, o anonimato dos doadores se torna imprescindível, a fim de que se garanta a autonomia e o desenvolvimento normal da família assim fundada, bem como a liberdade dos doadores que contribuíram para a sua formação”. Para essa autora, o anonimato não permite que a criança possa vir a ter dois pais, um biológico e um institucional. </w:t>
      </w:r>
    </w:p>
    <w:p>
      <w:pPr>
        <w:pStyle w:val="Normal"/>
        <w:spacing w:lineRule="auto" w:line="360" w:before="120" w:after="120"/>
        <w:jc w:val="both"/>
        <w:rPr/>
      </w:pPr>
      <w:r>
        <w:rPr/>
        <w:t>O anonimato é importante não somente em proteção ou por causa dos doadores, mas também, pelos receptores, de modo a garantir que não se pretenda, futuramente, reclamar qualquer direito ou dever em face dessa cessão de material biológico (</w:t>
      </w:r>
      <w:r>
        <w:rPr>
          <w:caps/>
        </w:rPr>
        <w:t>Diniz</w:t>
      </w:r>
      <w:r>
        <w:rPr/>
        <w:t>, 2002, p. 513).</w:t>
      </w:r>
    </w:p>
    <w:p>
      <w:pPr>
        <w:pStyle w:val="Normal"/>
        <w:spacing w:lineRule="auto" w:line="360" w:before="120" w:after="120"/>
        <w:jc w:val="both"/>
        <w:rPr/>
      </w:pPr>
      <w:r>
        <w:rPr/>
        <w:t>A Declaração Universal do Genoma Humano e dos Direitos Humanos dispõe em seu artigo 7º que “Quaisquer dados genéticos associados a uma pessoa identificável e armazenados ou processados par fim de pesquisa ou para qualquer outra finalidade devem ser mantidos em sigilo, nas condições previstas em lei”. Em contraponto a isso, existe a preocupação de que esse sigilo ocasione futuros casamentos consanguíneos, dessa forma, aqui no Brasil o Conselho Federal de Medicina, através da Resolução 1.358/2010, limitou o número de gestações por doador.</w:t>
      </w:r>
    </w:p>
    <w:p>
      <w:pPr>
        <w:pStyle w:val="Normal"/>
        <w:spacing w:lineRule="auto" w:line="360" w:before="120" w:after="120"/>
        <w:jc w:val="both"/>
        <w:rPr/>
      </w:pPr>
      <w:r>
        <w:rPr/>
        <w:t xml:space="preserve">O processo de doação de óvulos visa ajudar as mulheres que não podem por si próprias produzir óvulos ou aquelas que, possuindo óvulos, perderam a possibilidade de transmitir seu capital genético. (FERNANDES, 2005, p. 45). Juridicamente essa situação cria segundo a autora, “uma situação de que a mão genética, aquela que doou o óvulo, não é a mesma que gera a criança; isso pode acarretar dúvida de quem seja a mãe”. Entretanto, continua “quando uma mulher doa um óvulo, ela o faz de maneira desinteressada; assim, não deverá ter nenhum direito nem qualquer obrigação em relação a criança que desta doação resultar”. </w:t>
      </w:r>
    </w:p>
    <w:p>
      <w:pPr>
        <w:pStyle w:val="Normal"/>
        <w:spacing w:lineRule="auto" w:line="360" w:before="120" w:after="120"/>
        <w:jc w:val="both"/>
        <w:rPr/>
      </w:pPr>
      <w:r>
        <w:rPr/>
        <w:t xml:space="preserve">Mônica Aguiar (2005, p. 162), também considera que; </w:t>
      </w:r>
    </w:p>
    <w:p>
      <w:pPr>
        <w:pStyle w:val="Normal"/>
        <w:spacing w:before="120" w:after="120"/>
        <w:ind w:left="2268" w:hanging="0"/>
        <w:jc w:val="both"/>
        <w:rPr>
          <w:sz w:val="20"/>
          <w:szCs w:val="20"/>
        </w:rPr>
      </w:pPr>
      <w:r>
        <w:rPr>
          <w:sz w:val="20"/>
          <w:szCs w:val="20"/>
        </w:rPr>
        <w:t>Em proteção ao direito à integridade física do nascido, é imprescindível asseverar-se tenha ele, em caso comprovado de necessidade médica, acesso aos dados genotípicos, especialmente para afastar o padecimento de enfermidades genéticas, hereditárias ou infecciosas transmissíveis, sem que, em qualquer caso, essa revelação possa ser conhecida por quem não seja interessado e, nem tampouco, ser causa para determinação legal de filiação.</w:t>
      </w:r>
    </w:p>
    <w:p>
      <w:pPr>
        <w:pStyle w:val="Normal"/>
        <w:spacing w:before="120" w:after="120"/>
        <w:ind w:left="2268" w:hanging="0"/>
        <w:jc w:val="both"/>
        <w:rPr>
          <w:sz w:val="20"/>
          <w:szCs w:val="20"/>
        </w:rPr>
      </w:pPr>
      <w:r>
        <w:rPr>
          <w:sz w:val="20"/>
          <w:szCs w:val="20"/>
        </w:rPr>
      </w:r>
    </w:p>
    <w:p>
      <w:pPr>
        <w:pStyle w:val="Normal"/>
        <w:spacing w:lineRule="auto" w:line="360" w:before="120" w:after="120"/>
        <w:jc w:val="both"/>
        <w:rPr/>
      </w:pPr>
      <w:r>
        <w:rPr/>
        <w:t>4.3 MONOPARENTALIDADE E DIREITO À IDENTIDADE PESSOAL DE PESSOAS GERADAS POR REPRODUÇÃO HUMANA ASSISTIDA</w:t>
      </w:r>
    </w:p>
    <w:p>
      <w:pPr>
        <w:pStyle w:val="Normal"/>
        <w:spacing w:lineRule="auto" w:line="360" w:before="120" w:after="120"/>
        <w:jc w:val="both"/>
        <w:rPr/>
      </w:pPr>
      <w:r>
        <w:rPr/>
      </w:r>
    </w:p>
    <w:p>
      <w:pPr>
        <w:pStyle w:val="Normal"/>
        <w:spacing w:lineRule="auto" w:line="360" w:before="120" w:after="120"/>
        <w:jc w:val="both"/>
        <w:rPr/>
      </w:pPr>
      <w:r>
        <w:rPr/>
        <w:t>Para Edna Raquel Hogemann (2003, p.146):</w:t>
      </w:r>
    </w:p>
    <w:p>
      <w:pPr>
        <w:pStyle w:val="Normal"/>
        <w:spacing w:before="120" w:after="120"/>
        <w:ind w:left="2268" w:hanging="0"/>
        <w:jc w:val="both"/>
        <w:rPr/>
      </w:pPr>
      <w:r>
        <w:rPr>
          <w:sz w:val="20"/>
          <w:szCs w:val="20"/>
        </w:rPr>
        <w:t>Há uma distinção objetiva existente entre dois tipos de identidade: a identidade genética (ou biológica) e a identidade pessoal (ou antropológica). A primeira é resultante do fato de o individuo ser um organismo biológico, estudado pelas ciências biológicas. A segunda é resultante do fato de individuo ser racional e autônomo, ter consciência própria, ou seja, ser uma pessoa estudada pelas ciências humanas e pela filosofia. Cada ser humano é, único, exclusivo, original, sem cópia, irrepetível e insubstituível. Assim, a questão da identidade pessoal está ligada, necessariamente, ao direito natural à diferença de cada pessoa, que, muito embora igual em direitos e deveres com relação às demais, é, todavia, na sua complexa humanidade diferente de todos os demais seres humanos.</w:t>
      </w:r>
    </w:p>
    <w:p>
      <w:pPr>
        <w:pStyle w:val="Normal"/>
        <w:spacing w:lineRule="auto" w:line="360" w:before="120" w:after="120"/>
        <w:jc w:val="both"/>
        <w:rPr/>
      </w:pPr>
      <w:r>
        <w:rPr/>
        <w:t xml:space="preserve">A identidade pessoal relativa diz respeito à historicidade pessoal, que envolve o direito de cada ser humano conhecer a forma como foi gerado ou, mais amplamente, o direito a conhecer o seu patrimônio genético e o concreto de cada pessoa em conhecer a identidade de seus progenitores. A historicidade pessoal, vista como expressão do direito à identidade pessoal, envolve a proibição de privação deliberada de família, proibição esta resultante da tutela constitucional conferida à maternidade e à paternidade (OTERO, 1999, p. 67). </w:t>
      </w:r>
    </w:p>
    <w:p>
      <w:pPr>
        <w:pStyle w:val="Normal"/>
        <w:spacing w:lineRule="auto" w:line="360" w:before="120" w:after="120"/>
        <w:jc w:val="both"/>
        <w:rPr/>
      </w:pPr>
      <w:r>
        <w:rPr/>
        <w:t>Edna Raquel Hogemann acrescenta que (2005, p.157):</w:t>
      </w:r>
    </w:p>
    <w:p>
      <w:pPr>
        <w:pStyle w:val="Normal"/>
        <w:spacing w:before="120" w:after="120"/>
        <w:ind w:left="2268" w:hanging="0"/>
        <w:jc w:val="both"/>
        <w:rPr/>
      </w:pPr>
      <w:r>
        <w:rPr>
          <w:sz w:val="20"/>
          <w:szCs w:val="20"/>
        </w:rPr>
        <w:t xml:space="preserve">A expressão dignidade, derivada do latim </w:t>
      </w:r>
      <w:r>
        <w:rPr>
          <w:i/>
          <w:sz w:val="20"/>
          <w:szCs w:val="20"/>
        </w:rPr>
        <w:t>dignitate,</w:t>
      </w:r>
      <w:r>
        <w:rPr>
          <w:sz w:val="20"/>
          <w:szCs w:val="20"/>
        </w:rPr>
        <w:t xml:space="preserve"> pode ser definida como a qualidade moral que infunde respeito; consciência do próprio valor; honra autoridade, nobreza. A dignidade humana está intrinsecamente ligada ao conceito de respeito. Esse respeito está dirigido ao valor intrínseco e absoluto da pessoa, irredutível ao valor relativo das coisas ou ao seu valor pecuniário.</w:t>
      </w:r>
    </w:p>
    <w:p>
      <w:pPr>
        <w:pStyle w:val="Normal"/>
        <w:spacing w:lineRule="auto" w:line="360" w:before="120" w:after="120"/>
        <w:jc w:val="both"/>
        <w:rPr/>
      </w:pPr>
      <w:r>
        <w:rPr/>
        <w:t xml:space="preserve">A questão da dignidade está inteiramente ligada à construção da identidade pessoal, pois esta está imbricada naquela. A dignidade da pessoa humana como princípio constitucional basilar abarca o princípio da identidade pessoal, que é o reconhecimento da sua ascendência enquanto ser biológico, enquanto ser humano, originado de outros seres humanos, com os quais são construídos uma relação de filiação, que é divergente da construção e reconhecimento da identidade pessoal. </w:t>
      </w:r>
    </w:p>
    <w:p>
      <w:pPr>
        <w:pStyle w:val="Normal"/>
        <w:spacing w:lineRule="auto" w:line="360" w:before="120" w:after="120"/>
        <w:jc w:val="both"/>
        <w:rPr/>
      </w:pPr>
      <w:r>
        <w:rPr/>
        <w:t xml:space="preserve">No Brasil é discutida a viabilidade de investigar a paternidade e a maternidade na reprodução humana medicamente assistida. O Código Civil traz apenas as modalidades de inseminação artificial homóloga e heteróloga e os embriões (art.1597, III a V), não se referindo a procriação por gametas, zigotos, fertilização </w:t>
      </w:r>
      <w:r>
        <w:rPr>
          <w:i/>
        </w:rPr>
        <w:t>in vitro,</w:t>
      </w:r>
      <w:r>
        <w:rPr/>
        <w:t xml:space="preserve"> gestação substituída e nem à clonagem.  Dessa forma não pode ser estabelecido nenhum vínculo de filiação entre o doador do material genético e a criança nascida na reprodução medicamente assistida (</w:t>
      </w:r>
      <w:r>
        <w:rPr>
          <w:caps/>
        </w:rPr>
        <w:t>Welter</w:t>
      </w:r>
      <w:r>
        <w:rPr/>
        <w:t>, 2003, p. 228). Para o referido autor o filho não perde a sua identidade por não conhecer os pais genéticos, porque, com a afirmação dos direitos da personalidade, é certo que a identidade se altera com o esforço pessoal-próprio, ganhando nova imagem, foros de honra, de intimidade, tudo isso com que a sociedade se engrandece (</w:t>
      </w:r>
      <w:r>
        <w:rPr>
          <w:caps/>
        </w:rPr>
        <w:t>Welter</w:t>
      </w:r>
      <w:r>
        <w:rPr/>
        <w:t>, 2003, p. 229).</w:t>
      </w:r>
    </w:p>
    <w:p>
      <w:pPr>
        <w:pStyle w:val="Normal"/>
        <w:spacing w:lineRule="auto" w:line="360" w:before="120" w:after="120"/>
        <w:jc w:val="both"/>
        <w:rPr/>
      </w:pPr>
      <w:r>
        <w:rPr/>
        <w:t>Há autores como Alberto Melo e Guilherme de Oliveira que consideram que o anonimato do doador não significa esconder tudo, podendo ser possível para em um primeiro momento, revelar ao filho o seu nascimento através de inseminação medicamente assistida e, em outra oportunidade outorga-lhe o direito de investigar a paternidade genética, mas revelar a sua identidade. Em outros termos o fornecedor de esperma age na expectativa legítima de jamais ser reconhecido socialmente como o pater, ou mesmo como o simples genitor de um certo indivíduo que acabou por nascer graças a sua participação (</w:t>
      </w:r>
      <w:r>
        <w:rPr>
          <w:caps/>
        </w:rPr>
        <w:t>Welter</w:t>
      </w:r>
      <w:r>
        <w:rPr/>
        <w:t xml:space="preserve">, 2003, p. 229). </w:t>
      </w:r>
    </w:p>
    <w:p>
      <w:pPr>
        <w:pStyle w:val="Normal"/>
        <w:spacing w:lineRule="auto" w:line="360" w:before="120" w:after="120"/>
        <w:jc w:val="both"/>
        <w:rPr/>
      </w:pPr>
      <w:r>
        <w:rPr/>
        <w:t xml:space="preserve">Welter (2003, p. 229) discorda desses entendimentos doutrinários ressaltando que não importa se a reprodução humana é sexual (corporal, natural) ou assexual (extracorporal, artificial, medicamente assistida, científica, laboratorial), pois, em qualquer caso, segundo ele, o filho, o pai e a mãe têm o direito de investigar e/ou de negar a paternidade ou a maternidade biológica, como parte integrante de seus direitos de cidadania e de dignidade da pessoa humana. </w:t>
      </w:r>
    </w:p>
    <w:p>
      <w:pPr>
        <w:pStyle w:val="Normal"/>
        <w:spacing w:lineRule="auto" w:line="360" w:before="120" w:after="120"/>
        <w:jc w:val="both"/>
        <w:rPr/>
      </w:pPr>
      <w:r>
        <w:rPr/>
        <w:t>O direito à paternidade, para esse autor, (2003, p. 230) pertence ao filho:</w:t>
      </w:r>
    </w:p>
    <w:p>
      <w:pPr>
        <w:pStyle w:val="Normal"/>
        <w:spacing w:before="120" w:after="120"/>
        <w:ind w:left="2268" w:hanging="0"/>
        <w:jc w:val="both"/>
        <w:rPr/>
      </w:pPr>
      <w:r>
        <w:rPr>
          <w:sz w:val="20"/>
          <w:szCs w:val="20"/>
        </w:rPr>
        <w:t xml:space="preserve">Que não participou do processo de sua concepção, e não pode viver sem o direito de ter seu estado de filho reconhecido, porquanto, de todos os princípios constitucionais, o da dignidade da pessoa humana é dotado de um valor supremo, porque se encontra na base da vida nacional, sendo um princípio constitucional fundamental e geral, não apenas da ordem jurídica, mas também da ordem política, social, econômica e cultural. </w:t>
      </w:r>
    </w:p>
    <w:p>
      <w:pPr>
        <w:pStyle w:val="Normal"/>
        <w:spacing w:lineRule="auto" w:line="360" w:before="120" w:after="120"/>
        <w:jc w:val="both"/>
        <w:rPr/>
      </w:pPr>
      <w:r>
        <w:rPr/>
        <w:t>Continua Welter (2003, p.231), afirmando que:</w:t>
      </w:r>
    </w:p>
    <w:p>
      <w:pPr>
        <w:pStyle w:val="Normal"/>
        <w:spacing w:before="120" w:after="120"/>
        <w:ind w:left="2268" w:hanging="0"/>
        <w:jc w:val="both"/>
        <w:rPr/>
      </w:pPr>
      <w:r>
        <w:rPr>
          <w:sz w:val="20"/>
          <w:szCs w:val="20"/>
        </w:rPr>
        <w:t>Investigar a paternidade biológica é conhecer, ou melhor, é ser a ancestralidade, a origem, a identidade pessoal, que não são apenas genéticas, culturais, sociais, para impedir o incesto, preservar os impedimentos matrimoniais ou prever e evitar enfermidades hereditárias, como também para enlaçar o vínculo entre o titular do patrimônio genético e sua descendência, assegurar o uso do sobrenome familiar, com sua história e sua reputação, garantir o exercício dos direitos e deveres decorrentes do pátrio poder, além das repercussões patrimoniais e sucessórias.</w:t>
      </w:r>
    </w:p>
    <w:p>
      <w:pPr>
        <w:pStyle w:val="Normal"/>
        <w:spacing w:lineRule="auto" w:line="360" w:before="120" w:after="120"/>
        <w:jc w:val="both"/>
        <w:rPr/>
      </w:pPr>
      <w:r>
        <w:rPr/>
        <w:t xml:space="preserve">Ousa-se discordar do referido autor, pois percebe-se que ele não realiza a necessária distinção, nesse momento, das consequências de se revelar o doador anônimo. Há uma clara defesa pelo autor de uma real possibilidade e obrigação do direito de filiação com a descoberta da ascendência genética e todos os direitos e obrigações delas decorrentes. Acreditamos que se isso ocorrer dessa forma, o próprio instituto da doação de sêmen ou de óvulos será desacreditado, pois na doação, parte-se da premissa do anonimato. </w:t>
      </w:r>
    </w:p>
    <w:p>
      <w:pPr>
        <w:pStyle w:val="Normal"/>
        <w:spacing w:lineRule="auto" w:line="360" w:before="120" w:after="120"/>
        <w:jc w:val="both"/>
        <w:rPr/>
      </w:pPr>
      <w:r>
        <w:rPr/>
        <w:t>Outro fator de discordância com o autor está em acreditarmos que é extremamente diferente a revelação do doador para fins de identidade pessoal, como ascendência biológica e fins de filiação. Filiação para esses casos segundo a linha que defendemos não é cabível.</w:t>
      </w:r>
    </w:p>
    <w:p>
      <w:pPr>
        <w:pStyle w:val="Normal"/>
        <w:spacing w:lineRule="auto" w:line="360" w:before="120" w:after="120"/>
        <w:jc w:val="both"/>
        <w:rPr/>
      </w:pPr>
      <w:r>
        <w:rPr/>
        <w:t xml:space="preserve">Porém, enquanto busca da identidade pessoal em casos específicos acredita-se que é possível, como por exemplo, no caso de tratamentos de saúde, onde a vida da criança está em risco. Dessa forma há um direito fundamental superior que é o direito à vida, que é condição de possibilidade para qualquer direito. Entretanto, nesses casos, em que é necessária a revelação da identidade do doador, acreditamos ser possível e necessária apenas a revelação da ascendência genética desse doador e não sua identificação para outros fins. </w:t>
      </w:r>
    </w:p>
    <w:p>
      <w:pPr>
        <w:pStyle w:val="Normal"/>
        <w:spacing w:lineRule="auto" w:line="360" w:before="120" w:after="120"/>
        <w:jc w:val="both"/>
        <w:rPr/>
      </w:pPr>
      <w:r>
        <w:rPr/>
        <w:t xml:space="preserve">Corroborando a idéia, Silvia da Cunha Fernandes (2005, p. 44) afirma que “existir a possibilidade de revelação da identidade genética do doador, apenas por razões de tratamento de saúde ou risco de vida, nas quais o conhecimento dos antecedentes genéticos da criança é imprescindível; neste caso, a ética médica não é violada, uma vez que a identidade civil do doador continuará preservada”. </w:t>
      </w:r>
    </w:p>
    <w:p>
      <w:pPr>
        <w:pStyle w:val="Normal"/>
        <w:spacing w:lineRule="auto" w:line="360" w:before="120" w:after="120"/>
        <w:jc w:val="both"/>
        <w:rPr/>
      </w:pPr>
      <w:r>
        <w:rPr/>
        <w:t>Ressalta Mônica Aguiar (2005, p.162) que:</w:t>
      </w:r>
    </w:p>
    <w:p>
      <w:pPr>
        <w:pStyle w:val="Normal"/>
        <w:spacing w:before="120" w:after="120"/>
        <w:ind w:left="2268" w:hanging="0"/>
        <w:jc w:val="both"/>
        <w:rPr/>
      </w:pPr>
      <w:r>
        <w:rPr>
          <w:sz w:val="20"/>
          <w:szCs w:val="20"/>
        </w:rPr>
        <w:t>Preservar o anonimato não acarreta qualquer dano ao direito à identidade pessoal do concebido por técnica de procriação artificial, pois, resguardada a este a faculdade de tomar conhecimento do método utilizado para possibilitar seu nascimento, com a quebra do segredo concernente ao processo conceptivo. E conclui que ao filho não deve ser permitida a investigação de paternidade contra o genitor biológico, que tenha sido o esperma concedido anonimamente, quer tenha sido adquirido sem qualquer participação da vontade do doador.</w:t>
      </w:r>
    </w:p>
    <w:p>
      <w:pPr>
        <w:pStyle w:val="Normal"/>
        <w:spacing w:lineRule="auto" w:line="360" w:before="120" w:after="120"/>
        <w:jc w:val="both"/>
        <w:rPr/>
      </w:pPr>
      <w:r>
        <w:rPr/>
        <w:t xml:space="preserve">Belmiro Welter (2003, p.213), assegura que “a monoparentalidade é um direito fundamental, que faz parte da dignidade da pessoa humana e “sem que se reconheçam à pessoa humana os direitos fundamentais que lhe são inerentes, em verdade estar-se-á lhe negando a própria dignidade”, e, “enquanto houver uma pessoa que não veja reconhecida a sua dignidade, ninguém pode considerar-se satisfeito com a dignidade adquirida”, isso porque “nenhum princípio é mais valioso para compendiar a unidade material da Constituição que o princípio da dignidade da pessoa humana”. </w:t>
      </w:r>
    </w:p>
    <w:p>
      <w:pPr>
        <w:pStyle w:val="Normal"/>
        <w:spacing w:lineRule="auto" w:line="360" w:before="120" w:after="120"/>
        <w:jc w:val="both"/>
        <w:rPr/>
      </w:pPr>
      <w:r>
        <w:rPr/>
        <w:t>A legislação brasileira, art. 226, § 4º e 7º, da CF de 1988, autoriza a formação de unidade familiar com apenas um dos pais e filho. Com isso, emenda constitucional ou lei infraconstitucional não poderá impedir a reprodução humana natural ou medicamente assistida por apenas um dos genitores, isso porque, “se algumas normas da Constituição não são levadas á sério é difícil fundamentar porque outras normas também então devem ser levadas a sério se isso uma vez causa dificuldades. “Ameaça a dissolução da constituição”. É dizer, “outro vetor preciosíssimo da moderna interpretação constitucional é o de que os princípios constitucionais jamais devem ser eliminados mutuamente, ainda quando em colisão, à diferença do que sucede com as normas ou regras”. (</w:t>
      </w:r>
      <w:r>
        <w:rPr>
          <w:caps/>
        </w:rPr>
        <w:t>Welter</w:t>
      </w:r>
      <w:r>
        <w:rPr/>
        <w:t>, 2003, p. 214)</w:t>
      </w:r>
    </w:p>
    <w:p>
      <w:pPr>
        <w:pStyle w:val="Normal"/>
        <w:spacing w:lineRule="auto" w:line="360" w:before="120" w:after="120"/>
        <w:jc w:val="both"/>
        <w:rPr/>
      </w:pPr>
      <w:r>
        <w:rPr/>
      </w:r>
    </w:p>
    <w:p>
      <w:pPr>
        <w:pStyle w:val="Normal"/>
        <w:spacing w:lineRule="auto" w:line="360" w:before="120" w:after="120"/>
        <w:jc w:val="both"/>
        <w:rPr>
          <w:b/>
          <w:b/>
        </w:rPr>
      </w:pPr>
      <w:r>
        <w:rPr>
          <w:b/>
        </w:rPr>
        <w:t>5 CONCLUSÃO</w:t>
      </w:r>
    </w:p>
    <w:p>
      <w:pPr>
        <w:pStyle w:val="Normal"/>
        <w:spacing w:lineRule="auto" w:line="360" w:before="120" w:after="120"/>
        <w:jc w:val="both"/>
        <w:rPr>
          <w:b/>
          <w:b/>
        </w:rPr>
      </w:pPr>
      <w:r>
        <w:rPr>
          <w:b/>
        </w:rPr>
      </w:r>
    </w:p>
    <w:p>
      <w:pPr>
        <w:pStyle w:val="Normal"/>
        <w:spacing w:lineRule="auto" w:line="360" w:before="120" w:after="120"/>
        <w:jc w:val="both"/>
        <w:rPr/>
      </w:pPr>
      <w:r>
        <w:rPr/>
        <w:t>Conclui-se o presente trabalho afirmando que deve-se ter muito bem claro que há uma diferença crucial entre direito à filiação e direito a identidade pessoal. Filiação diz respeito às obrigações jurídicas, que, consequentemente, traz outras obrigações que unem os pais aos filhos. Um diferencial nesse contexto são as novas formas de filiação, que ultimamente têm sido desenvolvidas nas relações familiares. A filiação, hoje, não se restringe apenas à filiação biológica, na qual se tem em um registro de nascimento ou em uma carteira de identidade a ascendência paternal ou maternal de um indivíduo. Agora tem-se também a filiação socioafetiva onde os vínculos não são apenas biológicos e abrangem outros tipos de relacionamentos e de sentimentos, que em alguns casos acabam por serem mais profundos do que algumas relações biológicas.</w:t>
      </w:r>
    </w:p>
    <w:p>
      <w:pPr>
        <w:pStyle w:val="Normal"/>
        <w:spacing w:lineRule="auto" w:line="360" w:before="120" w:after="120"/>
        <w:jc w:val="both"/>
        <w:rPr/>
      </w:pPr>
      <w:r>
        <w:rPr/>
        <w:t>Quanto à questão da identidade pessoal, esta se dará apenas em situações que envolvam genética, ascendência pessoal genética, não englobando dessa forma afeto, obrigações patrimoniais, sucessórias, etc. Assim, quanto à violação do anonimato dos doadores para satisfazer a necessidade de alguém quanto à descoberta de sua identidade pessoal, só se justifica em questões que envolvam saúde, que indiretamente se congratula com o direto à vida desse filho. Entretanto essa violação de anonimato só ocorre quanto à divulgação da ascendência genética desse indivíduo, não devendo ocorrer a divulgação da identidade desse doador, pois, dessa forma, o instituto da doação de sêmen ou de óvulos seria esvaziado de tal forma que as pessoas não teriam mais interesse em doarem e assim vários casais ou famílias monoparentais não poderiam realizar o sonho de serem pais ou mães.</w:t>
      </w:r>
    </w:p>
    <w:p>
      <w:pPr>
        <w:pStyle w:val="Normal"/>
        <w:spacing w:lineRule="auto" w:line="360" w:before="120" w:after="120"/>
        <w:jc w:val="both"/>
        <w:rPr/>
      </w:pPr>
      <w:r>
        <w:rPr/>
        <w:t>Por fim, a monoparentalidade é uma realidade em nossa sociedade e em nosso ordenamento jurídico, pois permite a continuação da família mesmo se esta não estiver completa por aquelas figuras tradicionais às quais estamos acostumados. Afeto, amor, respeito, compreensão, carinho, são sentimentos que podem ser construídos em qualquer ambiente familiar, dessa forma, laços biológicos, apesar de serem importantes, não são cruciais para a formação do intelecto do individuo, seja ele originado de que forma for, se de reprodução humana natural ou artificial.</w:t>
      </w:r>
    </w:p>
    <w:p>
      <w:pPr>
        <w:pStyle w:val="Normal"/>
        <w:spacing w:lineRule="auto" w:line="360" w:before="120" w:after="120"/>
        <w:jc w:val="both"/>
        <w:rPr>
          <w:b/>
          <w:b/>
        </w:rPr>
      </w:pPr>
      <w:r>
        <w:rPr>
          <w:b/>
        </w:rPr>
      </w:r>
    </w:p>
    <w:p>
      <w:pPr>
        <w:pStyle w:val="Normal"/>
        <w:spacing w:lineRule="auto" w:line="360" w:before="120" w:after="120"/>
        <w:jc w:val="both"/>
        <w:rPr>
          <w:b/>
          <w:b/>
        </w:rPr>
      </w:pPr>
      <w:r>
        <w:rPr>
          <w:b/>
        </w:rPr>
        <w:t>REFERÊNCIAS</w:t>
      </w:r>
    </w:p>
    <w:p>
      <w:pPr>
        <w:pStyle w:val="Normal"/>
        <w:jc w:val="both"/>
        <w:rPr>
          <w:b/>
          <w:b/>
        </w:rPr>
      </w:pPr>
      <w:r>
        <w:rPr>
          <w:b/>
        </w:rPr>
      </w:r>
    </w:p>
    <w:p>
      <w:pPr>
        <w:pStyle w:val="Normal"/>
        <w:jc w:val="both"/>
        <w:rPr/>
      </w:pPr>
      <w:r>
        <w:rPr/>
        <w:t xml:space="preserve">AGUIAR, Mônica. </w:t>
      </w:r>
      <w:r>
        <w:rPr>
          <w:b/>
        </w:rPr>
        <w:t>Direito à Filiação e Bioética.</w:t>
      </w:r>
      <w:r>
        <w:rPr/>
        <w:t xml:space="preserve"> Rio de Janeiro: Forense, 2005.</w:t>
      </w:r>
    </w:p>
    <w:p>
      <w:pPr>
        <w:pStyle w:val="Normal"/>
        <w:jc w:val="both"/>
        <w:rPr/>
      </w:pPr>
      <w:r>
        <w:rPr/>
      </w:r>
    </w:p>
    <w:p>
      <w:pPr>
        <w:pStyle w:val="Normal"/>
        <w:jc w:val="both"/>
        <w:rPr/>
      </w:pPr>
      <w:r>
        <w:rPr/>
        <w:t xml:space="preserve">BOSCARO, Márcio Antônio. </w:t>
      </w:r>
      <w:r>
        <w:rPr>
          <w:b/>
        </w:rPr>
        <w:t>Direito de Filiação.</w:t>
      </w:r>
      <w:r>
        <w:rPr/>
        <w:t xml:space="preserve"> São Paulo: Editora Revista dos Tribunais, 2002.</w:t>
      </w:r>
    </w:p>
    <w:p>
      <w:pPr>
        <w:pStyle w:val="Normal"/>
        <w:jc w:val="both"/>
        <w:rPr/>
      </w:pPr>
      <w:r>
        <w:rPr/>
      </w:r>
    </w:p>
    <w:p>
      <w:pPr>
        <w:pStyle w:val="Normal"/>
        <w:jc w:val="both"/>
        <w:rPr/>
      </w:pPr>
      <w:r>
        <w:rPr/>
        <w:t xml:space="preserve">DINIZ, Maria Helena. </w:t>
      </w:r>
      <w:r>
        <w:rPr>
          <w:b/>
        </w:rPr>
        <w:t>O Estado Atual do Biodireito</w:t>
      </w:r>
      <w:r>
        <w:rPr/>
        <w:t>. São Paulo: Saraiva, 2002.</w:t>
      </w:r>
    </w:p>
    <w:p>
      <w:pPr>
        <w:pStyle w:val="Normal"/>
        <w:jc w:val="both"/>
        <w:rPr/>
      </w:pPr>
      <w:r>
        <w:rPr/>
      </w:r>
    </w:p>
    <w:p>
      <w:pPr>
        <w:pStyle w:val="Normal"/>
        <w:jc w:val="both"/>
        <w:rPr/>
      </w:pPr>
      <w:r>
        <w:rPr/>
        <w:t xml:space="preserve">DONIZETTI, Leila. </w:t>
      </w:r>
      <w:r>
        <w:rPr>
          <w:b/>
        </w:rPr>
        <w:t>Filiação Socioafetiva e Direito à Identidade Genética</w:t>
      </w:r>
      <w:r>
        <w:rPr/>
        <w:t>. Rio de Janeiro: Lúmen Júris, 2007.</w:t>
      </w:r>
    </w:p>
    <w:p>
      <w:pPr>
        <w:pStyle w:val="Normal"/>
        <w:jc w:val="both"/>
        <w:rPr/>
      </w:pPr>
      <w:r>
        <w:rPr/>
      </w:r>
    </w:p>
    <w:p>
      <w:pPr>
        <w:pStyle w:val="Normal"/>
        <w:jc w:val="both"/>
        <w:rPr/>
      </w:pPr>
      <w:r>
        <w:rPr/>
        <w:t xml:space="preserve">FERNANDES, Silvia da Cunha. </w:t>
      </w:r>
      <w:r>
        <w:rPr>
          <w:b/>
        </w:rPr>
        <w:t>As Técnicas de Reprodução Humana Assistida e a necessidade de sua Regulamentação Jurídica.</w:t>
      </w:r>
      <w:r>
        <w:rPr/>
        <w:t xml:space="preserve"> Rio de Janeiro: Renovar, 2005.</w:t>
      </w:r>
    </w:p>
    <w:p>
      <w:pPr>
        <w:pStyle w:val="Normal"/>
        <w:jc w:val="both"/>
        <w:rPr/>
      </w:pPr>
      <w:r>
        <w:rPr/>
      </w:r>
    </w:p>
    <w:p>
      <w:pPr>
        <w:pStyle w:val="Normal"/>
        <w:jc w:val="both"/>
        <w:rPr/>
      </w:pPr>
      <w:r>
        <w:rPr/>
        <w:t xml:space="preserve">GAMA, Guilherme Calmon Nogueira da. </w:t>
      </w:r>
      <w:r>
        <w:rPr>
          <w:b/>
        </w:rPr>
        <w:t>O Biodireito e as Relações Parentais.</w:t>
      </w:r>
      <w:r>
        <w:rPr/>
        <w:t xml:space="preserve"> De acordo com o novo Código Civil. Rio de Janeiro: Renovar, 2003.</w:t>
      </w:r>
    </w:p>
    <w:p>
      <w:pPr>
        <w:pStyle w:val="Normal"/>
        <w:jc w:val="both"/>
        <w:rPr/>
      </w:pPr>
      <w:r>
        <w:rPr/>
      </w:r>
    </w:p>
    <w:p>
      <w:pPr>
        <w:pStyle w:val="Normal"/>
        <w:jc w:val="both"/>
        <w:rPr/>
      </w:pPr>
      <w:r>
        <w:rPr/>
        <w:t xml:space="preserve">HAMMERSCHMIDT, Denise. </w:t>
      </w:r>
      <w:r>
        <w:rPr>
          <w:b/>
        </w:rPr>
        <w:t>Intimidade Genética e Direito da Personalidade.</w:t>
      </w:r>
      <w:r>
        <w:rPr/>
        <w:t xml:space="preserve"> Curitiba: Juruá Editora, 2007.</w:t>
      </w:r>
    </w:p>
    <w:p>
      <w:pPr>
        <w:pStyle w:val="Normal"/>
        <w:jc w:val="both"/>
        <w:rPr/>
      </w:pPr>
      <w:r>
        <w:rPr/>
      </w:r>
    </w:p>
    <w:p>
      <w:pPr>
        <w:pStyle w:val="Normal"/>
        <w:jc w:val="both"/>
        <w:rPr/>
      </w:pPr>
      <w:r>
        <w:rPr/>
        <w:t xml:space="preserve">HOGEMANN, Edna Raquel R. Santos. </w:t>
      </w:r>
      <w:r>
        <w:rPr>
          <w:b/>
        </w:rPr>
        <w:t>Conflitos Bioéticos:</w:t>
      </w:r>
      <w:r>
        <w:rPr/>
        <w:t xml:space="preserve"> O caso da clonagem Humana. Rio de Janeiro: Lúmen Júris, 2003.</w:t>
      </w:r>
    </w:p>
    <w:p>
      <w:pPr>
        <w:pStyle w:val="Normal"/>
        <w:jc w:val="both"/>
        <w:rPr/>
      </w:pPr>
      <w:r>
        <w:rPr/>
      </w:r>
    </w:p>
    <w:p>
      <w:pPr>
        <w:pStyle w:val="Normal"/>
        <w:jc w:val="both"/>
        <w:rPr/>
      </w:pPr>
      <w:r>
        <w:rPr/>
        <w:t xml:space="preserve">MEIRELLES, Jussara Maria Leal de. Filhos da Reprodução Assistida. In: PEREIRA, Rodrigo da Cunha (Coord.). </w:t>
      </w:r>
      <w:r>
        <w:rPr>
          <w:b/>
        </w:rPr>
        <w:t>Família e Cidadania</w:t>
      </w:r>
      <w:r>
        <w:rPr/>
        <w:t xml:space="preserve">: o novo CCB e a </w:t>
      </w:r>
      <w:r>
        <w:rPr>
          <w:i/>
        </w:rPr>
        <w:t>novatio legis</w:t>
      </w:r>
      <w:r>
        <w:rPr/>
        <w:t>. Belo Horizonte: IBDFAM/ Del Rey, 2002.</w:t>
      </w:r>
    </w:p>
    <w:p>
      <w:pPr>
        <w:pStyle w:val="Normal"/>
        <w:jc w:val="both"/>
        <w:rPr/>
      </w:pPr>
      <w:r>
        <w:rPr/>
      </w:r>
    </w:p>
    <w:p>
      <w:pPr>
        <w:pStyle w:val="Normal"/>
        <w:jc w:val="both"/>
        <w:rPr/>
      </w:pPr>
      <w:r>
        <w:rPr/>
        <w:t xml:space="preserve">OTERO, Paulo. </w:t>
      </w:r>
      <w:r>
        <w:rPr>
          <w:b/>
        </w:rPr>
        <w:t>Personalidade e identidade pessoal e genética do ser humano:</w:t>
      </w:r>
      <w:r>
        <w:rPr/>
        <w:t xml:space="preserve"> um perfil constitucional da bioética. Coimbra: Almedina, 1999.</w:t>
      </w:r>
    </w:p>
    <w:p>
      <w:pPr>
        <w:pStyle w:val="Normal"/>
        <w:jc w:val="both"/>
        <w:rPr/>
      </w:pPr>
      <w:r>
        <w:rPr/>
      </w:r>
    </w:p>
    <w:p>
      <w:pPr>
        <w:pStyle w:val="Normal"/>
        <w:jc w:val="both"/>
        <w:rPr/>
      </w:pPr>
      <w:r>
        <w:rPr/>
        <w:t xml:space="preserve">SÁ, Maria de Fátima Freire; NAVES, Bruno Torquato de Oliveira. </w:t>
      </w:r>
      <w:r>
        <w:rPr>
          <w:b/>
        </w:rPr>
        <w:t>Manual de Biodireito.</w:t>
      </w:r>
      <w:r>
        <w:rPr/>
        <w:t xml:space="preserve"> Belo Horizonte: Ed. Del Rey, 2009.</w:t>
      </w:r>
    </w:p>
    <w:p>
      <w:pPr>
        <w:pStyle w:val="Normal"/>
        <w:jc w:val="both"/>
        <w:rPr/>
      </w:pPr>
      <w:r>
        <w:rPr/>
      </w:r>
    </w:p>
    <w:p>
      <w:pPr>
        <w:pStyle w:val="Normal"/>
        <w:rPr/>
      </w:pPr>
      <w:r>
        <w:rPr/>
        <w:t xml:space="preserve">SANTOS, Jonabio Barbosa dos; SANTOS, Morgana Sales da Costa. Família monoparental brasileira. </w:t>
      </w:r>
      <w:r>
        <w:rPr>
          <w:b/>
        </w:rPr>
        <w:t>Revista Jurídica da Casa Civil da Presidência da República.</w:t>
      </w:r>
      <w:r>
        <w:rPr/>
        <w:t xml:space="preserve"> Brasília, v. 10, n. 92, p. 01-30, out. 2008 a jan. 2009.</w:t>
      </w:r>
    </w:p>
    <w:p>
      <w:pPr>
        <w:pStyle w:val="Normal"/>
        <w:rPr/>
      </w:pPr>
      <w:r>
        <w:rPr/>
      </w:r>
    </w:p>
    <w:p>
      <w:pPr>
        <w:pStyle w:val="Normal"/>
        <w:jc w:val="both"/>
        <w:rPr/>
      </w:pPr>
      <w:r>
        <w:rPr/>
        <w:t xml:space="preserve">WELTER, Belmiro Pedro. </w:t>
      </w:r>
      <w:r>
        <w:rPr>
          <w:b/>
        </w:rPr>
        <w:t>Igualdade entre as Filiações Biológica e Socioafetiva.</w:t>
      </w:r>
      <w:r>
        <w:rPr/>
        <w:t xml:space="preserve"> São Paulo: Editora Revista dos Tribunais, 200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igo elaborado durante o curso da disciplina </w:t>
      </w:r>
      <w:r>
        <w:rPr>
          <w:i/>
        </w:rPr>
        <w:t>Biodireito</w:t>
      </w:r>
      <w:r>
        <w:rPr/>
        <w:t>, Curso de Graduação em Direito, Universidade Salvador – UNIFA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PageNumber">
    <w:name w:val="Page Number"/>
    <w:basedOn w:val="Fontepargpadro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CabealhoChar">
    <w:name w:val="Cabeçalho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43:00Z</dcterms:created>
  <dc:creator>Mônica</dc:creator>
  <dc:description/>
  <cp:keywords/>
  <dc:language>en-US</dc:language>
  <cp:lastModifiedBy>Ana Thereza</cp:lastModifiedBy>
  <cp:lastPrinted>2010-10-05T21:38:00Z</cp:lastPrinted>
  <dcterms:modified xsi:type="dcterms:W3CDTF">2010-11-14T14:27:00Z</dcterms:modified>
  <cp:revision>27</cp:revision>
  <dc:subject/>
  <dc:title/>
</cp:coreProperties>
</file>