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0" w:type="dxa"/>
          <w:left w:w="0" w:type="dxa"/>
          <w:bottom w:w="0" w:type="dxa"/>
          <w:right w:w="0" w:type="dxa"/>
        </w:tblCellMar>
      </w:tblPr>
      <w:tblGrid>
        <w:gridCol w:w="8490"/>
      </w:tblGrid>
      <w:tr>
        <w:trPr/>
        <w:tc>
          <w:tcPr>
            <w:tcW w:w="8490" w:type="dxa"/>
            <w:tcBorders>
              <w:left w:val="single" w:sz="8" w:space="0" w:color="FFFFFF"/>
              <w:bottom w:val="single" w:sz="8" w:space="0" w:color="FFFFFF"/>
              <w:right w:val="single" w:sz="8" w:space="0" w:color="FFFFFF"/>
            </w:tcBorders>
          </w:tcPr>
          <w:p>
            <w:pPr>
              <w:pStyle w:val="Style96"/>
              <w:spacing w:before="0" w:after="280"/>
              <w:jc w:val="center"/>
              <w:rPr/>
            </w:pPr>
            <w:hyperlink r:id="rId2" w:tgtFrame="_blank">
              <w:r>
                <w:rPr>
                  <w:rStyle w:val="InternetLink"/>
                  <w:rFonts w:cs="Arial"/>
                  <w:b/>
                  <w:bCs/>
                  <w:color w:val="000000"/>
                  <w:sz w:val="20"/>
                  <w:szCs w:val="20"/>
                </w:rPr>
                <w:t>MEDIDA PROVISÓRIA Nº 621 DE 08/07/2013 - DOU 09/07/2013</w:t>
              </w:r>
            </w:hyperlink>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tbl>
                  <w:tblPr>
                    <w:tblW w:w="5000" w:type="pct"/>
                    <w:jc w:val="left"/>
                    <w:tblInd w:w="0"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snapToGrid w:val="false"/>
                          <w:rPr>
                            <w:sz w:val="20"/>
                            <w:szCs w:val="20"/>
                          </w:rPr>
                        </w:pPr>
                        <w:r>
                          <w:rPr>
                            <w:sz w:val="20"/>
                            <w:szCs w:val="20"/>
                          </w:rPr>
                        </w:r>
                      </w:p>
                    </w:tc>
                  </w:tr>
                  <w:tr>
                    <w:trPr/>
                    <w:tc>
                      <w:tcPr>
                        <w:tcW w:w="8370" w:type="dxa"/>
                        <w:tcBorders/>
                        <w:vAlign w:val="center"/>
                      </w:tcPr>
                      <w:p>
                        <w:pPr>
                          <w:pStyle w:val="Normal"/>
                          <w:rPr>
                            <w:sz w:val="20"/>
                            <w:szCs w:val="20"/>
                          </w:rPr>
                        </w:pPr>
                        <w:r>
                          <w:rPr>
                            <w:rStyle w:val="Style1341"/>
                            <w:sz w:val="20"/>
                            <w:szCs w:val="20"/>
                          </w:rPr>
                          <w:t>Institui o Programa Mais Médicos e dá outras providênci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3" w:tgtFrame="_blank">
                          <w:r>
                            <w:rPr>
                              <w:rStyle w:val="InternetLink"/>
                              <w:rFonts w:cs="Arial" w:ascii="Arial" w:hAnsi="Arial"/>
                              <w:b/>
                              <w:bCs/>
                              <w:sz w:val="20"/>
                              <w:szCs w:val="20"/>
                            </w:rPr>
                            <w:t>DECRETO Nº 8.040 DE 08/07/2013 - DOU 09/07/2013</w:t>
                          </w:r>
                        </w:hyperlink>
                      </w:p>
                    </w:tc>
                  </w:tr>
                  <w:tr>
                    <w:trPr/>
                    <w:tc>
                      <w:tcPr>
                        <w:tcW w:w="8370" w:type="dxa"/>
                        <w:tcBorders/>
                        <w:vAlign w:val="center"/>
                      </w:tcPr>
                      <w:p>
                        <w:pPr>
                          <w:pStyle w:val="Normal"/>
                          <w:rPr>
                            <w:sz w:val="20"/>
                            <w:szCs w:val="20"/>
                          </w:rPr>
                        </w:pPr>
                        <w:r>
                          <w:rPr>
                            <w:rStyle w:val="Style1341"/>
                            <w:sz w:val="20"/>
                            <w:szCs w:val="20"/>
                          </w:rPr>
                          <w:t>Institui o Comitê Gestor e o Grupo Executivo do Programa Mais Médicos e dá outras providênci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4" w:tgtFrame="_blank">
                          <w:r>
                            <w:rPr>
                              <w:rStyle w:val="InternetLink"/>
                              <w:rFonts w:cs="Arial" w:ascii="Arial" w:hAnsi="Arial"/>
                              <w:b/>
                              <w:bCs/>
                              <w:sz w:val="20"/>
                              <w:szCs w:val="20"/>
                            </w:rPr>
                            <w:t>RESOLUÇÃO ANP Nº 25 DE 08/07/2013 - DOU 09/07/2013 (Ministério de Minas e Energia)</w:t>
                          </w:r>
                        </w:hyperlink>
                      </w:p>
                    </w:tc>
                  </w:tr>
                  <w:tr>
                    <w:trPr/>
                    <w:tc>
                      <w:tcPr>
                        <w:tcW w:w="8370" w:type="dxa"/>
                        <w:tcBorders/>
                        <w:vAlign w:val="center"/>
                      </w:tcPr>
                      <w:p>
                        <w:pPr>
                          <w:pStyle w:val="Normal"/>
                          <w:rPr>
                            <w:sz w:val="20"/>
                            <w:szCs w:val="20"/>
                          </w:rPr>
                        </w:pPr>
                        <w:r>
                          <w:rPr>
                            <w:rStyle w:val="Style1341"/>
                            <w:sz w:val="20"/>
                            <w:szCs w:val="20"/>
                          </w:rPr>
                          <w:t>Regula o Procedimento de Individualização da Produção de Petróleo e Gás Natural, que deve ser adotado quando se identificar que uma Jazida de Petróleo, Gás Natural ou outros hidrocarbonetos fluidos se estende além de um Bloco concedido, cedido onerosamente ou contratado.</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5" w:tgtFrame="_blank">
                          <w:r>
                            <w:rPr>
                              <w:rStyle w:val="InternetLink"/>
                              <w:rFonts w:cs="Arial" w:ascii="Arial" w:hAnsi="Arial"/>
                              <w:b/>
                              <w:bCs/>
                              <w:sz w:val="20"/>
                              <w:szCs w:val="20"/>
                            </w:rPr>
                            <w:t>RESOLUÇÃO CNMP Nº 96 DE 21/05/2013 - DOU 09/07/2013</w:t>
                          </w:r>
                        </w:hyperlink>
                      </w:p>
                    </w:tc>
                  </w:tr>
                  <w:tr>
                    <w:trPr/>
                    <w:tc>
                      <w:tcPr>
                        <w:tcW w:w="8370" w:type="dxa"/>
                        <w:tcBorders/>
                        <w:vAlign w:val="center"/>
                      </w:tcPr>
                      <w:p>
                        <w:pPr>
                          <w:pStyle w:val="Normal"/>
                          <w:rPr>
                            <w:sz w:val="20"/>
                            <w:szCs w:val="20"/>
                          </w:rPr>
                        </w:pPr>
                        <w:r>
                          <w:rPr>
                            <w:rStyle w:val="Style1341"/>
                            <w:sz w:val="20"/>
                            <w:szCs w:val="20"/>
                          </w:rPr>
                          <w:t>Altera a Resolução nº 71, de 15 de junho de 2011, que dispõe sobre a atuação dos membros do Ministério Público na defesa do direito fundamental à convivência familiar e comunitária de crianças e adolescentes em acolhimento e dá outras providênci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6" w:tgtFrame="_blank">
                          <w:r>
                            <w:rPr>
                              <w:rStyle w:val="InternetLink"/>
                              <w:rFonts w:cs="Arial" w:ascii="Arial" w:hAnsi="Arial"/>
                              <w:b/>
                              <w:bCs/>
                              <w:sz w:val="20"/>
                              <w:szCs w:val="20"/>
                            </w:rPr>
                            <w:t>RESOLUÇÃO CNMP Nº 97 DE 21/05/2013 - DOU 09/07/2013</w:t>
                          </w:r>
                        </w:hyperlink>
                      </w:p>
                    </w:tc>
                  </w:tr>
                  <w:tr>
                    <w:trPr/>
                    <w:tc>
                      <w:tcPr>
                        <w:tcW w:w="8370" w:type="dxa"/>
                        <w:tcBorders/>
                        <w:vAlign w:val="center"/>
                      </w:tcPr>
                      <w:p>
                        <w:pPr>
                          <w:pStyle w:val="Normal"/>
                          <w:rPr>
                            <w:sz w:val="20"/>
                            <w:szCs w:val="20"/>
                          </w:rPr>
                        </w:pPr>
                        <w:r>
                          <w:rPr>
                            <w:rStyle w:val="Style1341"/>
                            <w:sz w:val="20"/>
                            <w:szCs w:val="20"/>
                          </w:rPr>
                          <w:t>Altera a Resolução nº 67, de 16 de março de 2011, que dispõe sobre a uniformização das fiscalizações em unidades para cumprimento de medidas socioeducativas de internação e de semiliberdade pelos membros do Ministério Público e sobre a situação dos adolescentes que se encontrem privados de liberdade em cadeias públic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7" w:tgtFrame="_blank">
                          <w:r>
                            <w:rPr>
                              <w:rStyle w:val="InternetLink"/>
                              <w:rFonts w:cs="Arial" w:ascii="Arial" w:hAnsi="Arial"/>
                              <w:b/>
                              <w:bCs/>
                              <w:sz w:val="20"/>
                              <w:szCs w:val="20"/>
                            </w:rPr>
                            <w:t>RESOLUÇÃO CNMP Nº 98 DE 20/06/2013 - DOU 09/07/2013</w:t>
                          </w:r>
                        </w:hyperlink>
                      </w:p>
                    </w:tc>
                  </w:tr>
                  <w:tr>
                    <w:trPr/>
                    <w:tc>
                      <w:tcPr>
                        <w:tcW w:w="8370" w:type="dxa"/>
                        <w:tcBorders/>
                        <w:vAlign w:val="center"/>
                      </w:tcPr>
                      <w:p>
                        <w:pPr>
                          <w:pStyle w:val="Normal"/>
                          <w:rPr>
                            <w:sz w:val="20"/>
                            <w:szCs w:val="20"/>
                          </w:rPr>
                        </w:pPr>
                        <w:r>
                          <w:rPr>
                            <w:rStyle w:val="Style1341"/>
                            <w:sz w:val="20"/>
                            <w:szCs w:val="20"/>
                          </w:rPr>
                          <w:t>Altera o artigo 6º da Resolução nº 20/2007.</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8" w:tgtFrame="_blank">
                          <w:r>
                            <w:rPr>
                              <w:rStyle w:val="InternetLink"/>
                              <w:rFonts w:cs="Arial" w:ascii="Arial" w:hAnsi="Arial"/>
                              <w:b/>
                              <w:bCs/>
                              <w:sz w:val="20"/>
                              <w:szCs w:val="20"/>
                            </w:rPr>
                            <w:t>RESOLUÇÃO CNMP Nº 99 DE 20/06/2013 - DOU 09/07/2013</w:t>
                          </w:r>
                        </w:hyperlink>
                      </w:p>
                    </w:tc>
                  </w:tr>
                  <w:tr>
                    <w:trPr/>
                    <w:tc>
                      <w:tcPr>
                        <w:tcW w:w="8370" w:type="dxa"/>
                        <w:tcBorders/>
                        <w:vAlign w:val="center"/>
                      </w:tcPr>
                      <w:p>
                        <w:pPr>
                          <w:pStyle w:val="Normal"/>
                          <w:rPr>
                            <w:sz w:val="20"/>
                            <w:szCs w:val="20"/>
                          </w:rPr>
                        </w:pPr>
                        <w:r>
                          <w:rPr>
                            <w:rStyle w:val="Style1341"/>
                            <w:sz w:val="20"/>
                            <w:szCs w:val="20"/>
                          </w:rPr>
                          <w:t>Incorpora a Comissão Temporária de Acessibilidade à Comissão de Acompanhamento da Atuação do Ministério Público na Defesa dos Direitos Fundamentais, dá nova redação aos artigos 20, 21 e 22 da Resolução CNMP nº 81, de 31 de janeiro de 2012 e estabelece como objetivo do Conselho Nacional do Ministério Público a constituição da Estratégia Nacional de Acessibilidade.</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9" w:tgtFrame="_blank">
                          <w:r>
                            <w:rPr>
                              <w:rStyle w:val="InternetLink"/>
                              <w:rFonts w:cs="Arial" w:ascii="Arial" w:hAnsi="Arial"/>
                              <w:b/>
                              <w:bCs/>
                              <w:sz w:val="20"/>
                              <w:szCs w:val="20"/>
                            </w:rPr>
                            <w:t>RESOLUÇÃO CONDRAF Nº 95 DE 08/07/2013 - DOU 09/07/2013 (Ministério do Desenvolvimento Agrário)</w:t>
                          </w:r>
                        </w:hyperlink>
                      </w:p>
                    </w:tc>
                  </w:tr>
                  <w:tr>
                    <w:trPr/>
                    <w:tc>
                      <w:tcPr>
                        <w:tcW w:w="8370" w:type="dxa"/>
                        <w:tcBorders/>
                        <w:vAlign w:val="center"/>
                      </w:tcPr>
                      <w:p>
                        <w:pPr>
                          <w:pStyle w:val="Normal"/>
                          <w:rPr>
                            <w:sz w:val="20"/>
                            <w:szCs w:val="20"/>
                          </w:rPr>
                        </w:pPr>
                        <w:r>
                          <w:rPr>
                            <w:rStyle w:val="Style1341"/>
                            <w:sz w:val="20"/>
                            <w:szCs w:val="20"/>
                          </w:rPr>
                          <w:t>Aprova, ad referendum do CONDRAF, o Regulamento Operativo do Fundo de Terras e da Reforma Agrária.</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10" w:tgtFrame="_blank">
                          <w:r>
                            <w:rPr>
                              <w:rStyle w:val="InternetLink"/>
                              <w:rFonts w:cs="Arial" w:ascii="Arial" w:hAnsi="Arial"/>
                              <w:b/>
                              <w:bCs/>
                              <w:sz w:val="20"/>
                              <w:szCs w:val="20"/>
                            </w:rPr>
                            <w:t>RESOLUÇÃO MTE Nº 719 DE 02/07/2013 - DOU 09/07/2013 (Ministério do Trabalho e Emprego)</w:t>
                          </w:r>
                        </w:hyperlink>
                      </w:p>
                    </w:tc>
                  </w:tr>
                  <w:tr>
                    <w:trPr/>
                    <w:tc>
                      <w:tcPr>
                        <w:tcW w:w="8370" w:type="dxa"/>
                        <w:tcBorders/>
                        <w:vAlign w:val="center"/>
                      </w:tcPr>
                      <w:p>
                        <w:pPr>
                          <w:pStyle w:val="Normal"/>
                          <w:rPr>
                            <w:sz w:val="20"/>
                            <w:szCs w:val="20"/>
                          </w:rPr>
                        </w:pPr>
                        <w:r>
                          <w:rPr>
                            <w:rStyle w:val="Style1341"/>
                            <w:sz w:val="20"/>
                            <w:szCs w:val="20"/>
                          </w:rPr>
                          <w:t>Aprova o Relatório de Gestão do FGTS, referente ao exercício de 2012, a ser apresentado ao TCU a título de prestação de cont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11" w:tgtFrame="_blank">
                          <w:r>
                            <w:rPr>
                              <w:rStyle w:val="InternetLink"/>
                              <w:rFonts w:cs="Arial" w:ascii="Arial" w:hAnsi="Arial"/>
                              <w:b/>
                              <w:bCs/>
                              <w:sz w:val="20"/>
                              <w:szCs w:val="20"/>
                            </w:rPr>
                            <w:t>PORTARIA CONJUNTA MPS/INSS Nº 1 DE 05/07/2013 - DOU 09/07/2013 (Ministério da Previdência Social)</w:t>
                          </w:r>
                        </w:hyperlink>
                      </w:p>
                    </w:tc>
                  </w:tr>
                  <w:tr>
                    <w:trPr/>
                    <w:tc>
                      <w:tcPr>
                        <w:tcW w:w="8370" w:type="dxa"/>
                        <w:tcBorders/>
                        <w:vAlign w:val="center"/>
                      </w:tcPr>
                      <w:p>
                        <w:pPr>
                          <w:pStyle w:val="Normal"/>
                          <w:rPr>
                            <w:rFonts w:ascii="Arial" w:hAnsi="Arial" w:cs="Arial"/>
                            <w:color w:val="000000"/>
                            <w:sz w:val="20"/>
                            <w:szCs w:val="20"/>
                          </w:rPr>
                        </w:pPr>
                        <w:r>
                          <w:rPr>
                            <w:rFonts w:cs="Arial" w:ascii="Arial" w:hAnsi="Arial"/>
                            <w:color w:val="000000"/>
                            <w:sz w:val="20"/>
                            <w:szCs w:val="20"/>
                          </w:rPr>
                          <w:t>Disciplina o fluxo de trabalho relativo ao produto resultante das operações deflagradas pela Força-Tarefa Previdenciária, bem como para os procedimentos internos que devem ser adotados no âmbito da Secretaria-Executiva do Ministério da Previdência Social e do Instituto Nacional do Seguro Social - INSS.</w:t>
                        </w:r>
                      </w:p>
                    </w:tc>
                  </w:tr>
                  <w:tr>
                    <w:trPr/>
                    <w:tc>
                      <w:tcPr>
                        <w:tcW w:w="83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r>
          </w:tbl>
          <w:p>
            <w:pPr>
              <w:pStyle w:val="Style67"/>
              <w:rPr>
                <w:sz w:val="27"/>
                <w:szCs w:val="27"/>
              </w:rPr>
            </w:pPr>
            <w:r>
              <w:rPr>
                <w:sz w:val="27"/>
                <w:szCs w:val="27"/>
              </w:rPr>
              <w:t> </w:t>
            </w:r>
          </w:p>
          <w:p>
            <w:pPr>
              <w:pStyle w:val="Style67"/>
              <w:rPr>
                <w:sz w:val="27"/>
                <w:szCs w:val="27"/>
              </w:rPr>
            </w:pPr>
            <w:r>
              <w:rPr>
                <w:sz w:val="27"/>
                <w:szCs w:val="27"/>
              </w:rPr>
              <w:drawing>
                <wp:inline distT="0" distB="0" distL="0" distR="0">
                  <wp:extent cx="361823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 t="-135" r="-10" b="-135"/>
                          <a:stretch>
                            <a:fillRect/>
                          </a:stretch>
                        </pic:blipFill>
                        <pic:spPr bwMode="auto">
                          <a:xfrm>
                            <a:off x="0" y="0"/>
                            <a:ext cx="3618230" cy="266065"/>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r>
          </w:p>
          <w:tbl>
            <w:tblPr>
              <w:tblW w:w="8400" w:type="dxa"/>
              <w:jc w:val="left"/>
              <w:tblInd w:w="0" w:type="dxa"/>
              <w:tblLayout w:type="fixed"/>
              <w:tblCellMar>
                <w:top w:w="15" w:type="dxa"/>
                <w:left w:w="15" w:type="dxa"/>
                <w:bottom w:w="15" w:type="dxa"/>
                <w:right w:w="15" w:type="dxa"/>
              </w:tblCellMar>
            </w:tblPr>
            <w:tblGrid>
              <w:gridCol w:w="8400"/>
            </w:tblGrid>
            <w:tr>
              <w:trPr>
                <w:trHeight w:val="405" w:hRule="atLeast"/>
              </w:trPr>
              <w:tc>
                <w:tcPr>
                  <w:tcW w:w="8400" w:type="dxa"/>
                  <w:tcBorders>
                    <w:top w:val="single" w:sz="8" w:space="0" w:color="000000"/>
                  </w:tcBorders>
                  <w:vAlign w:val="center"/>
                </w:tcPr>
                <w:p>
                  <w:pPr>
                    <w:pStyle w:val="Style137"/>
                    <w:rPr/>
                  </w:pPr>
                  <w:r>
                    <w:rPr/>
                    <w:t xml:space="preserve">O DVD </w:t>
                  </w:r>
                  <w:r>
                    <w:rPr>
                      <w:i/>
                      <w:iCs/>
                    </w:rPr>
                    <w:t>Juris Plenum Ouro</w:t>
                  </w:r>
                  <w:r>
                    <w:rPr/>
                    <w:t xml:space="preserve"> é repositório autorizado de jurisprudência do STF, STJ e TST.</w:t>
                  </w:r>
                </w:p>
                <w:p>
                  <w:pPr>
                    <w:pStyle w:val="Style137"/>
                    <w:rPr/>
                  </w:pPr>
                  <w:r>
                    <w:rPr/>
                    <w:t> </w:t>
                  </w:r>
                </w:p>
                <w:p>
                  <w:pPr>
                    <w:pStyle w:val="Style137"/>
                    <w:rPr/>
                  </w:pPr>
                  <w:r>
                    <w:rPr/>
                    <w:t>Ao escolher um acórdão para juntar à petição de Recurso Extraordinário, Especial ou de Revista (respectivamente), deve ser mencionado o nome da publicação com indicação do número, mês e ano.</w:t>
                  </w:r>
                </w:p>
              </w:tc>
            </w:tr>
            <w:tr>
              <w:trPr/>
              <w:tc>
                <w:tcPr>
                  <w:tcW w:w="8400" w:type="dxa"/>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tc>
      </w:tr>
      <w:tr>
        <w:trPr>
          <w:trHeight w:val="435" w:hRule="atLeast"/>
        </w:trPr>
        <w:tc>
          <w:tcPr>
            <w:tcW w:w="8490" w:type="dxa"/>
            <w:tcBorders>
              <w:left w:val="single" w:sz="24" w:space="0" w:color="FFFFFF"/>
              <w:bottom w:val="single" w:sz="24" w:space="0" w:color="FFFFFF"/>
              <w:right w:val="single" w:sz="24" w:space="0" w:color="FFFFFF"/>
            </w:tcBorders>
            <w:vAlign w:val="center"/>
          </w:tcPr>
          <w:p>
            <w:pPr>
              <w:pStyle w:val="Style69"/>
              <w:spacing w:before="280" w:after="0"/>
              <w:rPr/>
            </w:pPr>
            <w:r>
              <w:rPr/>
              <w:drawing>
                <wp:inline distT="0" distB="0" distL="0" distR="0">
                  <wp:extent cx="3618230" cy="266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135" r="-10" b="-135"/>
                          <a:stretch>
                            <a:fillRect/>
                          </a:stretch>
                        </pic:blipFill>
                        <pic:spPr bwMode="auto">
                          <a:xfrm>
                            <a:off x="0" y="0"/>
                            <a:ext cx="3618230" cy="266065"/>
                          </a:xfrm>
                          <a:prstGeom prst="rect">
                            <a:avLst/>
                          </a:prstGeom>
                        </pic:spPr>
                      </pic:pic>
                    </a:graphicData>
                  </a:graphic>
                </wp:inline>
              </w:drawing>
            </w:r>
          </w:p>
        </w:tc>
      </w:tr>
      <w:tr>
        <w:trPr/>
        <w:tc>
          <w:tcPr>
            <w:tcW w:w="8490" w:type="dxa"/>
            <w:tcBorders/>
            <w:vAlign w:val="center"/>
          </w:tcPr>
          <w:p>
            <w:pPr>
              <w:pStyle w:val="Normal"/>
              <w:rPr/>
            </w:pPr>
            <w:r>
              <w:rPr>
                <w:rStyle w:val="Style301"/>
                <w:sz w:val="18"/>
                <w:szCs w:val="18"/>
              </w:rPr>
              <w:t> </w:t>
            </w:r>
            <w:r>
              <w:rPr>
                <w:rStyle w:val="Style301"/>
                <w:sz w:val="18"/>
                <w:szCs w:val="18"/>
              </w:rPr>
              <w:br/>
              <w:br/>
              <w:t> </w:t>
            </w:r>
            <w:r>
              <w:rPr/>
              <w:t xml:space="preserve"> </w:t>
            </w:r>
          </w:p>
          <w:tbl>
            <w:tblPr>
              <w:tblW w:w="8430" w:type="dxa"/>
              <w:jc w:val="left"/>
              <w:tblInd w:w="0" w:type="dxa"/>
              <w:tblLayout w:type="fixed"/>
              <w:tblCellMar>
                <w:top w:w="15" w:type="dxa"/>
                <w:left w:w="15" w:type="dxa"/>
                <w:bottom w:w="15" w:type="dxa"/>
                <w:right w:w="15" w:type="dxa"/>
              </w:tblCellMar>
            </w:tblPr>
            <w:tblGrid>
              <w:gridCol w:w="8430"/>
            </w:tblGrid>
            <w:tr>
              <w:trPr/>
              <w:tc>
                <w:tcPr>
                  <w:tcW w:w="843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b/>
                            <w:b/>
                            <w:bCs/>
                            <w:sz w:val="20"/>
                            <w:szCs w:val="20"/>
                          </w:rPr>
                        </w:pPr>
                        <w:r>
                          <w:rPr>
                            <w:b/>
                            <w:bCs/>
                            <w:sz w:val="20"/>
                            <w:szCs w:val="20"/>
                          </w:rPr>
                          <w:t>Royalties: mudanças do Senado tiram R$ 170 bi da saúde e da educação</w:t>
                        </w:r>
                      </w:p>
                    </w:tc>
                  </w:tr>
                  <w:tr>
                    <w:trPr/>
                    <w:tc>
                      <w:tcPr>
                        <w:tcW w:w="8400" w:type="dxa"/>
                        <w:tcBorders/>
                        <w:vAlign w:val="center"/>
                      </w:tcPr>
                      <w:p>
                        <w:pPr>
                          <w:pStyle w:val="NormalWeb"/>
                          <w:spacing w:before="0" w:after="280"/>
                          <w:rPr>
                            <w:sz w:val="20"/>
                            <w:szCs w:val="20"/>
                          </w:rPr>
                        </w:pPr>
                        <w:r>
                          <w:rPr>
                            <w:sz w:val="20"/>
                            <w:szCs w:val="20"/>
                          </w:rPr>
                          <w:t> </w:t>
                        </w:r>
                      </w:p>
                      <w:p>
                        <w:pPr>
                          <w:pStyle w:val="NormalWeb"/>
                          <w:spacing w:before="280" w:after="0"/>
                          <w:rPr>
                            <w:sz w:val="20"/>
                            <w:szCs w:val="20"/>
                          </w:rPr>
                        </w:pPr>
                        <w:r>
                          <w:rPr>
                            <w:sz w:val="20"/>
                            <w:szCs w:val="20"/>
                          </w:rPr>
                          <w:t>As mudanças feitas pelo Senado ao substitutivo que destina royalties do petróleo para as áreas de educação e saúde, aprovado pela Câmara, reduz em mais de R$ 170 bilhões os recursos destinados a esses setores sociais até o ano 2022. A conclusão é da Consultoria Legislativa da Câmara, que publicou nota técnica sobre o assunto.</w:t>
                          <w:br/>
                          <w:br/>
                          <w:t>O substitutivo apresentado pelo deputado André Figueiredo (PDT-CE) destina significativos recursos para as áreas de educação e saúde, aumentando a estimativa de receitas destinadas a essas áreas de R$ 25,88 bilhões – conforme proposta inicial do governo, apresentada na forma do Projeto de Lei 5500/13 – para R$ 279,08 bilhões, sendo 75% para a educação e 25% para a saúde.</w:t>
                          <w:br/>
                          <w:br/>
                          <w:t>No Senado, o texto aprovado pela Câmara recebeu emenda que alterou sua estrutura, que reduz os recursos destinados às áreas de educação e saúde para R$ 108,18 bilhões no período.</w:t>
                          <w:br/>
                          <w:br/>
                          <w:t>No caso da área de educação, as receitas seriam reduzidas de R$ 209,31 bilhões para R$ 97,48 bilhões; em relação à área de saúde, a redução seria de R$ 69,77 bilhões para R$ 10,70 bilhões. Por conta das mudanças feitas no Senado, a matéria voltará a ser discutida na Câmara. O tema deverá ser objeto de negociações na reunião de líderes partidários marcada para esta terça-feira (9).</w:t>
                          <w:br/>
                          <w:br/>
                          <w:t xml:space="preserve">Fonte: </w:t>
                        </w:r>
                        <w:hyperlink r:id="rId14">
                          <w:r>
                            <w:rPr>
                              <w:rStyle w:val="InternetLink"/>
                              <w:sz w:val="20"/>
                              <w:szCs w:val="20"/>
                            </w:rPr>
                            <w:t>www.camara.gov.br</w:t>
                          </w:r>
                        </w:hyperlink>
                      </w:p>
                    </w:tc>
                  </w:tr>
                </w:tbl>
                <w:p>
                  <w:pPr>
                    <w:pStyle w:val="Normal"/>
                    <w:rPr/>
                  </w:pPr>
                  <w:r>
                    <w:rPr/>
                  </w:r>
                </w:p>
              </w:tc>
            </w:tr>
          </w:tbl>
          <w:p>
            <w:pPr>
              <w:pStyle w:val="Style56"/>
              <w:spacing w:before="280" w:after="0"/>
              <w:rPr/>
            </w:pPr>
            <w:r>
              <w:rPr/>
              <w:t> </w:t>
            </w:r>
          </w:p>
        </w:tc>
      </w:tr>
      <w:tr>
        <w:trPr>
          <w:trHeight w:val="450" w:hRule="atLeast"/>
        </w:trPr>
        <w:tc>
          <w:tcPr>
            <w:tcW w:w="8490" w:type="dxa"/>
            <w:tcBorders>
              <w:top w:val="single" w:sz="24" w:space="0" w:color="FFFFFF"/>
              <w:left w:val="single" w:sz="24" w:space="0" w:color="FFFFFF"/>
              <w:bottom w:val="single" w:sz="24" w:space="0" w:color="FFFFFF"/>
              <w:right w:val="single" w:sz="24" w:space="0" w:color="FFFFFF"/>
            </w:tcBorders>
            <w:vAlign w:val="center"/>
          </w:tcPr>
          <w:p>
            <w:pPr>
              <w:pStyle w:val="Style99"/>
              <w:spacing w:before="0" w:after="280"/>
              <w:rPr/>
            </w:pPr>
            <w:r>
              <w:rPr/>
              <w:t> </w:t>
            </w:r>
          </w:p>
          <w:p>
            <w:pPr>
              <w:pStyle w:val="Style99"/>
              <w:spacing w:before="280" w:after="0"/>
              <w:rPr/>
            </w:pPr>
            <w:r>
              <w:rPr/>
              <w:drawing>
                <wp:inline distT="0" distB="0" distL="0" distR="0">
                  <wp:extent cx="3618230" cy="266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0" t="-135" r="-10" b="-135"/>
                          <a:stretch>
                            <a:fillRect/>
                          </a:stretch>
                        </pic:blipFill>
                        <pic:spPr bwMode="auto">
                          <a:xfrm>
                            <a:off x="0" y="0"/>
                            <a:ext cx="3618230" cy="266065"/>
                          </a:xfrm>
                          <a:prstGeom prst="rect">
                            <a:avLst/>
                          </a:prstGeom>
                        </pic:spPr>
                      </pic:pic>
                    </a:graphicData>
                  </a:graphic>
                </wp:inline>
              </w:drawing>
            </w:r>
          </w:p>
        </w:tc>
      </w:tr>
      <w:tr>
        <w:trPr/>
        <w:tc>
          <w:tcPr>
            <w:tcW w:w="8490" w:type="dxa"/>
            <w:tcBorders/>
          </w:tcPr>
          <w:p>
            <w:pPr>
              <w:pStyle w:val="Style96"/>
              <w:spacing w:before="0" w:after="0"/>
              <w:jc w:val="center"/>
              <w:rPr/>
            </w:pPr>
            <w:r>
              <w:rPr/>
              <w:t> </w:t>
            </w:r>
          </w:p>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jc w:val="both"/>
                    <w:rPr>
                      <w:rStyle w:val="Style541"/>
                      <w:sz w:val="20"/>
                      <w:szCs w:val="20"/>
                    </w:rPr>
                  </w:pPr>
                  <w:r>
                    <w:rPr>
                      <w:rStyle w:val="Style601"/>
                      <w:rFonts w:cs="Arial" w:ascii="Arial" w:hAnsi="Arial"/>
                      <w:b/>
                      <w:bCs/>
                      <w:color w:val="000000"/>
                      <w:sz w:val="20"/>
                      <w:szCs w:val="20"/>
                    </w:rPr>
                    <w:t>STF</w:t>
                  </w:r>
                </w:p>
                <w:p>
                  <w:pPr>
                    <w:pStyle w:val="Normal"/>
                    <w:rPr/>
                  </w:pPr>
                  <w:r>
                    <w:rPr>
                      <w:rStyle w:val="Style541"/>
                      <w:rFonts w:cs="Arial" w:ascii="Arial" w:hAnsi="Arial"/>
                      <w:b/>
                      <w:bCs/>
                      <w:color w:val="000000"/>
                      <w:sz w:val="20"/>
                      <w:szCs w:val="20"/>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16" w:tgtFrame="_blank">
                          <w:r>
                            <w:rPr>
                              <w:rStyle w:val="InternetLink"/>
                              <w:rFonts w:cs="Arial" w:ascii="Arial" w:hAnsi="Arial"/>
                              <w:b/>
                              <w:bCs/>
                              <w:sz w:val="20"/>
                              <w:szCs w:val="20"/>
                            </w:rPr>
                            <w:t>Ministro nega liminar e mantém resolução do CNJ sobre participação de juízes em evento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17" w:tgtFrame="_blank">
                          <w:r>
                            <w:rPr>
                              <w:rStyle w:val="InternetLink"/>
                              <w:rFonts w:cs="Arial" w:ascii="Arial" w:hAnsi="Arial"/>
                              <w:b/>
                              <w:bCs/>
                              <w:sz w:val="20"/>
                              <w:szCs w:val="20"/>
                            </w:rPr>
                            <w:t>Ministro nega liminar requerida por ex-prefeito que teve contas rejeitad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Style w:val="Style541"/>
                      <w:sz w:val="20"/>
                      <w:szCs w:val="20"/>
                    </w:rPr>
                  </w:pPr>
                  <w:r>
                    <w:rPr>
                      <w:rStyle w:val="Style601"/>
                      <w:rFonts w:cs="Arial" w:ascii="Arial" w:hAnsi="Arial"/>
                      <w:b/>
                      <w:bCs/>
                      <w:color w:val="000000"/>
                      <w:sz w:val="20"/>
                      <w:szCs w:val="20"/>
                    </w:rPr>
                    <w:t>STJ</w:t>
                  </w:r>
                </w:p>
                <w:p>
                  <w:pPr>
                    <w:pStyle w:val="Normal"/>
                    <w:rPr/>
                  </w:pPr>
                  <w:r>
                    <w:rPr>
                      <w:rStyle w:val="Style541"/>
                      <w:rFonts w:cs="Arial" w:ascii="Arial" w:hAnsi="Arial"/>
                      <w:b/>
                      <w:bCs/>
                      <w:color w:val="000000"/>
                      <w:sz w:val="20"/>
                      <w:szCs w:val="20"/>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18" w:tgtFrame="_blank">
                          <w:r>
                            <w:rPr>
                              <w:rStyle w:val="InternetLink"/>
                              <w:rFonts w:cs="Arial" w:ascii="Arial" w:hAnsi="Arial"/>
                              <w:b/>
                              <w:bCs/>
                              <w:sz w:val="20"/>
                              <w:szCs w:val="20"/>
                            </w:rPr>
                            <w:t>Comunicação prevista no artigo 229 do CPC não interfere em prazo da contestaçã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19" w:tgtFrame="_blank">
                          <w:r>
                            <w:rPr>
                              <w:rStyle w:val="InternetLink"/>
                              <w:rFonts w:cs="Arial" w:ascii="Arial" w:hAnsi="Arial"/>
                              <w:b/>
                              <w:bCs/>
                              <w:sz w:val="20"/>
                              <w:szCs w:val="20"/>
                            </w:rPr>
                            <w:t>Defensoria não pode ingressar em juízo, de ofício, para pedir medidas protetivas a menor</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0" w:tgtFrame="_blank">
                          <w:r>
                            <w:rPr>
                              <w:rStyle w:val="InternetLink"/>
                              <w:rFonts w:cs="Arial" w:ascii="Arial" w:hAnsi="Arial"/>
                              <w:b/>
                              <w:bCs/>
                              <w:sz w:val="20"/>
                              <w:szCs w:val="20"/>
                            </w:rPr>
                            <w:t>Uso de falsa carta de fiança da CEF é crime de competência estadu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ST e TRTs</w:t>
                  </w:r>
                </w:p>
              </w:tc>
            </w:tr>
            <w:tr>
              <w:trPr/>
              <w:tc>
                <w:tcPr>
                  <w:tcW w:w="8490" w:type="dxa"/>
                  <w:tcBorders/>
                  <w:vAlign w:val="center"/>
                </w:tcPr>
                <w:p>
                  <w:pPr>
                    <w:pStyle w:val="Normal"/>
                    <w:rPr/>
                  </w:pPr>
                  <w:r>
                    <w:rPr>
                      <w:rStyle w:val="Style541"/>
                      <w:rFonts w:cs="Arial" w:ascii="Arial" w:hAnsi="Arial"/>
                      <w:color w:val="000000"/>
                      <w:sz w:val="20"/>
                      <w:szCs w:val="20"/>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5000" w:type="pct"/>
                    <w:jc w:val="left"/>
                    <w:tblInd w:w="0"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rPr>
                            <w:rFonts w:ascii="Arial" w:hAnsi="Arial" w:cs="Arial"/>
                            <w:b/>
                            <w:b/>
                            <w:bCs/>
                            <w:color w:val="000000"/>
                            <w:sz w:val="20"/>
                            <w:szCs w:val="20"/>
                          </w:rPr>
                        </w:pPr>
                        <w:hyperlink r:id="rId21" w:tgtFrame="_blank">
                          <w:r>
                            <w:rPr>
                              <w:rStyle w:val="InternetLink"/>
                              <w:rFonts w:cs="Arial" w:ascii="Arial" w:hAnsi="Arial"/>
                              <w:b/>
                              <w:bCs/>
                              <w:sz w:val="20"/>
                              <w:szCs w:val="20"/>
                            </w:rPr>
                            <w:t>TST - Bancária que reverteu justa causa em juízo não obtém indenização por danos morais</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22" w:tgtFrame="_blank">
                          <w:r>
                            <w:rPr>
                              <w:rStyle w:val="InternetLink"/>
                              <w:rFonts w:cs="Arial" w:ascii="Arial" w:hAnsi="Arial"/>
                              <w:b/>
                              <w:bCs/>
                              <w:sz w:val="20"/>
                              <w:szCs w:val="20"/>
                            </w:rPr>
                            <w:t>TST - Empresa é responsabilizada por morte de empregado em acidente de moto</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rPr>
                      <w:sz w:val="20"/>
                      <w:szCs w:val="20"/>
                    </w:rPr>
                  </w:pPr>
                  <w:r>
                    <w:rPr>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RFs</w:t>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23" w:tgtFrame="_blank">
                          <w:r>
                            <w:rPr>
                              <w:rStyle w:val="InternetLink"/>
                              <w:rFonts w:cs="Arial" w:ascii="Arial" w:hAnsi="Arial"/>
                              <w:b/>
                              <w:bCs/>
                              <w:sz w:val="20"/>
                              <w:szCs w:val="20"/>
                            </w:rPr>
                            <w:t>TRF1 - Contribuinte que desistiu do sistema de previdência tem direito à restituição dos valores pago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4" w:tgtFrame="_blank">
                          <w:r>
                            <w:rPr>
                              <w:rStyle w:val="InternetLink"/>
                              <w:rFonts w:cs="Arial" w:ascii="Arial" w:hAnsi="Arial"/>
                              <w:b/>
                              <w:bCs/>
                              <w:sz w:val="20"/>
                              <w:szCs w:val="20"/>
                            </w:rPr>
                            <w:t>TRF1 - Judiciário não pode interferir em critérios de correção do Exame da OAB</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5" w:tgtFrame="_blank">
                          <w:r>
                            <w:rPr>
                              <w:rStyle w:val="InternetLink"/>
                              <w:rFonts w:cs="Arial" w:ascii="Arial" w:hAnsi="Arial"/>
                              <w:b/>
                              <w:bCs/>
                              <w:sz w:val="20"/>
                              <w:szCs w:val="20"/>
                            </w:rPr>
                            <w:t>TRF1 - Mantida multa por venda de botijões de gás com pesos diferente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6" w:tgtFrame="_blank">
                          <w:r>
                            <w:rPr>
                              <w:rStyle w:val="InternetLink"/>
                              <w:rFonts w:cs="Arial" w:ascii="Arial" w:hAnsi="Arial"/>
                              <w:b/>
                              <w:bCs/>
                              <w:sz w:val="20"/>
                              <w:szCs w:val="20"/>
                            </w:rPr>
                            <w:t>TRF1 - Valor de multa do FGTS sacado em duplicidade deve ser devolvi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27" w:tgtFrame="_blank">
                          <w:r>
                            <w:rPr>
                              <w:rStyle w:val="InternetLink"/>
                              <w:rFonts w:cs="Arial" w:ascii="Arial" w:hAnsi="Arial"/>
                              <w:b/>
                              <w:bCs/>
                              <w:sz w:val="20"/>
                              <w:szCs w:val="20"/>
                            </w:rPr>
                            <w:t>TRF4 - Tribunal determina que SUS forneça aparelho respiratório a paciente com apneia</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ribunais Estaduais</w:t>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sz w:val="20"/>
                            <w:szCs w:val="20"/>
                          </w:rPr>
                        </w:pPr>
                        <w:hyperlink r:id="rId28" w:tgtFrame="_blank">
                          <w:r>
                            <w:rPr>
                              <w:rStyle w:val="InternetLink"/>
                              <w:rFonts w:cs="Arial" w:ascii="Arial" w:hAnsi="Arial"/>
                              <w:b/>
                              <w:bCs/>
                              <w:sz w:val="20"/>
                              <w:szCs w:val="20"/>
                            </w:rPr>
                            <w:t>TJAC - 2ª Câmara Cível mantém suspensão de atividades da empresa Telexfree</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29" w:tgtFrame="_blank">
                          <w:r>
                            <w:rPr>
                              <w:rStyle w:val="InternetLink"/>
                              <w:rFonts w:cs="Arial" w:ascii="Arial" w:hAnsi="Arial"/>
                              <w:b/>
                              <w:bCs/>
                              <w:sz w:val="20"/>
                              <w:szCs w:val="20"/>
                            </w:rPr>
                            <w:t>TJAC - Improbidade administrativa: Vara da Fazenda Pública condena ex-diretor do Banacre</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30" w:tgtFrame="_blank">
                          <w:r>
                            <w:rPr>
                              <w:rStyle w:val="InternetLink"/>
                              <w:rFonts w:cs="Arial" w:ascii="Arial" w:hAnsi="Arial"/>
                              <w:b/>
                              <w:bCs/>
                              <w:sz w:val="20"/>
                              <w:szCs w:val="20"/>
                            </w:rPr>
                            <w:t>TJAL - Justiça determina nomeação de aprovada em concurso de Taquarana</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1" w:tgtFrame="_blank">
                          <w:r>
                            <w:rPr>
                              <w:rStyle w:val="InternetLink"/>
                              <w:rFonts w:cs="Arial" w:ascii="Arial" w:hAnsi="Arial"/>
                              <w:b/>
                              <w:bCs/>
                              <w:sz w:val="20"/>
                              <w:szCs w:val="20"/>
                            </w:rPr>
                            <w:t>TJAL - Tribunal mantém liminar que define melhorias para hospital em Palmeira dos Índio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2" w:tgtFrame="_blank">
                          <w:r>
                            <w:rPr>
                              <w:rStyle w:val="InternetLink"/>
                              <w:rFonts w:cs="Arial" w:ascii="Arial" w:hAnsi="Arial"/>
                              <w:b/>
                              <w:bCs/>
                              <w:sz w:val="20"/>
                              <w:szCs w:val="20"/>
                            </w:rPr>
                            <w:t>TJCE - Desembargador nega liberdade a acusado de roubar celular de estudante e de corromper menor</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33" w:tgtFrame="_blank">
                          <w:r>
                            <w:rPr>
                              <w:rStyle w:val="InternetLink"/>
                              <w:rFonts w:cs="Arial" w:ascii="Arial" w:hAnsi="Arial"/>
                              <w:b/>
                              <w:bCs/>
                              <w:sz w:val="20"/>
                              <w:szCs w:val="20"/>
                            </w:rPr>
                            <w:t>TJCE - Juíza estabelece regras para a participação de crianças e adolescentes no Fortal 2013</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4" w:tgtFrame="_blank">
                          <w:r>
                            <w:rPr>
                              <w:rStyle w:val="InternetLink"/>
                              <w:rFonts w:cs="Arial" w:ascii="Arial" w:hAnsi="Arial"/>
                              <w:b/>
                              <w:bCs/>
                              <w:sz w:val="20"/>
                              <w:szCs w:val="20"/>
                            </w:rPr>
                            <w:t>TJCE - Justiça anula eleição para mesa diretora da Câmara de Horizont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5" w:tgtFrame="_blank">
                          <w:r>
                            <w:rPr>
                              <w:rStyle w:val="InternetLink"/>
                              <w:rFonts w:cs="Arial" w:ascii="Arial" w:hAnsi="Arial"/>
                              <w:b/>
                              <w:bCs/>
                              <w:sz w:val="20"/>
                              <w:szCs w:val="20"/>
                            </w:rPr>
                            <w:t>TJCE - Mulher acusada de tráfico de drogas tem pedido de liberdade nega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6" w:tgtFrame="_blank">
                          <w:r>
                            <w:rPr>
                              <w:rStyle w:val="InternetLink"/>
                              <w:rFonts w:cs="Arial" w:ascii="Arial" w:hAnsi="Arial"/>
                              <w:b/>
                              <w:bCs/>
                              <w:sz w:val="20"/>
                              <w:szCs w:val="20"/>
                            </w:rPr>
                            <w:t>TJCE - Portaria disciplina permanência de menores em locais onde há consumo de bebida alcoólic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37" w:tgtFrame="_blank">
                          <w:r>
                            <w:rPr>
                              <w:rStyle w:val="InternetLink"/>
                              <w:rFonts w:cs="Arial" w:ascii="Arial" w:hAnsi="Arial"/>
                              <w:b/>
                              <w:bCs/>
                              <w:sz w:val="20"/>
                              <w:szCs w:val="20"/>
                            </w:rPr>
                            <w:t>TJDFT - Loteamento do Condomínio Bougainville é ilegal e compradores deverão ser ressarcidos</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8" w:tgtFrame="_blank">
                          <w:r>
                            <w:rPr>
                              <w:rStyle w:val="InternetLink"/>
                              <w:rFonts w:cs="Arial" w:ascii="Arial" w:hAnsi="Arial"/>
                              <w:b/>
                              <w:bCs/>
                              <w:sz w:val="20"/>
                              <w:szCs w:val="20"/>
                            </w:rPr>
                            <w:t>TJES - Alcino Cardoso é condenado por contratação irregular</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9" w:tgtFrame="_blank">
                          <w:r>
                            <w:rPr>
                              <w:rStyle w:val="InternetLink"/>
                              <w:rFonts w:cs="Arial" w:ascii="Arial" w:hAnsi="Arial"/>
                              <w:b/>
                              <w:bCs/>
                              <w:sz w:val="20"/>
                              <w:szCs w:val="20"/>
                            </w:rPr>
                            <w:t>TJES - Cabe à Vara de Família decidir sobre partilha de ben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0" w:tgtFrame="_blank">
                          <w:r>
                            <w:rPr>
                              <w:rStyle w:val="InternetLink"/>
                              <w:rFonts w:cs="Arial" w:ascii="Arial" w:hAnsi="Arial"/>
                              <w:b/>
                              <w:bCs/>
                              <w:sz w:val="20"/>
                              <w:szCs w:val="20"/>
                            </w:rPr>
                            <w:t>TJGO - Corte absolve ex-vereador Cláudio Meirelles da acusação de peculat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1" w:tgtFrame="_blank">
                          <w:r>
                            <w:rPr>
                              <w:rStyle w:val="InternetLink"/>
                              <w:rFonts w:cs="Arial" w:ascii="Arial" w:hAnsi="Arial"/>
                              <w:b/>
                              <w:bCs/>
                              <w:sz w:val="20"/>
                              <w:szCs w:val="20"/>
                            </w:rPr>
                            <w:t>TJGO - Homem é condenado por utilizar documento fals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2" w:tgtFrame="_blank">
                          <w:r>
                            <w:rPr>
                              <w:rStyle w:val="InternetLink"/>
                              <w:rFonts w:cs="Arial" w:ascii="Arial" w:hAnsi="Arial"/>
                              <w:b/>
                              <w:bCs/>
                              <w:sz w:val="20"/>
                              <w:szCs w:val="20"/>
                            </w:rPr>
                            <w:t>TJGO - Tribunal cassa sentença de 1º grau que não obedeceu à lei ambient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3" w:tgtFrame="_blank">
                          <w:r>
                            <w:rPr>
                              <w:rStyle w:val="InternetLink"/>
                              <w:rFonts w:cs="Arial" w:ascii="Arial" w:hAnsi="Arial"/>
                              <w:b/>
                              <w:bCs/>
                              <w:sz w:val="20"/>
                              <w:szCs w:val="20"/>
                            </w:rPr>
                            <w:t>TJMA - Juiz condena banco a indenizar cliente por demora no atendiment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4" w:tgtFrame="_blank">
                          <w:r>
                            <w:rPr>
                              <w:rStyle w:val="InternetLink"/>
                              <w:rFonts w:cs="Arial" w:ascii="Arial" w:hAnsi="Arial"/>
                              <w:b/>
                              <w:bCs/>
                              <w:sz w:val="20"/>
                              <w:szCs w:val="20"/>
                            </w:rPr>
                            <w:t>TJMA - Tribunal aprova projeto que cria comarca da Ilha de São Luí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5" w:tgtFrame="_blank">
                          <w:r>
                            <w:rPr>
                              <w:rStyle w:val="InternetLink"/>
                              <w:rFonts w:cs="Arial" w:ascii="Arial" w:hAnsi="Arial"/>
                              <w:b/>
                              <w:bCs/>
                              <w:sz w:val="20"/>
                              <w:szCs w:val="20"/>
                            </w:rPr>
                            <w:t>TJMS - Concessionária de água é condenada a anular cobranç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6" w:tgtFrame="_blank">
                          <w:r>
                            <w:rPr>
                              <w:rStyle w:val="InternetLink"/>
                              <w:rFonts w:cs="Arial" w:ascii="Arial" w:hAnsi="Arial"/>
                              <w:b/>
                              <w:bCs/>
                              <w:sz w:val="20"/>
                              <w:szCs w:val="20"/>
                            </w:rPr>
                            <w:t>TJPA - Câmaras Criminais Reunidas negaram liberdade provisória para acusado de ser mandante de homicídio de empresário e advogado em Tomé-Açu</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7" w:tgtFrame="_blank">
                          <w:r>
                            <w:rPr>
                              <w:rStyle w:val="InternetLink"/>
                              <w:rFonts w:cs="Arial" w:ascii="Arial" w:hAnsi="Arial"/>
                              <w:b/>
                              <w:bCs/>
                              <w:sz w:val="20"/>
                              <w:szCs w:val="20"/>
                            </w:rPr>
                            <w:t>TJPB - Justiça mantém decisão que anula intervenção do PMDB Estadual em Diretório Municip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8" w:tgtFrame="_blank">
                          <w:r>
                            <w:rPr>
                              <w:rStyle w:val="InternetLink"/>
                              <w:rFonts w:cs="Arial" w:ascii="Arial" w:hAnsi="Arial"/>
                              <w:b/>
                              <w:bCs/>
                              <w:sz w:val="20"/>
                              <w:szCs w:val="20"/>
                            </w:rPr>
                            <w:t>TJRJ - Engenheiros do parque Terra Encantada são absolvidos por falta de prov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9" w:tgtFrame="_blank">
                          <w:r>
                            <w:rPr>
                              <w:rStyle w:val="InternetLink"/>
                              <w:rFonts w:cs="Arial" w:ascii="Arial" w:hAnsi="Arial"/>
                              <w:b/>
                              <w:bCs/>
                              <w:sz w:val="20"/>
                              <w:szCs w:val="20"/>
                            </w:rPr>
                            <w:t>TJRJ - Justiça de Campos impede desapropriação de terras da Usina Sapucaia para reforma agrári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0" w:tgtFrame="_blank">
                          <w:r>
                            <w:rPr>
                              <w:rStyle w:val="InternetLink"/>
                              <w:rFonts w:cs="Arial" w:ascii="Arial" w:hAnsi="Arial"/>
                              <w:b/>
                              <w:bCs/>
                              <w:sz w:val="20"/>
                              <w:szCs w:val="20"/>
                            </w:rPr>
                            <w:t>TJRJ - Justiça do Rio condena réu por estupro em Ipanem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1" w:tgtFrame="_blank">
                          <w:r>
                            <w:rPr>
                              <w:rStyle w:val="InternetLink"/>
                              <w:rFonts w:cs="Arial" w:ascii="Arial" w:hAnsi="Arial"/>
                              <w:b/>
                              <w:bCs/>
                              <w:sz w:val="20"/>
                              <w:szCs w:val="20"/>
                            </w:rPr>
                            <w:t>TJRJ - Tribunal condena loja de Madureira por injúria raci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2" w:tgtFrame="_blank">
                          <w:r>
                            <w:rPr>
                              <w:rStyle w:val="InternetLink"/>
                              <w:rFonts w:cs="Arial" w:ascii="Arial" w:hAnsi="Arial"/>
                              <w:b/>
                              <w:bCs/>
                              <w:sz w:val="20"/>
                              <w:szCs w:val="20"/>
                            </w:rPr>
                            <w:t>TJRJ - Tribunal rescinde acórdão que condenava Petrobras a pagar R$ 500 milhõe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3" w:tgtFrame="_blank">
                          <w:r>
                            <w:rPr>
                              <w:rStyle w:val="InternetLink"/>
                              <w:rFonts w:cs="Arial" w:ascii="Arial" w:hAnsi="Arial"/>
                              <w:b/>
                              <w:bCs/>
                              <w:sz w:val="20"/>
                              <w:szCs w:val="20"/>
                            </w:rPr>
                            <w:t>TJRN - Aposentado do Bandern ganha direito a reajuste salari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4" w:tgtFrame="_blank">
                          <w:r>
                            <w:rPr>
                              <w:rStyle w:val="InternetLink"/>
                              <w:rFonts w:cs="Arial" w:ascii="Arial" w:hAnsi="Arial"/>
                              <w:b/>
                              <w:bCs/>
                              <w:sz w:val="20"/>
                              <w:szCs w:val="20"/>
                            </w:rPr>
                            <w:t>TJRN - Empreendimento deve colaborar com recuperação de mata ciliar em Mossoró</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5" w:tgtFrame="_blank">
                          <w:r>
                            <w:rPr>
                              <w:rStyle w:val="InternetLink"/>
                              <w:rFonts w:cs="Arial" w:ascii="Arial" w:hAnsi="Arial"/>
                              <w:b/>
                              <w:bCs/>
                              <w:sz w:val="20"/>
                              <w:szCs w:val="20"/>
                            </w:rPr>
                            <w:t>TJRN - Paciente terá tratamento quimioterápico custeado pelo Esta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6" w:tgtFrame="_blank">
                          <w:r>
                            <w:rPr>
                              <w:rStyle w:val="InternetLink"/>
                              <w:rFonts w:cs="Arial" w:ascii="Arial" w:hAnsi="Arial"/>
                              <w:b/>
                              <w:bCs/>
                              <w:sz w:val="20"/>
                              <w:szCs w:val="20"/>
                            </w:rPr>
                            <w:t>TJRS - Mantida liminar que suspendeu obras de revitalização na Lagoa do Marcelin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7" w:tgtFrame="_blank">
                          <w:r>
                            <w:rPr>
                              <w:rStyle w:val="InternetLink"/>
                              <w:rFonts w:cs="Arial" w:ascii="Arial" w:hAnsi="Arial"/>
                              <w:b/>
                              <w:bCs/>
                              <w:sz w:val="20"/>
                              <w:szCs w:val="20"/>
                            </w:rPr>
                            <w:t>TJRS - Tratamento ofensivo contra gestante gera dever de indenizar</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8" w:tgtFrame="_blank">
                          <w:r>
                            <w:rPr>
                              <w:rStyle w:val="InternetLink"/>
                              <w:rFonts w:cs="Arial" w:ascii="Arial" w:hAnsi="Arial"/>
                              <w:b/>
                              <w:bCs/>
                              <w:sz w:val="20"/>
                              <w:szCs w:val="20"/>
                            </w:rPr>
                            <w:t>TJSC - Condenada mulher que liderava trio feminino em furtos ao comércio de São Jósé</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9" w:tgtFrame="_blank">
                          <w:r>
                            <w:rPr>
                              <w:rStyle w:val="InternetLink"/>
                              <w:rFonts w:cs="Arial" w:ascii="Arial" w:hAnsi="Arial"/>
                              <w:b/>
                              <w:bCs/>
                              <w:sz w:val="20"/>
                              <w:szCs w:val="20"/>
                            </w:rPr>
                            <w:t>TJSC - Doação verbal só vale para bens móveis de baixo valor e entrega imediat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0" w:tgtFrame="_blank">
                          <w:r>
                            <w:rPr>
                              <w:rStyle w:val="InternetLink"/>
                              <w:rFonts w:cs="Arial" w:ascii="Arial" w:hAnsi="Arial"/>
                              <w:b/>
                              <w:bCs/>
                              <w:sz w:val="20"/>
                              <w:szCs w:val="20"/>
                            </w:rPr>
                            <w:t>TJSC - Justiça preserva praia paradisíaca de construção irregular no litor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1" w:tgtFrame="_blank">
                          <w:r>
                            <w:rPr>
                              <w:rStyle w:val="InternetLink"/>
                              <w:rFonts w:cs="Arial" w:ascii="Arial" w:hAnsi="Arial"/>
                              <w:b/>
                              <w:bCs/>
                              <w:sz w:val="20"/>
                              <w:szCs w:val="20"/>
                            </w:rPr>
                            <w:t>TJSC - Soldado que desacatou colegas de guarnição prestará serviços comunitário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2" w:tgtFrame="_blank">
                          <w:r>
                            <w:rPr>
                              <w:rStyle w:val="InternetLink"/>
                              <w:rFonts w:cs="Arial" w:ascii="Arial" w:hAnsi="Arial"/>
                              <w:b/>
                              <w:bCs/>
                              <w:sz w:val="20"/>
                              <w:szCs w:val="20"/>
                            </w:rPr>
                            <w:t>TJSC - Tribunal confirma decisão que negou rescisão unilateral de seguro de vida de 1957</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3" w:tgtFrame="_blank">
                          <w:r>
                            <w:rPr>
                              <w:rStyle w:val="InternetLink"/>
                              <w:rFonts w:cs="Arial" w:ascii="Arial" w:hAnsi="Arial"/>
                              <w:b/>
                              <w:bCs/>
                              <w:sz w:val="20"/>
                              <w:szCs w:val="20"/>
                            </w:rPr>
                            <w:t>TJSP - Empresa de transporte deve indenizar passageiro por lesões causadas em acident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mais Órgãos</w:t>
                  </w:r>
                </w:p>
              </w:tc>
            </w:tr>
            <w:tr>
              <w:trPr/>
              <w:tc>
                <w:tcPr>
                  <w:tcW w:w="8490" w:type="dxa"/>
                  <w:tcBorders/>
                  <w:vAlign w:val="center"/>
                </w:tcPr>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sz w:val="20"/>
                            <w:szCs w:val="20"/>
                          </w:rPr>
                        </w:pPr>
                        <w:hyperlink r:id="rId64" w:tgtFrame="_blank">
                          <w:r>
                            <w:rPr>
                              <w:rStyle w:val="InternetLink"/>
                              <w:rFonts w:cs="Arial" w:ascii="Arial" w:hAnsi="Arial"/>
                              <w:b/>
                              <w:bCs/>
                              <w:sz w:val="20"/>
                              <w:szCs w:val="20"/>
                            </w:rPr>
                            <w:t>MPF/MS - Ministério Público Federal quer indenização de R$ 100 mil de colunista por racismo contra etnia guarani-kaiowá</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65" w:tgtFrame="_blank">
                          <w:r>
                            <w:rPr>
                              <w:rStyle w:val="InternetLink"/>
                              <w:rFonts w:cs="Arial" w:ascii="Arial" w:hAnsi="Arial"/>
                              <w:b/>
                              <w:bCs/>
                              <w:sz w:val="20"/>
                              <w:szCs w:val="20"/>
                            </w:rPr>
                            <w:t>MPF/PA - Ministério Público Federal denuncia ex-prefeito de Belém Duciomar Costa pelo desvio de R$ 3 milhões da educação</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6" w:tgtFrame="_blank">
                          <w:r>
                            <w:rPr>
                              <w:rStyle w:val="InternetLink"/>
                              <w:rFonts w:cs="Arial" w:ascii="Arial" w:hAnsi="Arial"/>
                              <w:b/>
                              <w:bCs/>
                              <w:sz w:val="20"/>
                              <w:szCs w:val="20"/>
                            </w:rPr>
                            <w:t>MPF/RS - Ministério Público Federal busca recuperação do Museu Arqueológico do Rio Grande do Su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67" w:tgtFrame="_blank">
                          <w:r>
                            <w:rPr>
                              <w:rStyle w:val="InternetLink"/>
                              <w:rFonts w:cs="Arial" w:ascii="Arial" w:hAnsi="Arial"/>
                              <w:b/>
                              <w:bCs/>
                              <w:sz w:val="20"/>
                              <w:szCs w:val="20"/>
                            </w:rPr>
                            <w:t>MPF/SC - Parque Thermas de Itá é interditado por irregularidades ambientais</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68" w:tgtFrame="_blank">
                          <w:r>
                            <w:rPr>
                              <w:rStyle w:val="InternetLink"/>
                              <w:rFonts w:cs="Arial" w:ascii="Arial" w:hAnsi="Arial"/>
                              <w:b/>
                              <w:bCs/>
                              <w:sz w:val="20"/>
                              <w:szCs w:val="20"/>
                            </w:rPr>
                            <w:t>MPF/TO - Ministério Público Federal oferece denúncia contra ex-servidora da Prefeitura de Aparecida do Rio Negro</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9" w:tgtFrame="_blank">
                          <w:r>
                            <w:rPr>
                              <w:rStyle w:val="InternetLink"/>
                              <w:rFonts w:cs="Arial" w:ascii="Arial" w:hAnsi="Arial"/>
                              <w:b/>
                              <w:bCs/>
                              <w:sz w:val="20"/>
                              <w:szCs w:val="20"/>
                            </w:rPr>
                            <w:t>PGR - Decreto que dá tratamento tributário diferenciado a empresas incentiva guerra fiscal</w:t>
                          </w:r>
                        </w:hyperlink>
                      </w:p>
                    </w:tc>
                  </w:tr>
                </w:tbl>
                <w:p>
                  <w:pPr>
                    <w:pStyle w:val="Normal"/>
                    <w:rPr/>
                  </w:pPr>
                  <w:r>
                    <w:rPr/>
                  </w:r>
                </w:p>
              </w:tc>
            </w:tr>
            <w:tr>
              <w:trPr/>
              <w:tc>
                <w:tcPr>
                  <w:tcW w:w="84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sz w:val="20"/>
                <w:szCs w:val="20"/>
              </w:rPr>
            </w:pPr>
            <w:r>
              <w:rPr>
                <w:rFonts w:cs="Arial" w:ascii="Arial" w:hAnsi="Arial"/>
                <w:sz w:val="20"/>
                <w:szCs w:val="20"/>
              </w:rPr>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jc w:val="center"/>
                    <w:rPr>
                      <w:rFonts w:ascii="Arial" w:hAnsi="Arial" w:cs="Arial"/>
                      <w:b/>
                      <w:b/>
                      <w:bCs/>
                      <w:color w:val="000000"/>
                      <w:sz w:val="20"/>
                      <w:szCs w:val="20"/>
                    </w:rPr>
                  </w:pPr>
                  <w:r>
                    <w:rPr>
                      <w:rStyle w:val="Style1181"/>
                      <w:color w:val="000000"/>
                      <w:sz w:val="20"/>
                      <w:szCs w:val="20"/>
                      <w:shd w:fill="FFFFFF" w:val="clear"/>
                    </w:rPr>
                    <w:t>As notícias publicadas neste boletim são oriundas dos sites oficiais dos tribunais.</w:t>
                  </w:r>
                </w:p>
              </w:tc>
            </w:tr>
          </w:tbl>
          <w:p>
            <w:pPr>
              <w:pStyle w:val="Normal"/>
              <w:jc w:val="center"/>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Style671">
    <w:name w:val="style671"/>
    <w:basedOn w:val="Fontepargpadro"/>
    <w:qFormat/>
    <w:rPr>
      <w:rFonts w:ascii="Arial" w:hAnsi="Arial" w:cs="Arial"/>
    </w:rPr>
  </w:style>
  <w:style w:type="character" w:styleId="Style541">
    <w:name w:val="style541"/>
    <w:basedOn w:val="Fontepargpadro"/>
    <w:qFormat/>
    <w:rPr/>
  </w:style>
  <w:style w:type="character" w:styleId="Style1341">
    <w:name w:val="style1341"/>
    <w:basedOn w:val="Fontepargpadro"/>
    <w:qFormat/>
    <w:rPr>
      <w:rFonts w:ascii="Arial" w:hAnsi="Arial" w:cs="Arial"/>
      <w:b w:val="false"/>
      <w:bCs w:val="false"/>
      <w:color w:val="000000"/>
    </w:rPr>
  </w:style>
  <w:style w:type="character" w:styleId="Noticiastitulo1">
    <w:name w:val="noticias_titulo1"/>
    <w:basedOn w:val="Fontepargpadro"/>
    <w:qFormat/>
    <w:rPr>
      <w:rFonts w:ascii="Arial" w:hAnsi="Arial" w:cs="Arial"/>
      <w:b/>
      <w:bCs/>
      <w:color w:val="000000"/>
    </w:rPr>
  </w:style>
  <w:style w:type="character" w:styleId="Style301">
    <w:name w:val="style301"/>
    <w:basedOn w:val="Fontepargpadro"/>
    <w:qFormat/>
    <w:rPr>
      <w:rFonts w:ascii="Arial" w:hAnsi="Arial" w:cs="Arial"/>
      <w:b w:val="false"/>
      <w:bCs w:val="false"/>
      <w:color w:val="000000"/>
    </w:rPr>
  </w:style>
  <w:style w:type="character" w:styleId="Style601">
    <w:name w:val="style601"/>
    <w:basedOn w:val="Fontepargpadro"/>
    <w:qFormat/>
    <w:rPr/>
  </w:style>
  <w:style w:type="character" w:styleId="Style1181">
    <w:name w:val="style1181"/>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6">
    <w:name w:val="style56"/>
    <w:basedOn w:val="Normal"/>
    <w:qFormat/>
    <w:pPr>
      <w:spacing w:before="280" w:after="280"/>
    </w:pPr>
    <w:rPr>
      <w:rFonts w:ascii="Arial" w:hAnsi="Arial" w:cs="Arial"/>
      <w:b/>
      <w:bCs/>
      <w:color w:val="000000"/>
      <w:sz w:val="20"/>
      <w:szCs w:val="20"/>
    </w:rPr>
  </w:style>
  <w:style w:type="paragraph" w:styleId="Style67">
    <w:name w:val="style67"/>
    <w:basedOn w:val="Normal"/>
    <w:qFormat/>
    <w:pPr>
      <w:spacing w:before="280" w:after="280"/>
    </w:pPr>
    <w:rPr>
      <w:rFonts w:ascii="Arial" w:hAnsi="Arial" w:cs="Arial"/>
    </w:rPr>
  </w:style>
  <w:style w:type="paragraph" w:styleId="Style69">
    <w:name w:val="style69"/>
    <w:basedOn w:val="Normal"/>
    <w:qFormat/>
    <w:pPr>
      <w:spacing w:before="280" w:after="280"/>
    </w:pPr>
    <w:rPr>
      <w:rFonts w:ascii="Arial" w:hAnsi="Arial" w:cs="Arial"/>
    </w:rPr>
  </w:style>
  <w:style w:type="paragraph" w:styleId="Style96">
    <w:name w:val="style96"/>
    <w:basedOn w:val="Normal"/>
    <w:qFormat/>
    <w:pPr>
      <w:spacing w:before="280" w:after="280"/>
    </w:pPr>
    <w:rPr>
      <w:rFonts w:ascii="Arial" w:hAnsi="Arial" w:cs="Arial"/>
      <w:sz w:val="20"/>
      <w:szCs w:val="20"/>
    </w:rPr>
  </w:style>
  <w:style w:type="paragraph" w:styleId="Style99">
    <w:name w:val="style99"/>
    <w:basedOn w:val="Normal"/>
    <w:qFormat/>
    <w:pPr>
      <w:spacing w:before="280" w:after="280"/>
    </w:pPr>
    <w:rPr>
      <w:rFonts w:ascii="Arial" w:hAnsi="Arial" w:cs="Arial"/>
      <w:sz w:val="20"/>
      <w:szCs w:val="20"/>
    </w:rPr>
  </w:style>
  <w:style w:type="paragraph" w:styleId="Style137">
    <w:name w:val="style137"/>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delivery.whservidor.com/index.dma/DmaClick?10710,530,2235,87045,99038591fe6184ef965f1a3867fdf36c,aHR0cDovL3d3dy5wbGVudW0uY29tLmJyL2ludGVybmEucGhwP2NkTm90aWNpYT1OVE01TmpZPSZjZExvZz1OSHd5TnpZMGZEVT0=" TargetMode="External"/><Relationship Id="rId3" Type="http://schemas.openxmlformats.org/officeDocument/2006/relationships/hyperlink" Target="http://tr.delivery.whservidor.com/index.dma/DmaClick?10710,530,2235,87046,99038591fe6184ef965f1a3867fdf36c,aHR0cDovL3d3dy5wbGVudW0uY29tLmJyL2ludGVybmEucGhwP2NkTm90aWNpYT1OVE01TmpjPSZjZExvZz1OSHd5TnpZMGZEVT0=" TargetMode="External"/><Relationship Id="rId4" Type="http://schemas.openxmlformats.org/officeDocument/2006/relationships/hyperlink" Target="http://tr.delivery.whservidor.com/index.dma/DmaClick?10710,530,2235,87047,99038591fe6184ef965f1a3867fdf36c,aHR0cDovL3d3dy5wbGVudW0uY29tLmJyL2ludGVybmEucGhwP2NkTm90aWNpYT1OVE01TmprPSZjZExvZz1OSHd5TnpZMGZEVT0=" TargetMode="External"/><Relationship Id="rId5" Type="http://schemas.openxmlformats.org/officeDocument/2006/relationships/hyperlink" Target="http://tr.delivery.whservidor.com/index.dma/DmaClick?10710,530,2235,87048,99038591fe6184ef965f1a3867fdf36c,aHR0cDovL3d3dy5wbGVudW0uY29tLmJyL2ludGVybmEucGhwP2NkTm90aWNpYT1OVE01TnpJPSZjZExvZz1OSHd5TnpZMGZEVT0=" TargetMode="External"/><Relationship Id="rId6" Type="http://schemas.openxmlformats.org/officeDocument/2006/relationships/hyperlink" Target="http://tr.delivery.whservidor.com/index.dma/DmaClick?10710,530,2235,87049,99038591fe6184ef965f1a3867fdf36c,aHR0cDovL3d3dy5wbGVudW0uY29tLmJyL2ludGVybmEucGhwP2NkTm90aWNpYT1OVE01TnpNPSZjZExvZz1OSHd5TnpZMGZEVT0=" TargetMode="External"/><Relationship Id="rId7" Type="http://schemas.openxmlformats.org/officeDocument/2006/relationships/hyperlink" Target="http://tr.delivery.whservidor.com/index.dma/DmaClick?10710,530,2235,87050,99038591fe6184ef965f1a3867fdf36c,aHR0cDovL3d3dy5wbGVudW0uY29tLmJyL2ludGVybmEucGhwP2NkTm90aWNpYT1OVE01TnpRPSZjZExvZz1OSHd5TnpZMGZEVT0=" TargetMode="External"/><Relationship Id="rId8" Type="http://schemas.openxmlformats.org/officeDocument/2006/relationships/hyperlink" Target="http://tr.delivery.whservidor.com/index.dma/DmaClick?10710,530,2235,87051,99038591fe6184ef965f1a3867fdf36c,aHR0cDovL3d3dy5wbGVudW0uY29tLmJyL2ludGVybmEucGhwP2NkTm90aWNpYT1OVE01TnpVPSZjZExvZz1OSHd5TnpZMGZEVT0=" TargetMode="External"/><Relationship Id="rId9" Type="http://schemas.openxmlformats.org/officeDocument/2006/relationships/hyperlink" Target="http://tr.delivery.whservidor.com/index.dma/DmaClick?10710,530,2235,87052,99038591fe6184ef965f1a3867fdf36c,aHR0cDovL3d3dy5wbGVudW0uY29tLmJyL2ludGVybmEucGhwP2NkTm90aWNpYT1OVE01TnpBPSZjZExvZz1OSHd5TnpZMGZEVT0=" TargetMode="External"/><Relationship Id="rId10" Type="http://schemas.openxmlformats.org/officeDocument/2006/relationships/hyperlink" Target="http://tr.delivery.whservidor.com/index.dma/DmaClick?10710,530,2235,87053,99038591fe6184ef965f1a3867fdf36c,aHR0cDovL3d3dy5wbGVudW0uY29tLmJyL2ludGVybmEucGhwP2NkTm90aWNpYT1OVE01TnpFPSZjZExvZz1OSHd5TnpZMGZEVT0=" TargetMode="External"/><Relationship Id="rId11" Type="http://schemas.openxmlformats.org/officeDocument/2006/relationships/hyperlink" Target="http://tr.delivery.whservidor.com/index.dma/DmaClick?10710,530,2235,87054,99038591fe6184ef965f1a3867fdf36c,aHR0cDovL3d3dy5wbGVudW0uY29tLmJyL2ludGVybmEucGhwP2NkTm90aWNpYT1OVE01TmpnPSZjZExvZz1OSHd5TnpZMGZEVT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camara.gov.br/" TargetMode="External"/><Relationship Id="rId15" Type="http://schemas.openxmlformats.org/officeDocument/2006/relationships/image" Target="media/image3.png"/><Relationship Id="rId16" Type="http://schemas.openxmlformats.org/officeDocument/2006/relationships/hyperlink" Target="http://tr.delivery.whservidor.com/index.dma/DmaClick?10710,530,2235,87055,99038591fe6184ef965f1a3867fdf36c,aHR0cDovL3d3dy5wbGVudW0uY29tLmJyL2ludGVybmEucGhwP2NkTm90aWNpYT1OVE01TkRnPSZjZExvZz1OSHd5TnpZMGZEVT0=" TargetMode="External"/><Relationship Id="rId17" Type="http://schemas.openxmlformats.org/officeDocument/2006/relationships/hyperlink" Target="http://tr.delivery.whservidor.com/index.dma/DmaClick?10710,530,2235,87056,99038591fe6184ef965f1a3867fdf36c,aHR0cDovL3d3dy5wbGVudW0uY29tLmJyL2ludGVybmEucGhwP2NkTm90aWNpYT1OVE01TVRRPSZjZExvZz1OSHd5TnpZMGZEVT0=" TargetMode="External"/><Relationship Id="rId18" Type="http://schemas.openxmlformats.org/officeDocument/2006/relationships/hyperlink" Target="http://tr.delivery.whservidor.com/index.dma/DmaClick?10710,530,2235,87057,99038591fe6184ef965f1a3867fdf36c,aHR0cDovL3d3dy5wbGVudW0uY29tLmJyL2ludGVybmEucGhwP2NkTm90aWNpYT1OVE01TVRJPSZjZExvZz1OSHd5TnpZMGZEVT0=" TargetMode="External"/><Relationship Id="rId19" Type="http://schemas.openxmlformats.org/officeDocument/2006/relationships/hyperlink" Target="http://tr.delivery.whservidor.com/index.dma/DmaClick?10710,530,2235,87058,99038591fe6184ef965f1a3867fdf36c,aHR0cDovL3d3dy5wbGVudW0uY29tLmJyL2ludGVybmEucGhwP2NkTm90aWNpYT1OVE01TlRnPSZjZExvZz1OSHd5TnpZMGZEVT0=" TargetMode="External"/><Relationship Id="rId20" Type="http://schemas.openxmlformats.org/officeDocument/2006/relationships/hyperlink" Target="http://tr.delivery.whservidor.com/index.dma/DmaClick?10710,530,2235,87059,99038591fe6184ef965f1a3867fdf36c,aHR0cDovL3d3dy5wbGVudW0uY29tLmJyL2ludGVybmEucGhwP2NkTm90aWNpYT1OVE01TVRNPSZjZExvZz1OSHd5TnpZMGZEVT0=" TargetMode="External"/><Relationship Id="rId21" Type="http://schemas.openxmlformats.org/officeDocument/2006/relationships/hyperlink" Target="http://tr.delivery.whservidor.com/index.dma/DmaClick?10710,530,2235,87060,99038591fe6184ef965f1a3867fdf36c,aHR0cDovL3d3dy5wbGVudW0uY29tLmJyL2ludGVybmEucGhwP2NkTm90aWNpYT1OVE01TVRZPSZjZExvZz1OSHd5TnpZMGZEVT0=" TargetMode="External"/><Relationship Id="rId22" Type="http://schemas.openxmlformats.org/officeDocument/2006/relationships/hyperlink" Target="http://tr.delivery.whservidor.com/index.dma/DmaClick?10710,530,2235,87061,99038591fe6184ef965f1a3867fdf36c,aHR0cDovL3d3dy5wbGVudW0uY29tLmJyL2ludGVybmEucGhwP2NkTm90aWNpYT1OVE01TVRVPSZjZExvZz1OSHd5TnpZMGZEVT0=" TargetMode="External"/><Relationship Id="rId23" Type="http://schemas.openxmlformats.org/officeDocument/2006/relationships/hyperlink" Target="http://tr.delivery.whservidor.com/index.dma/DmaClick?10710,530,2235,87062,99038591fe6184ef965f1a3867fdf36c,aHR0cDovL3d3dy5wbGVudW0uY29tLmJyL2ludGVybmEucGhwP2NkTm90aWNpYT1OVE01TlRBPSZjZExvZz1OSHd5TnpZMGZEVT0=" TargetMode="External"/><Relationship Id="rId24" Type="http://schemas.openxmlformats.org/officeDocument/2006/relationships/hyperlink" Target="http://tr.delivery.whservidor.com/index.dma/DmaClick?10710,530,2235,87063,99038591fe6184ef965f1a3867fdf36c,aHR0cDovL3d3dy5wbGVudW0uY29tLmJyL2ludGVybmEucGhwP2NkTm90aWNpYT1OVE01TVRnPSZjZExvZz1OSHd5TnpZMGZEVT0=" TargetMode="External"/><Relationship Id="rId25" Type="http://schemas.openxmlformats.org/officeDocument/2006/relationships/hyperlink" Target="http://tr.delivery.whservidor.com/index.dma/DmaClick?10710,530,2235,87064,99038591fe6184ef965f1a3867fdf36c,aHR0cDovL3d3dy5wbGVudW0uY29tLmJyL2ludGVybmEucGhwP2NkTm90aWNpYT1OVE01TVRjPSZjZExvZz1OSHd5TnpZMGZEVT0=" TargetMode="External"/><Relationship Id="rId26" Type="http://schemas.openxmlformats.org/officeDocument/2006/relationships/hyperlink" Target="http://tr.delivery.whservidor.com/index.dma/DmaClick?10710,530,2235,87065,99038591fe6184ef965f1a3867fdf36c,aHR0cDovL3d3dy5wbGVudW0uY29tLmJyL2ludGVybmEucGhwP2NkTm90aWNpYT1OVE01TkRrPSZjZExvZz1OSHd5TnpZMGZEVT0=" TargetMode="External"/><Relationship Id="rId27" Type="http://schemas.openxmlformats.org/officeDocument/2006/relationships/hyperlink" Target="http://tr.delivery.whservidor.com/index.dma/DmaClick?10710,530,2235,87066,99038591fe6184ef965f1a3867fdf36c,aHR0cDovL3d3dy5wbGVudW0uY29tLmJyL2ludGVybmEucGhwP2NkTm90aWNpYT1OVE01TlRFPSZjZExvZz1OSHd5TnpZMGZEVT0=" TargetMode="External"/><Relationship Id="rId28" Type="http://schemas.openxmlformats.org/officeDocument/2006/relationships/hyperlink" Target="http://tr.delivery.whservidor.com/index.dma/DmaClick?10710,530,2235,87067,99038591fe6184ef965f1a3867fdf36c,aHR0cDovL3d3dy5wbGVudW0uY29tLmJyL2ludGVybmEucGhwP2NkTm90aWNpYT1OVE01TWpJPSZjZExvZz1OSHd5TnpZMGZEVT0=" TargetMode="External"/><Relationship Id="rId29" Type="http://schemas.openxmlformats.org/officeDocument/2006/relationships/hyperlink" Target="http://tr.delivery.whservidor.com/index.dma/DmaClick?10710,530,2235,87068,99038591fe6184ef965f1a3867fdf36c,aHR0cDovL3d3dy5wbGVudW0uY29tLmJyL2ludGVybmEucGhwP2NkTm90aWNpYT1OVE01TVRrPSZjZExvZz1OSHd5TnpZMGZEVT0=" TargetMode="External"/><Relationship Id="rId30" Type="http://schemas.openxmlformats.org/officeDocument/2006/relationships/hyperlink" Target="http://tr.delivery.whservidor.com/index.dma/DmaClick?10710,530,2235,87069,99038591fe6184ef965f1a3867fdf36c,aHR0cDovL3d3dy5wbGVudW0uY29tLmJyL2ludGVybmEucGhwP2NkTm90aWNpYT1OVE01TWpVPSZjZExvZz1OSHd5TnpZMGZEVT0=" TargetMode="External"/><Relationship Id="rId31" Type="http://schemas.openxmlformats.org/officeDocument/2006/relationships/hyperlink" Target="http://tr.delivery.whservidor.com/index.dma/DmaClick?10710,530,2235,87070,99038591fe6184ef965f1a3867fdf36c,aHR0cDovL3d3dy5wbGVudW0uY29tLmJyL2ludGVybmEucGhwP2NkTm90aWNpYT1OVE01TWpFPSZjZExvZz1OSHd5TnpZMGZEVT0=" TargetMode="External"/><Relationship Id="rId32" Type="http://schemas.openxmlformats.org/officeDocument/2006/relationships/hyperlink" Target="http://tr.delivery.whservidor.com/index.dma/DmaClick?10710,530,2235,87071,99038591fe6184ef965f1a3867fdf36c,aHR0cDovL3d3dy5wbGVudW0uY29tLmJyL2ludGVybmEucGhwP2NkTm90aWNpYT1OVE01TWpBPSZjZExvZz1OSHd5TnpZMGZEVT0=" TargetMode="External"/><Relationship Id="rId33" Type="http://schemas.openxmlformats.org/officeDocument/2006/relationships/hyperlink" Target="http://tr.delivery.whservidor.com/index.dma/DmaClick?10710,530,2235,87072,99038591fe6184ef965f1a3867fdf36c,aHR0cDovL3d3dy5wbGVudW0uY29tLmJyL2ludGVybmEucGhwP2NkTm90aWNpYT1OVE01TmpRPSZjZExvZz1OSHd5TnpZMGZEVT0=" TargetMode="External"/><Relationship Id="rId34" Type="http://schemas.openxmlformats.org/officeDocument/2006/relationships/hyperlink" Target="http://tr.delivery.whservidor.com/index.dma/DmaClick?10710,530,2235,87073,99038591fe6184ef965f1a3867fdf36c,aHR0cDovL3d3dy5wbGVudW0uY29tLmJyL2ludGVybmEucGhwP2NkTm90aWNpYT1OVE01TWpNPSZjZExvZz1OSHd5TnpZMGZEVT0=" TargetMode="External"/><Relationship Id="rId35" Type="http://schemas.openxmlformats.org/officeDocument/2006/relationships/hyperlink" Target="http://tr.delivery.whservidor.com/index.dma/DmaClick?10710,530,2235,87074,99038591fe6184ef965f1a3867fdf36c,aHR0cDovL3d3dy5wbGVudW0uY29tLmJyL2ludGVybmEucGhwP2NkTm90aWNpYT1OVE01TWpRPSZjZExvZz1OSHd5TnpZMGZEVT0=" TargetMode="External"/><Relationship Id="rId36" Type="http://schemas.openxmlformats.org/officeDocument/2006/relationships/hyperlink" Target="http://tr.delivery.whservidor.com/index.dma/DmaClick?10710,530,2235,87075,99038591fe6184ef965f1a3867fdf36c,aHR0cDovL3d3dy5wbGVudW0uY29tLmJyL2ludGVybmEucGhwP2NkTm90aWNpYT1OVE01TmpVPSZjZExvZz1OSHd5TnpZMGZEVT0=" TargetMode="External"/><Relationship Id="rId37" Type="http://schemas.openxmlformats.org/officeDocument/2006/relationships/hyperlink" Target="http://tr.delivery.whservidor.com/index.dma/DmaClick?10710,530,2235,87076,99038591fe6184ef965f1a3867fdf36c,aHR0cDovL3d3dy5wbGVudW0uY29tLmJyL2ludGVybmEucGhwP2NkTm90aWNpYT1OVE01TmpNPSZjZExvZz1OSHd5TnpZMGZEVT0=" TargetMode="External"/><Relationship Id="rId38" Type="http://schemas.openxmlformats.org/officeDocument/2006/relationships/hyperlink" Target="http://tr.delivery.whservidor.com/index.dma/DmaClick?10710,530,2235,87077,99038591fe6184ef965f1a3867fdf36c,aHR0cDovL3d3dy5wbGVudW0uY29tLmJyL2ludGVybmEucGhwP2NkTm90aWNpYT1OVE01TWpZPSZjZExvZz1OSHd5TnpZMGZEVT0=" TargetMode="External"/><Relationship Id="rId39" Type="http://schemas.openxmlformats.org/officeDocument/2006/relationships/hyperlink" Target="http://tr.delivery.whservidor.com/index.dma/DmaClick?10710,530,2235,87078,99038591fe6184ef965f1a3867fdf36c,aHR0cDovL3d3dy5wbGVudW0uY29tLmJyL2ludGVybmEucGhwP2NkTm90aWNpYT1OVE01TmpJPSZjZExvZz1OSHd5TnpZMGZEVT0=" TargetMode="External"/><Relationship Id="rId40" Type="http://schemas.openxmlformats.org/officeDocument/2006/relationships/hyperlink" Target="http://tr.delivery.whservidor.com/index.dma/DmaClick?10710,530,2235,87079,99038591fe6184ef965f1a3867fdf36c,aHR0cDovL3d3dy5wbGVudW0uY29tLmJyL2ludGVybmEucGhwP2NkTm90aWNpYT1OVE01TWprPSZjZExvZz1OSHd5TnpZMGZEVT0=" TargetMode="External"/><Relationship Id="rId41" Type="http://schemas.openxmlformats.org/officeDocument/2006/relationships/hyperlink" Target="http://tr.delivery.whservidor.com/index.dma/DmaClick?10710,530,2235,87080,99038591fe6184ef965f1a3867fdf36c,aHR0cDovL3d3dy5wbGVudW0uY29tLmJyL2ludGVybmEucGhwP2NkTm90aWNpYT1OVE01TXpBPSZjZExvZz1OSHd5TnpZMGZEVT0=" TargetMode="External"/><Relationship Id="rId42" Type="http://schemas.openxmlformats.org/officeDocument/2006/relationships/hyperlink" Target="http://tr.delivery.whservidor.com/index.dma/DmaClick?10710,530,2235,87081,99038591fe6184ef965f1a3867fdf36c,aHR0cDovL3d3dy5wbGVudW0uY29tLmJyL2ludGVybmEucGhwP2NkTm90aWNpYT1OVE01TXpFPSZjZExvZz1OSHd5TnpZMGZEVT0=" TargetMode="External"/><Relationship Id="rId43" Type="http://schemas.openxmlformats.org/officeDocument/2006/relationships/hyperlink" Target="http://tr.delivery.whservidor.com/index.dma/DmaClick?10710,530,2235,87082,99038591fe6184ef965f1a3867fdf36c,aHR0cDovL3d3dy5wbGVudW0uY29tLmJyL2ludGVybmEucGhwP2NkTm90aWNpYT1OVE01TmpFPSZjZExvZz1OSHd5TnpZMGZEVT0=" TargetMode="External"/><Relationship Id="rId44" Type="http://schemas.openxmlformats.org/officeDocument/2006/relationships/hyperlink" Target="http://tr.delivery.whservidor.com/index.dma/DmaClick?10710,530,2235,87083,99038591fe6184ef965f1a3867fdf36c,aHR0cDovL3d3dy5wbGVudW0uY29tLmJyL2ludGVybmEucGhwP2NkTm90aWNpYT1OVE01TmpBPSZjZExvZz1OSHd5TnpZMGZEVT0=" TargetMode="External"/><Relationship Id="rId45" Type="http://schemas.openxmlformats.org/officeDocument/2006/relationships/hyperlink" Target="http://tr.delivery.whservidor.com/index.dma/DmaClick?10710,530,2235,87084,99038591fe6184ef965f1a3867fdf36c,aHR0cDovL3d3dy5wbGVudW0uY29tLmJyL2ludGVybmEucGhwP2NkTm90aWNpYT1OVE01TWpjPSZjZExvZz1OSHd5TnpZMGZEVT0=" TargetMode="External"/><Relationship Id="rId46" Type="http://schemas.openxmlformats.org/officeDocument/2006/relationships/hyperlink" Target="http://tr.delivery.whservidor.com/index.dma/DmaClick?10710,530,2235,87085,99038591fe6184ef965f1a3867fdf36c,aHR0cDovL3d3dy5wbGVudW0uY29tLmJyL2ludGVybmEucGhwP2NkTm90aWNpYT1OVE01TXpJPSZjZExvZz1OSHd5TnpZMGZEVT0=" TargetMode="External"/><Relationship Id="rId47" Type="http://schemas.openxmlformats.org/officeDocument/2006/relationships/hyperlink" Target="http://tr.delivery.whservidor.com/index.dma/DmaClick?10710,530,2235,87086,99038591fe6184ef965f1a3867fdf36c,aHR0cDovL3d3dy5wbGVudW0uY29tLmJyL2ludGVybmEucGhwP2NkTm90aWNpYT1OVE01TWpnPSZjZExvZz1OSHd5TnpZMGZEVT0=" TargetMode="External"/><Relationship Id="rId48" Type="http://schemas.openxmlformats.org/officeDocument/2006/relationships/hyperlink" Target="http://tr.delivery.whservidor.com/index.dma/DmaClick?10710,530,2235,87087,99038591fe6184ef965f1a3867fdf36c,aHR0cDovL3d3dy5wbGVudW0uY29tLmJyL2ludGVybmEucGhwP2NkTm90aWNpYT1OVE01TkRBPSZjZExvZz1OSHd5TnpZMGZEVT0=" TargetMode="External"/><Relationship Id="rId49" Type="http://schemas.openxmlformats.org/officeDocument/2006/relationships/hyperlink" Target="http://tr.delivery.whservidor.com/index.dma/DmaClick?10710,530,2235,87088,99038591fe6184ef965f1a3867fdf36c,aHR0cDovL3d3dy5wbGVudW0uY29tLmJyL2ludGVybmEucGhwP2NkTm90aWNpYT1OVE01TXpjPSZjZExvZz1OSHd5TnpZMGZEVT0=" TargetMode="External"/><Relationship Id="rId50" Type="http://schemas.openxmlformats.org/officeDocument/2006/relationships/hyperlink" Target="http://tr.delivery.whservidor.com/index.dma/DmaClick?10710,530,2235,87089,99038591fe6184ef965f1a3867fdf36c,aHR0cDovL3d3dy5wbGVudW0uY29tLmJyL2ludGVybmEucGhwP2NkTm90aWNpYT1OVE01TlRrPSZjZExvZz1OSHd5TnpZMGZEVT0=" TargetMode="External"/><Relationship Id="rId51" Type="http://schemas.openxmlformats.org/officeDocument/2006/relationships/hyperlink" Target="http://tr.delivery.whservidor.com/index.dma/DmaClick?10710,530,2235,87090,99038591fe6184ef965f1a3867fdf36c,aHR0cDovL3d3dy5wbGVudW0uY29tLmJyL2ludGVybmEucGhwP2NkTm90aWNpYT1OVE01TkRNPSZjZExvZz1OSHd5TnpZMGZEVT0=" TargetMode="External"/><Relationship Id="rId52" Type="http://schemas.openxmlformats.org/officeDocument/2006/relationships/hyperlink" Target="http://tr.delivery.whservidor.com/index.dma/DmaClick?10710,530,2235,87091,99038591fe6184ef965f1a3867fdf36c,aHR0cDovL3d3dy5wbGVudW0uY29tLmJyL2ludGVybmEucGhwP2NkTm90aWNpYT1OVE01TkRRPSZjZExvZz1OSHd5TnpZMGZEVT0=" TargetMode="External"/><Relationship Id="rId53" Type="http://schemas.openxmlformats.org/officeDocument/2006/relationships/hyperlink" Target="http://tr.delivery.whservidor.com/index.dma/DmaClick?10710,530,2235,87092,99038591fe6184ef965f1a3867fdf36c,aHR0cDovL3d3dy5wbGVudW0uY29tLmJyL2ludGVybmEucGhwP2NkTm90aWNpYT1OVE01TXprPSZjZExvZz1OSHd5TnpZMGZEVT0=" TargetMode="External"/><Relationship Id="rId54" Type="http://schemas.openxmlformats.org/officeDocument/2006/relationships/hyperlink" Target="http://tr.delivery.whservidor.com/index.dma/DmaClick?10710,530,2235,87093,99038591fe6184ef965f1a3867fdf36c,aHR0cDovL3d3dy5wbGVudW0uY29tLmJyL2ludGVybmEucGhwP2NkTm90aWNpYT1OVE01TXpRPSZjZExvZz1OSHd5TnpZMGZEVT0=" TargetMode="External"/><Relationship Id="rId55" Type="http://schemas.openxmlformats.org/officeDocument/2006/relationships/hyperlink" Target="http://tr.delivery.whservidor.com/index.dma/DmaClick?10710,530,2235,87094,99038591fe6184ef965f1a3867fdf36c,aHR0cDovL3d3dy5wbGVudW0uY29tLmJyL2ludGVybmEucGhwP2NkTm90aWNpYT1OVE01TkRJPSZjZExvZz1OSHd5TnpZMGZEVT0=" TargetMode="External"/><Relationship Id="rId56" Type="http://schemas.openxmlformats.org/officeDocument/2006/relationships/hyperlink" Target="http://tr.delivery.whservidor.com/index.dma/DmaClick?10710,530,2235,87095,99038591fe6184ef965f1a3867fdf36c,aHR0cDovL3d3dy5wbGVudW0uY29tLmJyL2ludGVybmEucGhwP2NkTm90aWNpYT1OVE01TXpnPSZjZExvZz1OSHd5TnpZMGZEVT0=" TargetMode="External"/><Relationship Id="rId57" Type="http://schemas.openxmlformats.org/officeDocument/2006/relationships/hyperlink" Target="http://tr.delivery.whservidor.com/index.dma/DmaClick?10710,530,2235,87096,99038591fe6184ef965f1a3867fdf36c,aHR0cDovL3d3dy5wbGVudW0uY29tLmJyL2ludGVybmEucGhwP2NkTm90aWNpYT1OVE01TXpZPSZjZExvZz1OSHd5TnpZMGZEVT0=" TargetMode="External"/><Relationship Id="rId58" Type="http://schemas.openxmlformats.org/officeDocument/2006/relationships/hyperlink" Target="http://tr.delivery.whservidor.com/index.dma/DmaClick?10710,530,2235,87097,99038591fe6184ef965f1a3867fdf36c,aHR0cDovL3d3dy5wbGVudW0uY29tLmJyL2ludGVybmEucGhwP2NkTm90aWNpYT1OVE01TkRZPSZjZExvZz1OSHd5TnpZMGZEVT0=" TargetMode="External"/><Relationship Id="rId59" Type="http://schemas.openxmlformats.org/officeDocument/2006/relationships/hyperlink" Target="http://tr.delivery.whservidor.com/index.dma/DmaClick?10710,530,2235,87098,99038591fe6184ef965f1a3867fdf36c,aHR0cDovL3d3dy5wbGVudW0uY29tLmJyL2ludGVybmEucGhwP2NkTm90aWNpYT1OVE01TkRjPSZjZExvZz1OSHd5TnpZMGZEVT0=" TargetMode="External"/><Relationship Id="rId60" Type="http://schemas.openxmlformats.org/officeDocument/2006/relationships/hyperlink" Target="http://tr.delivery.whservidor.com/index.dma/DmaClick?10710,530,2235,87099,99038591fe6184ef965f1a3867fdf36c,aHR0cDovL3d3dy5wbGVudW0uY29tLmJyL2ludGVybmEucGhwP2NkTm90aWNpYT1OVE01TXpVPSZjZExvZz1OSHd5TnpZMGZEVT0=" TargetMode="External"/><Relationship Id="rId61" Type="http://schemas.openxmlformats.org/officeDocument/2006/relationships/hyperlink" Target="http://tr.delivery.whservidor.com/index.dma/DmaClick?10710,530,2235,87100,99038591fe6184ef965f1a3867fdf36c,aHR0cDovL3d3dy5wbGVudW0uY29tLmJyL2ludGVybmEucGhwP2NkTm90aWNpYT1OVE01TkRVPSZjZExvZz1OSHd5TnpZMGZEVT0=" TargetMode="External"/><Relationship Id="rId62" Type="http://schemas.openxmlformats.org/officeDocument/2006/relationships/hyperlink" Target="http://tr.delivery.whservidor.com/index.dma/DmaClick?10710,530,2235,87101,99038591fe6184ef965f1a3867fdf36c,aHR0cDovL3d3dy5wbGVudW0uY29tLmJyL2ludGVybmEucGhwP2NkTm90aWNpYT1OVE01TkRFPSZjZExvZz1OSHd5TnpZMGZEVT0=" TargetMode="External"/><Relationship Id="rId63" Type="http://schemas.openxmlformats.org/officeDocument/2006/relationships/hyperlink" Target="http://tr.delivery.whservidor.com/index.dma/DmaClick?10710,530,2235,87102,99038591fe6184ef965f1a3867fdf36c,aHR0cDovL3d3dy5wbGVudW0uY29tLmJyL2ludGVybmEucGhwP2NkTm90aWNpYT1OVE01TXpNPSZjZExvZz1OSHd5TnpZMGZEVT0=" TargetMode="External"/><Relationship Id="rId64" Type="http://schemas.openxmlformats.org/officeDocument/2006/relationships/hyperlink" Target="http://tr.delivery.whservidor.com/index.dma/DmaClick?10710,530,2235,87103,99038591fe6184ef965f1a3867fdf36c,aHR0cDovL3d3dy5wbGVudW0uY29tLmJyL2ludGVybmEucGhwP2NkTm90aWNpYT1OVE01TlRRPSZjZExvZz1OSHd5TnpZMGZEVT0=" TargetMode="External"/><Relationship Id="rId65" Type="http://schemas.openxmlformats.org/officeDocument/2006/relationships/hyperlink" Target="http://tr.delivery.whservidor.com/index.dma/DmaClick?10710,530,2235,87104,99038591fe6184ef965f1a3867fdf36c,aHR0cDovL3d3dy5wbGVudW0uY29tLmJyL2ludGVybmEucGhwP2NkTm90aWNpYT1OVE01TlRJPSZjZExvZz1OSHd5TnpZMGZEVT0=" TargetMode="External"/><Relationship Id="rId66" Type="http://schemas.openxmlformats.org/officeDocument/2006/relationships/hyperlink" Target="http://tr.delivery.whservidor.com/index.dma/DmaClick?10710,530,2235,87105,99038591fe6184ef965f1a3867fdf36c,aHR0cDovL3d3dy5wbGVudW0uY29tLmJyL2ludGVybmEucGhwP2NkTm90aWNpYT1OVE01TlRVPSZjZExvZz1OSHd5TnpZMGZEVT0=" TargetMode="External"/><Relationship Id="rId67" Type="http://schemas.openxmlformats.org/officeDocument/2006/relationships/hyperlink" Target="http://tr.delivery.whservidor.com/index.dma/DmaClick?10710,530,2235,87106,99038591fe6184ef965f1a3867fdf36c,aHR0cDovL3d3dy5wbGVudW0uY29tLmJyL2ludGVybmEucGhwP2NkTm90aWNpYT1OVE01TlRNPSZjZExvZz1OSHd5TnpZMGZEVT0=" TargetMode="External"/><Relationship Id="rId68" Type="http://schemas.openxmlformats.org/officeDocument/2006/relationships/hyperlink" Target="http://tr.delivery.whservidor.com/index.dma/DmaClick?10710,530,2235,87107,99038591fe6184ef965f1a3867fdf36c,aHR0cDovL3d3dy5wbGVudW0uY29tLmJyL2ludGVybmEucGhwP2NkTm90aWNpYT1OVE01TlRjPSZjZExvZz1OSHd5TnpZMGZEVT0=" TargetMode="External"/><Relationship Id="rId69" Type="http://schemas.openxmlformats.org/officeDocument/2006/relationships/hyperlink" Target="http://tr.delivery.whservidor.com/index.dma/DmaClick?10710,530,2235,87108,99038591fe6184ef965f1a3867fdf36c,aHR0cDovL3d3dy5wbGVudW0uY29tLmJyL2ludGVybmEucGhwP2NkTm90aWNpYT1OVE01TlRZPSZjZExvZz1OSHd5TnpZMGZEVT0="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35:00Z</dcterms:created>
  <dc:creator>livia.santos</dc:creator>
  <dc:description/>
  <cp:keywords/>
  <dc:language>en-US</dc:language>
  <cp:lastModifiedBy>livia.santos</cp:lastModifiedBy>
  <dcterms:modified xsi:type="dcterms:W3CDTF">2013-07-12T14:36:00Z</dcterms:modified>
  <cp:revision>1</cp:revision>
  <dc:subject/>
  <dc:title>MEDIDA PROVISÓRIA Nº 621 DE 08/07/2013 - DOU 09/07/2013</dc:title>
</cp:coreProperties>
</file>