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0" w:type="dxa"/>
          <w:left w:w="0" w:type="dxa"/>
          <w:bottom w:w="0" w:type="dxa"/>
          <w:right w:w="0" w:type="dxa"/>
        </w:tblCellMar>
      </w:tblPr>
      <w:tblGrid>
        <w:gridCol w:w="8490"/>
      </w:tblGrid>
      <w:tr>
        <w:trPr/>
        <w:tc>
          <w:tcPr>
            <w:tcW w:w="8490" w:type="dxa"/>
            <w:tcBorders>
              <w:left w:val="single" w:sz="8" w:space="0" w:color="FFFFFF"/>
              <w:bottom w:val="single" w:sz="8" w:space="0" w:color="FFFFFF"/>
              <w:right w:val="single" w:sz="8" w:space="0" w:color="FFFFFF"/>
            </w:tcBorders>
          </w:tcPr>
          <w:p>
            <w:pPr>
              <w:pStyle w:val="Style96"/>
              <w:spacing w:before="0" w:after="280"/>
              <w:jc w:val="center"/>
              <w:rPr/>
            </w:pPr>
            <w:hyperlink r:id="rId2" w:tgtFrame="_blank">
              <w:r>
                <w:rPr>
                  <w:rStyle w:val="InternetLink"/>
                  <w:rFonts w:cs="Arial"/>
                  <w:b/>
                  <w:bCs/>
                  <w:color w:val="000000"/>
                  <w:sz w:val="20"/>
                  <w:szCs w:val="20"/>
                </w:rPr>
                <w:t>LEI Nº 12.837 DE 09/07/2013 - DOU 10/07/2013</w:t>
              </w:r>
            </w:hyperlink>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tbl>
                  <w:tblPr>
                    <w:tblW w:w="5000" w:type="pct"/>
                    <w:jc w:val="left"/>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snapToGrid w:val="false"/>
                          <w:rPr>
                            <w:sz w:val="20"/>
                            <w:szCs w:val="20"/>
                          </w:rPr>
                        </w:pPr>
                        <w:r>
                          <w:rPr>
                            <w:sz w:val="20"/>
                            <w:szCs w:val="20"/>
                          </w:rPr>
                        </w:r>
                      </w:p>
                    </w:tc>
                  </w:tr>
                  <w:tr>
                    <w:trPr/>
                    <w:tc>
                      <w:tcPr>
                        <w:tcW w:w="8370" w:type="dxa"/>
                        <w:tcBorders/>
                        <w:vAlign w:val="center"/>
                      </w:tcPr>
                      <w:p>
                        <w:pPr>
                          <w:pStyle w:val="Normal"/>
                          <w:rPr>
                            <w:sz w:val="20"/>
                            <w:szCs w:val="20"/>
                          </w:rPr>
                        </w:pPr>
                        <w:r>
                          <w:rPr>
                            <w:rStyle w:val="Style1351"/>
                            <w:sz w:val="20"/>
                            <w:szCs w:val="20"/>
                          </w:rPr>
                          <w:t>Altera as Leis nºs 6.704, de 26 de outubro de 1979, para dispor sobre o Seguro de Crédito à Exportação nas operações relativas a exportações do setor aeronáutico, 11.494, de 20 de junho de 2007, para dispor sobre o cômputo no Fundo de Manutenção e Desenvolvimento da Educação Básica e de Valorização dos Profissionais da Educação - FUNDEB das matrículas em pré-escolas conveniadas com o poder público, 12.715, de 17 de setembro de 2012, para estender a data-limite para adesão ao Regime Especial de Tributação do Programa Nacional de Banda Larga para Implantação de Redes de Telecomunicações - REPNBL-Redes, 11.096, de 13 de janeiro de 2005, e 12.513, de 26 de outubro de 2011.</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3" w:tgtFrame="_blank">
                          <w:r>
                            <w:rPr>
                              <w:rStyle w:val="InternetLink"/>
                              <w:rFonts w:cs="Arial" w:ascii="Arial" w:hAnsi="Arial"/>
                              <w:b/>
                              <w:bCs/>
                              <w:sz w:val="20"/>
                              <w:szCs w:val="20"/>
                            </w:rPr>
                            <w:t>LEI Nº 12.838 DE 09/07/2013 - DOU 10/07/2013</w:t>
                          </w:r>
                        </w:hyperlink>
                      </w:p>
                    </w:tc>
                  </w:tr>
                  <w:tr>
                    <w:trPr/>
                    <w:tc>
                      <w:tcPr>
                        <w:tcW w:w="8370" w:type="dxa"/>
                        <w:tcBorders/>
                        <w:vAlign w:val="center"/>
                      </w:tcPr>
                      <w:p>
                        <w:pPr>
                          <w:pStyle w:val="Normal"/>
                          <w:rPr>
                            <w:sz w:val="20"/>
                            <w:szCs w:val="20"/>
                          </w:rPr>
                        </w:pPr>
                        <w:r>
                          <w:rPr>
                            <w:rStyle w:val="Style1351"/>
                            <w:sz w:val="20"/>
                            <w:szCs w:val="20"/>
                          </w:rPr>
                          <w:t>Dispõe sobre crédito presumido apurado com base em créditos decorrentes de diferenças temporárias oriundos de provisões para créditos de liquidação duvidosa nas condições que estabelece e dispõe sobre os títulos de crédito e instrumentos emitidos por instituições financeiras e demais instituições autorizadas a funcionar pelo Banco Central do Brasil, para composição de seu patrimônio de referência, e altera a Lei nº 12.249, de 11 de junho de 2010.</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4" w:tgtFrame="_blank">
                          <w:r>
                            <w:rPr>
                              <w:rStyle w:val="InternetLink"/>
                              <w:rFonts w:cs="Arial" w:ascii="Arial" w:hAnsi="Arial"/>
                              <w:b/>
                              <w:bCs/>
                              <w:sz w:val="20"/>
                              <w:szCs w:val="20"/>
                            </w:rPr>
                            <w:t>LEI Nº 12.839 DE 09/07/2013 - DOU 10/07/2013</w:t>
                          </w:r>
                        </w:hyperlink>
                      </w:p>
                    </w:tc>
                  </w:tr>
                  <w:tr>
                    <w:trPr/>
                    <w:tc>
                      <w:tcPr>
                        <w:tcW w:w="8370" w:type="dxa"/>
                        <w:tcBorders/>
                        <w:vAlign w:val="center"/>
                      </w:tcPr>
                      <w:p>
                        <w:pPr>
                          <w:pStyle w:val="Normal"/>
                          <w:rPr>
                            <w:sz w:val="20"/>
                            <w:szCs w:val="20"/>
                          </w:rPr>
                        </w:pPr>
                        <w:r>
                          <w:rPr>
                            <w:rStyle w:val="Style1351"/>
                            <w:sz w:val="20"/>
                            <w:szCs w:val="20"/>
                          </w:rPr>
                          <w:t>Reduz a zero as alíquotas da Contribuição para o PIS/Pasep, da Cofins, da Contribuição para o PIS/Pasep-Importação e da Cofins - Importação incidentes sobre a receita decorrente da venda no mercado interno e sobre a importação de produtos que compõem a cesta básica; altera as Leis nºs 10.925, de 23 de julho de 2004, 10.147, de 21 de dezembro de 2000, 10.865, de 30 de abril de 2004, 12.058, de 13 de outubro de 2009, 12.350, de 20 de dezembro de 2010, 12.599, de 23 de março de 2012, 10.485, de 3 de julho de 2002, 10.438, de 26 de abril de 2002, 10.848, de 15 de março de 2004, 12.783, de 11 de janeiro de 2013, 9.074, de 7 de julho de 1995, e 9.427, de 26 de dezembro de 1996; revoga dispositivo da Lei nº 12.767, de 27 de dezembro de 2012; e dá outras providênci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5" w:tgtFrame="_blank">
                          <w:r>
                            <w:rPr>
                              <w:rStyle w:val="InternetLink"/>
                              <w:rFonts w:cs="Arial" w:ascii="Arial" w:hAnsi="Arial"/>
                              <w:b/>
                              <w:bCs/>
                              <w:sz w:val="20"/>
                              <w:szCs w:val="20"/>
                            </w:rPr>
                            <w:t>LEI Nº 12.840 DE 09/07/2013 - DOU 10/07/2013</w:t>
                          </w:r>
                        </w:hyperlink>
                      </w:p>
                    </w:tc>
                  </w:tr>
                  <w:tr>
                    <w:trPr/>
                    <w:tc>
                      <w:tcPr>
                        <w:tcW w:w="8370" w:type="dxa"/>
                        <w:tcBorders/>
                        <w:vAlign w:val="center"/>
                      </w:tcPr>
                      <w:p>
                        <w:pPr>
                          <w:pStyle w:val="Normal"/>
                          <w:rPr>
                            <w:sz w:val="20"/>
                            <w:szCs w:val="20"/>
                          </w:rPr>
                        </w:pPr>
                        <w:r>
                          <w:rPr>
                            <w:rStyle w:val="Style1351"/>
                            <w:sz w:val="20"/>
                            <w:szCs w:val="20"/>
                          </w:rPr>
                          <w:t>Dispõe sobre a destinação dos bens de valor cultural, artístico ou histórico aos museus, nas hipóteses que descreve.</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6" w:tgtFrame="_blank">
                          <w:r>
                            <w:rPr>
                              <w:rStyle w:val="InternetLink"/>
                              <w:rFonts w:cs="Arial" w:ascii="Arial" w:hAnsi="Arial"/>
                              <w:b/>
                              <w:bCs/>
                              <w:sz w:val="20"/>
                              <w:szCs w:val="20"/>
                            </w:rPr>
                            <w:t>LEI Nº 12.841 DE 09/07/2013 - DOU 10/07/2013</w:t>
                          </w:r>
                        </w:hyperlink>
                      </w:p>
                    </w:tc>
                  </w:tr>
                  <w:tr>
                    <w:trPr/>
                    <w:tc>
                      <w:tcPr>
                        <w:tcW w:w="8370" w:type="dxa"/>
                        <w:tcBorders/>
                        <w:vAlign w:val="center"/>
                      </w:tcPr>
                      <w:p>
                        <w:pPr>
                          <w:pStyle w:val="Normal"/>
                          <w:rPr>
                            <w:sz w:val="20"/>
                            <w:szCs w:val="20"/>
                          </w:rPr>
                        </w:pPr>
                        <w:r>
                          <w:rPr>
                            <w:rStyle w:val="Style1351"/>
                            <w:sz w:val="20"/>
                            <w:szCs w:val="20"/>
                          </w:rPr>
                          <w:t>Altera a Lei nº 9.472, de 16 de julho de 1997 - Lei Geral de Telecomunicações, para estabelecer a possibilidade de utilização das redes de telefonia móvel para localização de pessoas desaparecid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7" w:tgtFrame="_blank">
                          <w:r>
                            <w:rPr>
                              <w:rStyle w:val="InternetLink"/>
                              <w:rFonts w:cs="Arial" w:ascii="Arial" w:hAnsi="Arial"/>
                              <w:b/>
                              <w:bCs/>
                              <w:sz w:val="20"/>
                              <w:szCs w:val="20"/>
                            </w:rPr>
                            <w:t>MEDIDA PROVISÓRIA Nº 621 DE 08/07/2013 - 09/07/2013 - REP 10/07/2013</w:t>
                          </w:r>
                        </w:hyperlink>
                      </w:p>
                    </w:tc>
                  </w:tr>
                  <w:tr>
                    <w:trPr/>
                    <w:tc>
                      <w:tcPr>
                        <w:tcW w:w="8370" w:type="dxa"/>
                        <w:tcBorders/>
                        <w:vAlign w:val="center"/>
                      </w:tcPr>
                      <w:p>
                        <w:pPr>
                          <w:pStyle w:val="Normal"/>
                          <w:rPr>
                            <w:sz w:val="20"/>
                            <w:szCs w:val="20"/>
                          </w:rPr>
                        </w:pPr>
                        <w:r>
                          <w:rPr>
                            <w:rStyle w:val="Style1351"/>
                            <w:sz w:val="20"/>
                            <w:szCs w:val="20"/>
                          </w:rPr>
                          <w:t>Institui o Programa Mais Médicos e dá outras providênci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8" w:tgtFrame="_blank">
                          <w:r>
                            <w:rPr>
                              <w:rStyle w:val="InternetLink"/>
                              <w:rFonts w:cs="Arial" w:ascii="Arial" w:hAnsi="Arial"/>
                              <w:b/>
                              <w:bCs/>
                              <w:sz w:val="20"/>
                              <w:szCs w:val="20"/>
                            </w:rPr>
                            <w:t>MEDIDA PROVISÓRIA Nº 622 DE 09/07/2013 - DOU 10/07/2013</w:t>
                          </w:r>
                        </w:hyperlink>
                      </w:p>
                    </w:tc>
                  </w:tr>
                  <w:tr>
                    <w:trPr/>
                    <w:tc>
                      <w:tcPr>
                        <w:tcW w:w="8370" w:type="dxa"/>
                        <w:tcBorders/>
                        <w:vAlign w:val="center"/>
                      </w:tcPr>
                      <w:p>
                        <w:pPr>
                          <w:pStyle w:val="Normal"/>
                          <w:rPr>
                            <w:sz w:val="20"/>
                            <w:szCs w:val="20"/>
                          </w:rPr>
                        </w:pPr>
                        <w:r>
                          <w:rPr>
                            <w:rStyle w:val="Style1351"/>
                            <w:sz w:val="20"/>
                            <w:szCs w:val="20"/>
                          </w:rPr>
                          <w:t>Abre crédito extraordinário, em favor de Encargos Financeiros da União, no valor de R$ 380.000.000,00, para viabilizar o pagamento de subvenção econômica às unidades industriais produtoras de etanol combustível da Região Nordeste.</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9" w:tgtFrame="_blank">
                          <w:r>
                            <w:rPr>
                              <w:rStyle w:val="InternetLink"/>
                              <w:rFonts w:cs="Arial" w:ascii="Arial" w:hAnsi="Arial"/>
                              <w:b/>
                              <w:bCs/>
                              <w:sz w:val="20"/>
                              <w:szCs w:val="20"/>
                            </w:rPr>
                            <w:t>DECRETO Nº 8.041 DE 09/07/2013 - DOU 10/07/2013</w:t>
                          </w:r>
                        </w:hyperlink>
                      </w:p>
                    </w:tc>
                  </w:tr>
                  <w:tr>
                    <w:trPr/>
                    <w:tc>
                      <w:tcPr>
                        <w:tcW w:w="8370" w:type="dxa"/>
                        <w:tcBorders/>
                        <w:vAlign w:val="center"/>
                      </w:tcPr>
                      <w:p>
                        <w:pPr>
                          <w:pStyle w:val="Normal"/>
                          <w:rPr>
                            <w:sz w:val="20"/>
                            <w:szCs w:val="20"/>
                          </w:rPr>
                        </w:pPr>
                        <w:r>
                          <w:rPr>
                            <w:rStyle w:val="Style1351"/>
                            <w:sz w:val="20"/>
                            <w:szCs w:val="20"/>
                          </w:rPr>
                          <w:t>Altera o Decreto nº 7.385, de 8 de dezembro de 2010, que institui o Sistema Universidade Aberta do Sistema Único de Saúde - UNA-SU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10" w:tgtFrame="_blank">
                          <w:r>
                            <w:rPr>
                              <w:rStyle w:val="InternetLink"/>
                              <w:rFonts w:cs="Arial" w:ascii="Arial" w:hAnsi="Arial"/>
                              <w:b/>
                              <w:bCs/>
                              <w:sz w:val="20"/>
                              <w:szCs w:val="20"/>
                            </w:rPr>
                            <w:t>RESOLUÇÃO CONTRAN Nº 445 DE 25/06/2013 - DOU 10/07/2013</w:t>
                          </w:r>
                        </w:hyperlink>
                      </w:p>
                    </w:tc>
                  </w:tr>
                  <w:tr>
                    <w:trPr/>
                    <w:tc>
                      <w:tcPr>
                        <w:tcW w:w="8370" w:type="dxa"/>
                        <w:tcBorders/>
                        <w:vAlign w:val="center"/>
                      </w:tcPr>
                      <w:p>
                        <w:pPr>
                          <w:pStyle w:val="Normal"/>
                          <w:rPr>
                            <w:sz w:val="20"/>
                            <w:szCs w:val="20"/>
                          </w:rPr>
                        </w:pPr>
                        <w:r>
                          <w:rPr>
                            <w:rStyle w:val="Style1351"/>
                            <w:sz w:val="20"/>
                            <w:szCs w:val="20"/>
                          </w:rPr>
                          <w:t>Estabelece os requisitos de segurança para veículos de transporte público coletivo de passageiros e transporte de passageiros tipos micro-ônibus e ônibus, categoria M3 de fabricação nacional e importado.</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11" w:tgtFrame="_blank">
                          <w:r>
                            <w:rPr>
                              <w:rStyle w:val="InternetLink"/>
                              <w:rFonts w:cs="Arial" w:ascii="Arial" w:hAnsi="Arial"/>
                              <w:b/>
                              <w:bCs/>
                              <w:sz w:val="20"/>
                              <w:szCs w:val="20"/>
                            </w:rPr>
                            <w:t>RESOLUÇÃO CONTRAN Nº 446 DE 25/06/2013 - DOU 10/07/2013</w:t>
                          </w:r>
                        </w:hyperlink>
                      </w:p>
                    </w:tc>
                  </w:tr>
                  <w:tr>
                    <w:trPr/>
                    <w:tc>
                      <w:tcPr>
                        <w:tcW w:w="8370" w:type="dxa"/>
                        <w:tcBorders/>
                        <w:vAlign w:val="center"/>
                      </w:tcPr>
                      <w:p>
                        <w:pPr>
                          <w:pStyle w:val="Normal"/>
                          <w:rPr>
                            <w:sz w:val="20"/>
                            <w:szCs w:val="20"/>
                          </w:rPr>
                        </w:pPr>
                        <w:r>
                          <w:rPr>
                            <w:rStyle w:val="Style1351"/>
                            <w:sz w:val="20"/>
                            <w:szCs w:val="20"/>
                          </w:rPr>
                          <w:t>Aprova o regimento Interno do Conselho Nacional de Trânsito - CONTRAN.</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12" w:tgtFrame="_blank">
                          <w:r>
                            <w:rPr>
                              <w:rStyle w:val="InternetLink"/>
                              <w:rFonts w:cs="Arial" w:ascii="Arial" w:hAnsi="Arial"/>
                              <w:b/>
                              <w:bCs/>
                              <w:sz w:val="20"/>
                              <w:szCs w:val="20"/>
                            </w:rPr>
                            <w:t>PORTARIA NORMATIVA MPOG Nº 4 DE 08/07/2013 - DOU 10/07/2013 (Ministério do Planejamento, Orçamento e Gestão)</w:t>
                          </w:r>
                        </w:hyperlink>
                      </w:p>
                    </w:tc>
                  </w:tr>
                  <w:tr>
                    <w:trPr/>
                    <w:tc>
                      <w:tcPr>
                        <w:tcW w:w="8370" w:type="dxa"/>
                        <w:tcBorders/>
                        <w:vAlign w:val="center"/>
                      </w:tcPr>
                      <w:p>
                        <w:pPr>
                          <w:pStyle w:val="Normal"/>
                          <w:rPr>
                            <w:sz w:val="20"/>
                            <w:szCs w:val="20"/>
                          </w:rPr>
                        </w:pPr>
                        <w:r>
                          <w:rPr>
                            <w:rStyle w:val="Style1351"/>
                            <w:sz w:val="20"/>
                            <w:szCs w:val="20"/>
                          </w:rPr>
                          <w:t>Estabelece orientações aos órgãos e entidades integrantes do Sistema de Pessoal Civil da Administração Federal - SIPEC, quando da investidura em cargo público, efetivo ou em comissão, ou em emprego público, quanto à exigência de apresentação de declaração de que não é beneficiário de seguro-desemprego.</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13" w:tgtFrame="_blank">
                          <w:r>
                            <w:rPr>
                              <w:rStyle w:val="InternetLink"/>
                              <w:rFonts w:cs="Arial" w:ascii="Arial" w:hAnsi="Arial"/>
                              <w:b/>
                              <w:bCs/>
                              <w:sz w:val="20"/>
                              <w:szCs w:val="20"/>
                            </w:rPr>
                            <w:t>INSTRUÇÃO NORMATIVA INSS Nº 69 DE 09/07/2013 - DOU 10/07/2013</w:t>
                          </w:r>
                        </w:hyperlink>
                      </w:p>
                    </w:tc>
                  </w:tr>
                  <w:tr>
                    <w:trPr/>
                    <w:tc>
                      <w:tcPr>
                        <w:tcW w:w="8370" w:type="dxa"/>
                        <w:tcBorders/>
                        <w:vAlign w:val="center"/>
                      </w:tcPr>
                      <w:p>
                        <w:pPr>
                          <w:pStyle w:val="Normal"/>
                          <w:rPr>
                            <w:rFonts w:ascii="Arial" w:hAnsi="Arial" w:cs="Arial"/>
                            <w:color w:val="000000"/>
                            <w:sz w:val="20"/>
                            <w:szCs w:val="20"/>
                          </w:rPr>
                        </w:pPr>
                        <w:r>
                          <w:rPr>
                            <w:rFonts w:cs="Arial" w:ascii="Arial" w:hAnsi="Arial"/>
                            <w:color w:val="000000"/>
                            <w:sz w:val="20"/>
                            <w:szCs w:val="20"/>
                          </w:rPr>
                          <w:t>Altera a redação do § 4º do art. 272 da Instrução Normativa nº 45/PRES/INSS, de 6 de agosto de 2010.</w:t>
                        </w:r>
                      </w:p>
                    </w:tc>
                  </w:tr>
                  <w:tr>
                    <w:trPr/>
                    <w:tc>
                      <w:tcPr>
                        <w:tcW w:w="83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bl>
          <w:p>
            <w:pPr>
              <w:pStyle w:val="Style67"/>
              <w:rPr>
                <w:sz w:val="27"/>
                <w:szCs w:val="27"/>
              </w:rPr>
            </w:pPr>
            <w:r>
              <w:rPr>
                <w:sz w:val="27"/>
                <w:szCs w:val="27"/>
              </w:rPr>
              <w:t> </w:t>
            </w:r>
          </w:p>
          <w:p>
            <w:pPr>
              <w:pStyle w:val="Style67"/>
              <w:rPr>
                <w:sz w:val="27"/>
                <w:szCs w:val="27"/>
              </w:rPr>
            </w:pPr>
            <w:r>
              <w:rPr>
                <w:sz w:val="27"/>
                <w:szCs w:val="27"/>
              </w:rPr>
              <w:drawing>
                <wp:inline distT="0" distB="0" distL="0" distR="0">
                  <wp:extent cx="3618230" cy="266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0" t="-135" r="-10" b="-135"/>
                          <a:stretch>
                            <a:fillRect/>
                          </a:stretch>
                        </pic:blipFill>
                        <pic:spPr bwMode="auto">
                          <a:xfrm>
                            <a:off x="0" y="0"/>
                            <a:ext cx="3618230" cy="266065"/>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r>
          </w:p>
          <w:tbl>
            <w:tblPr>
              <w:tblW w:w="8400" w:type="dxa"/>
              <w:jc w:val="left"/>
              <w:tblInd w:w="0" w:type="dxa"/>
              <w:tblLayout w:type="fixed"/>
              <w:tblCellMar>
                <w:top w:w="15" w:type="dxa"/>
                <w:left w:w="15" w:type="dxa"/>
                <w:bottom w:w="15" w:type="dxa"/>
                <w:right w:w="15" w:type="dxa"/>
              </w:tblCellMar>
            </w:tblPr>
            <w:tblGrid>
              <w:gridCol w:w="8400"/>
            </w:tblGrid>
            <w:tr>
              <w:trPr>
                <w:trHeight w:val="405" w:hRule="atLeast"/>
              </w:trPr>
              <w:tc>
                <w:tcPr>
                  <w:tcW w:w="8400" w:type="dxa"/>
                  <w:tcBorders>
                    <w:top w:val="single" w:sz="8" w:space="0" w:color="000000"/>
                  </w:tcBorders>
                  <w:vAlign w:val="center"/>
                </w:tcPr>
                <w:p>
                  <w:pPr>
                    <w:pStyle w:val="Style134"/>
                    <w:rPr/>
                  </w:pPr>
                  <w:r>
                    <w:rPr/>
                    <w:t xml:space="preserve">Nos próximos dias, os assinantes </w:t>
                  </w:r>
                  <w:r>
                    <w:rPr>
                      <w:i/>
                      <w:iCs/>
                    </w:rPr>
                    <w:t>Juris Plenum Ouro</w:t>
                  </w:r>
                  <w:r>
                    <w:rPr/>
                    <w:t xml:space="preserve"> receberão o DVD nº 32.</w:t>
                  </w:r>
                </w:p>
                <w:p>
                  <w:pPr>
                    <w:pStyle w:val="Style134"/>
                    <w:rPr/>
                  </w:pPr>
                  <w:r>
                    <w:rPr/>
                    <w:t>Recomenda-se instalar a nova edição.</w:t>
                  </w:r>
                </w:p>
                <w:p>
                  <w:pPr>
                    <w:pStyle w:val="Style134"/>
                    <w:rPr/>
                  </w:pPr>
                  <w:r>
                    <w:rPr/>
                    <w:t>O passo a passo da instalação encontra-se no invólucro.</w:t>
                  </w:r>
                </w:p>
                <w:p>
                  <w:pPr>
                    <w:pStyle w:val="Style134"/>
                    <w:rPr/>
                  </w:pPr>
                  <w:r>
                    <w:rPr/>
                    <w:t>Recomenda-se também a cópia para o HD para maior rapidez na navegação e nas pesquisas efetuadas.</w:t>
                  </w:r>
                </w:p>
              </w:tc>
            </w:tr>
            <w:tr>
              <w:trPr/>
              <w:tc>
                <w:tcPr>
                  <w:tcW w:w="8400" w:type="dxa"/>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tc>
      </w:tr>
      <w:tr>
        <w:trPr>
          <w:trHeight w:val="435" w:hRule="atLeast"/>
        </w:trPr>
        <w:tc>
          <w:tcPr>
            <w:tcW w:w="8490" w:type="dxa"/>
            <w:tcBorders>
              <w:left w:val="single" w:sz="24" w:space="0" w:color="FFFFFF"/>
              <w:bottom w:val="single" w:sz="24" w:space="0" w:color="FFFFFF"/>
              <w:right w:val="single" w:sz="24" w:space="0" w:color="FFFFFF"/>
            </w:tcBorders>
            <w:vAlign w:val="center"/>
          </w:tcPr>
          <w:p>
            <w:pPr>
              <w:pStyle w:val="Style69"/>
              <w:spacing w:before="280" w:after="0"/>
              <w:rPr/>
            </w:pPr>
            <w:r>
              <w:rPr/>
              <w:drawing>
                <wp:inline distT="0" distB="0" distL="0" distR="0">
                  <wp:extent cx="3618230" cy="266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0" t="-135" r="-10" b="-135"/>
                          <a:stretch>
                            <a:fillRect/>
                          </a:stretch>
                        </pic:blipFill>
                        <pic:spPr bwMode="auto">
                          <a:xfrm>
                            <a:off x="0" y="0"/>
                            <a:ext cx="3618230" cy="266065"/>
                          </a:xfrm>
                          <a:prstGeom prst="rect">
                            <a:avLst/>
                          </a:prstGeom>
                        </pic:spPr>
                      </pic:pic>
                    </a:graphicData>
                  </a:graphic>
                </wp:inline>
              </w:drawing>
            </w:r>
          </w:p>
        </w:tc>
      </w:tr>
      <w:tr>
        <w:trPr/>
        <w:tc>
          <w:tcPr>
            <w:tcW w:w="8490" w:type="dxa"/>
            <w:tcBorders/>
            <w:vAlign w:val="center"/>
          </w:tcPr>
          <w:p>
            <w:pPr>
              <w:pStyle w:val="Normal"/>
              <w:rPr/>
            </w:pPr>
            <w:r>
              <w:rPr>
                <w:rStyle w:val="Style301"/>
                <w:sz w:val="18"/>
                <w:szCs w:val="18"/>
              </w:rPr>
              <w:t> </w:t>
            </w:r>
            <w:r>
              <w:rPr>
                <w:rStyle w:val="Style301"/>
                <w:sz w:val="18"/>
                <w:szCs w:val="18"/>
              </w:rPr>
              <w:br/>
              <w:br/>
              <w:t> </w:t>
            </w:r>
            <w:r>
              <w:rPr/>
              <w:t xml:space="preserve"> </w:t>
            </w:r>
          </w:p>
          <w:tbl>
            <w:tblPr>
              <w:tblW w:w="8430" w:type="dxa"/>
              <w:jc w:val="left"/>
              <w:tblInd w:w="0" w:type="dxa"/>
              <w:tblLayout w:type="fixed"/>
              <w:tblCellMar>
                <w:top w:w="15" w:type="dxa"/>
                <w:left w:w="15" w:type="dxa"/>
                <w:bottom w:w="15" w:type="dxa"/>
                <w:right w:w="15" w:type="dxa"/>
              </w:tblCellMar>
            </w:tblPr>
            <w:tblGrid>
              <w:gridCol w:w="8430"/>
            </w:tblGrid>
            <w:tr>
              <w:trPr/>
              <w:tc>
                <w:tcPr>
                  <w:tcW w:w="843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b/>
                            <w:b/>
                            <w:bCs/>
                            <w:sz w:val="20"/>
                            <w:szCs w:val="20"/>
                          </w:rPr>
                        </w:pPr>
                        <w:r>
                          <w:rPr>
                            <w:b/>
                            <w:bCs/>
                            <w:sz w:val="20"/>
                            <w:szCs w:val="20"/>
                          </w:rPr>
                          <w:t>Rejeitada PEC que reduzia número de suplentes de senador</w:t>
                        </w:r>
                      </w:p>
                    </w:tc>
                  </w:tr>
                  <w:tr>
                    <w:trPr/>
                    <w:tc>
                      <w:tcPr>
                        <w:tcW w:w="8400" w:type="dxa"/>
                        <w:tcBorders/>
                        <w:vAlign w:val="center"/>
                      </w:tcPr>
                      <w:p>
                        <w:pPr>
                          <w:pStyle w:val="NormalWeb"/>
                          <w:spacing w:before="0" w:after="280"/>
                          <w:rPr>
                            <w:sz w:val="20"/>
                            <w:szCs w:val="20"/>
                          </w:rPr>
                        </w:pPr>
                        <w:r>
                          <w:rPr>
                            <w:sz w:val="20"/>
                            <w:szCs w:val="20"/>
                          </w:rPr>
                          <w:t> </w:t>
                        </w:r>
                      </w:p>
                      <w:p>
                        <w:pPr>
                          <w:pStyle w:val="NormalWeb"/>
                          <w:spacing w:before="280" w:after="0"/>
                          <w:rPr>
                            <w:sz w:val="20"/>
                            <w:szCs w:val="20"/>
                          </w:rPr>
                        </w:pPr>
                        <w:r>
                          <w:rPr>
                            <w:sz w:val="20"/>
                            <w:szCs w:val="20"/>
                          </w:rPr>
                          <w:t>O Plenário do Senado rejeitou nesta terça-feira (9) a proposta de emenda à Constituição que reduzia o número de suplentes de senador (PEC 37/2011). Com 46 votos a favor, 17 contrários e uma abstenção, a PEC não alcançou o número mínimo para aprovação, de 49 senadores.</w:t>
                          <w:br/>
                          <w:t>A proposta, de autoria do senador José Sarney (PMDB-AP), ainda proibia a eleição para suplente de cônjuge ou parente consanguíneo ou afim do titular do mandato, até o segundo grau ou por adoção.</w:t>
                          <w:br/>
                          <w:t>O relator da PEC, Luiz Henrique (PMDB-SC), apresentou voto favorável, rejeitando outras propostas sobre o tema. Ao apresentar seu parecer, ele disse que o Senado estava convicto da necessidade de reforma na suplência e manifestou a esperança de que a aprovação da emenda acelerasse a discussão sobre outros temas da reforma política, como data única para eleições e fidelidade partidária.</w:t>
                          <w:br/>
                          <w:t>- Estamos desencadeando o início da reforma política que o povo reclamou nas ruas - disse.</w:t>
                          <w:br/>
                          <w:t>Para o parlamentar, que elogiou a antevisão de Sarney, que formou uma comissão de reforma política em 2011, quando era presidente da Casa, a restrição à eleição de parentes aumentaria a legitimidade do mandato do senador. Ele ressaltou a atuação de suplentes "muito honrados", mas criticou a falta de transparência na escolha e na candidatura.</w:t>
                          <w:br/>
                          <w:t>Já nos debates, porém, senadores manifestaram descontentamento com a votação da PEC.</w:t>
                          <w:br/>
                          <w:t>Suplente de Marcelo Crivella, Eduardo Lopes (PRB-RJ) observou que, nos recentes protestos de rua, nenhuma faixa de manifestantes pedia o fim da suplência de senadores. Em seu ponto de vista, o candidato a senador precisa escolher suplentes com capacidade e afinidade.</w:t>
                          <w:br/>
                          <w:t>- Eu subi as favelas do Rio do Rio de Janeiro para pedir votos para meu senador e para mim também - lembrou.</w:t>
                          <w:br/>
                          <w:t>Já no fim da discussão, o senador Delcídio do Amaral (PT-MS) afirmou que, apesar de pretender votar a favor da proposta, considerava a discussão "estéril".</w:t>
                          <w:br/>
                          <w:t>Será, como alguns Senadores aqui disseram, que isso representa efetivamente a voz das ruas, aquilo que efetivamente essa juventude que foi defender temas importantes para o seu futuro e o futuro do nosso País?</w:t>
                          <w:br/>
                          <w:t>Proposta alternativa</w:t>
                          <w:br/>
                          <w:t>Eduardo Suplicy (PT-SP) manifestou apoio à PEC de Sarney, mas buscou persuadir os senadores a dar preferência a proposta de sua autoria que prevê o voto direto para a eleição do suplente (PEC 55/2007). Ele considera inconcebível que a Casa mantenha suplentes sem voto e condenou a resistência dos parlamentares ao clamor popular pelo aumento da transparência.</w:t>
                          <w:br/>
                          <w:t>- Vamos somar o melhor das duas propostas, para o bem da sociedade brasileira - propôs Suplicy.</w:t>
                          <w:br/>
                          <w:t>Roberto Requião (PMDB-PR) classificou a proposta como "rigorosa e absolutamente irracional", mas defendeu a discussão de alternativas para a substituição de senadores. Para Requião, é "moralismo meio udenista" permitir que um financiador de campanha possa ser suplente, mas não um parente do titular.</w:t>
                          <w:br/>
                          <w:t>- Pelo amor de Deus, vamos examinar com cuidado o que estamos fazendo. A rua grita, o Congresso geme - alertou.</w:t>
                          <w:br/>
                          <w:t>Para Blairo Maggi (PR-MT), a vedação a parentes é apropriada, mas não se pode por isso desqualificar todos os suplentes "legítimos e legais". Por sua vez, Ataídes Oliveira (PSDB-TO), suplente de João Ribeiro, criticou os que chamam o suplente de "biônico" e argumentou que as prioridades do Legislativo deveriam ser outras.</w:t>
                          <w:br/>
                          <w:t>- Deveríamos estar discutindo a reforma política. Esta reforma, tão exigida e tão necessária, há longa data se encontra engavetada - afirmou, condenando a "pouca vergonha" do financiamento privado de campanha e a possibilidade de reeleição no Executivo.</w:t>
                          <w:br/>
                          <w:t>No mesmo sentido, Benedito de Lira (PP-AL) questionou a oportunidade para rediscussão da matéria, ao afirmar que o Brasil precisa de uma reforma política verdadeira, "não uma colcha de retalhos". Lúcia Vânia (PSDB-GO) afirmou que a matéria é importante e que não é possível continuar com o modelo atual. Sergio Souza (PMDB-PR) disse que "toda eleição majoritária tem vice", e essa é a condição do suplente.</w:t>
                          <w:br/>
                          <w:t>Pedro Taques (PDT-MT) declarou que é preciso "mudar a realidade" e repeliu acusação de "udenismo" à restrição a parentes prevista na PEC. Enquanto isso, Francisco Dornelles (PP-RJ), embora apoiando a proposta, salientou a condição fundamental do suplente para a eleição do titular. Wellington Dias (PT-PI) cobrou posição do Senado diante das questões colocadas, para que a imagem da Casa não saia prejudicada.</w:t>
                          <w:br/>
                          <w:t>- Se for aprovada, pode ser colocado que estamos 'fazendo de conta' uma reforma. Se derrotada, vai parecer que somos contra uma coisa mínima - definiu.</w:t>
                          <w:br/>
                          <w:t>Antonio Carlos Rodrigues (PR-SP), suplente de Marta Suplicy, lembrou sua trajetória política e recusou o apelido de "biônico". Randolfe Rodrigues (PSOL-AP) disse que ficaria "muito ruim" para o Senado deixar de dar uma resposta concreta a uma questão que o Executivo propôs para o plebiscito de reforma política. Cássio Cunha Lima (PSDB-PB) considerou a questão "irrelevante" para o país que foi às ruas e condenou a proposta de plebiscito, que, para ele, não é o melhor instrumento para reformas.</w:t>
                          <w:br/>
                          <w:t>O autor da PEC, José Sarney, argumentou que não se justifica a existência de dois suplentes de senador, pediu à Casa para "melhorar a estrutura política" e manifestou esperança de que os senadores possam discutir temas mais complexos.</w:t>
                          <w:br/>
                          <w:br/>
                          <w:t xml:space="preserve">Fonte: </w:t>
                        </w:r>
                        <w:hyperlink r:id="rId16">
                          <w:r>
                            <w:rPr>
                              <w:rStyle w:val="InternetLink"/>
                              <w:sz w:val="20"/>
                              <w:szCs w:val="20"/>
                            </w:rPr>
                            <w:t>www.senado.gov.br</w:t>
                          </w:r>
                        </w:hyperlink>
                      </w:p>
                    </w:tc>
                  </w:tr>
                </w:tbl>
                <w:p>
                  <w:pPr>
                    <w:pStyle w:val="Normal"/>
                    <w:rPr/>
                  </w:pPr>
                  <w:r>
                    <w:rPr/>
                  </w:r>
                </w:p>
              </w:tc>
            </w:tr>
          </w:tbl>
          <w:p>
            <w:pPr>
              <w:pStyle w:val="Style56"/>
              <w:spacing w:before="280" w:after="0"/>
              <w:rPr/>
            </w:pPr>
            <w:r>
              <w:rPr/>
              <w:t> </w:t>
            </w:r>
          </w:p>
        </w:tc>
      </w:tr>
      <w:tr>
        <w:trPr>
          <w:trHeight w:val="450" w:hRule="atLeast"/>
        </w:trPr>
        <w:tc>
          <w:tcPr>
            <w:tcW w:w="8490" w:type="dxa"/>
            <w:tcBorders>
              <w:top w:val="single" w:sz="24" w:space="0" w:color="FFFFFF"/>
              <w:left w:val="single" w:sz="24" w:space="0" w:color="FFFFFF"/>
              <w:bottom w:val="single" w:sz="24" w:space="0" w:color="FFFFFF"/>
              <w:right w:val="single" w:sz="24" w:space="0" w:color="FFFFFF"/>
            </w:tcBorders>
            <w:vAlign w:val="center"/>
          </w:tcPr>
          <w:p>
            <w:pPr>
              <w:pStyle w:val="Style99"/>
              <w:spacing w:before="0" w:after="280"/>
              <w:rPr/>
            </w:pPr>
            <w:r>
              <w:rPr/>
              <w:t> </w:t>
            </w:r>
          </w:p>
          <w:p>
            <w:pPr>
              <w:pStyle w:val="Style99"/>
              <w:spacing w:before="280" w:after="0"/>
              <w:rPr/>
            </w:pPr>
            <w:r>
              <w:rPr/>
              <w:drawing>
                <wp:inline distT="0" distB="0" distL="0" distR="0">
                  <wp:extent cx="3618230" cy="266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0" t="-135" r="-10" b="-135"/>
                          <a:stretch>
                            <a:fillRect/>
                          </a:stretch>
                        </pic:blipFill>
                        <pic:spPr bwMode="auto">
                          <a:xfrm>
                            <a:off x="0" y="0"/>
                            <a:ext cx="3618230" cy="266065"/>
                          </a:xfrm>
                          <a:prstGeom prst="rect">
                            <a:avLst/>
                          </a:prstGeom>
                        </pic:spPr>
                      </pic:pic>
                    </a:graphicData>
                  </a:graphic>
                </wp:inline>
              </w:drawing>
            </w:r>
          </w:p>
        </w:tc>
      </w:tr>
      <w:tr>
        <w:trPr/>
        <w:tc>
          <w:tcPr>
            <w:tcW w:w="8490" w:type="dxa"/>
            <w:tcBorders/>
          </w:tcPr>
          <w:p>
            <w:pPr>
              <w:pStyle w:val="Style96"/>
              <w:spacing w:before="0" w:after="0"/>
              <w:jc w:val="center"/>
              <w:rPr/>
            </w:pPr>
            <w:r>
              <w:rPr/>
              <w:t> </w:t>
            </w:r>
          </w:p>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jc w:val="both"/>
                    <w:rPr>
                      <w:rStyle w:val="Style541"/>
                      <w:sz w:val="20"/>
                      <w:szCs w:val="20"/>
                    </w:rPr>
                  </w:pPr>
                  <w:r>
                    <w:rPr>
                      <w:rStyle w:val="Style601"/>
                      <w:rFonts w:cs="Arial" w:ascii="Arial" w:hAnsi="Arial"/>
                      <w:b/>
                      <w:bCs/>
                      <w:color w:val="000000"/>
                      <w:sz w:val="20"/>
                      <w:szCs w:val="20"/>
                    </w:rPr>
                    <w:t>STF</w:t>
                  </w:r>
                </w:p>
                <w:p>
                  <w:pPr>
                    <w:pStyle w:val="Normal"/>
                    <w:rPr/>
                  </w:pPr>
                  <w:r>
                    <w:rPr>
                      <w:rStyle w:val="Style541"/>
                      <w:rFonts w:cs="Arial" w:ascii="Arial" w:hAnsi="Arial"/>
                      <w:b/>
                      <w:bCs/>
                      <w:color w:val="000000"/>
                      <w:sz w:val="20"/>
                      <w:szCs w:val="20"/>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18" w:tgtFrame="_blank">
                          <w:r>
                            <w:rPr>
                              <w:rStyle w:val="InternetLink"/>
                              <w:rFonts w:cs="Arial" w:ascii="Arial" w:hAnsi="Arial"/>
                              <w:b/>
                              <w:bCs/>
                              <w:sz w:val="20"/>
                              <w:szCs w:val="20"/>
                            </w:rPr>
                            <w:t>Arquivado HC de acusados de integrar organização criminosa que agiria na Justiça da PB</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19" w:tgtFrame="_blank">
                          <w:r>
                            <w:rPr>
                              <w:rStyle w:val="InternetLink"/>
                              <w:rFonts w:cs="Arial" w:ascii="Arial" w:hAnsi="Arial"/>
                              <w:b/>
                              <w:bCs/>
                              <w:sz w:val="20"/>
                              <w:szCs w:val="20"/>
                            </w:rPr>
                            <w:t>Julgado extinto recurso em MS que pedia informações à Aeronáutic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20" w:tgtFrame="_blank">
                          <w:r>
                            <w:rPr>
                              <w:rStyle w:val="InternetLink"/>
                              <w:rFonts w:cs="Arial" w:ascii="Arial" w:hAnsi="Arial"/>
                              <w:b/>
                              <w:bCs/>
                              <w:sz w:val="20"/>
                              <w:szCs w:val="20"/>
                            </w:rPr>
                            <w:t>Liminar garante pagamento de índice da URP a servidores do Ministério da Saúde no Ceará</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21" w:tgtFrame="_blank">
                          <w:r>
                            <w:rPr>
                              <w:rStyle w:val="InternetLink"/>
                              <w:rFonts w:cs="Arial" w:ascii="Arial" w:hAnsi="Arial"/>
                              <w:b/>
                              <w:bCs/>
                              <w:sz w:val="20"/>
                              <w:szCs w:val="20"/>
                            </w:rPr>
                            <w:t>PIS e Cofins das concessionárias de veículos devem ser calculados sobre faturamento bruto</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Style w:val="Style541"/>
                      <w:sz w:val="20"/>
                      <w:szCs w:val="20"/>
                    </w:rPr>
                  </w:pPr>
                  <w:r>
                    <w:rPr>
                      <w:rStyle w:val="Style601"/>
                      <w:rFonts w:cs="Arial" w:ascii="Arial" w:hAnsi="Arial"/>
                      <w:b/>
                      <w:bCs/>
                      <w:color w:val="000000"/>
                      <w:sz w:val="20"/>
                      <w:szCs w:val="20"/>
                    </w:rPr>
                    <w:t>STJ</w:t>
                  </w:r>
                </w:p>
                <w:p>
                  <w:pPr>
                    <w:pStyle w:val="Normal"/>
                    <w:rPr/>
                  </w:pPr>
                  <w:r>
                    <w:rPr>
                      <w:rStyle w:val="Style541"/>
                      <w:rFonts w:cs="Arial" w:ascii="Arial" w:hAnsi="Arial"/>
                      <w:b/>
                      <w:bCs/>
                      <w:color w:val="000000"/>
                      <w:sz w:val="20"/>
                      <w:szCs w:val="20"/>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22" w:tgtFrame="_blank">
                          <w:r>
                            <w:rPr>
                              <w:rStyle w:val="InternetLink"/>
                              <w:rFonts w:cs="Arial" w:ascii="Arial" w:hAnsi="Arial"/>
                              <w:b/>
                              <w:bCs/>
                              <w:sz w:val="20"/>
                              <w:szCs w:val="20"/>
                            </w:rPr>
                            <w:t>Justiça do Paraná é competente para decidir destino de terminal de cargas paraguai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3" w:tgtFrame="_blank">
                          <w:r>
                            <w:rPr>
                              <w:rStyle w:val="InternetLink"/>
                              <w:rFonts w:cs="Arial" w:ascii="Arial" w:hAnsi="Arial"/>
                              <w:b/>
                              <w:bCs/>
                              <w:sz w:val="20"/>
                              <w:szCs w:val="20"/>
                            </w:rPr>
                            <w:t>Não cabe mandado de segurança contra portaria que exigiu instalação de ponto eletrônic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SE e TREs</w:t>
                  </w:r>
                </w:p>
              </w:tc>
            </w:tr>
            <w:tr>
              <w:trPr/>
              <w:tc>
                <w:tcPr>
                  <w:tcW w:w="8490" w:type="dxa"/>
                  <w:tcBorders/>
                  <w:vAlign w:val="center"/>
                </w:tcPr>
                <w:p>
                  <w:pPr>
                    <w:pStyle w:val="Normal"/>
                    <w:rPr/>
                  </w:pPr>
                  <w:r>
                    <w:rPr>
                      <w:rStyle w:val="Style541"/>
                      <w:rFonts w:cs="Arial" w:ascii="Arial" w:hAnsi="Arial"/>
                      <w:b/>
                      <w:bCs/>
                      <w:color w:val="000000"/>
                      <w:sz w:val="20"/>
                      <w:szCs w:val="20"/>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24" w:tgtFrame="_blank">
                          <w:r>
                            <w:rPr>
                              <w:rStyle w:val="InternetLink"/>
                              <w:rFonts w:cs="Arial" w:ascii="Arial" w:hAnsi="Arial"/>
                              <w:b/>
                              <w:bCs/>
                              <w:sz w:val="20"/>
                              <w:szCs w:val="20"/>
                            </w:rPr>
                            <w:t>TRE-MT - Tribunal suspende por um ano repasse do Fundo Partidário ao PDT</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ST e TRTs</w:t>
                  </w:r>
                </w:p>
              </w:tc>
            </w:tr>
            <w:tr>
              <w:trPr/>
              <w:tc>
                <w:tcPr>
                  <w:tcW w:w="8490" w:type="dxa"/>
                  <w:tcBorders/>
                  <w:vAlign w:val="center"/>
                </w:tcPr>
                <w:p>
                  <w:pPr>
                    <w:pStyle w:val="Normal"/>
                    <w:rPr/>
                  </w:pPr>
                  <w:r>
                    <w:rPr>
                      <w:rStyle w:val="Style541"/>
                      <w:rFonts w:cs="Arial" w:ascii="Arial" w:hAnsi="Arial"/>
                      <w:color w:val="000000"/>
                      <w:sz w:val="20"/>
                      <w:szCs w:val="20"/>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5000" w:type="pct"/>
                    <w:jc w:val="left"/>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rPr>
                            <w:rFonts w:ascii="Arial" w:hAnsi="Arial" w:cs="Arial"/>
                            <w:b/>
                            <w:b/>
                            <w:bCs/>
                            <w:color w:val="000000"/>
                            <w:sz w:val="20"/>
                            <w:szCs w:val="20"/>
                          </w:rPr>
                        </w:pPr>
                        <w:hyperlink r:id="rId25" w:tgtFrame="_blank">
                          <w:r>
                            <w:rPr>
                              <w:rStyle w:val="InternetLink"/>
                              <w:rFonts w:cs="Arial" w:ascii="Arial" w:hAnsi="Arial"/>
                              <w:b/>
                              <w:bCs/>
                              <w:sz w:val="20"/>
                              <w:szCs w:val="20"/>
                            </w:rPr>
                            <w:t>TST - Construtora cearense não é obrigada a reintegrar dirigente sindical demitido em ação judicial</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6" w:tgtFrame="_blank">
                          <w:r>
                            <w:rPr>
                              <w:rStyle w:val="InternetLink"/>
                              <w:rFonts w:cs="Arial" w:ascii="Arial" w:hAnsi="Arial"/>
                              <w:b/>
                              <w:bCs/>
                              <w:sz w:val="20"/>
                              <w:szCs w:val="20"/>
                            </w:rPr>
                            <w:t>TST - Telefonista não receberá insalubridade por uso de fones de ouvido</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7" w:tgtFrame="_blank">
                          <w:r>
                            <w:rPr>
                              <w:rStyle w:val="InternetLink"/>
                              <w:rFonts w:cs="Arial" w:ascii="Arial" w:hAnsi="Arial"/>
                              <w:b/>
                              <w:bCs/>
                              <w:sz w:val="20"/>
                              <w:szCs w:val="20"/>
                            </w:rPr>
                            <w:t>TRT1 - Segurança não tem direito a dano moral por revistar clientes de banco</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8" w:tgtFrame="_blank">
                          <w:r>
                            <w:rPr>
                              <w:rStyle w:val="InternetLink"/>
                              <w:rFonts w:cs="Arial" w:ascii="Arial" w:hAnsi="Arial"/>
                              <w:b/>
                              <w:bCs/>
                              <w:sz w:val="20"/>
                              <w:szCs w:val="20"/>
                            </w:rPr>
                            <w:t>TRT3 - Tribunal invalida norma coletiva que exclui adicional e atribui natureza indenizatória às horas de percurso</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9" w:tgtFrame="_blank">
                          <w:r>
                            <w:rPr>
                              <w:rStyle w:val="InternetLink"/>
                              <w:rFonts w:cs="Arial" w:ascii="Arial" w:hAnsi="Arial"/>
                              <w:b/>
                              <w:bCs/>
                              <w:sz w:val="20"/>
                              <w:szCs w:val="20"/>
                            </w:rPr>
                            <w:t>TRT3 - Turma nega pedido de empresa que queria receber da empregada indenização por danos morais</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30" w:tgtFrame="_blank">
                          <w:r>
                            <w:rPr>
                              <w:rStyle w:val="InternetLink"/>
                              <w:rFonts w:cs="Arial" w:ascii="Arial" w:hAnsi="Arial"/>
                              <w:b/>
                              <w:bCs/>
                              <w:sz w:val="20"/>
                              <w:szCs w:val="20"/>
                            </w:rPr>
                            <w:t>TRT3 - Usina deverá indenizar empregado colocado em ostracismo e depois em desvio de função</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rPr>
                      <w:sz w:val="20"/>
                      <w:szCs w:val="20"/>
                    </w:rPr>
                  </w:pPr>
                  <w:r>
                    <w:rPr>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RFs</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31" w:tgtFrame="_blank">
                          <w:r>
                            <w:rPr>
                              <w:rStyle w:val="InternetLink"/>
                              <w:rFonts w:cs="Arial" w:ascii="Arial" w:hAnsi="Arial"/>
                              <w:b/>
                              <w:bCs/>
                              <w:sz w:val="20"/>
                              <w:szCs w:val="20"/>
                            </w:rPr>
                            <w:t>TRF1 - Publicação no Diário Oficial não basta para convocação de aprovado em concurso públic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32" w:tgtFrame="_blank">
                          <w:r>
                            <w:rPr>
                              <w:rStyle w:val="InternetLink"/>
                              <w:rFonts w:cs="Arial" w:ascii="Arial" w:hAnsi="Arial"/>
                              <w:b/>
                              <w:bCs/>
                              <w:sz w:val="20"/>
                              <w:szCs w:val="20"/>
                            </w:rPr>
                            <w:t>TRF1 - Tribunal determina que MTE efetue o registro de sindicato no Estado do Amapá</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3" w:tgtFrame="_blank">
                          <w:r>
                            <w:rPr>
                              <w:rStyle w:val="InternetLink"/>
                              <w:rFonts w:cs="Arial" w:ascii="Arial" w:hAnsi="Arial"/>
                              <w:b/>
                              <w:bCs/>
                              <w:sz w:val="20"/>
                              <w:szCs w:val="20"/>
                            </w:rPr>
                            <w:t>TRF2 - Tribunal anula sentença de primeiro grau que condenava Companhia Docas a pagar indenização de quase R$ 260 milhões para construtor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34" w:tgtFrame="_blank">
                          <w:r>
                            <w:rPr>
                              <w:rStyle w:val="InternetLink"/>
                              <w:rFonts w:cs="Arial" w:ascii="Arial" w:hAnsi="Arial"/>
                              <w:b/>
                              <w:bCs/>
                              <w:sz w:val="20"/>
                              <w:szCs w:val="20"/>
                            </w:rPr>
                            <w:t>TRF4 - Tribunal confirma caráter assistencial e imunidade tributária do hospital Abosco de Santa Rosa (RS)</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5" w:tgtFrame="_blank">
                          <w:r>
                            <w:rPr>
                              <w:rStyle w:val="InternetLink"/>
                              <w:rFonts w:cs="Arial" w:ascii="Arial" w:hAnsi="Arial"/>
                              <w:b/>
                              <w:bCs/>
                              <w:sz w:val="20"/>
                              <w:szCs w:val="20"/>
                            </w:rPr>
                            <w:t>TRF5 - Tribunal suspende liminar de incorporação dos trabalhadores do grupo Red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ribunais Estaduais</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36" w:tgtFrame="_blank">
                          <w:r>
                            <w:rPr>
                              <w:rStyle w:val="InternetLink"/>
                              <w:rFonts w:cs="Arial" w:ascii="Arial" w:hAnsi="Arial"/>
                              <w:b/>
                              <w:bCs/>
                              <w:sz w:val="20"/>
                              <w:szCs w:val="20"/>
                            </w:rPr>
                            <w:t>TJAL - Justiça nega liberdade a envolvidos em roubo de veículo em Sergip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7" w:tgtFrame="_blank">
                          <w:r>
                            <w:rPr>
                              <w:rStyle w:val="InternetLink"/>
                              <w:rFonts w:cs="Arial" w:ascii="Arial" w:hAnsi="Arial"/>
                              <w:b/>
                              <w:bCs/>
                              <w:sz w:val="20"/>
                              <w:szCs w:val="20"/>
                            </w:rPr>
                            <w:t>TJAL - Pleno rejeita pedido de desaforamento de júri popular</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8" w:tgtFrame="_blank">
                          <w:r>
                            <w:rPr>
                              <w:rStyle w:val="InternetLink"/>
                              <w:rFonts w:cs="Arial" w:ascii="Arial" w:hAnsi="Arial"/>
                              <w:b/>
                              <w:bCs/>
                              <w:sz w:val="20"/>
                              <w:szCs w:val="20"/>
                            </w:rPr>
                            <w:t>TJCE - 1ª Câmara Criminal nega habeas corpus para acusado de integrar quadrilha de tráfico de drog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9" w:tgtFrame="_blank">
                          <w:r>
                            <w:rPr>
                              <w:rStyle w:val="InternetLink"/>
                              <w:rFonts w:cs="Arial" w:ascii="Arial" w:hAnsi="Arial"/>
                              <w:b/>
                              <w:bCs/>
                              <w:sz w:val="20"/>
                              <w:szCs w:val="20"/>
                            </w:rPr>
                            <w:t>TJCE - Estado deve pagar R$ 13,8 mil para vítima de acidente causado por viatura da Polícia Militar</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0" w:tgtFrame="_blank">
                          <w:r>
                            <w:rPr>
                              <w:rStyle w:val="InternetLink"/>
                              <w:rFonts w:cs="Arial" w:ascii="Arial" w:hAnsi="Arial"/>
                              <w:b/>
                              <w:bCs/>
                              <w:sz w:val="20"/>
                              <w:szCs w:val="20"/>
                            </w:rPr>
                            <w:t>TJCE - Motorista que invadiu a contramão deve indenizar comerciante em mais de R$ 26 mi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1" w:tgtFrame="_blank">
                          <w:r>
                            <w:rPr>
                              <w:rStyle w:val="InternetLink"/>
                              <w:rFonts w:cs="Arial" w:ascii="Arial" w:hAnsi="Arial"/>
                              <w:b/>
                              <w:bCs/>
                              <w:sz w:val="20"/>
                              <w:szCs w:val="20"/>
                            </w:rPr>
                            <w:t>TJDFT - Acusado de matar cunhado que o persuadia a não buscar confusão é condena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2" w:tgtFrame="_blank">
                          <w:r>
                            <w:rPr>
                              <w:rStyle w:val="InternetLink"/>
                              <w:rFonts w:cs="Arial" w:ascii="Arial" w:hAnsi="Arial"/>
                              <w:b/>
                              <w:bCs/>
                              <w:sz w:val="20"/>
                              <w:szCs w:val="20"/>
                            </w:rPr>
                            <w:t>TJES - Juiz manda internar adolescente acusado de matar crianç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3" w:tgtFrame="_blank">
                          <w:r>
                            <w:rPr>
                              <w:rStyle w:val="InternetLink"/>
                              <w:rFonts w:cs="Arial" w:ascii="Arial" w:hAnsi="Arial"/>
                              <w:b/>
                              <w:bCs/>
                              <w:sz w:val="20"/>
                              <w:szCs w:val="20"/>
                            </w:rPr>
                            <w:t>TJES - Passageira que caiu em ônibus vai entrar na folha de empres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44" w:tgtFrame="_blank">
                          <w:r>
                            <w:rPr>
                              <w:rStyle w:val="InternetLink"/>
                              <w:rFonts w:cs="Arial" w:ascii="Arial" w:hAnsi="Arial"/>
                              <w:b/>
                              <w:bCs/>
                              <w:sz w:val="20"/>
                              <w:szCs w:val="20"/>
                            </w:rPr>
                            <w:t>TJES - Tribunal reforma sentença em ação do Praia contra Grupo Carone</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5" w:tgtFrame="_blank">
                          <w:r>
                            <w:rPr>
                              <w:rStyle w:val="InternetLink"/>
                              <w:rFonts w:cs="Arial" w:ascii="Arial" w:hAnsi="Arial"/>
                              <w:b/>
                              <w:bCs/>
                              <w:sz w:val="20"/>
                              <w:szCs w:val="20"/>
                            </w:rPr>
                            <w:t>TJGO - Acusado de receptação é absolvido por falta de prov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6" w:tgtFrame="_blank">
                          <w:r>
                            <w:rPr>
                              <w:rStyle w:val="InternetLink"/>
                              <w:rFonts w:cs="Arial" w:ascii="Arial" w:hAnsi="Arial"/>
                              <w:b/>
                              <w:bCs/>
                              <w:sz w:val="20"/>
                              <w:szCs w:val="20"/>
                            </w:rPr>
                            <w:t>TJGO - Gari tem direito a adicional de insalubridad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7" w:tgtFrame="_blank">
                          <w:r>
                            <w:rPr>
                              <w:rStyle w:val="InternetLink"/>
                              <w:rFonts w:cs="Arial" w:ascii="Arial" w:hAnsi="Arial"/>
                              <w:b/>
                              <w:bCs/>
                              <w:sz w:val="20"/>
                              <w:szCs w:val="20"/>
                            </w:rPr>
                            <w:t>TJGO - Liminar suspende greve da UEG</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8" w:tgtFrame="_blank">
                          <w:r>
                            <w:rPr>
                              <w:rStyle w:val="InternetLink"/>
                              <w:rFonts w:cs="Arial" w:ascii="Arial" w:hAnsi="Arial"/>
                              <w:b/>
                              <w:bCs/>
                              <w:sz w:val="20"/>
                              <w:szCs w:val="20"/>
                            </w:rPr>
                            <w:t>TJMA - Barra do Corda: Prefeitura terá que fazer concurso em 120 di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9" w:tgtFrame="_blank">
                          <w:r>
                            <w:rPr>
                              <w:rStyle w:val="InternetLink"/>
                              <w:rFonts w:cs="Arial" w:ascii="Arial" w:hAnsi="Arial"/>
                              <w:b/>
                              <w:bCs/>
                              <w:sz w:val="20"/>
                              <w:szCs w:val="20"/>
                            </w:rPr>
                            <w:t>TJMA - Oi vai indenizar cliente por falha em prestação de serviç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0" w:tgtFrame="_blank">
                          <w:r>
                            <w:rPr>
                              <w:rStyle w:val="InternetLink"/>
                              <w:rFonts w:cs="Arial" w:ascii="Arial" w:hAnsi="Arial"/>
                              <w:b/>
                              <w:bCs/>
                              <w:sz w:val="20"/>
                              <w:szCs w:val="20"/>
                            </w:rPr>
                            <w:t>TJMG - Tribunal mantém decisão contra empresa de turism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1" w:tgtFrame="_blank">
                          <w:r>
                            <w:rPr>
                              <w:rStyle w:val="InternetLink"/>
                              <w:rFonts w:cs="Arial" w:ascii="Arial" w:hAnsi="Arial"/>
                              <w:b/>
                              <w:bCs/>
                              <w:sz w:val="20"/>
                              <w:szCs w:val="20"/>
                            </w:rPr>
                            <w:t>TJMS - Empresa deverá restituir cliente por mensalidade indevid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2" w:tgtFrame="_blank">
                          <w:r>
                            <w:rPr>
                              <w:rStyle w:val="InternetLink"/>
                              <w:rFonts w:cs="Arial" w:ascii="Arial" w:hAnsi="Arial"/>
                              <w:b/>
                              <w:bCs/>
                              <w:sz w:val="20"/>
                              <w:szCs w:val="20"/>
                            </w:rPr>
                            <w:t>TJMS - Liminar determina concessão de pensão a envolvidos em acident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3" w:tgtFrame="_blank">
                          <w:r>
                            <w:rPr>
                              <w:rStyle w:val="InternetLink"/>
                              <w:rFonts w:cs="Arial" w:ascii="Arial" w:hAnsi="Arial"/>
                              <w:b/>
                              <w:bCs/>
                              <w:sz w:val="20"/>
                              <w:szCs w:val="20"/>
                            </w:rPr>
                            <w:t>TJMT - Ex-vereador da Câmara Municipal de Cuiabá, Deucimar da Silva é condenado por danos morai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4" w:tgtFrame="_blank">
                          <w:r>
                            <w:rPr>
                              <w:rStyle w:val="InternetLink"/>
                              <w:rFonts w:cs="Arial" w:ascii="Arial" w:hAnsi="Arial"/>
                              <w:b/>
                              <w:bCs/>
                              <w:sz w:val="20"/>
                              <w:szCs w:val="20"/>
                            </w:rPr>
                            <w:t>TJPB - Justiça determina que Município de João Pessoa nomeie aprovados em concurso da saúd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5" w:tgtFrame="_blank">
                          <w:r>
                            <w:rPr>
                              <w:rStyle w:val="InternetLink"/>
                              <w:rFonts w:cs="Arial" w:ascii="Arial" w:hAnsi="Arial"/>
                              <w:b/>
                              <w:bCs/>
                              <w:sz w:val="20"/>
                              <w:szCs w:val="20"/>
                            </w:rPr>
                            <w:t>TJPB - Justiça nega apelo a acusado de abusar sexualmente de menor, no município de Água Branc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6" w:tgtFrame="_blank">
                          <w:r>
                            <w:rPr>
                              <w:rStyle w:val="InternetLink"/>
                              <w:rFonts w:cs="Arial" w:ascii="Arial" w:hAnsi="Arial"/>
                              <w:b/>
                              <w:bCs/>
                              <w:sz w:val="20"/>
                              <w:szCs w:val="20"/>
                            </w:rPr>
                            <w:t>TJRJ - Justiça condena Barcas S/A a indenizar passageiros por acidente no ano passa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7" w:tgtFrame="_blank">
                          <w:r>
                            <w:rPr>
                              <w:rStyle w:val="InternetLink"/>
                              <w:rFonts w:cs="Arial" w:ascii="Arial" w:hAnsi="Arial"/>
                              <w:b/>
                              <w:bCs/>
                              <w:sz w:val="20"/>
                              <w:szCs w:val="20"/>
                            </w:rPr>
                            <w:t>TJRJ - McDonald's terá de indenizar cliente por danos morai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8" w:tgtFrame="_blank">
                          <w:r>
                            <w:rPr>
                              <w:rStyle w:val="InternetLink"/>
                              <w:rFonts w:cs="Arial" w:ascii="Arial" w:hAnsi="Arial"/>
                              <w:b/>
                              <w:bCs/>
                              <w:sz w:val="20"/>
                              <w:szCs w:val="20"/>
                            </w:rPr>
                            <w:t>TJRJ - Negativa de internação gera indenização a grávida de gêmeo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9" w:tgtFrame="_blank">
                          <w:r>
                            <w:rPr>
                              <w:rStyle w:val="InternetLink"/>
                              <w:rFonts w:cs="Arial" w:ascii="Arial" w:hAnsi="Arial"/>
                              <w:b/>
                              <w:bCs/>
                              <w:sz w:val="20"/>
                              <w:szCs w:val="20"/>
                            </w:rPr>
                            <w:t>TJRN - Consumidor vai receber CRLV não emitida por banco após quitação de veícul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0" w:tgtFrame="_blank">
                          <w:r>
                            <w:rPr>
                              <w:rStyle w:val="InternetLink"/>
                              <w:rFonts w:cs="Arial" w:ascii="Arial" w:hAnsi="Arial"/>
                              <w:b/>
                              <w:bCs/>
                              <w:sz w:val="20"/>
                              <w:szCs w:val="20"/>
                            </w:rPr>
                            <w:t>TJRN - Quadro clínico de paciente gera condenação a municípi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1" w:tgtFrame="_blank">
                          <w:r>
                            <w:rPr>
                              <w:rStyle w:val="InternetLink"/>
                              <w:rFonts w:cs="Arial" w:ascii="Arial" w:hAnsi="Arial"/>
                              <w:b/>
                              <w:bCs/>
                              <w:sz w:val="20"/>
                              <w:szCs w:val="20"/>
                            </w:rPr>
                            <w:t>TJRO - Justiça nega Habeas Corpus a acusado de tráfico de drog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2" w:tgtFrame="_blank">
                          <w:r>
                            <w:rPr>
                              <w:rStyle w:val="InternetLink"/>
                              <w:rFonts w:cs="Arial" w:ascii="Arial" w:hAnsi="Arial"/>
                              <w:b/>
                              <w:bCs/>
                              <w:sz w:val="20"/>
                              <w:szCs w:val="20"/>
                            </w:rPr>
                            <w:t>TJRS - Formando é indenizado por falha na apresentação de fotos durante cerimônia de formatur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3" w:tgtFrame="_blank">
                          <w:r>
                            <w:rPr>
                              <w:rStyle w:val="InternetLink"/>
                              <w:rFonts w:cs="Arial" w:ascii="Arial" w:hAnsi="Arial"/>
                              <w:b/>
                              <w:bCs/>
                              <w:sz w:val="20"/>
                              <w:szCs w:val="20"/>
                            </w:rPr>
                            <w:t>TJRS - Justiça determina interdição do Centro Administrativo Fernando Ferrari</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4" w:tgtFrame="_blank">
                          <w:r>
                            <w:rPr>
                              <w:rStyle w:val="InternetLink"/>
                              <w:rFonts w:cs="Arial" w:ascii="Arial" w:hAnsi="Arial"/>
                              <w:b/>
                              <w:bCs/>
                              <w:sz w:val="20"/>
                              <w:szCs w:val="20"/>
                            </w:rPr>
                            <w:t>TJSC - Ex-mulher que abriu mão de pensão não justifica seu retorno 10 anos depoi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5" w:tgtFrame="_blank">
                          <w:r>
                            <w:rPr>
                              <w:rStyle w:val="InternetLink"/>
                              <w:rFonts w:cs="Arial" w:ascii="Arial" w:hAnsi="Arial"/>
                              <w:b/>
                              <w:bCs/>
                              <w:sz w:val="20"/>
                              <w:szCs w:val="20"/>
                            </w:rPr>
                            <w:t>TJSC - Jornalista condenado por morte de advogado não poderá recorrer em liberdad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6" w:tgtFrame="_blank">
                          <w:r>
                            <w:rPr>
                              <w:rStyle w:val="InternetLink"/>
                              <w:rFonts w:cs="Arial" w:ascii="Arial" w:hAnsi="Arial"/>
                              <w:b/>
                              <w:bCs/>
                              <w:sz w:val="20"/>
                              <w:szCs w:val="20"/>
                            </w:rPr>
                            <w:t>TJSC - Tribunal mantém condenação a clube de futebol de SC por descumprir Lei Pelé</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mais Órgãos</w:t>
                  </w:r>
                </w:p>
              </w:tc>
            </w:tr>
            <w:tr>
              <w:trPr/>
              <w:tc>
                <w:tcPr>
                  <w:tcW w:w="8490" w:type="dxa"/>
                  <w:tcBorders/>
                  <w:vAlign w:val="center"/>
                </w:tcPr>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67" w:tgtFrame="_blank">
                          <w:r>
                            <w:rPr>
                              <w:rStyle w:val="InternetLink"/>
                              <w:rFonts w:cs="Arial" w:ascii="Arial" w:hAnsi="Arial"/>
                              <w:b/>
                              <w:bCs/>
                              <w:sz w:val="20"/>
                              <w:szCs w:val="20"/>
                            </w:rPr>
                            <w:t>MPF/AM - Não há diálogo entre órgãos de atuação no atendimento a indígen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8" w:tgtFrame="_blank">
                          <w:r>
                            <w:rPr>
                              <w:rStyle w:val="InternetLink"/>
                              <w:rFonts w:cs="Arial" w:ascii="Arial" w:hAnsi="Arial"/>
                              <w:b/>
                              <w:bCs/>
                              <w:sz w:val="20"/>
                              <w:szCs w:val="20"/>
                            </w:rPr>
                            <w:t>MPF/CE - Ministério Público Federal ajuíza ação contra vereador beneficiado com Bolsa Famíli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69" w:tgtFrame="_blank">
                          <w:r>
                            <w:rPr>
                              <w:rStyle w:val="InternetLink"/>
                              <w:rFonts w:cs="Arial" w:ascii="Arial" w:hAnsi="Arial"/>
                              <w:b/>
                              <w:bCs/>
                              <w:sz w:val="20"/>
                              <w:szCs w:val="20"/>
                            </w:rPr>
                            <w:t>MPF/RJ - Concessionária atende recomendação do MPF e inicia recuperação da BR-101 em Campos</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0" w:tgtFrame="_blank">
                          <w:r>
                            <w:rPr>
                              <w:rStyle w:val="InternetLink"/>
                              <w:rFonts w:cs="Arial" w:ascii="Arial" w:hAnsi="Arial"/>
                              <w:b/>
                              <w:bCs/>
                              <w:sz w:val="20"/>
                              <w:szCs w:val="20"/>
                            </w:rPr>
                            <w:t>MPF/RJ - Justiça condena servidores e empresas que fraudavam licitações em Nova Friburg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1" w:tgtFrame="_blank">
                          <w:r>
                            <w:rPr>
                              <w:rStyle w:val="InternetLink"/>
                              <w:rFonts w:cs="Arial" w:ascii="Arial" w:hAnsi="Arial"/>
                              <w:b/>
                              <w:bCs/>
                              <w:sz w:val="20"/>
                              <w:szCs w:val="20"/>
                            </w:rPr>
                            <w:t>MPF/TO - Ministério Público Federal obtém condenação de Jader Barbalho e demais fraudadores da Sudam</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2" w:tgtFrame="_blank">
                          <w:r>
                            <w:rPr>
                              <w:rStyle w:val="InternetLink"/>
                              <w:rFonts w:cs="Arial" w:ascii="Arial" w:hAnsi="Arial"/>
                              <w:b/>
                              <w:bCs/>
                              <w:sz w:val="20"/>
                              <w:szCs w:val="20"/>
                            </w:rPr>
                            <w:t>PGR - Somente lei federal pode autorizar porte de arma</w:t>
                          </w:r>
                        </w:hyperlink>
                      </w:p>
                    </w:tc>
                  </w:tr>
                </w:tbl>
                <w:p>
                  <w:pPr>
                    <w:pStyle w:val="Normal"/>
                    <w:rPr/>
                  </w:pPr>
                  <w:r>
                    <w:rPr/>
                  </w:r>
                </w:p>
              </w:tc>
            </w:tr>
            <w:tr>
              <w:trPr/>
              <w:tc>
                <w:tcPr>
                  <w:tcW w:w="84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sz w:val="20"/>
                <w:szCs w:val="20"/>
              </w:rPr>
            </w:pPr>
            <w:r>
              <w:rPr>
                <w:rFonts w:cs="Arial" w:ascii="Arial" w:hAnsi="Arial"/>
                <w:sz w:val="20"/>
                <w:szCs w:val="20"/>
              </w:rPr>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jc w:val="center"/>
                    <w:rPr>
                      <w:rFonts w:ascii="Arial" w:hAnsi="Arial" w:cs="Arial"/>
                      <w:b/>
                      <w:b/>
                      <w:bCs/>
                      <w:color w:val="000000"/>
                      <w:sz w:val="20"/>
                      <w:szCs w:val="20"/>
                    </w:rPr>
                  </w:pPr>
                  <w:r>
                    <w:rPr>
                      <w:rStyle w:val="Style1181"/>
                      <w:color w:val="000000"/>
                      <w:sz w:val="20"/>
                      <w:szCs w:val="20"/>
                      <w:shd w:fill="FFFFFF" w:val="clear"/>
                    </w:rPr>
                    <w:t>As notícias publicadas neste boletim são oriundas dos sites oficiais dos tribunais.</w:t>
                  </w:r>
                </w:p>
              </w:tc>
            </w:tr>
          </w:tbl>
          <w:p>
            <w:pPr>
              <w:pStyle w:val="Normal"/>
              <w:jc w:val="center"/>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Style671">
    <w:name w:val="style671"/>
    <w:basedOn w:val="Fontepargpadro"/>
    <w:qFormat/>
    <w:rPr>
      <w:rFonts w:ascii="Arial" w:hAnsi="Arial" w:cs="Arial"/>
    </w:rPr>
  </w:style>
  <w:style w:type="character" w:styleId="Style541">
    <w:name w:val="style541"/>
    <w:basedOn w:val="Fontepargpadro"/>
    <w:qFormat/>
    <w:rPr/>
  </w:style>
  <w:style w:type="character" w:styleId="Style1351">
    <w:name w:val="style1351"/>
    <w:basedOn w:val="Fontepargpadro"/>
    <w:qFormat/>
    <w:rPr>
      <w:rFonts w:ascii="Arial" w:hAnsi="Arial" w:cs="Arial"/>
      <w:b w:val="false"/>
      <w:bCs w:val="false"/>
      <w:color w:val="000000"/>
    </w:rPr>
  </w:style>
  <w:style w:type="character" w:styleId="Noticiastitulo1">
    <w:name w:val="noticias_titulo1"/>
    <w:basedOn w:val="Fontepargpadro"/>
    <w:qFormat/>
    <w:rPr>
      <w:rFonts w:ascii="Arial" w:hAnsi="Arial" w:cs="Arial"/>
      <w:b/>
      <w:bCs/>
      <w:color w:val="000000"/>
    </w:rPr>
  </w:style>
  <w:style w:type="character" w:styleId="Style301">
    <w:name w:val="style301"/>
    <w:basedOn w:val="Fontepargpadro"/>
    <w:qFormat/>
    <w:rPr>
      <w:rFonts w:ascii="Arial" w:hAnsi="Arial" w:cs="Arial"/>
      <w:b w:val="false"/>
      <w:bCs w:val="false"/>
      <w:color w:val="000000"/>
    </w:rPr>
  </w:style>
  <w:style w:type="character" w:styleId="Style601">
    <w:name w:val="style601"/>
    <w:basedOn w:val="Fontepargpadro"/>
    <w:qFormat/>
    <w:rPr/>
  </w:style>
  <w:style w:type="character" w:styleId="Style1181">
    <w:name w:val="style1181"/>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6">
    <w:name w:val="style56"/>
    <w:basedOn w:val="Normal"/>
    <w:qFormat/>
    <w:pPr>
      <w:spacing w:before="280" w:after="280"/>
    </w:pPr>
    <w:rPr>
      <w:rFonts w:ascii="Arial" w:hAnsi="Arial" w:cs="Arial"/>
      <w:b/>
      <w:bCs/>
      <w:color w:val="000000"/>
      <w:sz w:val="20"/>
      <w:szCs w:val="20"/>
    </w:rPr>
  </w:style>
  <w:style w:type="paragraph" w:styleId="Style67">
    <w:name w:val="style67"/>
    <w:basedOn w:val="Normal"/>
    <w:qFormat/>
    <w:pPr>
      <w:spacing w:before="280" w:after="280"/>
    </w:pPr>
    <w:rPr>
      <w:rFonts w:ascii="Arial" w:hAnsi="Arial" w:cs="Arial"/>
    </w:rPr>
  </w:style>
  <w:style w:type="paragraph" w:styleId="Style69">
    <w:name w:val="style69"/>
    <w:basedOn w:val="Normal"/>
    <w:qFormat/>
    <w:pPr>
      <w:spacing w:before="280" w:after="280"/>
    </w:pPr>
    <w:rPr>
      <w:rFonts w:ascii="Arial" w:hAnsi="Arial" w:cs="Arial"/>
    </w:rPr>
  </w:style>
  <w:style w:type="paragraph" w:styleId="Style96">
    <w:name w:val="style96"/>
    <w:basedOn w:val="Normal"/>
    <w:qFormat/>
    <w:pPr>
      <w:spacing w:before="280" w:after="280"/>
    </w:pPr>
    <w:rPr>
      <w:rFonts w:ascii="Arial" w:hAnsi="Arial" w:cs="Arial"/>
      <w:sz w:val="20"/>
      <w:szCs w:val="20"/>
    </w:rPr>
  </w:style>
  <w:style w:type="paragraph" w:styleId="Style99">
    <w:name w:val="style99"/>
    <w:basedOn w:val="Normal"/>
    <w:qFormat/>
    <w:pPr>
      <w:spacing w:before="280" w:after="280"/>
    </w:pPr>
    <w:rPr>
      <w:rFonts w:ascii="Arial" w:hAnsi="Arial" w:cs="Arial"/>
      <w:sz w:val="20"/>
      <w:szCs w:val="20"/>
    </w:rPr>
  </w:style>
  <w:style w:type="paragraph" w:styleId="Style134">
    <w:name w:val="style134"/>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delivery.whservidor.com/index.dma/DmaClick?10710,532,2235,87448,724a400cf0b0a469509381c3f23aa409,aHR0cDovL3d3dy5wbGVudW0uY29tLmJyL2ludGVybmEucGhwP2NkTm90aWNpYT1OVFF3TXpnPSZjZExvZz1OSHd5TnpZMWZEVT0=" TargetMode="External"/><Relationship Id="rId3" Type="http://schemas.openxmlformats.org/officeDocument/2006/relationships/hyperlink" Target="http://tr.delivery.whservidor.com/index.dma/DmaClick?10710,532,2235,87449,724a400cf0b0a469509381c3f23aa409,aHR0cDovL3d3dy5wbGVudW0uY29tLmJyL2ludGVybmEucGhwP2NkTm90aWNpYT1OVFF3TXprPSZjZExvZz1OSHd5TnpZMWZEVT0=" TargetMode="External"/><Relationship Id="rId4" Type="http://schemas.openxmlformats.org/officeDocument/2006/relationships/hyperlink" Target="http://tr.delivery.whservidor.com/index.dma/DmaClick?10710,532,2235,87450,724a400cf0b0a469509381c3f23aa409,aHR0cDovL3d3dy5wbGVudW0uY29tLmJyL2ludGVybmEucGhwP2NkTm90aWNpYT1OVFF3TkRBPSZjZExvZz1OSHd5TnpZMWZEVT0=" TargetMode="External"/><Relationship Id="rId5" Type="http://schemas.openxmlformats.org/officeDocument/2006/relationships/hyperlink" Target="http://tr.delivery.whservidor.com/index.dma/DmaClick?10710,532,2235,87451,724a400cf0b0a469509381c3f23aa409,aHR0cDovL3d3dy5wbGVudW0uY29tLmJyL2ludGVybmEucGhwP2NkTm90aWNpYT1OVFF3TkRFPSZjZExvZz1OSHd5TnpZMWZEVT0=" TargetMode="External"/><Relationship Id="rId6" Type="http://schemas.openxmlformats.org/officeDocument/2006/relationships/hyperlink" Target="http://tr.delivery.whservidor.com/index.dma/DmaClick?10710,532,2235,87452,724a400cf0b0a469509381c3f23aa409,aHR0cDovL3d3dy5wbGVudW0uY29tLmJyL2ludGVybmEucGhwP2NkTm90aWNpYT1OVFF3TkRJPSZjZExvZz1OSHd5TnpZMWZEVT0=" TargetMode="External"/><Relationship Id="rId7" Type="http://schemas.openxmlformats.org/officeDocument/2006/relationships/hyperlink" Target="http://tr.delivery.whservidor.com/index.dma/DmaClick?10710,532,2235,87453,724a400cf0b0a469509381c3f23aa409,aHR0cDovL3d3dy5wbGVudW0uY29tLmJyL2ludGVybmEucGhwP2NkTm90aWNpYT1OVFF3TkRNPSZjZExvZz1OSHd5TnpZMWZEVT0=" TargetMode="External"/><Relationship Id="rId8" Type="http://schemas.openxmlformats.org/officeDocument/2006/relationships/hyperlink" Target="http://tr.delivery.whservidor.com/index.dma/DmaClick?10710,532,2235,87454,724a400cf0b0a469509381c3f23aa409,aHR0cDovL3d3dy5wbGVudW0uY29tLmJyL2ludGVybmEucGhwP2NkTm90aWNpYT1OVFF3TkRRPSZjZExvZz1OSHd5TnpZMWZEVT0=" TargetMode="External"/><Relationship Id="rId9" Type="http://schemas.openxmlformats.org/officeDocument/2006/relationships/hyperlink" Target="http://tr.delivery.whservidor.com/index.dma/DmaClick?10710,532,2235,87455,724a400cf0b0a469509381c3f23aa409,aHR0cDovL3d3dy5wbGVudW0uY29tLmJyL2ludGVybmEucGhwP2NkTm90aWNpYT1OVFF3TkRVPSZjZExvZz1OSHd5TnpZMWZEVT0=" TargetMode="External"/><Relationship Id="rId10" Type="http://schemas.openxmlformats.org/officeDocument/2006/relationships/hyperlink" Target="http://tr.delivery.whservidor.com/index.dma/DmaClick?10710,532,2235,87456,724a400cf0b0a469509381c3f23aa409,aHR0cDovL3d3dy5wbGVudW0uY29tLmJyL2ludGVybmEucGhwP2NkTm90aWNpYT1OVFF3TkRjPSZjZExvZz1OSHd5TnpZMWZEVT0=" TargetMode="External"/><Relationship Id="rId11" Type="http://schemas.openxmlformats.org/officeDocument/2006/relationships/hyperlink" Target="http://tr.delivery.whservidor.com/index.dma/DmaClick?10710,532,2235,87457,724a400cf0b0a469509381c3f23aa409,aHR0cDovL3d3dy5wbGVudW0uY29tLmJyL2ludGVybmEucGhwP2NkTm90aWNpYT1OVFF3TkRnPSZjZExvZz1OSHd5TnpZMWZEVT0=" TargetMode="External"/><Relationship Id="rId12" Type="http://schemas.openxmlformats.org/officeDocument/2006/relationships/hyperlink" Target="http://tr.delivery.whservidor.com/index.dma/DmaClick?10710,532,2235,87458,724a400cf0b0a469509381c3f23aa409,aHR0cDovL3d3dy5wbGVudW0uY29tLmJyL2ludGVybmEucGhwP2NkTm90aWNpYT1OVFF3TkRrPSZjZExvZz1OSHd5TnpZMWZEVT0=" TargetMode="External"/><Relationship Id="rId13" Type="http://schemas.openxmlformats.org/officeDocument/2006/relationships/hyperlink" Target="http://tr.delivery.whservidor.com/index.dma/DmaClick?10710,532,2235,87459,724a400cf0b0a469509381c3f23aa409,aHR0cDovL3d3dy5wbGVudW0uY29tLmJyL2ludGVybmEucGhwP2NkTm90aWNpYT1OVFF3TkRZPSZjZExvZz1OSHd5TnpZMWZEVT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senado.gov.br/" TargetMode="External"/><Relationship Id="rId17" Type="http://schemas.openxmlformats.org/officeDocument/2006/relationships/image" Target="media/image3.png"/><Relationship Id="rId18" Type="http://schemas.openxmlformats.org/officeDocument/2006/relationships/hyperlink" Target="http://tr.delivery.whservidor.com/index.dma/DmaClick?10710,532,2235,87460,724a400cf0b0a469509381c3f23aa409,aHR0cDovL3d3dy5wbGVudW0uY29tLmJyL2ludGVybmEucGhwP2NkTm90aWNpYT1OVFF3TVRJPSZjZExvZz1OSHd5TnpZMWZEVT0=" TargetMode="External"/><Relationship Id="rId19" Type="http://schemas.openxmlformats.org/officeDocument/2006/relationships/hyperlink" Target="http://tr.delivery.whservidor.com/index.dma/DmaClick?10710,532,2235,87461,724a400cf0b0a469509381c3f23aa409,aHR0cDovL3d3dy5wbGVudW0uY29tLmJyL2ludGVybmEucGhwP2NkTm90aWNpYT1OVFF3TVRNPSZjZExvZz1OSHd5TnpZMWZEVT0=" TargetMode="External"/><Relationship Id="rId20" Type="http://schemas.openxmlformats.org/officeDocument/2006/relationships/hyperlink" Target="http://tr.delivery.whservidor.com/index.dma/DmaClick?10710,532,2235,87462,724a400cf0b0a469509381c3f23aa409,aHR0cDovL3d3dy5wbGVudW0uY29tLmJyL2ludGVybmEucGhwP2NkTm90aWNpYT1OVFF3TVRRPSZjZExvZz1OSHd5TnpZMWZEVT0=" TargetMode="External"/><Relationship Id="rId21" Type="http://schemas.openxmlformats.org/officeDocument/2006/relationships/hyperlink" Target="http://tr.delivery.whservidor.com/index.dma/DmaClick?10710,532,2235,87463,724a400cf0b0a469509381c3f23aa409,aHR0cDovL3d3dy5wbGVudW0uY29tLmJyL2ludGVybmEucGhwP2NkTm90aWNpYT1OVFF3TWpVPSZjZExvZz1OSHd5TnpZMWZEVT0=" TargetMode="External"/><Relationship Id="rId22" Type="http://schemas.openxmlformats.org/officeDocument/2006/relationships/hyperlink" Target="http://tr.delivery.whservidor.com/index.dma/DmaClick?10710,532,2235,87464,724a400cf0b0a469509381c3f23aa409,aHR0cDovL3d3dy5wbGVudW0uY29tLmJyL2ludGVybmEucGhwP2NkTm90aWNpYT1OVE01TnpjPSZjZExvZz1OSHd5TnpZMWZEVT0=" TargetMode="External"/><Relationship Id="rId23" Type="http://schemas.openxmlformats.org/officeDocument/2006/relationships/hyperlink" Target="http://tr.delivery.whservidor.com/index.dma/DmaClick?10710,532,2235,87465,724a400cf0b0a469509381c3f23aa409,aHR0cDovL3d3dy5wbGVudW0uY29tLmJyL2ludGVybmEucGhwP2NkTm90aWNpYT1OVE01TnpZPSZjZExvZz1OSHd5TnpZMWZEVT0=" TargetMode="External"/><Relationship Id="rId24" Type="http://schemas.openxmlformats.org/officeDocument/2006/relationships/hyperlink" Target="http://tr.delivery.whservidor.com/index.dma/DmaClick?10710,532,2235,87466,724a400cf0b0a469509381c3f23aa409,aHR0cDovL3d3dy5wbGVudW0uY29tLmJyL2ludGVybmEucGhwP2NkTm90aWNpYT1OVFF3TVRVPSZjZExvZz1OSHd5TnpZMWZEVT0=" TargetMode="External"/><Relationship Id="rId25" Type="http://schemas.openxmlformats.org/officeDocument/2006/relationships/hyperlink" Target="http://tr.delivery.whservidor.com/index.dma/DmaClick?10710,532,2235,87467,724a400cf0b0a469509381c3f23aa409,aHR0cDovL3d3dy5wbGVudW0uY29tLmJyL2ludGVybmEucGhwP2NkTm90aWNpYT1OVE01TnpnPSZjZExvZz1OSHd5TnpZMWZEVT0=" TargetMode="External"/><Relationship Id="rId26" Type="http://schemas.openxmlformats.org/officeDocument/2006/relationships/hyperlink" Target="http://tr.delivery.whservidor.com/index.dma/DmaClick?10710,532,2235,87468,724a400cf0b0a469509381c3f23aa409,aHR0cDovL3d3dy5wbGVudW0uY29tLmJyL2ludGVybmEucGhwP2NkTm90aWNpYT1OVE01TnprPSZjZExvZz1OSHd5TnpZMWZEVT0=" TargetMode="External"/><Relationship Id="rId27" Type="http://schemas.openxmlformats.org/officeDocument/2006/relationships/hyperlink" Target="http://tr.delivery.whservidor.com/index.dma/DmaClick?10710,532,2235,87469,724a400cf0b0a469509381c3f23aa409,aHR0cDovL3d3dy5wbGVudW0uY29tLmJyL2ludGVybmEucGhwP2NkTm90aWNpYT1OVFF3TURnPSZjZExvZz1OSHd5TnpZMWZEVT0=" TargetMode="External"/><Relationship Id="rId28" Type="http://schemas.openxmlformats.org/officeDocument/2006/relationships/hyperlink" Target="http://tr.delivery.whservidor.com/index.dma/DmaClick?10710,532,2235,87470,724a400cf0b0a469509381c3f23aa409,aHR0cDovL3d3dy5wbGVudW0uY29tLmJyL2ludGVybmEucGhwP2NkTm90aWNpYT1OVFF3TVRFPSZjZExvZz1OSHd5TnpZMWZEVT0=" TargetMode="External"/><Relationship Id="rId29" Type="http://schemas.openxmlformats.org/officeDocument/2006/relationships/hyperlink" Target="http://tr.delivery.whservidor.com/index.dma/DmaClick?10710,532,2235,87471,724a400cf0b0a469509381c3f23aa409,aHR0cDovL3d3dy5wbGVudW0uY29tLmJyL2ludGVybmEucGhwP2NkTm90aWNpYT1OVFF3TURrPSZjZExvZz1OSHd5TnpZMWZEVT0=" TargetMode="External"/><Relationship Id="rId30" Type="http://schemas.openxmlformats.org/officeDocument/2006/relationships/hyperlink" Target="http://tr.delivery.whservidor.com/index.dma/DmaClick?10710,532,2235,87472,724a400cf0b0a469509381c3f23aa409,aHR0cDovL3d3dy5wbGVudW0uY29tLmJyL2ludGVybmEucGhwP2NkTm90aWNpYT1OVFF3TVRBPSZjZExvZz1OSHd5TnpZMWZEVT0=" TargetMode="External"/><Relationship Id="rId31" Type="http://schemas.openxmlformats.org/officeDocument/2006/relationships/hyperlink" Target="http://tr.delivery.whservidor.com/index.dma/DmaClick?10710,532,2235,87473,724a400cf0b0a469509381c3f23aa409,aHR0cDovL3d3dy5wbGVudW0uY29tLmJyL2ludGVybmEucGhwP2NkTm90aWNpYT1OVE01T0RFPSZjZExvZz1OSHd5TnpZMWZEVT0=" TargetMode="External"/><Relationship Id="rId32" Type="http://schemas.openxmlformats.org/officeDocument/2006/relationships/hyperlink" Target="http://tr.delivery.whservidor.com/index.dma/DmaClick?10710,532,2235,87474,724a400cf0b0a469509381c3f23aa409,aHR0cDovL3d3dy5wbGVudW0uY29tLmJyL2ludGVybmEucGhwP2NkTm90aWNpYT1OVFF3TVRZPSZjZExvZz1OSHd5TnpZMWZEVT0=" TargetMode="External"/><Relationship Id="rId33" Type="http://schemas.openxmlformats.org/officeDocument/2006/relationships/hyperlink" Target="http://tr.delivery.whservidor.com/index.dma/DmaClick?10710,532,2235,87475,724a400cf0b0a469509381c3f23aa409,aHR0cDovL3d3dy5wbGVudW0uY29tLmJyL2ludGVybmEucGhwP2NkTm90aWNpYT1OVFF3TVRjPSZjZExvZz1OSHd5TnpZMWZEVT0=" TargetMode="External"/><Relationship Id="rId34" Type="http://schemas.openxmlformats.org/officeDocument/2006/relationships/hyperlink" Target="http://tr.delivery.whservidor.com/index.dma/DmaClick?10710,532,2235,87476,724a400cf0b0a469509381c3f23aa409,aHR0cDovL3d3dy5wbGVudW0uY29tLmJyL2ludGVybmEucGhwP2NkTm90aWNpYT1OVE01T0RNPSZjZExvZz1OSHd5TnpZMWZEVT0=" TargetMode="External"/><Relationship Id="rId35" Type="http://schemas.openxmlformats.org/officeDocument/2006/relationships/hyperlink" Target="http://tr.delivery.whservidor.com/index.dma/DmaClick?10710,532,2235,87477,724a400cf0b0a469509381c3f23aa409,aHR0cDovL3d3dy5wbGVudW0uY29tLmJyL2ludGVybmEucGhwP2NkTm90aWNpYT1OVFF3TVRnPSZjZExvZz1OSHd5TnpZMWZEVT0=" TargetMode="External"/><Relationship Id="rId36" Type="http://schemas.openxmlformats.org/officeDocument/2006/relationships/hyperlink" Target="http://tr.delivery.whservidor.com/index.dma/DmaClick?10710,532,2235,87478,724a400cf0b0a469509381c3f23aa409,aHR0cDovL3d3dy5wbGVudW0uY29tLmJyL2ludGVybmEucGhwP2NkTm90aWNpYT1OVE01T0RRPSZjZExvZz1OSHd5TnpZMWZEVT0=" TargetMode="External"/><Relationship Id="rId37" Type="http://schemas.openxmlformats.org/officeDocument/2006/relationships/hyperlink" Target="http://tr.delivery.whservidor.com/index.dma/DmaClick?10710,532,2235,87479,724a400cf0b0a469509381c3f23aa409,aHR0cDovL3d3dy5wbGVudW0uY29tLmJyL2ludGVybmEucGhwP2NkTm90aWNpYT1OVFF3TXpjPSZjZExvZz1OSHd5TnpZMWZEVT0=" TargetMode="External"/><Relationship Id="rId38" Type="http://schemas.openxmlformats.org/officeDocument/2006/relationships/hyperlink" Target="http://tr.delivery.whservidor.com/index.dma/DmaClick?10710,532,2235,87480,724a400cf0b0a469509381c3f23aa409,aHR0cDovL3d3dy5wbGVudW0uY29tLmJyL2ludGVybmEucGhwP2NkTm90aWNpYT1OVFF3TXpZPSZjZExvZz1OSHd5TnpZMWZEVT0=" TargetMode="External"/><Relationship Id="rId39" Type="http://schemas.openxmlformats.org/officeDocument/2006/relationships/hyperlink" Target="http://tr.delivery.whservidor.com/index.dma/DmaClick?10710,532,2235,87481,724a400cf0b0a469509381c3f23aa409,aHR0cDovL3d3dy5wbGVudW0uY29tLmJyL2ludGVybmEucGhwP2NkTm90aWNpYT1OVE01T0RZPSZjZExvZz1OSHd5TnpZMWZEVT0=" TargetMode="External"/><Relationship Id="rId40" Type="http://schemas.openxmlformats.org/officeDocument/2006/relationships/hyperlink" Target="http://tr.delivery.whservidor.com/index.dma/DmaClick?10710,532,2235,87482,724a400cf0b0a469509381c3f23aa409,aHR0cDovL3d3dy5wbGVudW0uY29tLmJyL2ludGVybmEucGhwP2NkTm90aWNpYT1OVE01T0RVPSZjZExvZz1OSHd5TnpZMWZEVT0=" TargetMode="External"/><Relationship Id="rId41" Type="http://schemas.openxmlformats.org/officeDocument/2006/relationships/hyperlink" Target="http://tr.delivery.whservidor.com/index.dma/DmaClick?10710,532,2235,87483,724a400cf0b0a469509381c3f23aa409,aHR0cDovL3d3dy5wbGVudW0uY29tLmJyL2ludGVybmEucGhwP2NkTm90aWNpYT1OVFF3TXpVPSZjZExvZz1OSHd5TnpZMWZEVT0=" TargetMode="External"/><Relationship Id="rId42" Type="http://schemas.openxmlformats.org/officeDocument/2006/relationships/hyperlink" Target="http://tr.delivery.whservidor.com/index.dma/DmaClick?10710,532,2235,87484,724a400cf0b0a469509381c3f23aa409,aHR0cDovL3d3dy5wbGVudW0uY29tLmJyL2ludGVybmEucGhwP2NkTm90aWNpYT1OVFF3TXpRPSZjZExvZz1OSHd5TnpZMWZEVT0=" TargetMode="External"/><Relationship Id="rId43" Type="http://schemas.openxmlformats.org/officeDocument/2006/relationships/hyperlink" Target="http://tr.delivery.whservidor.com/index.dma/DmaClick?10710,532,2235,87485,724a400cf0b0a469509381c3f23aa409,aHR0cDovL3d3dy5wbGVudW0uY29tLmJyL2ludGVybmEucGhwP2NkTm90aWNpYT1OVFF3TXpJPSZjZExvZz1OSHd5TnpZMWZEVT0=" TargetMode="External"/><Relationship Id="rId44" Type="http://schemas.openxmlformats.org/officeDocument/2006/relationships/hyperlink" Target="http://tr.delivery.whservidor.com/index.dma/DmaClick?10710,532,2235,87486,724a400cf0b0a469509381c3f23aa409,aHR0cDovL3d3dy5wbGVudW0uY29tLmJyL2ludGVybmEucGhwP2NkTm90aWNpYT1OVFF3TXpNPSZjZExvZz1OSHd5TnpZMWZEVT0=" TargetMode="External"/><Relationship Id="rId45" Type="http://schemas.openxmlformats.org/officeDocument/2006/relationships/hyperlink" Target="http://tr.delivery.whservidor.com/index.dma/DmaClick?10710,532,2235,87487,724a400cf0b0a469509381c3f23aa409,aHR0cDovL3d3dy5wbGVudW0uY29tLmJyL2ludGVybmEucGhwP2NkTm90aWNpYT1OVE01T1RjPSZjZExvZz1OSHd5TnpZMWZEVT0=" TargetMode="External"/><Relationship Id="rId46" Type="http://schemas.openxmlformats.org/officeDocument/2006/relationships/hyperlink" Target="http://tr.delivery.whservidor.com/index.dma/DmaClick?10710,532,2235,87488,724a400cf0b0a469509381c3f23aa409,aHR0cDovL3d3dy5wbGVudW0uY29tLmJyL2ludGVybmEucGhwP2NkTm90aWNpYT1OVE01T1RVPSZjZExvZz1OSHd5TnpZMWZEVT0=" TargetMode="External"/><Relationship Id="rId47" Type="http://schemas.openxmlformats.org/officeDocument/2006/relationships/hyperlink" Target="http://tr.delivery.whservidor.com/index.dma/DmaClick?10710,532,2235,87489,724a400cf0b0a469509381c3f23aa409,aHR0cDovL3d3dy5wbGVudW0uY29tLmJyL2ludGVybmEucGhwP2NkTm90aWNpYT1OVE01T1RZPSZjZExvZz1OSHd5TnpZMWZEVT0=" TargetMode="External"/><Relationship Id="rId48" Type="http://schemas.openxmlformats.org/officeDocument/2006/relationships/hyperlink" Target="http://tr.delivery.whservidor.com/index.dma/DmaClick?10710,532,2235,87490,724a400cf0b0a469509381c3f23aa409,aHR0cDovL3d3dy5wbGVudW0uY29tLmJyL2ludGVybmEucGhwP2NkTm90aWNpYT1OVE01T1RJPSZjZExvZz1OSHd5TnpZMWZEVT0=" TargetMode="External"/><Relationship Id="rId49" Type="http://schemas.openxmlformats.org/officeDocument/2006/relationships/hyperlink" Target="http://tr.delivery.whservidor.com/index.dma/DmaClick?10710,532,2235,87491,724a400cf0b0a469509381c3f23aa409,aHR0cDovL3d3dy5wbGVudW0uY29tLmJyL2ludGVybmEucGhwP2NkTm90aWNpYT1OVE01T1RNPSZjZExvZz1OSHd5TnpZMWZEVT0=" TargetMode="External"/><Relationship Id="rId50" Type="http://schemas.openxmlformats.org/officeDocument/2006/relationships/hyperlink" Target="http://tr.delivery.whservidor.com/index.dma/DmaClick?10710,532,2235,87492,724a400cf0b0a469509381c3f23aa409,aHR0cDovL3d3dy5wbGVudW0uY29tLmJyL2ludGVybmEucGhwP2NkTm90aWNpYT1OVE01T1RFPSZjZExvZz1OSHd5TnpZMWZEVT0=" TargetMode="External"/><Relationship Id="rId51" Type="http://schemas.openxmlformats.org/officeDocument/2006/relationships/hyperlink" Target="http://tr.delivery.whservidor.com/index.dma/DmaClick?10710,532,2235,87493,724a400cf0b0a469509381c3f23aa409,aHR0cDovL3d3dy5wbGVudW0uY29tLmJyL2ludGVybmEucGhwP2NkTm90aWNpYT1OVE01T0RrPSZjZExvZz1OSHd5TnpZMWZEVT0=" TargetMode="External"/><Relationship Id="rId52" Type="http://schemas.openxmlformats.org/officeDocument/2006/relationships/hyperlink" Target="http://tr.delivery.whservidor.com/index.dma/DmaClick?10710,532,2235,87494,724a400cf0b0a469509381c3f23aa409,aHR0cDovL3d3dy5wbGVudW0uY29tLmJyL2ludGVybmEucGhwP2NkTm90aWNpYT1OVE01T1RBPSZjZExvZz1OSHd5TnpZMWZEVT0=" TargetMode="External"/><Relationship Id="rId53" Type="http://schemas.openxmlformats.org/officeDocument/2006/relationships/hyperlink" Target="http://tr.delivery.whservidor.com/index.dma/DmaClick?10710,532,2235,87495,724a400cf0b0a469509381c3f23aa409,aHR0cDovL3d3dy5wbGVudW0uY29tLmJyL2ludGVybmEucGhwP2NkTm90aWNpYT1OVFF3TXpFPSZjZExvZz1OSHd5TnpZMWZEVT0=" TargetMode="External"/><Relationship Id="rId54" Type="http://schemas.openxmlformats.org/officeDocument/2006/relationships/hyperlink" Target="http://tr.delivery.whservidor.com/index.dma/DmaClick?10710,532,2235,87496,724a400cf0b0a469509381c3f23aa409,aHR0cDovL3d3dy5wbGVudW0uY29tLmJyL2ludGVybmEucGhwP2NkTm90aWNpYT1OVE01T1RrPSZjZExvZz1OSHd5TnpZMWZEVT0=" TargetMode="External"/><Relationship Id="rId55" Type="http://schemas.openxmlformats.org/officeDocument/2006/relationships/hyperlink" Target="http://tr.delivery.whservidor.com/index.dma/DmaClick?10710,532,2235,87497,724a400cf0b0a469509381c3f23aa409,aHR0cDovL3d3dy5wbGVudW0uY29tLmJyL2ludGVybmEucGhwP2NkTm90aWNpYT1OVFF3TXpBPSZjZExvZz1OSHd5TnpZMWZEVT0=" TargetMode="External"/><Relationship Id="rId56" Type="http://schemas.openxmlformats.org/officeDocument/2006/relationships/hyperlink" Target="http://tr.delivery.whservidor.com/index.dma/DmaClick?10710,532,2235,87498,724a400cf0b0a469509381c3f23aa409,aHR0cDovL3d3dy5wbGVudW0uY29tLmJyL2ludGVybmEucGhwP2NkTm90aWNpYT1OVFF3TURZPSZjZExvZz1OSHd5TnpZMWZEVT0=" TargetMode="External"/><Relationship Id="rId57" Type="http://schemas.openxmlformats.org/officeDocument/2006/relationships/hyperlink" Target="http://tr.delivery.whservidor.com/index.dma/DmaClick?10710,532,2235,87499,724a400cf0b0a469509381c3f23aa409,aHR0cDovL3d3dy5wbGVudW0uY29tLmJyL2ludGVybmEucGhwP2NkTm90aWNpYT1OVFF3TURRPSZjZExvZz1OSHd5TnpZMWZEVT0=" TargetMode="External"/><Relationship Id="rId58" Type="http://schemas.openxmlformats.org/officeDocument/2006/relationships/hyperlink" Target="http://tr.delivery.whservidor.com/index.dma/DmaClick?10710,532,2235,87500,724a400cf0b0a469509381c3f23aa409,aHR0cDovL3d3dy5wbGVudW0uY29tLmJyL2ludGVybmEucGhwP2NkTm90aWNpYT1OVFF3TURVPSZjZExvZz1OSHd5TnpZMWZEVT0=" TargetMode="External"/><Relationship Id="rId59" Type="http://schemas.openxmlformats.org/officeDocument/2006/relationships/hyperlink" Target="http://tr.delivery.whservidor.com/index.dma/DmaClick?10710,532,2235,87501,724a400cf0b0a469509381c3f23aa409,aHR0cDovL3d3dy5wbGVudW0uY29tLmJyL2ludGVybmEucGhwP2NkTm90aWNpYT1OVFF3TURNPSZjZExvZz1OSHd5TnpZMWZEVT0=" TargetMode="External"/><Relationship Id="rId60" Type="http://schemas.openxmlformats.org/officeDocument/2006/relationships/hyperlink" Target="http://tr.delivery.whservidor.com/index.dma/DmaClick?10710,532,2235,87502,724a400cf0b0a469509381c3f23aa409,aHR0cDovL3d3dy5wbGVudW0uY29tLmJyL2ludGVybmEucGhwP2NkTm90aWNpYT1OVFF3TURJPSZjZExvZz1OSHd5TnpZMWZEVT0=" TargetMode="External"/><Relationship Id="rId61" Type="http://schemas.openxmlformats.org/officeDocument/2006/relationships/hyperlink" Target="http://tr.delivery.whservidor.com/index.dma/DmaClick?10710,532,2235,87503,724a400cf0b0a469509381c3f23aa409,aHR0cDovL3d3dy5wbGVudW0uY29tLmJyL2ludGVybmEucGhwP2NkTm90aWNpYT1OVFF3TURjPSZjZExvZz1OSHd5TnpZMWZEVT0=" TargetMode="External"/><Relationship Id="rId62" Type="http://schemas.openxmlformats.org/officeDocument/2006/relationships/hyperlink" Target="http://tr.delivery.whservidor.com/index.dma/DmaClick?10710,532,2235,87504,724a400cf0b0a469509381c3f23aa409,aHR0cDovL3d3dy5wbGVudW0uY29tLmJyL2ludGVybmEucGhwP2NkTm90aWNpYT1OVFF3TWprPSZjZExvZz1OSHd5TnpZMWZEVT0=" TargetMode="External"/><Relationship Id="rId63" Type="http://schemas.openxmlformats.org/officeDocument/2006/relationships/hyperlink" Target="http://tr.delivery.whservidor.com/index.dma/DmaClick?10710,532,2235,87505,724a400cf0b0a469509381c3f23aa409,aHR0cDovL3d3dy5wbGVudW0uY29tLmJyL2ludGVybmEucGhwP2NkTm90aWNpYT1OVFF3TURBPSZjZExvZz1OSHd5TnpZMWZEVT0=" TargetMode="External"/><Relationship Id="rId64" Type="http://schemas.openxmlformats.org/officeDocument/2006/relationships/hyperlink" Target="http://tr.delivery.whservidor.com/index.dma/DmaClick?10710,532,2235,87506,724a400cf0b0a469509381c3f23aa409,aHR0cDovL3d3dy5wbGVudW0uY29tLmJyL2ludGVybmEucGhwP2NkTm90aWNpYT1OVFF3TWpZPSZjZExvZz1OSHd5TnpZMWZEVT0=" TargetMode="External"/><Relationship Id="rId65" Type="http://schemas.openxmlformats.org/officeDocument/2006/relationships/hyperlink" Target="http://tr.delivery.whservidor.com/index.dma/DmaClick?10710,532,2235,87507,724a400cf0b0a469509381c3f23aa409,aHR0cDovL3d3dy5wbGVudW0uY29tLmJyL2ludGVybmEucGhwP2NkTm90aWNpYT1OVFF3TWpnPSZjZExvZz1OSHd5TnpZMWZEVT0=" TargetMode="External"/><Relationship Id="rId66" Type="http://schemas.openxmlformats.org/officeDocument/2006/relationships/hyperlink" Target="http://tr.delivery.whservidor.com/index.dma/DmaClick?10710,532,2235,87508,724a400cf0b0a469509381c3f23aa409,aHR0cDovL3d3dy5wbGVudW0uY29tLmJyL2ludGVybmEucGhwP2NkTm90aWNpYT1OVFF3TWpjPSZjZExvZz1OSHd5TnpZMWZEVT0=" TargetMode="External"/><Relationship Id="rId67" Type="http://schemas.openxmlformats.org/officeDocument/2006/relationships/hyperlink" Target="http://tr.delivery.whservidor.com/index.dma/DmaClick?10710,532,2235,87509,724a400cf0b0a469509381c3f23aa409,aHR0cDovL3d3dy5wbGVudW0uY29tLmJyL2ludGVybmEucGhwP2NkTm90aWNpYT1OVFF3TWpNPSZjZExvZz1OSHd5TnpZMWZEVT0=" TargetMode="External"/><Relationship Id="rId68" Type="http://schemas.openxmlformats.org/officeDocument/2006/relationships/hyperlink" Target="http://tr.delivery.whservidor.com/index.dma/DmaClick?10710,532,2235,87510,724a400cf0b0a469509381c3f23aa409,aHR0cDovL3d3dy5wbGVudW0uY29tLmJyL2ludGVybmEucGhwP2NkTm90aWNpYT1OVFF3TVRrPSZjZExvZz1OSHd5TnpZMWZEVT0=" TargetMode="External"/><Relationship Id="rId69" Type="http://schemas.openxmlformats.org/officeDocument/2006/relationships/hyperlink" Target="http://tr.delivery.whservidor.com/index.dma/DmaClick?10710,532,2235,87511,724a400cf0b0a469509381c3f23aa409,aHR0cDovL3d3dy5wbGVudW0uY29tLmJyL2ludGVybmEucGhwP2NkTm90aWNpYT1OVFF3TWpJPSZjZExvZz1OSHd5TnpZMWZEVT0=" TargetMode="External"/><Relationship Id="rId70" Type="http://schemas.openxmlformats.org/officeDocument/2006/relationships/hyperlink" Target="http://tr.delivery.whservidor.com/index.dma/DmaClick?10710,532,2235,87512,724a400cf0b0a469509381c3f23aa409,aHR0cDovL3d3dy5wbGVudW0uY29tLmJyL2ludGVybmEucGhwP2NkTm90aWNpYT1OVFF3TWpFPSZjZExvZz1OSHd5TnpZMWZEVT0=" TargetMode="External"/><Relationship Id="rId71" Type="http://schemas.openxmlformats.org/officeDocument/2006/relationships/hyperlink" Target="http://tr.delivery.whservidor.com/index.dma/DmaClick?10710,532,2235,87513,724a400cf0b0a469509381c3f23aa409,aHR0cDovL3d3dy5wbGVudW0uY29tLmJyL2ludGVybmEucGhwP2NkTm90aWNpYT1OVFF3TWpBPSZjZExvZz1OSHd5TnpZMWZEVT0=" TargetMode="External"/><Relationship Id="rId72" Type="http://schemas.openxmlformats.org/officeDocument/2006/relationships/hyperlink" Target="http://tr.delivery.whservidor.com/index.dma/DmaClick?10710,532,2235,87514,724a400cf0b0a469509381c3f23aa409,aHR0cDovL3d3dy5wbGVudW0uY29tLmJyL2ludGVybmEucGhwP2NkTm90aWNpYT1OVFF3TWpRPSZjZExvZz1OSHd5TnpZMWZEVT0="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40:00Z</dcterms:created>
  <dc:creator>livia.santos</dc:creator>
  <dc:description/>
  <cp:keywords/>
  <dc:language>en-US</dc:language>
  <cp:lastModifiedBy>livia.santos</cp:lastModifiedBy>
  <dcterms:modified xsi:type="dcterms:W3CDTF">2013-07-12T14:41:00Z</dcterms:modified>
  <cp:revision>1</cp:revision>
  <dc:subject/>
  <dc:title>LEI Nº 12</dc:title>
</cp:coreProperties>
</file>