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</w:rPr>
                <w:t>DECRETO Nº 8.088 DE 19/08/2013 - DOU 20/08/2013</w:t>
              </w:r>
            </w:hyperlink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lifica como Organização Social o Centro Brasileiro de Pesquisa em Avaliação e Seleção e de Promoção de Eventos - Cebraspe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  <w:sz w:val="22"/>
                        <w:szCs w:val="22"/>
                      </w:rPr>
                      <w:t>PORTARIA ICMBio Nº 221 DE 19/08/2013 - DOU 20/08/2013 (Ministério do Meio Ambiente)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difica a composição do Conselho Consultivo da Estação Ecológica de Tupinambás, no Estado de São Paulo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  <w:sz w:val="22"/>
                        <w:szCs w:val="22"/>
                      </w:rPr>
                      <w:t>INSTRUÇÃO NORMATIVA ICMBio Nº 31 DE 13/08/2013 - DOU 14/08/2013 - RET 20/08/2013 (Ministério do Meio Ambiente)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abelece diretrizes, normas e procedimentos para atuação do Instituto Chico Mendes de Conservação da Biodiversidade como Autoridade Científica da Convenção sobre o Comércio Internacional de Espécies da Flora e da Fauna Selvagens em Perigo de Extinção - CITES. Esta norma regulamenta o inciso XXIV do artigo 2º do Anexo I do Decreto Federal nº 7.515, de 08 de julho de 2011. (Processo nº 02070.003475/2011-11)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Fonts w:cs="Arial"/>
                <w:color w:val="000000"/>
              </w:rPr>
              <w:t>No DVD Juris Plenum Ouro e no Plenum online, ao pesquisar no campo Palavra/Frase, pode-se utilizar o operador xou entre as palavras. As palavras digitadas serão localizadas alternativamente, uma ou outra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Exemplo: infração xou juizado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A pesquisa localizará ocorrências que contêm a palavra infração ou a palavra juizado, mas nunca ambas.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Ministério Público denuncia oito bombeiros por tragédia na Boate Kiss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/>
                      <w:color w:val="000000"/>
                    </w:rPr>
                    <w:t>O Ministério Público (MP) do Rio Grande do Sul denunciou ontem (19) oito bombeiros pelo incêndio na Boate Kiss, ocorrido em janeiro em Santa Maria (RS). Eles responderão a processo na Justiça Militar de Santa Maria por falsidade ideológica e falsa declaração em documento público. Segundo o MP, os bombeiros são responsáveis por fraudes durante a liberação dos planos de Prevenção e Proteção contra Incêndios (PPCIs) e alvarás.</w:t>
                    <w:br/>
                    <w:br/>
                    <w:t>Dos oito bombeiros denunciados, cinco responderão por inobservância da lei e três por falsidade ideológica. Os oito bombeiros denunciados são: Moisés da Silva Fuchs, Daniel da Silva Adriano, Alex da Rocha Camillo, Gilson Martins Dias, Vagner Guimarães Coelho, Renan Severo Berleze, Marcos Vinicius Lopes Bastide e Sérgio Roberto Oliveira de Andrades. O Ministério Público também vai pedir a revisão de todos os alvarás na área em que o 4º Comando Regional dos Bombeiros (4ºCRB) atua.</w:t>
                    <w:br/>
                    <w:br/>
                    <w:t>Fuchs, que exerceu a função de comandante do 4º CRB, responderá por falsidade ideológica e prevaricação. Também responderão por falsidade ideológica os bombeiros Daniel da Silva Adriano e Alex da Rocha Camilo. Os demais responderão por inobservância da lei.</w:t>
                    <w:br/>
                    <w:br/>
                    <w:t>O Ministério Público concluiu que não há como imputar aos bombeiros a prática de homicídio culposo. Para o MP "não há nos autos elementos aptos para a individualização da conduta de cada bombeiro no que tange ao suposto ato de incentivo à entrada dos civis para salvamento das demais vítimas".</w:t>
                    <w:br/>
                    <w:br/>
                    <w:t>Em 28 de agosto de 2009, Moisés da Silva Fuchs e Daniel da Silva Adriano expediram o primeiro alvará dos sistemas de prevenção e proteção contra incêndio da Boate Kiss. Eles não observaram, segundo o MP, deliberadamente a legislação (municipal e estadual), mas informaram no alvará que os sistemas de prevenção e proteção contra incêndios do estabelecimento foram inspecionados e aprovados “de acordo com a legislação vigente”.</w:t>
                    <w:br/>
                    <w:br/>
                    <w:t>Em 11 de agosto de 2011, Moisés da Silva Fuchs e Alex da Rocha Camillo, inseriram declaração falsa ou diversa da que devia ser escrita no segundo alvará dos sistemas de prevenção e proteção contra incêndio expedido à Boate Kiss.</w:t>
                    <w:br/>
                    <w:br/>
                    <w:t>O incêndio na Boate Kiss ocorreu na madrugada do dia 27 de janeiro e provocou a morte de 242 pessoas que participavam de uma festa. O fato ocorreu em decorrência de descumprimento das normas de segurança do trabalho. O inquérito policial indiciou 16 pessoas  criminalmente e responsabilizou 12. Já o MP denunciou oito pessoas, sendo quatro por homicídio, duas por fraude processual e duas por falso testemunho.</w:t>
                    <w:br/>
                    <w:br/>
                    <w:t>Em julho, mês em que a última vítima do incêndio recebeu alta, uma comissão parlamentar de inquérito (CPI) foi instalada para apurar as responsabilidades do Poder Público com o ocorrido. Insatisfeitos com os trabalhos da CPI, os parentes das vítimas ocuparam a Câmara de Vereadores de Santa Maria por seis dias.</w:t>
                    <w:br/>
                    <w:br/>
                    <w:t>No mesmo mês, a Advocacia-Geral da União (AGU) ingressou com uma ação regressiva acidentária para ressarcimento de benefícios previdenciários concedidos a 17 funcionários e terceirizados, ou seus dependentes, vítimas da tragédia. Segundo a AGU a ação cobrará R$ 1,5 milhão  dos sócios da Boate Kiss pelo incêndio.</w:t>
                    <w:br/>
                    <w:br/>
                    <w:t xml:space="preserve">Fonte: </w:t>
                  </w:r>
                  <w:hyperlink r:id="rId5" w:tgtFrame="_blank">
                    <w:r>
                      <w:rPr>
                        <w:rStyle w:val="InternetLink"/>
                        <w:rFonts w:cs="Arial"/>
                        <w:color w:val="0000CC"/>
                      </w:rPr>
                      <w:t>http://agenciabrasil.ebc.com.br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" w:tgtFrame="_blank">
                    <w:r>
                      <w:rPr>
                        <w:rStyle w:val="InternetLink"/>
                        <w:color w:val="0000CC"/>
                      </w:rPr>
                      <w:t>Perfil dos presos no Brasil em 2012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. Luiz Flávio Gomes</w:t>
                  </w:r>
                  <w:r>
                    <w:rPr>
                      <w:rFonts w:cs="Arial"/>
                      <w:color w:val="00000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/>
                  <w:b/>
                  <w:bCs/>
                  <w:color w:val="0000CC"/>
                </w:rPr>
                <w:t>Índice de Doutrina/Comentário publicados</w:t>
              </w:r>
            </w:hyperlink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F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Liminar suspende sentença da Justiça Militar por desacato em pacificação de favela carioc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J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Ação discriminatória de terras deve ser julgada pela Primeira Seçã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0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Associado de plano de saúde tem direito a tratamento em casa mesmo sem previsão contratual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1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Renúncia à meação não pode ser feita no inventário e não dispensa escritura públic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SE e TREs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color w:val="0000CC"/>
                      </w:rPr>
                      <w:t>TRE-ES - Tribunal aprova por justa causa a desfiliação partidária de Glauber, Waguinho Ito e Vanderson do PR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3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E-ES - Tribunal desaprova as contas da campanha de 2012 de candidato à Prefeitura de Pinheiro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4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E-RJ - Prefeito de Maricá mantém o mandato e é declarado inelegível por oito ano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ST e TRTs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5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Empregada da Perdigão não comprova síndrome do pânico por pressão no trabalh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6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Jogador Ramalho deverá receber direito de arena do São Paulo referente a Libertadores e Recop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Não fornecimento de vale-transporte pela empresa não gera indenização por danos morai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8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Portuário de terminal privativo não tem direito a adicional de risc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19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Sindicato não consegue obrigar hotel a contratar mais uma pessoa com deficiênci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0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Tribunal afasta responsabilidade trabalhista em contrato de montagem industrial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1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ST - Turma anula condenação a pagamento de adicional de insalubridade sem períci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2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1 - Demissão de empregado por furto sem provas leva à condenaçã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3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3 - Atestado médico deve conter CID e declaração de impossibilidade de locomoção do preposto para afastar reveli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4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3 - Cobrança de multas por descumprimento da legislação trabalhista prescreve em cinco ano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5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3 - Conta bancária não exclusiva para recebimento de proventos de aposentadoria pode sofrer penhor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hyperlink r:id="rId26" w:tgtFrame="_blank">
                    <w:r>
                      <w:rPr>
                        <w:rStyle w:val="InternetLink"/>
                        <w:b/>
                        <w:color w:val="0000CC"/>
                      </w:rPr>
                      <w:t>TRT3 - Deslocamento até aeroporto e espera por check in em viagens a trabalho é tempo à disposição do empregador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7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3 - Tribunal aplica justa causa a instituição de ensino que colocou professora em licença sem venciment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8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3 - Turma reconhece responsabilidade subsidiária de Município que firmou parceria com OSCIP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29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4 - Tribunal mantém penhora de antigo relógio de família por considerá-lo um bem suntuos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0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10 - Condenação solidária de seguradora é negad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1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T15 - Proprietário de boate é condenado a pagar R$ 100 mil a espólio de dançarina que morreu após acidente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RFs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2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RF5 - Tribunal suspende liminar que liberava acesso aos espelhos de correção simultâneo às notas do ENEM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ribunais Estaduais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hyperlink r:id="rId33" w:tgtFrame="_blank">
                    <w:r>
                      <w:rPr>
                        <w:rStyle w:val="InternetLink"/>
                        <w:b/>
                        <w:color w:val="0000CC"/>
                      </w:rPr>
                      <w:t>TJAL - Acusados de assalto à agência bancária em Major Izidoro continuam preso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color w:val="0000CC"/>
                      </w:rPr>
                      <w:t>TJAL - Júri popular condena acusado de homicídio em Traipu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5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AL - Tribunal mantém preso no Mato Grosso do Sul acusado de homicídi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6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Banco do Brasil é condenado a pagar R$ 5 mil a cliente por cobrança indevid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7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Banco BMG deve indenizar agricultor que teve descontos indevidos em aposentadori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8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Banco Itaú deve indenizar cliente vítima de fraude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39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Estado deve conceder isenção de tributos na compra de automóvel para portador de deficiênci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0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Ex-prefeito de Madalena é condenado a ressarcir danos causados ao erário púbic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1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Justiça bloqueia recursos do Município de Madalena para garantir pagamento de salários atrasado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2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CE - Unimed deverá fornecer tratamento em tempo integral para idoso com traumatismo cranian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3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GO - Decretada indisponibilidade dos bens de Maurício Sampai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4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GO - Tribunal nega HC para acusados de exploração sexual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5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MA - Município deve repassar verbas ao Fundo da Criança e do Adolescente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6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MS - Cliente será indenizado por receber cobrança de produto devolvido/a&gt;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7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MS - Empresa de telefonia deverá indenizar atacadist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8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MT - Ex-prefeito é condenado por improbidade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49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PA - Câmaras Criminais Reunidas denegam habeas corpu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0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RJ - Justiça determina que Estado e INEA tenham defesas distintas no processo sobre a linha 4 do Metrô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1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RN - Estado terá que reajustar proventos de aposentados da FJ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2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RN - Justiça condena conselheiro tutelar à perda de carg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3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RO - Todos os réus são condenados no primeiro dia de julgamentos pelo massacre na casa de detenção José Mário Alve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4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SC - Mantida pena a homem acusado de matar amante da mulher com a ajuda desta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5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SC - Tribunal fixa indenização a cliente de banco que teve o nome negativado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6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SP - Aluno é condenado a indenizar professora/a&gt;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hyperlink r:id="rId57" w:tgtFrame="_blank">
                    <w:r>
                      <w:rPr>
                        <w:rStyle w:val="InternetLink"/>
                        <w:rFonts w:cs="Arial"/>
                        <w:b/>
                        <w:bCs/>
                        <w:color w:val="0000CC"/>
                      </w:rPr>
                      <w:t>TJSP - Câmara Empresarial julga legítima proibição do direito de voto de condôminos do Shopping Pátio Higienópolis</w:t>
                    </w:r>
                  </w:hyperlink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mais Órgãos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hyperlink r:id="rId58" w:tgtFrame="_blank">
              <w:r>
                <w:rPr>
                  <w:rStyle w:val="InternetLink"/>
                  <w:b/>
                  <w:color w:val="0000CC"/>
                </w:rPr>
                <w:t>PGR - Operadoras não podem estabelecer prazo de validade para créditos pré-pagos de celular</w:t>
              </w:r>
            </w:hyperlink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s notícias publicadas neste boletim são oriundas dos sites oficiais dos tribunais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CC"/>
      <w:sz w:val="20"/>
      <w:szCs w:val="20"/>
      <w:u w:val="none"/>
    </w:rPr>
  </w:style>
  <w:style w:type="character" w:styleId="Noticiastitulo1">
    <w:name w:val="noticiastitulo1"/>
    <w:basedOn w:val="Fontepargpadro"/>
    <w:qFormat/>
    <w:rPr/>
  </w:style>
  <w:style w:type="character" w:styleId="Style751">
    <w:name w:val="style751"/>
    <w:basedOn w:val="Fontepargpadro"/>
    <w:qFormat/>
    <w:rPr/>
  </w:style>
  <w:style w:type="character" w:styleId="Style741">
    <w:name w:val="style741"/>
    <w:basedOn w:val="Fontepargpadro"/>
    <w:qFormat/>
    <w:rPr/>
  </w:style>
  <w:style w:type="character" w:styleId="Style781">
    <w:name w:val="style78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aeenvia.com/a/c.php?l=LKGs&amp;e=Ofa&amp;a=iOMOT&amp;v=Pl9B3&amp;q=cdNoticia%253DNTYxMzY%253D%2526amp%253BcdLog%253DNHwyODEzfDU%253D" TargetMode="External"/><Relationship Id="rId3" Type="http://schemas.openxmlformats.org/officeDocument/2006/relationships/hyperlink" Target="http://criaeenvia.com/a/c.php?l=LKG4&amp;e=Ofa&amp;a=iOMOT&amp;v=T3xHkn&amp;q=cdNoticia%253DNTYxMzc%253D%2526amp%253BcdLog%253DNHwyODEzfDU%253D" TargetMode="External"/><Relationship Id="rId4" Type="http://schemas.openxmlformats.org/officeDocument/2006/relationships/hyperlink" Target="http://criaeenvia.com/a/c.php?l=LKGa&amp;e=Ofa&amp;a=iOMOT&amp;v=LgvxkA&amp;q=cdNoticia%253DNTYxMzg%253D%2526amp%253BcdLog%253DNHwyODEzfDU%253D" TargetMode="External"/><Relationship Id="rId5" Type="http://schemas.openxmlformats.org/officeDocument/2006/relationships/hyperlink" Target="http://agenciabrasil.ebc.com.br/" TargetMode="External"/><Relationship Id="rId6" Type="http://schemas.openxmlformats.org/officeDocument/2006/relationships/hyperlink" Target="http://criaeenvia.com/a/c.php?l=LKGN&amp;e=Ofa&amp;a=iOMOT&amp;v=LzYsyw&amp;q=cdNoticia%253DNTYxMzU%253D%2526amp%253BcdLog%253DNHwyODEzfDU%253D" TargetMode="External"/><Relationship Id="rId7" Type="http://schemas.openxmlformats.org/officeDocument/2006/relationships/hyperlink" Target="http://criaeenvia.com/a/c.php?l=LKGB&amp;e=Ofa&amp;a=iOMOT&amp;v=TwIvyK" TargetMode="External"/><Relationship Id="rId8" Type="http://schemas.openxmlformats.org/officeDocument/2006/relationships/hyperlink" Target="http://criaeenvia.com/a/c.php?l=LKGS&amp;e=Ofa&amp;a=iOMOT&amp;v=dklJl&amp;q=cdNoticia%253DNTYxMTc%253D%2526amp%253BcdLog%253DNHwyODEzfDU%253D" TargetMode="External"/><Relationship Id="rId9" Type="http://schemas.openxmlformats.org/officeDocument/2006/relationships/hyperlink" Target="http://criaeenvia.com/a/c.php?l=LKG8&amp;e=Ofa&amp;a=iOMOT&amp;v=-6MkJp&amp;q=cdNoticia%253DNTYwNzk%253D%2526amp%253BcdLog%253DNHwyODEzfDU%253D" TargetMode="External"/><Relationship Id="rId10" Type="http://schemas.openxmlformats.org/officeDocument/2006/relationships/hyperlink" Target="http://criaeenvia.com/a/c.php?l=LKGj&amp;e=Ofa&amp;a=iOMOT&amp;v=Ti0Z4y&amp;q=cdNoticia%253DNTYxMTY%253D%2526amp%253BcdLog%253DNHwyODEzfDU%253D" TargetMode="External"/><Relationship Id="rId11" Type="http://schemas.openxmlformats.org/officeDocument/2006/relationships/hyperlink" Target="http://criaeenvia.com/a/c.php?l=LKGu&amp;e=Ofa&amp;a=iOMOT&amp;v=L2br4V&amp;q=cdNoticia%253DNTYwNzg%253D%2526amp%253BcdLog%253DNHwyODEzfDU%253D" TargetMode="External"/><Relationship Id="rId12" Type="http://schemas.openxmlformats.org/officeDocument/2006/relationships/hyperlink" Target="http://criaeenvia.com/a/c.php?l=LKGl&amp;e=Ofa&amp;a=iOMOT&amp;v=LfRgwL&amp;q=cdNoticia%253DNTYxMzI%253D%2526amp%253BcdLog%253DNHwyODEzfDU%253D" TargetMode="External"/><Relationship Id="rId13" Type="http://schemas.openxmlformats.org/officeDocument/2006/relationships/hyperlink" Target="http://criaeenvia.com/a/c.php?l=LKGg&amp;e=Ofa&amp;a=iOMOT&amp;v=TYuiwd&amp;q=cdNoticia%253DNTYxMTU%253D%2526amp%253BcdLog%253DNHwyODEzfDU%253D" TargetMode="External"/><Relationship Id="rId14" Type="http://schemas.openxmlformats.org/officeDocument/2006/relationships/hyperlink" Target="http://criaeenvia.com/a/c.php?l=LKGA&amp;e=Ofa&amp;a=iOMOT&amp;v=Uh1ZM&amp;q=cdNoticia%253DNTYxMzM%253D%2526amp%253BcdLog%253DNHwyODEzfDU%253D" TargetMode="External"/><Relationship Id="rId15" Type="http://schemas.openxmlformats.org/officeDocument/2006/relationships/hyperlink" Target="http://criaeenvia.com/a/c.php?l=LKGU&amp;e=Ofa&amp;a=iOMOT&amp;v=-Q5pZ_&amp;q=cdNoticia%253DNTYwODY%253D%2526amp%253BcdLog%253DNHwyODEzfDU%253D" TargetMode="External"/><Relationship Id="rId16" Type="http://schemas.openxmlformats.org/officeDocument/2006/relationships/hyperlink" Target="http://criaeenvia.com/a/c.php?l=LK50&amp;e=Ofa&amp;a=iOMOT&amp;v=-hN_Dj&amp;q=cdNoticia%253DNTYwODA%253D%2526amp%253BcdLog%253DNHwyODEzfDU%253D" TargetMode="External"/><Relationship Id="rId17" Type="http://schemas.openxmlformats.org/officeDocument/2006/relationships/hyperlink" Target="http://criaeenvia.com/a/c.php?l=LK5L&amp;e=Ofa&amp;a=iOMOT&amp;v=vfOD4&amp;q=cdNoticia%253DNTYwODU%253D%2526amp%253BcdLog%253DNHwyODEzfDU%253D" TargetMode="External"/><Relationship Id="rId18" Type="http://schemas.openxmlformats.org/officeDocument/2006/relationships/hyperlink" Target="http://criaeenvia.com/a/c.php?l=LK5-&amp;e=Ofa&amp;a=iOMOT&amp;v=Tx-rjm&amp;q=cdNoticia%253DNTYwODQ%253D%2526amp%253BcdLog%253DNHwyODEzfDU%253D" TargetMode="External"/><Relationship Id="rId19" Type="http://schemas.openxmlformats.org/officeDocument/2006/relationships/hyperlink" Target="http://criaeenvia.com/a/c.php?l=LK5T&amp;e=Ofa&amp;a=iOMOT&amp;v=L5JZjC&amp;q=cdNoticia%253DNTYwODE%253D%2526amp%253BcdLog%253DNHwyODEzfDU%253D" TargetMode="External"/><Relationship Id="rId20" Type="http://schemas.openxmlformats.org/officeDocument/2006/relationships/hyperlink" Target="http://criaeenvia.com/a/c.php?l=LK5i&amp;e=Ofa&amp;a=iOMOT&amp;v=ynx3j&amp;q=cdNoticia%253DNTYwODM%253D%2526amp%253BcdLog%253DNHwyODEzfDU%253D" TargetMode="External"/><Relationship Id="rId21" Type="http://schemas.openxmlformats.org/officeDocument/2006/relationships/hyperlink" Target="http://criaeenvia.com/a/c.php?l=LK5k&amp;e=Ofa&amp;a=iOMOT&amp;v=-8VH34&amp;q=cdNoticia%253DNTYwODI%253D%2526amp%253BcdLog%253DNHwyODEzfDU%253D" TargetMode="External"/><Relationship Id="rId22" Type="http://schemas.openxmlformats.org/officeDocument/2006/relationships/hyperlink" Target="http://criaeenvia.com/a/c.php?l=LK5D&amp;e=Ofa&amp;a=iOMOT&amp;v=-G_vLM&amp;q=cdNoticia%253DNTYxMjg%253D%2526amp%253BcdLog%253DNHwyODEzfDU%253D" TargetMode="External"/><Relationship Id="rId23" Type="http://schemas.openxmlformats.org/officeDocument/2006/relationships/hyperlink" Target="http://criaeenvia.com/a/c.php?l=LK5E&amp;e=Ofa&amp;a=iOMOT&amp;v=_1sL_&amp;q=cdNoticia%253DNTYxMDg%253D%2526amp%253BcdLog%253DNHwyODEzfDU%253D" TargetMode="External"/><Relationship Id="rId24" Type="http://schemas.openxmlformats.org/officeDocument/2006/relationships/hyperlink" Target="http://criaeenvia.com/a/c.php?l=LK5z&amp;e=Ofa&amp;a=iOMOT&amp;v=TMZlsL&amp;q=cdNoticia%253DNTYxMzA%253D%2526amp%253BcdLog%253DNHwyODEzfDU%253D" TargetMode="External"/><Relationship Id="rId25" Type="http://schemas.openxmlformats.org/officeDocument/2006/relationships/hyperlink" Target="http://criaeenvia.com/a/c.php?l=LK5t&amp;e=Ofa&amp;a=iOMOT&amp;v=L-gksd&amp;q=cdNoticia%253DNTYxMDc%253D%2526amp%253BcdLog%253DNHwyODEzfDU%253D" TargetMode="External"/><Relationship Id="rId26" Type="http://schemas.openxmlformats.org/officeDocument/2006/relationships/hyperlink" Target="http://criaeenvia.com/a/c.php?l=LK5v&amp;e=Ofa&amp;a=iOMOT&amp;v=LBD96y&amp;q=cdNoticia%253DNTYxMDk%253D%2526amp%253BcdLog%253DNHwyODEzfDU%253D" TargetMode="External"/><Relationship Id="rId27" Type="http://schemas.openxmlformats.org/officeDocument/2006/relationships/hyperlink" Target="http://criaeenvia.com/a/c.php?l=LK5G&amp;e=Ofa&amp;a=iOMOT&amp;v=npHP5&amp;q=cdNoticia%253DNTYxMzE%253D%2526amp%253BcdLog%253DNHwyODEzfDU%253D" TargetMode="External"/><Relationship Id="rId28" Type="http://schemas.openxmlformats.org/officeDocument/2006/relationships/hyperlink" Target="http://criaeenvia.com/a/c.php?l=LK57&amp;e=Ofa&amp;a=iOMOT&amp;v=TuBp-w&amp;q=cdNoticia%253DNTYxMjk%253D%2526amp%253BcdLog%253DNHwyODEzfDU%253D" TargetMode="External"/><Relationship Id="rId29" Type="http://schemas.openxmlformats.org/officeDocument/2006/relationships/hyperlink" Target="http://criaeenvia.com/a/c.php?l=LK5O&amp;e=Ofa&amp;a=iOMOT&amp;v=LmXOWn&amp;q=cdNoticia%253DNTYxMTI%253D%2526amp%253BcdLog%253DNHwyODEzfDU%253D" TargetMode="External"/><Relationship Id="rId30" Type="http://schemas.openxmlformats.org/officeDocument/2006/relationships/hyperlink" Target="http://criaeenvia.com/a/c.php?l=LK5V&amp;e=Ofa&amp;a=iOMOT&amp;v=3r_P&amp;q=cdNoticia%253DNTYxMTM%253D%2526amp%253BcdLog%253DNHwyODEzfDU%253D" TargetMode="External"/><Relationship Id="rId31" Type="http://schemas.openxmlformats.org/officeDocument/2006/relationships/hyperlink" Target="http://criaeenvia.com/a/c.php?l=LK5f&amp;e=Ofa&amp;a=iOMOT&amp;v=-OLin1&amp;q=cdNoticia%253DNTYxMTQ%253D%2526amp%253BcdLog%253DNHwyODEzfDU%253D" TargetMode="External"/><Relationship Id="rId32" Type="http://schemas.openxmlformats.org/officeDocument/2006/relationships/hyperlink" Target="http://criaeenvia.com/a/c.php?l=LK5P&amp;e=Ofa&amp;a=iOMOT&amp;v=TFa1GQ&amp;q=cdNoticia%253DNTYxMTg%253D%2526amp%253BcdLog%253DNHwyODEzfDU%253D" TargetMode="External"/><Relationship Id="rId33" Type="http://schemas.openxmlformats.org/officeDocument/2006/relationships/hyperlink" Target="http://criaeenvia.com/a/c.php?l=LK53&amp;e=Ofa&amp;a=iOMOT&amp;v=tbGaq&amp;q=cdNoticia%253DNTYwODc%253D%2526amp%253BcdLog%253DNHwyODEzfDU%253D" TargetMode="External"/><Relationship Id="rId34" Type="http://schemas.openxmlformats.org/officeDocument/2006/relationships/hyperlink" Target="http://criaeenvia.com/a/c.php?l=LK5Q&amp;e=Ofa&amp;a=iOMOT&amp;v=-RuXcz&amp;q=cdNoticia%253DNTYwODk%253D%2526amp%253BcdLog%253DNHwyODEzfDU%253D" TargetMode="External"/><Relationship Id="rId35" Type="http://schemas.openxmlformats.org/officeDocument/2006/relationships/hyperlink" Target="http://criaeenvia.com/a/c.php?l=LK5y&amp;e=Ofa&amp;a=iOMOT&amp;v=Tp539X&amp;q=cdNoticia%253DNTYwODg%253D%2526amp%253BcdLog%253DNHwyODEzfDU%253D" TargetMode="External"/><Relationship Id="rId36" Type="http://schemas.openxmlformats.org/officeDocument/2006/relationships/hyperlink" Target="http://criaeenvia.com/a/c.php?l=LK59&amp;e=Ofa&amp;a=iOMOT&amp;v=LbfjEs&amp;q=cdNoticia%253DNTYwOTA%253D%2526amp%253BcdLog%253DNHwyODEzfDU%253D" TargetMode="External"/><Relationship Id="rId37" Type="http://schemas.openxmlformats.org/officeDocument/2006/relationships/hyperlink" Target="http://criaeenvia.com/a/c.php?l=LK5J&amp;e=Ofa&amp;a=iOMOT&amp;v=CJaub&amp;q=cdNoticia%253DNTYxMjA%253D%2526amp%253BcdLog%253DNHwyODEzfDU%253D" TargetMode="External"/><Relationship Id="rId38" Type="http://schemas.openxmlformats.org/officeDocument/2006/relationships/hyperlink" Target="http://criaeenvia.com/a/c.php?l=LK5b&amp;e=Ofa&amp;a=iOMOT&amp;v=TXCPh-&amp;q=cdNoticia%253DNTYwOTE%253D%2526amp%253BcdLog%253DNHwyODEzfDU%253D" TargetMode="External"/><Relationship Id="rId39" Type="http://schemas.openxmlformats.org/officeDocument/2006/relationships/hyperlink" Target="http://criaeenvia.com/a/c.php?l=LK5e&amp;e=Ofa&amp;a=iOMOT&amp;v=LAl4NZ&amp;q=cdNoticia%253DNTYwOTI%253D%2526amp%253BcdLog%253DNHwyODEzfDU%253D" TargetMode="External"/><Relationship Id="rId40" Type="http://schemas.openxmlformats.org/officeDocument/2006/relationships/hyperlink" Target="http://criaeenvia.com/a/c.php?l=LK5r&amp;e=Ofa&amp;a=iOMOT&amp;v=qv-i8&amp;q=cdNoticia%253DNTYwOTM%253D%2526amp%253BcdLog%253DNHwyODEzfDU%253D" TargetMode="External"/><Relationship Id="rId41" Type="http://schemas.openxmlformats.org/officeDocument/2006/relationships/hyperlink" Target="http://criaeenvia.com/a/c.php?l=LK5x&amp;e=Ofa&amp;a=iOMOT&amp;v=-kIJoe&amp;q=cdNoticia%253DNTYxMTk%253D%2526amp%253BcdLog%253DNHwyODEzfDU%253D" TargetMode="External"/><Relationship Id="rId42" Type="http://schemas.openxmlformats.org/officeDocument/2006/relationships/hyperlink" Target="http://criaeenvia.com/a/c.php?l=LK56&amp;e=Ofa&amp;a=iOMOT&amp;v=T-Mh2a&amp;q=cdNoticia%253DNTYwOTQ%253D%2526amp%253BcdLog%253DNHwyODEzfDU%253D" TargetMode="External"/><Relationship Id="rId43" Type="http://schemas.openxmlformats.org/officeDocument/2006/relationships/hyperlink" Target="http://criaeenvia.com/a/c.php?l=LK5c&amp;e=Ofa&amp;a=iOMOT&amp;v=LKZsa3&amp;q=cdNoticia%253DNTYxMDA%253D%2526amp%253BcdLog%253DNHwyODEzfDU%253D" TargetMode="External"/><Relationship Id="rId44" Type="http://schemas.openxmlformats.org/officeDocument/2006/relationships/hyperlink" Target="http://criaeenvia.com/a/c.php?l=LK5X&amp;e=Ofa&amp;a=iOMOT&amp;v=TsDHck&amp;q=cdNoticia%253DNTYwOTk%253D%2526amp%253BcdLog%253DNHwyODEzfDU%253D" TargetMode="External"/><Relationship Id="rId45" Type="http://schemas.openxmlformats.org/officeDocument/2006/relationships/hyperlink" Target="http://criaeenvia.com/a/c.php?l=LK5Y&amp;e=Ofa&amp;a=iOMOT&amp;v=gV99w&amp;q=cdNoticia%253DNTYwOTg%253D%2526amp%253BcdLog%253DNHwyODEzfDU%253D" TargetMode="External"/><Relationship Id="rId46" Type="http://schemas.openxmlformats.org/officeDocument/2006/relationships/hyperlink" Target="http://criaeenvia.com/a/c.php?l=LK5p&amp;e=Ofa&amp;a=iOMOT&amp;v=z_kEA&amp;q=cdNoticia%253DNTYxMjE%253D%2526amp%253BcdLog%253DNHwyODEzfDU%253D" TargetMode="External"/><Relationship Id="rId47" Type="http://schemas.openxmlformats.org/officeDocument/2006/relationships/hyperlink" Target="http://criaeenvia.com/a/c.php?l=LK54&amp;e=Ofa&amp;a=iOMOT&amp;v=Ldovuh&amp;q=cdNoticia%253DNTYxMjI%253D%2526amp%253BcdLog%253DNHwyODEzfDU%253D" TargetMode="External"/><Relationship Id="rId48" Type="http://schemas.openxmlformats.org/officeDocument/2006/relationships/hyperlink" Target="http://criaeenvia.com/a/c.php?l=LK5N&amp;e=Ofa&amp;a=iOMOT&amp;v=-i3_hd&amp;q=cdNoticia%253DNTYwOTU%253D%2526amp%253BcdLog%253DNHwyODEzfDU%253D" TargetMode="External"/><Relationship Id="rId49" Type="http://schemas.openxmlformats.org/officeDocument/2006/relationships/hyperlink" Target="http://criaeenvia.com/a/c.php?l=LK5S&amp;e=Ofa&amp;a=iOMOT&amp;v=fL1NV&amp;q=cdNoticia%253DNTYxMDE%253D%2526amp%253BcdLog%253DNHwyODEzfDU%253D" TargetMode="External"/><Relationship Id="rId50" Type="http://schemas.openxmlformats.org/officeDocument/2006/relationships/hyperlink" Target="http://criaeenvia.com/a/c.php?l=LK5j&amp;e=Ofa&amp;a=iOMOT&amp;v=LUBgi4&amp;q=cdNoticia%253DNTYxMDM%253D%2526amp%253BcdLog%253DNHwyODEzfDU%253D" TargetMode="External"/><Relationship Id="rId51" Type="http://schemas.openxmlformats.org/officeDocument/2006/relationships/hyperlink" Target="http://criaeenvia.com/a/c.php?l=LK5l&amp;e=Ofa&amp;a=iOMOT&amp;v=ThXZo_&amp;q=cdNoticia%253DNTYxMDI%253D%2526amp%253BcdLog%253DNHwyODEzfDU%253D" TargetMode="External"/><Relationship Id="rId52" Type="http://schemas.openxmlformats.org/officeDocument/2006/relationships/hyperlink" Target="http://criaeenvia.com/a/c.php?l=LK5A&amp;e=Ofa&amp;a=iOMOT&amp;v=-xQO2S&amp;q=cdNoticia%253DNTYxMjQ%253D%2526amp%253BcdLog%253DNHwyODEzfDU%253D" TargetMode="External"/><Relationship Id="rId53" Type="http://schemas.openxmlformats.org/officeDocument/2006/relationships/hyperlink" Target="http://criaeenvia.com/a/c.php?l=LK7L&amp;e=Ofa&amp;a=iOMOT&amp;v=LL-GRc&amp;q=cdNoticia%253DNTYxMjU%253D%2526amp%253BcdLog%253DNHwyODEzfDU%253D" TargetMode="External"/><Relationship Id="rId54" Type="http://schemas.openxmlformats.org/officeDocument/2006/relationships/hyperlink" Target="http://criaeenvia.com/a/c.php?l=LK7T&amp;e=Ofa&amp;a=iOMOT&amp;v=THWX0Y&amp;q=cdNoticia%253DNTYxMDU%253D%2526amp%253BcdLog%253DNHwyODEzfDU%253D" TargetMode="External"/><Relationship Id="rId55" Type="http://schemas.openxmlformats.org/officeDocument/2006/relationships/hyperlink" Target="http://criaeenvia.com/a/c.php?l=LK7D&amp;e=Ofa&amp;a=iOMOT&amp;v=-dPTmi&amp;q=cdNoticia%253DNTYxMDQ%253D%2526amp%253BcdLog%253DNHwyODEzfDU%253D" TargetMode="External"/><Relationship Id="rId56" Type="http://schemas.openxmlformats.org/officeDocument/2006/relationships/hyperlink" Target="http://criaeenvia.com/a/c.php?l=LK7t&amp;e=Ofa&amp;a=iOMOT&amp;v=Lw0aFW&amp;q=cdNoticia%253DNTYxMjc%253D%2526amp%253BcdLog%253DNHwyODEzfDU%253D" TargetMode="External"/><Relationship Id="rId57" Type="http://schemas.openxmlformats.org/officeDocument/2006/relationships/hyperlink" Target="http://criaeenvia.com/a/c.php?l=LK7G&amp;e=Ofa&amp;a=iOMOT&amp;v=-IA5Qx&amp;q=cdNoticia%253DNTYxMjY%253D%2526amp%253BcdLog%253DNHwyODEzfDU%253D" TargetMode="External"/><Relationship Id="rId58" Type="http://schemas.openxmlformats.org/officeDocument/2006/relationships/hyperlink" Target="http://criaeenvia.com/a/c.php?l=LK7d&amp;e=Ofa&amp;a=iOMOT&amp;v=Lo6-x0&amp;q=cdNoticia%253DNTYxMzQ%253D%2526amp%253BcdLog%253DNHwyODEzfDU%253D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10:00Z</dcterms:created>
  <dc:creator>livia.santos</dc:creator>
  <dc:description/>
  <cp:keywords/>
  <dc:language>en-US</dc:language>
  <cp:lastModifiedBy>livia.santos</cp:lastModifiedBy>
  <dcterms:modified xsi:type="dcterms:W3CDTF">2013-08-22T16:21:00Z</dcterms:modified>
  <cp:revision>1</cp:revision>
  <dc:subject/>
  <dc:title>DECRETO Nº 8</dc:title>
</cp:coreProperties>
</file>