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color w:val="000000"/>
                </w:rPr>
                <w:t>DECRETO Nº 8.078 DE 19/08/2013 - DOU 20/08/2013 - RET 21/08/2013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ualifica como Organização Social o Centro Brasileiro de Pesquisa em Avaliação e Seleção e de Promoção de Eventos - Cebraspe.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DECRETO Nº 8.079 DE 20/08/2013 - DOU 21/08/2013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gulamenta o pagamento de subvenção econômica aos produtores fornecedores independentes de cana-de-açúcar e às unidades industriais produtoras de etanol combustível, os quais desenvolvam suas atividades na região Nordeste, referente à produção da safra 2011/2012 de que trata a Medida Provisória nº 615, de 17 de maio de 2013.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DECRETO Nº 8.080 DE 20/08/2013 - DOU 21/08/2013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tera o Decreto nº 7.581, de 11 de outubro de 2011, que regulamenta o Regime Diferenciado de Contratações Públicas - RDC, de que trata a Lei nº 12.462, de 5 de agosto de 2011.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DVD Juris Plenum Ouro e na publicação Plenum online (disponível em </w:t>
            </w:r>
            <w:hyperlink r:id="rId5" w:tgtFrame="_blank">
              <w:r>
                <w:rPr>
                  <w:rStyle w:val="InternetLink"/>
                  <w:rFonts w:cs="Arial" w:ascii="Verdana" w:hAnsi="Verdana"/>
                  <w:color w:val="0000CC"/>
                </w:rPr>
                <w:t>www.plenum.com.br</w:t>
              </w:r>
            </w:hyperlink>
            <w:r>
              <w:rPr>
                <w:rFonts w:cs="Arial" w:ascii="Arial" w:hAnsi="Arial"/>
                <w:color w:val="000000"/>
              </w:rPr>
              <w:t>), a Constituição Federal, os códigos e diversas leis ordinárias possuem índice sistemático.</w:t>
              <w:br/>
              <w:br/>
              <w:t>O índice está dividido em livros, títulos, capítulos, seções e subseções, todos com link para o primeiro artigo do respectivo tópico.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stiça determina revisão na suspensão de planos de saúde</w:t>
            </w:r>
            <w:r>
              <w:rPr>
                <w:rFonts w:cs="Arial" w:ascii="Arial" w:hAnsi="Arial"/>
                <w:color w:val="000000"/>
              </w:rPr>
              <w:br/>
              <w:br/>
              <w:br/>
              <w:t>Uma liminar do Tribunal Regional Federal (TRF) da 2ª Região determinou no dia 20, que a Agência Nacional de Saúde Suplementar (ANS) reveja as reclamações que devem ser usadas para avaliar a suspensão de cada plano. Segundo a liminar, a agência deve desconsiderar as reclamações de usuários que ainda não foram analisadas e aquelas já analisadas, mas que tratem de procedimentos não cobertos obrigatoriamente.</w:t>
              <w:br/>
              <w:br/>
              <w:t>A ANS divulgou o recebimento de 17.417 reclamações sobre a garantia de atendimento entre março e junho deste ano e informou que “devido aos problemas apontados pelos consumidores e averiguados pela ANS, 212 planos de 21 operadoras tiveram a comercialização suspensa”. Agora, a agência deve rever quais reclamações realmente podem ser usadas na decisão de suspender ou não a comercialização dos planos de determinada operadora. A assessoria da ANS informou que ainda não recebeu a notificação judicial.</w:t>
              <w:br/>
              <w:br/>
              <w:t>A princípio, a liminar vale até a decisão definitiva, de responsabilidade da 5ª Turma do TRF da 2ª Região. A ação foi movida pela Federação Nacional de Saúde Suplementar (FenaSaúde), que representa empresas como: Amil, Allianz Saúde e Golden Cross. A instituição informou, por meio de nota, que fez “considerações e questionamentos” à ANS, depois de verificar “equívocos no processo de monitoramento dos prazos de atendimento aos beneficiários de planos”. De acordo com a federação, a agência não atendeu às sugestões de adequação enviadas, o que motivou a ação.</w:t>
              <w:br/>
              <w:br/>
              <w:t>O pedido da FenaSaúde, no entanto, foi deferido parcialmente. A federação queria a revisão de todas as reclamações feitas à ANS, analisadas ou não, mas a Justiça entendeu que as reclamações já analisadas e consideradas procedentes podem ser consideradas na decisão de suspender algum plano.</w:t>
              <w:br/>
              <w:br/>
              <w:t>A ANS informou, em nota, que ainda não foi comunicada oficialmente sobre a decisão, mas falou em “convicção” ao se referir à qualidade do processo da análise das reclamações recebidas. A agência disse ainda que prega respeito às decisões judiciais, “mas mantém a posição de que o processo de monitoramento da garantia de atendimento é essencial na regulação do setor e visa à proteção dos consumidores”.</w:t>
              <w:br/>
              <w:br/>
              <w:t xml:space="preserve">Fonte: </w:t>
            </w:r>
            <w:hyperlink r:id="rId6" w:tgtFrame="_blank">
              <w:r>
                <w:rPr>
                  <w:rStyle w:val="InternetLink"/>
                  <w:rFonts w:cs="Arial" w:ascii="Verdana" w:hAnsi="Verdana"/>
                  <w:color w:val="0000CC"/>
                </w:rPr>
                <w:t>http://agenciabrasil.ebc.com.br</w:t>
              </w:r>
            </w:hyperlink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A pessoa como fundamento do direito. O homem quanto pessoa. Individualidade e personalidad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r. José Edvaldo Albuquerque de Lima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rFonts w:cs="Arial" w:ascii="Verdana" w:hAnsi="Verdana"/>
                  <w:b/>
                  <w:bCs/>
                  <w:color w:val="0000CC"/>
                </w:rPr>
                <w:t>Índice de Doutrina/Comentário publicados</w:t>
              </w:r>
            </w:hyperlink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F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0769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78.4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9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2ª Turma anula sentença condenatória prolatada por juízo incompetent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10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2ª Turma reconhece direto de condenada à redução de pena prevista na Lei de Droga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11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Empresário alemão deverá ser extraditado após cumprir pena por tráfico no Brasil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12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Negado pedido para encerrar ação penal contra ex-vereador de Duque de Caxias (RJ)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13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urma extingue HC de mulher condenada pelo homicídio de jovem para ficar com bebê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J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14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Anulado ato de investigação social que eliminou candidato ao cargo de agente penitenciári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15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Jornalista não terá de responder por calúnia e difamação contra deputad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16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Mantida pena de condenado por atropelar e matar estudante no interior de São Paul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17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Ministro determina regime fechado para ré condenada por morte de menino em ritual de magi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18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ribunal nega pedido de indenização por ataque a barco pesqueiro durante a Segunda Guerr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SE e TREs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19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SE - Mantida cassação do prefeito e vice de Itápolis (SP)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20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SE - Recurso do PCdoB contra Joaquim Roriz foi apresentado fora do prazo legal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2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TRE-MG - Tribunal mantém cassação do prefeito de Ninheir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TRE-MT - Contas do DEM são reprovadas; cotas do fundo partidário são suspensa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23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RE-MT - Tribunal aplica multa ao Google por vídeos ofensivo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24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RE-RS - Pleno mantém cassação de diploma do prefeito de Dom Feliciano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ST e TRTs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0769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78.4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25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ST - Clube é absolvido de dívida trabalhista a cozinheiro de restaurante da sede social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26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ST - Itaú é obrigado a recolher R$ 335 mil em dinheiro para garantir execuçã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27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ST - JT determina reintegração de carteira demitida por fraude em reembolso de crech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28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ST - Tribunal homologa acordo entre Infraero e aeroportuário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29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ST - Tribunal nega recurso para antecipação de reintegração de acidentado na Volkswagen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30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ST - Vigilantes do sexo masculino não têm direito a intervalo assegurado à mulher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31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RT2 - 5ª Turma: simples inclusão de taxa de serviços em conta não a torna obrigatóri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32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RT13 - Empregado atingido por arma de fogo receberá R$ 100 mil de indenizaçã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33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RT18 - Tribunal não reconhece violação à intimidade na prática de revista de bolsa de empregad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34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RT24 - Tribunal mantém indenização por dano moral em retenção ilícita do cartão de vale-transport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Fs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07695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78.4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35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RF1 - Caixa é proibida de reter valores em conta para cobrir empréstimos e financiamento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36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RF1 - Candidato apresenta declaração falsa em concurso e não responde por falsidade ideológic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37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RF1 - Custo por acionamento adicional de usinas geradoras de energia deve ser rateado entre empresas do setor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38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RF4 - Tribunal nega gratificação por exposição a raio-x a médica de UTI neonatal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TRF5 - Presidente em exercício mantém bloqueio das contas do Município de Orós/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bunais Estaduais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07695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78.4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40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AM - Pleno aprova resoluções administrativas e Manual de Rotinas dos Juizados Especiai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41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AM - Pleno do tribunal rejeita denúncia contra ex-prefeitos de Manacapuru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4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TJAM - Tribunal nega cautelar em ADI sobre promoção de PM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43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CE - Acusado de cometer assaltos fingindo ser PM tem negado pedido de liberdad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44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CE - Coelce é condenada a indenizar e pagar pensão à viúva de agricultor vítima de choque elétric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45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CE - Desembargador Francisco Pedrosa suspende liminar que bloqueou recursos do Município de Madalen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46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CE - Estado deve pagar tratamento para estudante portador de diabetes há 18 ano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4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TJCE - Justiça determina que Banco do Brasil indenize empresária que teve o nome negativado ilegalment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4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TJCE - Justiça suspende direitos políticos de vereadores de Massapê por decretarem recesso ilegal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4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TJCE - Plano de saúde deve fornecer stent para idosa com doença cardíaca grav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50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DFT - Condenado rapaz acusado de matar após comentário sobre rádio em balde d’águ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51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DFT - Decisão determina soltura de torcedores do São Paul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52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DFT - Juiz determina que faculdade despejada libere documentos de aluno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53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DFT - Motorista que teve carro avariado por defeito na pista será indenizad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54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DFT - Servidora lotada em Núcleo da SEDEST faz jus à adicional de insalubridad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55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ES - Agente de Polícia é condenada à perda de função públic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56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GO - Mãe e tios dividirão guarda de crianç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57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GO - Por propaganda enganosa, empresa terá de asfaltar loteament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58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GO - Presidente da Câmara Municipal de Trindade é condenado por improbidade administrativ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59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MA - Acusado de homicídio é absolvido em Santa Inê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60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MA - Pedreiro é condenado a 11 anos de reclusão por assassinat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61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MG - Agressores indenizarão vítima de briga em bar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62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MS - Cliente será indenizado por devolução indevida de chequ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63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MS - Empresa é condenada por não entregar livros a client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64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MS - Mantida reclusão de mandante de incêndio de carro do MP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65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MS - Passageiro que perdeu reunião por voo atrasado ganhará indenizaçã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66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MS - Responsável por acidente de trânsito tem pedido de apelação negad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67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MT - Réu é condenado a 44 anos de reclusã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68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PA - Câmaras Cíveis Reunidas concedem seguranç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69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PB - Câmara Criminal mantém condenação contra estupradore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70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PB - Justiça nega habeas corpus a acusado de favorecer prostituição de menore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71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RJ - Decretada a prisão de mais dois acusados de matar filho de Carlinhos de Jesus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72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RJ - PM reformado é condenado por duas tentativas de homicídio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73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RN - Desembargador mantém determinações contra o Sindsaúd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74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RN - Juíza determina bloqueio de valor para cirurgia e internação de recém-nascid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75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RN - Tribunal determina que Estado conceda aposentadoria a policial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76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RS - Justiça condena empresa de ônibus por morte de cadeirante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77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SC - Dupla acusada de latrocínio tentado tem habeas corpus negado pelo TJ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78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SC - É nula extinção de contrato de seguro sem constituição do assistido em mor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79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SC - Empresa deverá arcar com aluguel de imóvel até análise mais detalhada</w:t>
                    </w:r>
                  </w:hyperlink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80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00CC"/>
                      </w:rPr>
                      <w:t>TJSP - Justiça de Atibaia determina internação imediata de pacientes para tratamento psiquiátrico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mais Órgãos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07695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478.4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0" w:type="dxa"/>
            <w:tcBorders/>
            <w:vAlign w:val="center"/>
          </w:tcPr>
          <w:tbl>
            <w:tblPr>
              <w:tblW w:w="53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4"/>
            </w:tblGrid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8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MPF/CE - Ministério Público Federal questiona legalidade de contratos para construção de Aquário</w:t>
                    </w:r>
                  </w:hyperlink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8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MPF/MS - Ministério Público Federal recomenda tratamento igualitário a presos federais em Corumbá</w:t>
                    </w:r>
                  </w:hyperlink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8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MPF/PA - Ministério Público Federal acompanha investigação do assassinato do líder quilombola Teodoro Lalor</w:t>
                    </w:r>
                  </w:hyperlink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8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MPF/PB - Acordo obriga prefeitura de Sousa a coibir queima de lixo a céu aberto</w:t>
                    </w:r>
                  </w:hyperlink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8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MPF/RN - Ministério Público Federal inclui dois novos denunciados em processos sobre fraude em licitação</w:t>
                    </w:r>
                  </w:hyperlink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8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MPF/SC - Ministério Público Federal quer que Uniban suspenda a cobrança de taxas para emissão de documentos</w:t>
                    </w:r>
                  </w:hyperlink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8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MPF/SC - Ministério Público Federal recomenda que banco não retenha valores sem consentimento de clientes</w:t>
                    </w:r>
                  </w:hyperlink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8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MPF/SP - Ministério Público Federal cobra transparência a concessionária de ferrovias em obras de segurança</w:t>
                    </w:r>
                  </w:hyperlink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8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MPF/SP - Ministério Público Federal denuncia consultor e empresário por fraude contra seguradora em empréstimo de R$ 10 milhões</w:t>
                    </w:r>
                  </w:hyperlink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9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MPF/SP - Ministério Público Federal denuncia empresário alemão por evasão de divisas</w:t>
                    </w:r>
                  </w:hyperlink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9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MPF/SP - Ministério Público Federal recorre de sentença que absolveu médico que não cumpria carga horária no SUS</w:t>
                    </w:r>
                  </w:hyperlink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hyperlink r:id="rId9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color w:val="0000CC"/>
                      </w:rPr>
                      <w:t>PGR - Princípio da simetria se refere às normas principiológicas da Constituição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s notícias publicadas neste boletim são oriundas dos sites oficiais dos tribunais.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aeenvia.com/a/c.php?l=LKFE&amp;e=OPP&amp;a=iOMOT&amp;v=xc1m3&amp;q=cdNoticia%253DNTYyMzE%253D%2526amp%253BcdLog%253D" TargetMode="External"/><Relationship Id="rId3" Type="http://schemas.openxmlformats.org/officeDocument/2006/relationships/hyperlink" Target="http://criaeenvia.com/a/c.php?l=LKFz&amp;e=OPP&amp;a=iOMOT&amp;v=TrSiRn&amp;q=cdNoticia%253DNTYyMjk%253D%2526amp%253BcdLog%253D" TargetMode="External"/><Relationship Id="rId4" Type="http://schemas.openxmlformats.org/officeDocument/2006/relationships/hyperlink" Target="http://criaeenvia.com/a/c.php?l=LKFt&amp;e=OPP&amp;a=iOMOT&amp;v=LTQgRA&amp;q=cdNoticia%253DNTYyMzA%253D%2526amp%253BcdLog%253D" TargetMode="External"/><Relationship Id="rId5" Type="http://schemas.openxmlformats.org/officeDocument/2006/relationships/hyperlink" Target="http://www.plenum.com.br/" TargetMode="External"/><Relationship Id="rId6" Type="http://schemas.openxmlformats.org/officeDocument/2006/relationships/hyperlink" Target="http://agenciabrasil.ebc.com.br/" TargetMode="External"/><Relationship Id="rId7" Type="http://schemas.openxmlformats.org/officeDocument/2006/relationships/hyperlink" Target="http://criaeenvia.com/a/c.php?l=LKFv&amp;e=OPP&amp;a=iOMOT&amp;v=LN2r0w&amp;q=cdNoticia%253DNTYyMjg%253D%2526amp%253BcdLog%253D" TargetMode="External"/><Relationship Id="rId8" Type="http://schemas.openxmlformats.org/officeDocument/2006/relationships/hyperlink" Target="http://criaeenvia.com/a/c.php?l=LKF1&amp;e=OPP&amp;a=iOMOT&amp;v=TITZ0K" TargetMode="External"/><Relationship Id="rId9" Type="http://schemas.openxmlformats.org/officeDocument/2006/relationships/hyperlink" Target="http://criaeenvia.com/a/c.php?l=LKFG&amp;e=OPP&amp;a=iOMOT&amp;v=Yq_ll&amp;q=cdNoticia%253DNTYxNDc%253D%2526amp%253BcdLog%253D" TargetMode="External"/><Relationship Id="rId10" Type="http://schemas.openxmlformats.org/officeDocument/2006/relationships/hyperlink" Target="http://criaeenvia.com/a/c.php?l=LKF5&amp;e=OPP&amp;a=iOMOT&amp;v=-fBOlp&amp;q=cdNoticia%253DNTYxNDQ%253D%2526amp%253BcdLog%253D" TargetMode="External"/><Relationship Id="rId11" Type="http://schemas.openxmlformats.org/officeDocument/2006/relationships/hyperlink" Target="http://criaeenvia.com/a/c.php?l=LKF7&amp;e=OPP&amp;a=iOMOT&amp;v=TjOvxy&amp;q=cdNoticia%253DNTYxNDY%253D%2526amp%253BcdLog%253D" TargetMode="External"/><Relationship Id="rId12" Type="http://schemas.openxmlformats.org/officeDocument/2006/relationships/hyperlink" Target="http://criaeenvia.com/a/c.php?l=LKFd&amp;e=OPP&amp;a=iOMOT&amp;v=LZpsxV&amp;q=cdNoticia%253DNTYxNDU%253D%2526amp%253BcdLog%253D" TargetMode="External"/><Relationship Id="rId13" Type="http://schemas.openxmlformats.org/officeDocument/2006/relationships/hyperlink" Target="http://criaeenvia.com/a/c.php?l=LKFO&amp;e=OPP&amp;a=iOMOT&amp;v=L6txYL&amp;q=cdNoticia%253DNTYxNDk%253D%2526amp%253BcdLog%253D" TargetMode="External"/><Relationship Id="rId14" Type="http://schemas.openxmlformats.org/officeDocument/2006/relationships/hyperlink" Target="http://criaeenvia.com/a/c.php?l=LKFH&amp;e=OPP&amp;a=iOMOT&amp;v=TdmHYd&amp;q=cdNoticia%253DNTYxNDM%253D%2526amp%253BcdLog%253D" TargetMode="External"/><Relationship Id="rId15" Type="http://schemas.openxmlformats.org/officeDocument/2006/relationships/hyperlink" Target="http://criaeenvia.com/a/c.php?l=LKFV&amp;e=OPP&amp;a=iOMOT&amp;v=LU9TM&amp;q=cdNoticia%253DNTYxMzk%253D%2526amp%253BcdLog%253D" TargetMode="External"/><Relationship Id="rId16" Type="http://schemas.openxmlformats.org/officeDocument/2006/relationships/hyperlink" Target="http://criaeenvia.com/a/c.php?l=LKFI&amp;e=OPP&amp;a=iOMOT&amp;v=-eoMT_&amp;q=cdNoticia%253DNTYxNDI%253D%2526amp%253BcdLog%253D" TargetMode="External"/><Relationship Id="rId17" Type="http://schemas.openxmlformats.org/officeDocument/2006/relationships/hyperlink" Target="http://criaeenvia.com/a/c.php?l=LKFf&amp;e=OPP&amp;a=iOMOT&amp;v=-HrlQj&amp;q=cdNoticia%253DNTYxNDA%253D%2526amp%253BcdLog%253D" TargetMode="External"/><Relationship Id="rId18" Type="http://schemas.openxmlformats.org/officeDocument/2006/relationships/hyperlink" Target="http://criaeenvia.com/a/c.php?l=LKFq&amp;e=OPP&amp;a=iOMOT&amp;v=4ikQ4&amp;q=cdNoticia%253DNTYxNDE%253D%2526amp%253BcdLog%253D" TargetMode="External"/><Relationship Id="rId19" Type="http://schemas.openxmlformats.org/officeDocument/2006/relationships/hyperlink" Target="http://criaeenvia.com/a/c.php?l=LKFP&amp;e=OPP&amp;a=iOMOT&amp;v=TPVsrm&amp;q=cdNoticia%253DNTYxODc%253D%2526amp%253BcdLog%253D" TargetMode="External"/><Relationship Id="rId20" Type="http://schemas.openxmlformats.org/officeDocument/2006/relationships/hyperlink" Target="http://criaeenvia.com/a/c.php?l=LKFF&amp;e=OPP&amp;a=iOMOT&amp;v=LsnvrC&amp;q=cdNoticia%253DNTYxODU%253D%2526amp%253BcdLog%253D" TargetMode="External"/><Relationship Id="rId21" Type="http://schemas.openxmlformats.org/officeDocument/2006/relationships/hyperlink" Target="http://criaeenvia.com/a/c.php?l=LKF3&amp;e=OPP&amp;a=iOMOT&amp;v=TCsYE2&amp;q=cdNoticia%253DNTYyMjY%253D%2526amp%253BcdLog%253D" TargetMode="External"/><Relationship Id="rId22" Type="http://schemas.openxmlformats.org/officeDocument/2006/relationships/hyperlink" Target="http://criaeenvia.com/a/c.php?l=LKFR&amp;e=OPP&amp;a=iOMOT&amp;v=L0HzEh&amp;q=cdNoticia%253DNTYyMjQ%253D%2526amp%253BcdLog%253D" TargetMode="External"/><Relationship Id="rId23" Type="http://schemas.openxmlformats.org/officeDocument/2006/relationships/hyperlink" Target="http://criaeenvia.com/a/c.php?l=LKFQ&amp;e=OPP&amp;a=iOMOT&amp;v=La6I9l&amp;q=cdNoticia%253DNTYyMjU%253D%2526amp%253BcdLog%253D" TargetMode="External"/><Relationship Id="rId24" Type="http://schemas.openxmlformats.org/officeDocument/2006/relationships/hyperlink" Target="http://criaeenvia.com/a/c.php?l=LKFW&amp;e=OPP&amp;a=iOMOT&amp;v=TOz69p&amp;q=cdNoticia%253DNTYyMjc%253D%2526amp%253BcdLog%253D" TargetMode="External"/><Relationship Id="rId25" Type="http://schemas.openxmlformats.org/officeDocument/2006/relationships/hyperlink" Target="http://criaeenvia.com/a/c.php?l=LKFy&amp;e=OPP&amp;a=iOMOT&amp;v=9yCcQ&amp;q=cdNoticia%253DNTYxNzU%253D%2526amp%253BcdLog%253D" TargetMode="External"/><Relationship Id="rId26" Type="http://schemas.openxmlformats.org/officeDocument/2006/relationships/hyperlink" Target="http://criaeenvia.com/a/c.php?l=LKFo&amp;e=OPP&amp;a=iOMOT&amp;v=-uAycf&amp;q=cdNoticia%253DNTYxODE%253D%2526amp%253BcdLog%253D" TargetMode="External"/><Relationship Id="rId27" Type="http://schemas.openxmlformats.org/officeDocument/2006/relationships/hyperlink" Target="http://criaeenvia.com/a/c.php?l=LKF9&amp;e=OPP&amp;a=iOMOT&amp;v=-7kEaE&amp;q=cdNoticia%253DNTYxNzE%253D%2526amp%253BcdLog%253D" TargetMode="External"/><Relationship Id="rId28" Type="http://schemas.openxmlformats.org/officeDocument/2006/relationships/hyperlink" Target="http://criaeenvia.com/a/c.php?l=LKFZ&amp;e=OPP&amp;a=iOMOT&amp;v=mMAat&amp;q=cdNoticia%253DNTYxNzc%253D%2526amp%253BcdLog%253D" TargetMode="External"/><Relationship Id="rId29" Type="http://schemas.openxmlformats.org/officeDocument/2006/relationships/hyperlink" Target="http://criaeenvia.com/a/c.php?l=LKFJ&amp;e=OPP&amp;a=iOMOT&amp;v=TtYztP&amp;q=cdNoticia%253DNTYxNzg%253D%2526amp%253BcdLog%253D" TargetMode="External"/><Relationship Id="rId30" Type="http://schemas.openxmlformats.org/officeDocument/2006/relationships/hyperlink" Target="http://criaeenvia.com/a/c.php?l=LKF2&amp;e=OPP&amp;a=iOMOT&amp;v=LcIYt3&amp;q=cdNoticia%253DNTYxNzM%253D%2526amp%253BcdLog%253D" TargetMode="External"/><Relationship Id="rId31" Type="http://schemas.openxmlformats.org/officeDocument/2006/relationships/hyperlink" Target="http://criaeenvia.com/a/c.php?l=LKFb&amp;e=OPP&amp;a=iOMOT&amp;v=-4moN&amp;q=cdNoticia%253DNTYyMDk%253D%2526amp%253BcdLog%253D" TargetMode="External"/><Relationship Id="rId32" Type="http://schemas.openxmlformats.org/officeDocument/2006/relationships/hyperlink" Target="http://criaeenvia.com/a/c.php?l=LKFK&amp;e=OPP&amp;a=iOMOT&amp;v=-MPVoS&amp;q=cdNoticia%253DNTYyMTE%253D%2526amp%253BcdLog%253D" TargetMode="External"/><Relationship Id="rId33" Type="http://schemas.openxmlformats.org/officeDocument/2006/relationships/hyperlink" Target="http://criaeenvia.com/a/c.php?l=LKFe&amp;e=OPP&amp;a=iOMOT&amp;v=-Vwtim&amp;q=cdNoticia%253DNTYyMTQ%253D%2526amp%253BcdLog%253D" TargetMode="External"/><Relationship Id="rId34" Type="http://schemas.openxmlformats.org/officeDocument/2006/relationships/hyperlink" Target="http://criaeenvia.com/a/c.php?l=LKFC&amp;e=OPP&amp;a=iOMOT&amp;v=BdniC&amp;q=cdNoticia%253DNTYyMTc%253D%2526amp%253BcdLog%253D" TargetMode="External"/><Relationship Id="rId35" Type="http://schemas.openxmlformats.org/officeDocument/2006/relationships/hyperlink" Target="http://criaeenvia.com/a/c.php?l=LKFr&amp;e=OPP&amp;a=iOMOT&amp;v=T8WUN5&amp;q=cdNoticia%253DNTYxOTY%253D%2526amp%253BcdLog%253D" TargetMode="External"/><Relationship Id="rId36" Type="http://schemas.openxmlformats.org/officeDocument/2006/relationships/hyperlink" Target="http://criaeenvia.com/a/c.php?l=LKFM&amp;e=OPP&amp;a=iOMOT&amp;v=Ly8DNT&amp;q=cdNoticia%253DNTYxOTU%253D%2526amp%253BcdLog%253D" TargetMode="External"/><Relationship Id="rId37" Type="http://schemas.openxmlformats.org/officeDocument/2006/relationships/hyperlink" Target="http://criaeenvia.com/a/c.php?l=LKFx&amp;e=OPP&amp;a=iOMOT&amp;v=L_-ohO&amp;q=cdNoticia%253DNTYxOTM%253D%2526amp%253BcdLog%253D" TargetMode="External"/><Relationship Id="rId38" Type="http://schemas.openxmlformats.org/officeDocument/2006/relationships/hyperlink" Target="http://criaeenvia.com/a/c.php?l=LKF_&amp;e=OPP&amp;a=iOMOT&amp;v=TGJeh9&amp;q=cdNoticia%253DNTYyMDA%253D%2526amp%253BcdLog%253D" TargetMode="External"/><Relationship Id="rId39" Type="http://schemas.openxmlformats.org/officeDocument/2006/relationships/hyperlink" Target="http://criaeenvia.com/a/c.php?l=LKF6&amp;e=OPP&amp;a=iOMOT&amp;v=XNVIL&amp;q=cdNoticia%253DNTYyMDI%253D%2526amp%253BcdLog%253D" TargetMode="External"/><Relationship Id="rId40" Type="http://schemas.openxmlformats.org/officeDocument/2006/relationships/hyperlink" Target="http://criaeenvia.com/a/c.php?l=LKFm&amp;e=OPP&amp;a=iOMOT&amp;v=-1fmId&amp;q=cdNoticia%253DNTYxNTk%253D%2526amp%253BcdLog%253D" TargetMode="External"/><Relationship Id="rId41" Type="http://schemas.openxmlformats.org/officeDocument/2006/relationships/hyperlink" Target="http://criaeenvia.com/a/c.php?l=LKFc&amp;e=OPP&amp;a=iOMOT&amp;v=Tn2q67&amp;q=cdNoticia%253DNTYxNTc%253D%2526amp%253BcdLog%253D" TargetMode="External"/><Relationship Id="rId42" Type="http://schemas.openxmlformats.org/officeDocument/2006/relationships/hyperlink" Target="http://criaeenvia.com/a/c.php?l=LKFw&amp;e=OPP&amp;a=iOMOT&amp;v=LqTc60&amp;q=cdNoticia%253DNTYxNTU%253D%2526amp%253BcdLog%253D" TargetMode="External"/><Relationship Id="rId43" Type="http://schemas.openxmlformats.org/officeDocument/2006/relationships/hyperlink" Target="http://criaeenvia.com/a/c.php?l=LKFX&amp;e=OPP&amp;a=iOMOT&amp;v=LJSBsI&amp;q=cdNoticia%253DNTYxNjY%253D%2526amp%253BcdLog%253D" TargetMode="External"/><Relationship Id="rId44" Type="http://schemas.openxmlformats.org/officeDocument/2006/relationships/hyperlink" Target="http://criaeenvia.com/a/c.php?l=LKFh&amp;e=OPP&amp;a=iOMOT&amp;v=TkQ7so&amp;q=cdNoticia%253DNTYxNjk%253D%2526amp%253BcdLog%253D" TargetMode="External"/><Relationship Id="rId45" Type="http://schemas.openxmlformats.org/officeDocument/2006/relationships/hyperlink" Target="http://criaeenvia.com/a/c.php?l=LKFn&amp;e=OPP&amp;a=iOMOT&amp;v=17LLa&amp;q=cdNoticia%253DNTYxNjM%253D%2526amp%253BcdLog%253D" TargetMode="External"/><Relationship Id="rId46" Type="http://schemas.openxmlformats.org/officeDocument/2006/relationships/hyperlink" Target="http://criaeenvia.com/a/c.php?l=LKFY&amp;e=OPP&amp;a=iOMOT&amp;v=-XcSLu&amp;q=cdNoticia%253DNTYxNjQ%253D%2526amp%253BcdLog%253D" TargetMode="External"/><Relationship Id="rId47" Type="http://schemas.openxmlformats.org/officeDocument/2006/relationships/hyperlink" Target="http://criaeenvia.com/a/c.php?l=LKFp&amp;e=OPP&amp;a=iOMOT&amp;v=-WFK3x&amp;q=cdNoticia%253DNTYxNjc%253D%2526amp%253BcdLog%253D" TargetMode="External"/><Relationship Id="rId48" Type="http://schemas.openxmlformats.org/officeDocument/2006/relationships/hyperlink" Target="http://criaeenvia.com/a/c.php?l=LKFs&amp;e=OPP&amp;a=iOMOT&amp;v=AaQ3r&amp;q=cdNoticia%253DNTYxNzA%253D%2526amp%253BcdLog%253D" TargetMode="External"/><Relationship Id="rId49" Type="http://schemas.openxmlformats.org/officeDocument/2006/relationships/hyperlink" Target="http://criaeenvia.com/a/c.php?l=LKF4&amp;e=OPP&amp;a=iOMOT&amp;v=TyKce8&amp;q=cdNoticia%253DNTYxNjg%253D%2526amp%253BcdLog%253D" TargetMode="External"/><Relationship Id="rId50" Type="http://schemas.openxmlformats.org/officeDocument/2006/relationships/hyperlink" Target="http://criaeenvia.com/a/c.php?l=LKFa&amp;e=OPP&amp;a=iOMOT&amp;v=L8LqeB&amp;q=cdNoticia%253DNTYxNzQ%253D%2526amp%253BcdLog%253D" TargetMode="External"/><Relationship Id="rId51" Type="http://schemas.openxmlformats.org/officeDocument/2006/relationships/hyperlink" Target="http://criaeenvia.com/a/c.php?l=LKFN&amp;e=OPP&amp;a=iOMOT&amp;v=FrdnR&amp;q=cdNoticia%253DNTYxODA%253D%2526amp%253BcdLog%253D" TargetMode="External"/><Relationship Id="rId52" Type="http://schemas.openxmlformats.org/officeDocument/2006/relationships/hyperlink" Target="http://criaeenvia.com/a/c.php?l=LKFB&amp;e=OPP&amp;a=iOMOT&amp;v=-piNnF&amp;q=cdNoticia%253DNTYxNzk%253D%2526amp%253BcdLog%253D" TargetMode="External"/><Relationship Id="rId53" Type="http://schemas.openxmlformats.org/officeDocument/2006/relationships/hyperlink" Target="http://criaeenvia.com/a/c.php?l=LKFS&amp;e=OPP&amp;a=iOMOT&amp;v=-EUw_i&amp;q=cdNoticia%253DNTYxNzY%253D%2526amp%253BcdLog%253D" TargetMode="External"/><Relationship Id="rId54" Type="http://schemas.openxmlformats.org/officeDocument/2006/relationships/hyperlink" Target="http://criaeenvia.com/a/c.php?l=LKF8&amp;e=OPP&amp;a=iOMOT&amp;v=bof_v&amp;q=cdNoticia%253DNTYxNzI%253D%2526amp%253BcdLog%253D" TargetMode="External"/><Relationship Id="rId55" Type="http://schemas.openxmlformats.org/officeDocument/2006/relationships/hyperlink" Target="http://criaeenvia.com/a/c.php?l=LKFj&amp;e=OPP&amp;a=iOMOT&amp;v=TctWWb&amp;q=cdNoticia%253DNTYxODM%253D%2526amp%253BcdLog%253D" TargetMode="External"/><Relationship Id="rId56" Type="http://schemas.openxmlformats.org/officeDocument/2006/relationships/hyperlink" Target="http://criaeenvia.com/a/c.php?l=LKFu&amp;e=OPP&amp;a=iOMOT&amp;v=LtmbWc&amp;q=cdNoticia%253DNTYyMDQ%253D%2526amp%253BcdLog%253D" TargetMode="External"/><Relationship Id="rId57" Type="http://schemas.openxmlformats.org/officeDocument/2006/relationships/hyperlink" Target="http://criaeenvia.com/a/c.php?l=LKFl&amp;e=OPP&amp;a=iOMOT&amp;v=LlO8-U&amp;q=cdNoticia%253DNTYyMDU%253D%2526amp%253BcdLog%253D" TargetMode="External"/><Relationship Id="rId58" Type="http://schemas.openxmlformats.org/officeDocument/2006/relationships/hyperlink" Target="http://criaeenvia.com/a/c.php?l=LKFg&amp;e=OPP&amp;a=iOMOT&amp;v=TRp0-Y&amp;q=cdNoticia%253DNTYyMDM%253D%2526amp%253BcdLog%253D" TargetMode="External"/><Relationship Id="rId59" Type="http://schemas.openxmlformats.org/officeDocument/2006/relationships/hyperlink" Target="http://criaeenvia.com/a/c.php?l=LKFA&amp;e=OPP&amp;a=iOMOT&amp;v=ueNAX&amp;q=cdNoticia%253DNTYyMDE%253D%2526amp%253BcdLog%253D" TargetMode="External"/><Relationship Id="rId60" Type="http://schemas.openxmlformats.org/officeDocument/2006/relationships/hyperlink" Target="http://criaeenvia.com/a/c.php?l=LKFU&amp;e=OPP&amp;a=iOMOT&amp;v=-9DdAJ&amp;q=cdNoticia%253DNTYxOTk%253D%2526amp%253BcdLog%253D" TargetMode="External"/><Relationship Id="rId61" Type="http://schemas.openxmlformats.org/officeDocument/2006/relationships/hyperlink" Target="http://criaeenvia.com/a/c.php?l=LK30&amp;e=OPP&amp;a=iOMOT&amp;v=TdPSyU&amp;q=cdNoticia%253DNTYxOTc%253D%2526amp%253BcdLog%253D" TargetMode="External"/><Relationship Id="rId62" Type="http://schemas.openxmlformats.org/officeDocument/2006/relationships/hyperlink" Target="http://criaeenvia.com/a/c.php?l=LK3L&amp;e=OPP&amp;a=iOMOT&amp;v=L64LyY&amp;q=cdNoticia%253DNTYxODk%253D%2526amp%253BcdLog%253D" TargetMode="External"/><Relationship Id="rId63" Type="http://schemas.openxmlformats.org/officeDocument/2006/relationships/hyperlink" Target="http://criaeenvia.com/a/c.php?l=LK3-&amp;e=OPP&amp;a=iOMOT&amp;v=LZdQkb&amp;q=cdNoticia%253DNTYxOTE%253D%2526amp%253BcdLog%253D" TargetMode="External"/><Relationship Id="rId64" Type="http://schemas.openxmlformats.org/officeDocument/2006/relationships/hyperlink" Target="http://criaeenvia.com/a/c.php?l=LK3T&amp;e=OPP&amp;a=iOMOT&amp;v=TjwKkc&amp;q=cdNoticia%253DNTYxODg%253D%2526amp%253BcdLog%253D" TargetMode="External"/><Relationship Id="rId65" Type="http://schemas.openxmlformats.org/officeDocument/2006/relationships/hyperlink" Target="http://criaeenvia.com/a/c.php?l=LK3i&amp;e=OPP&amp;a=iOMOT&amp;v=48cBi&amp;q=cdNoticia%253DNTYxOTA%253D%2526amp%253BcdLog%253D" TargetMode="External"/><Relationship Id="rId66" Type="http://schemas.openxmlformats.org/officeDocument/2006/relationships/hyperlink" Target="http://criaeenvia.com/a/c.php?l=LK3k&amp;e=OPP&amp;a=iOMOT&amp;v=-HWqBv&amp;q=cdNoticia%253DNTYxOTQ%253D%2526amp%253BcdLog%253D" TargetMode="External"/><Relationship Id="rId67" Type="http://schemas.openxmlformats.org/officeDocument/2006/relationships/hyperlink" Target="http://criaeenvia.com/a/c.php?l=LK3D&amp;e=OPP&amp;a=iOMOT&amp;v=-eJ7XR&amp;q=cdNoticia%253DNTYxODY%253D%2526amp%253BcdLog%253D" TargetMode="External"/><Relationship Id="rId68" Type="http://schemas.openxmlformats.org/officeDocument/2006/relationships/hyperlink" Target="http://criaeenvia.com/a/c.php?l=LK3E&amp;e=OPP&amp;a=iOMOT&amp;v=L-BXF&amp;q=cdNoticia%253DNTYyMDg%253D%2526amp%253BcdLog%253D" TargetMode="External"/><Relationship Id="rId69" Type="http://schemas.openxmlformats.org/officeDocument/2006/relationships/hyperlink" Target="http://criaeenvia.com/a/c.php?l=LK3z&amp;e=OPP&amp;a=iOMOT&amp;v=TKfLVz&amp;q=cdNoticia%253DNTYyMDc%253D%2526amp%253BcdLog%253D" TargetMode="External"/><Relationship Id="rId70" Type="http://schemas.openxmlformats.org/officeDocument/2006/relationships/hyperlink" Target="http://criaeenvia.com/a/c.php?l=LK3t&amp;e=OPP&amp;a=iOMOT&amp;v=LDNSVD&amp;q=cdNoticia%253DNTYyMDY%253D%2526amp%253BcdLog%253D" TargetMode="External"/><Relationship Id="rId71" Type="http://schemas.openxmlformats.org/officeDocument/2006/relationships/hyperlink" Target="http://criaeenvia.com/a/c.php?l=LK3v&amp;e=OPP&amp;a=iOMOT&amp;v=xHbDx&amp;q=cdNoticia%253DNTYyMTg%253D%2526amp%253BcdLog%253D" TargetMode="External"/><Relationship Id="rId72" Type="http://schemas.openxmlformats.org/officeDocument/2006/relationships/hyperlink" Target="http://criaeenvia.com/a/c.php?l=LK31&amp;e=OPP&amp;a=iOMOT&amp;v=-5sWDr&amp;q=cdNoticia%253DNTYyMTk%253D%2526amp%253BcdLog%253D" TargetMode="External"/><Relationship Id="rId73" Type="http://schemas.openxmlformats.org/officeDocument/2006/relationships/hyperlink" Target="http://criaeenvia.com/a/c.php?l=LK3G&amp;e=OPP&amp;a=iOMOT&amp;v=-Sz0Za&amp;q=cdNoticia%253DNTYyMTM%253D%2526amp%253BcdLog%253D" TargetMode="External"/><Relationship Id="rId74" Type="http://schemas.openxmlformats.org/officeDocument/2006/relationships/hyperlink" Target="http://criaeenvia.com/a/c.php?l=LK35&amp;e=OPP&amp;a=iOMOT&amp;v=o68Zu&amp;q=cdNoticia%253DNTYyMTU%253D%2526amp%253BcdLog%253D" TargetMode="External"/><Relationship Id="rId75" Type="http://schemas.openxmlformats.org/officeDocument/2006/relationships/hyperlink" Target="http://criaeenvia.com/a/c.php?l=LK37&amp;e=OPP&amp;a=iOMOT&amp;v=TIANwI&amp;q=cdNoticia%253DNTYyMTY%253D%2526amp%253BcdLog%253D" TargetMode="External"/><Relationship Id="rId76" Type="http://schemas.openxmlformats.org/officeDocument/2006/relationships/hyperlink" Target="http://criaeenvia.com/a/c.php?l=LK3d&amp;e=OPP&amp;a=iOMOT&amp;v=LNydwo&amp;q=cdNoticia%253DNTYyMTA%253D%2526amp%253BcdLog%253D" TargetMode="External"/><Relationship Id="rId77" Type="http://schemas.openxmlformats.org/officeDocument/2006/relationships/hyperlink" Target="http://criaeenvia.com/a/c.php?l=LK3O&amp;e=OPP&amp;a=iOMOT&amp;v=LTMf47&amp;q=cdNoticia%253DNTYyMjI%253D%2526amp%253BcdLog%253D" TargetMode="External"/><Relationship Id="rId78" Type="http://schemas.openxmlformats.org/officeDocument/2006/relationships/hyperlink" Target="http://criaeenvia.com/a/c.php?l=LK3H&amp;e=OPP&amp;a=iOMOT&amp;v=Trkw40&amp;q=cdNoticia%253DNTYyMjA%253D%2526amp%253BcdLog%253D" TargetMode="External"/><Relationship Id="rId79" Type="http://schemas.openxmlformats.org/officeDocument/2006/relationships/hyperlink" Target="http://criaeenvia.com/a/c.php?l=LK3V&amp;e=OPP&amp;a=iOMOT&amp;v=iIWzZ&amp;q=cdNoticia%253DNTYyMjE%253D%2526amp%253BcdLog%253D" TargetMode="External"/><Relationship Id="rId80" Type="http://schemas.openxmlformats.org/officeDocument/2006/relationships/hyperlink" Target="http://criaeenvia.com/a/c.php?l=LK3I&amp;e=OPP&amp;a=iOMOT&amp;v=-2YbzH&amp;q=cdNoticia%253DNTYyMjM%253D%2526amp%253BcdLog%253D" TargetMode="External"/><Relationship Id="rId81" Type="http://schemas.openxmlformats.org/officeDocument/2006/relationships/hyperlink" Target="http://criaeenvia.com/a/c.php?l=LK3f&amp;e=OPP&amp;a=iOMOT&amp;v=TQiyYO&amp;q=cdNoticia%253DNTYxNjI%253D%2526amp%253BcdLog%253D" TargetMode="External"/><Relationship Id="rId82" Type="http://schemas.openxmlformats.org/officeDocument/2006/relationships/hyperlink" Target="http://criaeenvia.com/a/c.php?l=LK3q&amp;e=OPP&amp;a=iOMOT&amp;v=LUrCY9&amp;q=cdNoticia%253DNTYxNDg%253D%2526amp%253BcdLog%253D" TargetMode="External"/><Relationship Id="rId83" Type="http://schemas.openxmlformats.org/officeDocument/2006/relationships/hyperlink" Target="http://criaeenvia.com/a/c.php?l=LK3P&amp;e=OPP&amp;a=iOMOT&amp;v=LvoAx5&amp;q=cdNoticia%253DNTYxNjU%253D%2526amp%253BcdLog%253D" TargetMode="External"/><Relationship Id="rId84" Type="http://schemas.openxmlformats.org/officeDocument/2006/relationships/hyperlink" Target="http://criaeenvia.com/a/c.php?l=LK3F&amp;e=OPP&amp;a=iOMOT&amp;v=ThUExT&amp;q=cdNoticia%253DNTYxNTQ%253D%2526amp%253BcdLog%253D" TargetMode="External"/><Relationship Id="rId85" Type="http://schemas.openxmlformats.org/officeDocument/2006/relationships/hyperlink" Target="http://criaeenvia.com/a/c.php?l=LK33&amp;e=OPP&amp;a=iOMOT&amp;v=2mzQm&amp;q=cdNoticia%253DNTYxNTg%253D%2526amp%253BcdLog%253D" TargetMode="External"/><Relationship Id="rId86" Type="http://schemas.openxmlformats.org/officeDocument/2006/relationships/hyperlink" Target="http://criaeenvia.com/a/c.php?l=LK3R&amp;e=OPP&amp;a=iOMOT&amp;v=-itYQC&amp;q=cdNoticia%253DNTYxNTA%253D%2526amp%253BcdLog%253D" TargetMode="External"/><Relationship Id="rId87" Type="http://schemas.openxmlformats.org/officeDocument/2006/relationships/hyperlink" Target="http://criaeenvia.com/a/c.php?l=LK3Q&amp;e=OPP&amp;a=iOMOT&amp;v=-Yp6TN&amp;q=cdNoticia%253DNTYxNTE%253D%2526amp%253BcdLog%253D" TargetMode="External"/><Relationship Id="rId88" Type="http://schemas.openxmlformats.org/officeDocument/2006/relationships/hyperlink" Target="http://criaeenvia.com/a/c.php?l=LK3W&amp;e=OPP&amp;a=iOMOT&amp;v=fOITS&amp;q=cdNoticia%253DNTYxNTY%253D%2526amp%253BcdLog%253D" TargetMode="External"/><Relationship Id="rId89" Type="http://schemas.openxmlformats.org/officeDocument/2006/relationships/hyperlink" Target="http://criaeenvia.com/a/c.php?l=LK3y&amp;e=OPP&amp;a=iOMOT&amp;v=TNDCUM&amp;q=cdNoticia%253DNTYxNTM%253D%2526amp%253BcdLog%253D" TargetMode="External"/><Relationship Id="rId90" Type="http://schemas.openxmlformats.org/officeDocument/2006/relationships/hyperlink" Target="http://criaeenvia.com/a/c.php?l=LK3o&amp;e=OPP&amp;a=iOMOT&amp;v=LIeyU_&amp;q=cdNoticia%253DNTYxNjA%253D%2526amp%253BcdLog%253D" TargetMode="External"/><Relationship Id="rId91" Type="http://schemas.openxmlformats.org/officeDocument/2006/relationships/hyperlink" Target="http://criaeenvia.com/a/c.php?l=LK39&amp;e=OPP&amp;a=iOMOT&amp;v=gTDmE&amp;q=cdNoticia%253DNTYxNjE%253D%2526amp%253BcdLog%253D" TargetMode="External"/><Relationship Id="rId92" Type="http://schemas.openxmlformats.org/officeDocument/2006/relationships/hyperlink" Target="http://criaeenvia.com/a/c.php?l=LK3Z&amp;e=OPP&amp;a=iOMOT&amp;v=-32Umt&amp;q=cdNoticia%253DNTYxNTI%253D%2526amp%253BcdLog%253D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23:00Z</dcterms:created>
  <dc:creator>livia.santos</dc:creator>
  <dc:description/>
  <cp:keywords/>
  <dc:language>en-US</dc:language>
  <cp:lastModifiedBy>livia.santos</cp:lastModifiedBy>
  <dcterms:modified xsi:type="dcterms:W3CDTF">2013-08-22T17:30:00Z</dcterms:modified>
  <cp:revision>2</cp:revision>
  <dc:subject/>
  <dc:title>DECRETO Nº 8</dc:title>
</cp:coreProperties>
</file>