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w:t>
      </w:r>
      <w:r>
        <w:rPr>
          <w:sz w:val="40"/>
        </w:rPr>
        <w:t>ÉTICA NESSES 500 ANOS DE BRASIL”</w:t>
      </w:r>
    </w:p>
    <w:p>
      <w:pPr>
        <w:pStyle w:val="Normal"/>
        <w:spacing w:lineRule="auto" w:line="360"/>
        <w:jc w:val="center"/>
        <w:rPr/>
      </w:pPr>
      <w:r>
        <w:rPr/>
        <w:t xml:space="preserve">Primeira reunião do JUSTA CAUSA: </w:t>
      </w:r>
    </w:p>
    <w:p>
      <w:pPr>
        <w:pStyle w:val="Normal"/>
        <w:spacing w:lineRule="auto" w:line="360"/>
        <w:jc w:val="center"/>
        <w:rPr>
          <w:sz w:val="24"/>
        </w:rPr>
      </w:pPr>
      <w:r>
        <w:rPr>
          <w:sz w:val="24"/>
        </w:rPr>
        <w:t xml:space="preserve">Palestra ministrada pelo Professor </w:t>
      </w:r>
      <w:r>
        <w:rPr>
          <w:b/>
          <w:i/>
          <w:sz w:val="24"/>
        </w:rPr>
        <w:t>J. J. Calmon de Passos</w:t>
      </w:r>
    </w:p>
    <w:p>
      <w:pPr>
        <w:pStyle w:val="TextBodyIndent"/>
        <w:rPr>
          <w:sz w:val="24"/>
        </w:rPr>
      </w:pPr>
      <w:r>
        <w:rPr>
          <w:sz w:val="24"/>
        </w:rPr>
      </w:r>
    </w:p>
    <w:p>
      <w:pPr>
        <w:pStyle w:val="TextBodyIndent"/>
        <w:rPr/>
      </w:pPr>
      <w:r>
        <w:rPr/>
        <w:t xml:space="preserve">Em primeiro lugar, vamos ver se a gente vai provocando o diálogo. Eu acho muito importante que, na medida em que vocês se sintam provocados, vocês interrompam, reajam. </w:t>
      </w:r>
      <w:r>
        <w:rPr>
          <w:b/>
          <w:i/>
        </w:rPr>
        <w:t>Para pensar certo, é preciso que as premissas sejam coerentes com a conclusão que você quer chegar. Na hora em que uma premissa não seja correta, isso prejudica minha conclusão.</w:t>
      </w:r>
      <w:r>
        <w:rPr/>
        <w:t xml:space="preserve"> Se eu colocar alguma coisa para vocês, e vocês se sentirem mal, reajam. </w:t>
      </w:r>
    </w:p>
    <w:p>
      <w:pPr>
        <w:pStyle w:val="TextBodyIndent"/>
        <w:rPr/>
      </w:pPr>
      <w:r>
        <w:rPr/>
      </w:r>
    </w:p>
    <w:p>
      <w:pPr>
        <w:pStyle w:val="TextBodyIndent"/>
        <w:rPr/>
      </w:pPr>
      <w:r>
        <w:rPr/>
        <w:t xml:space="preserve">Eu tenho um modo meio simplório de pensar. Eu tenho um cachorrinho. Eu adoro meu cachorrinho e meu cachorrinho não tem nenhum problema ético. Simples, ele é o tipo mais sem vergonha que eu o conheço. Se eu não o policiar, ele faz coisa que não devia fazer, no lugar onde não devia fazer, na hora que não devia fazer. É de uma inconveniência total. E eu não me sinto em condição de culpá-lo. Então eu me pergunto: por que é que meu cachorrinho não tem problema ético? E a gente está aqui numa tarde de sábado considerando a ética uma coisa tão importante que nos tirou do lazer. </w:t>
      </w:r>
    </w:p>
    <w:p>
      <w:pPr>
        <w:pStyle w:val="TextBody"/>
        <w:spacing w:lineRule="auto" w:line="360"/>
        <w:ind w:firstLine="1701"/>
        <w:rPr>
          <w:sz w:val="24"/>
        </w:rPr>
      </w:pPr>
      <w:r>
        <w:rPr>
          <w:sz w:val="24"/>
        </w:rPr>
      </w:r>
    </w:p>
    <w:p>
      <w:pPr>
        <w:pStyle w:val="TextBody"/>
        <w:spacing w:lineRule="auto" w:line="360"/>
        <w:ind w:firstLine="1701"/>
        <w:rPr/>
      </w:pPr>
      <w:r>
        <w:rPr>
          <w:sz w:val="24"/>
        </w:rPr>
        <w:t xml:space="preserve">As pessoas que já lidaram comigo sabem: </w:t>
      </w:r>
      <w:r>
        <w:rPr>
          <w:b/>
          <w:i/>
          <w:sz w:val="24"/>
        </w:rPr>
        <w:t>eu sou uma pessoa de fé, eu tenho fé,  mas eu não aceito que coloque pra qualquer grupo problemas à partir de um posicionamento de fé, porque nem todo mundo tem a mesma fé. Vamos respeitar as pessoas e a sociedade pluralista que é a nossa. Então, eu tento sempre refletir de um modo que não interfere em nenhuma convicção religiosa ou fé.</w:t>
      </w:r>
      <w:r>
        <w:rPr>
          <w:sz w:val="24"/>
        </w:rPr>
        <w:t xml:space="preserve"> Nós todos temos a nossa fé. Vamos esquecer a fé. Sendo absolutamente descrente, o que me parece que nos leva ao problema ético? </w:t>
      </w:r>
      <w:r>
        <w:rPr>
          <w:b/>
          <w:sz w:val="24"/>
        </w:rPr>
        <w:t xml:space="preserve">Porque o homem perdeu a capacidade de ser disciplinado pelo instinto. </w:t>
      </w:r>
      <w:r>
        <w:rPr>
          <w:sz w:val="24"/>
        </w:rPr>
        <w:t xml:space="preserve">Só isso. Há uma socióloga que diz isso muito bem. No momento em que deixou de haver a regulação pelo instinto e se tornou necessária uma regulação social, apareceu o homem. Então, o homem é aquele animal que perdeu o amparo do instinto. </w:t>
      </w:r>
      <w:r>
        <w:rPr>
          <w:b/>
          <w:i/>
          <w:sz w:val="24"/>
        </w:rPr>
        <w:t xml:space="preserve">O homem é um animal que a natureza abandonou. </w:t>
      </w:r>
      <w:r>
        <w:rPr>
          <w:sz w:val="24"/>
        </w:rPr>
        <w:t>A gente não tem condição de comportar, de pensar sobre o que fazer, como fazer, pra que é que está atuando. A gente pode até criar hábito e já fazer coisa sem refletir. Mas está fazendo coisa sem refletir porque ou alguém por mim ou eu, antes, já refletiu, já transformou aquilo em costume, em hábito, em etiqueta, em rotina.  Então, o homem não consegue agir sem problematizar o seu agir. O que eu devo fazer? O animal não tem opção (“o que eu devo fazer”).</w:t>
      </w:r>
    </w:p>
    <w:p>
      <w:pPr>
        <w:pStyle w:val="TextBody"/>
        <w:spacing w:lineRule="auto" w:line="360"/>
        <w:ind w:firstLine="1701"/>
        <w:rPr>
          <w:sz w:val="24"/>
        </w:rPr>
      </w:pPr>
      <w:r>
        <w:rPr>
          <w:sz w:val="24"/>
        </w:rPr>
      </w:r>
    </w:p>
    <w:p>
      <w:pPr>
        <w:pStyle w:val="TextBody"/>
        <w:spacing w:lineRule="auto" w:line="360"/>
        <w:ind w:firstLine="1701"/>
        <w:rPr>
          <w:sz w:val="24"/>
        </w:rPr>
      </w:pPr>
      <w:r>
        <w:rPr>
          <w:sz w:val="24"/>
        </w:rPr>
        <w:t>O animal nunca se perguntou: meu Deus, eu devo ter relações sexuais com minha filha? Nunca se perguntou. Se o incesto for contrário àquela espécie animal, ele não vai. Se não for contrário, ele cruza com a filha com uma simplicidade... Eu vi uma vez na televisão: quando, num grupo de leões, a comida escasseia, o que é que a fêmea faz? De cada filhote que cria, ela come tantos para equilibrar.  Não se fala em infanticídio, não se fala em nada. Ela, com a sabedoria total, come um filho, dois filhos, três filhos. Quando o leão macho que comanda o grupo perde a capacidade de comandar, o jovem que chega e escurraça ele, mata todos os descendentes dele, e não fica nenhum, para que no grupo só haja aquele que ele vai gerar. Não se fala em genocídio.</w:t>
      </w:r>
    </w:p>
    <w:p>
      <w:pPr>
        <w:pStyle w:val="TextBody"/>
        <w:spacing w:lineRule="auto" w:line="360"/>
        <w:ind w:firstLine="1701"/>
        <w:rPr>
          <w:sz w:val="24"/>
        </w:rPr>
      </w:pPr>
      <w:r>
        <w:rPr>
          <w:sz w:val="24"/>
        </w:rPr>
      </w:r>
    </w:p>
    <w:p>
      <w:pPr>
        <w:pStyle w:val="TextBody"/>
        <w:spacing w:lineRule="auto" w:line="360"/>
        <w:ind w:firstLine="1701"/>
        <w:rPr/>
      </w:pPr>
      <w:r>
        <w:rPr>
          <w:sz w:val="24"/>
        </w:rPr>
        <w:t xml:space="preserve"> </w:t>
      </w:r>
      <w:r>
        <w:rPr>
          <w:sz w:val="24"/>
        </w:rPr>
        <w:t xml:space="preserve">Então a gente precisa refletir: </w:t>
      </w:r>
      <w:r>
        <w:rPr>
          <w:b/>
          <w:i/>
          <w:sz w:val="24"/>
        </w:rPr>
        <w:t xml:space="preserve">nós temos problemas éticos porque temos e decidir sobre o que deve fazer. Se a gente não precisasse decidir sobre o que deve fazer, não haveria problemas éticos. </w:t>
      </w:r>
    </w:p>
    <w:p>
      <w:pPr>
        <w:pStyle w:val="TextBody"/>
        <w:spacing w:lineRule="auto" w:line="360"/>
        <w:ind w:firstLine="1701"/>
        <w:rPr>
          <w:b/>
          <w:b/>
          <w:i/>
          <w:i/>
          <w:sz w:val="24"/>
        </w:rPr>
      </w:pPr>
      <w:r>
        <w:rPr>
          <w:b/>
          <w:i/>
          <w:sz w:val="24"/>
        </w:rPr>
      </w:r>
    </w:p>
    <w:p>
      <w:pPr>
        <w:pStyle w:val="TextBody"/>
        <w:spacing w:lineRule="auto" w:line="360"/>
        <w:ind w:firstLine="1701"/>
        <w:rPr>
          <w:b/>
          <w:b/>
          <w:i/>
          <w:i/>
          <w:sz w:val="24"/>
        </w:rPr>
      </w:pPr>
      <w:r>
        <w:rPr>
          <w:b/>
          <w:i/>
          <w:sz w:val="24"/>
        </w:rPr>
        <w:t>A gente precisa pensar de dois modos: o que eu devo fazer como fim e, para chegar a esse fim, que eu acho que devo alcançar, que meios eu devo utilizar.</w:t>
      </w:r>
    </w:p>
    <w:p>
      <w:pPr>
        <w:pStyle w:val="TextBody"/>
        <w:spacing w:lineRule="auto" w:line="360"/>
        <w:ind w:firstLine="1701"/>
        <w:rPr>
          <w:b/>
          <w:b/>
          <w:i/>
          <w:i/>
          <w:sz w:val="24"/>
        </w:rPr>
      </w:pPr>
      <w:r>
        <w:rPr>
          <w:b/>
          <w:i/>
          <w:sz w:val="24"/>
        </w:rPr>
      </w:r>
    </w:p>
    <w:p>
      <w:pPr>
        <w:pStyle w:val="TextBody"/>
        <w:spacing w:lineRule="auto" w:line="360"/>
        <w:ind w:firstLine="1701"/>
        <w:rPr/>
      </w:pPr>
      <w:r>
        <w:rPr>
          <w:sz w:val="24"/>
        </w:rPr>
        <w:t xml:space="preserve">A gente costuma dizer que há um </w:t>
      </w:r>
      <w:r>
        <w:rPr>
          <w:b/>
          <w:sz w:val="24"/>
        </w:rPr>
        <w:t>pensamento técnico</w:t>
      </w:r>
      <w:r>
        <w:rPr>
          <w:sz w:val="24"/>
        </w:rPr>
        <w:t xml:space="preserve"> (que seria eticamente neutro) e um </w:t>
      </w:r>
      <w:r>
        <w:rPr>
          <w:b/>
          <w:sz w:val="24"/>
        </w:rPr>
        <w:t>pensamento ético</w:t>
      </w:r>
      <w:r>
        <w:rPr>
          <w:sz w:val="24"/>
        </w:rPr>
        <w:t xml:space="preserve"> – esse sim comprometido com valores (aquele fim). </w:t>
      </w:r>
    </w:p>
    <w:p>
      <w:pPr>
        <w:pStyle w:val="TextBody"/>
        <w:spacing w:lineRule="auto" w:line="360"/>
        <w:ind w:firstLine="1701"/>
        <w:rPr>
          <w:sz w:val="24"/>
        </w:rPr>
      </w:pPr>
      <w:r>
        <w:rPr>
          <w:sz w:val="24"/>
        </w:rPr>
      </w:r>
    </w:p>
    <w:p>
      <w:pPr>
        <w:pStyle w:val="TextBody"/>
        <w:spacing w:lineRule="auto" w:line="360"/>
        <w:ind w:firstLine="1701"/>
        <w:rPr>
          <w:sz w:val="24"/>
        </w:rPr>
      </w:pPr>
      <w:r>
        <w:rPr>
          <w:sz w:val="24"/>
        </w:rPr>
        <w:t>O que seria a ética, numa primeira reflexão meio grosseira: eu reflito sobre o que é melhor pra mim, tomo a decisão de alcançar esse melhor pra mim, e, como ser racional, penso quais são os recursos de que eu devo me utilizar e os meios para alcançar esse fim.</w:t>
      </w:r>
    </w:p>
    <w:p>
      <w:pPr>
        <w:pStyle w:val="TextBody"/>
        <w:spacing w:lineRule="auto" w:line="360"/>
        <w:ind w:firstLine="1701"/>
        <w:rPr>
          <w:sz w:val="24"/>
        </w:rPr>
      </w:pPr>
      <w:r>
        <w:rPr>
          <w:sz w:val="24"/>
        </w:rPr>
      </w:r>
    </w:p>
    <w:p>
      <w:pPr>
        <w:pStyle w:val="TextBody"/>
        <w:spacing w:lineRule="auto" w:line="360"/>
        <w:ind w:firstLine="1701"/>
        <w:rPr/>
      </w:pPr>
      <w:r>
        <w:rPr>
          <w:sz w:val="24"/>
        </w:rPr>
        <w:t xml:space="preserve">Por isso que </w:t>
      </w:r>
      <w:r>
        <w:rPr>
          <w:b/>
          <w:i/>
          <w:sz w:val="24"/>
        </w:rPr>
        <w:t>na Grécia a ética era a felicidade</w:t>
      </w:r>
      <w:r>
        <w:rPr>
          <w:sz w:val="24"/>
        </w:rPr>
        <w:t xml:space="preserve">. O que era o comportamento ético? Aquilo que gera maior felicidade, maior bem-estar. </w:t>
      </w:r>
      <w:r>
        <w:rPr>
          <w:b/>
          <w:i/>
          <w:sz w:val="24"/>
        </w:rPr>
        <w:t>A ética dos gregos não tinha nenhuma conotação com dever, com pecado, com responsabilidade.</w:t>
      </w:r>
      <w:r>
        <w:rPr>
          <w:sz w:val="24"/>
        </w:rPr>
        <w:t xml:space="preserve"> Se eu sou um ser inteligente e quero o melhor pra mim, é pensar o que é melhor pra mim e tentar conseguir esse melhor pra mim, que é aquilo que me deixa mais feliz.</w:t>
      </w:r>
    </w:p>
    <w:p>
      <w:pPr>
        <w:pStyle w:val="TextBody"/>
        <w:spacing w:lineRule="auto" w:line="360"/>
        <w:ind w:firstLine="1701"/>
        <w:rPr>
          <w:sz w:val="24"/>
        </w:rPr>
      </w:pPr>
      <w:r>
        <w:rPr>
          <w:sz w:val="24"/>
        </w:rPr>
      </w:r>
    </w:p>
    <w:p>
      <w:pPr>
        <w:pStyle w:val="TextBody"/>
        <w:spacing w:lineRule="auto" w:line="360"/>
        <w:ind w:firstLine="1701"/>
        <w:rPr/>
      </w:pPr>
      <w:r>
        <w:rPr>
          <w:sz w:val="24"/>
        </w:rPr>
        <w:t xml:space="preserve">Agora, se todos nós somos iguais e convivemos (eu busco a minha felicidade, você busca a sua, ele busca a dele), se nós não conseguirmos encontrar um </w:t>
      </w:r>
      <w:r>
        <w:rPr>
          <w:b/>
          <w:sz w:val="24"/>
        </w:rPr>
        <w:t>denominador comum</w:t>
      </w:r>
      <w:r>
        <w:rPr>
          <w:sz w:val="24"/>
        </w:rPr>
        <w:t xml:space="preserve"> que permita preservar em cada qual de nós essa capacidade de procurar o próprio bem, a gente não convive. Era a dimensão política da ética.</w:t>
      </w:r>
    </w:p>
    <w:p>
      <w:pPr>
        <w:pStyle w:val="TextBody"/>
        <w:spacing w:lineRule="auto" w:line="360"/>
        <w:ind w:firstLine="1701"/>
        <w:rPr>
          <w:sz w:val="24"/>
        </w:rPr>
      </w:pPr>
      <w:r>
        <w:rPr>
          <w:sz w:val="24"/>
        </w:rPr>
      </w:r>
    </w:p>
    <w:p>
      <w:pPr>
        <w:pStyle w:val="TextBody"/>
        <w:spacing w:lineRule="auto" w:line="360"/>
        <w:ind w:firstLine="1701"/>
        <w:rPr/>
      </w:pPr>
      <w:r>
        <w:rPr>
          <w:sz w:val="24"/>
        </w:rPr>
        <w:t xml:space="preserve">Então, </w:t>
      </w:r>
      <w:r>
        <w:rPr>
          <w:b/>
          <w:i/>
          <w:sz w:val="24"/>
        </w:rPr>
        <w:t>a ética seria eu selecionar reflexivamente o melhor pra mim mesmo (segundo minhas opções) e aceitar essas regras de convivência social que possibilite a todos, ou ao maior número, cada qual perseguir o seu bem pessoal.</w:t>
      </w:r>
    </w:p>
    <w:p>
      <w:pPr>
        <w:pStyle w:val="TextBody"/>
        <w:spacing w:lineRule="auto" w:line="360"/>
        <w:ind w:firstLine="1701"/>
        <w:rPr>
          <w:b/>
          <w:b/>
          <w:i/>
          <w:i/>
          <w:sz w:val="24"/>
        </w:rPr>
      </w:pPr>
      <w:r>
        <w:rPr>
          <w:b/>
          <w:i/>
          <w:sz w:val="24"/>
        </w:rPr>
      </w:r>
    </w:p>
    <w:p>
      <w:pPr>
        <w:pStyle w:val="TextBody"/>
        <w:spacing w:lineRule="auto" w:line="360"/>
        <w:ind w:firstLine="1701"/>
        <w:rPr/>
      </w:pPr>
      <w:r>
        <w:rPr>
          <w:b/>
          <w:i/>
          <w:sz w:val="24"/>
        </w:rPr>
        <w:t>Quando vem o Cristianismo, esse introduziu na noção de ética o problema do dever.</w:t>
      </w:r>
      <w:r>
        <w:rPr>
          <w:sz w:val="24"/>
        </w:rPr>
        <w:t xml:space="preserve"> Ser ético não é procurar aquilo que lhe proporciona felicidade. Ser ético é que lhe proporciona a capacidade de ser salvo. </w:t>
      </w:r>
      <w:r>
        <w:rPr>
          <w:b/>
          <w:i/>
          <w:sz w:val="24"/>
        </w:rPr>
        <w:t>O que fere a ética é pecado.</w:t>
      </w:r>
      <w:r>
        <w:rPr>
          <w:sz w:val="24"/>
        </w:rPr>
        <w:t xml:space="preserve"> </w:t>
      </w:r>
      <w:r>
        <w:rPr>
          <w:b/>
          <w:i/>
          <w:sz w:val="24"/>
        </w:rPr>
        <w:t>Então, você começa a retirar da ética a reflexão sobre o humano, e começa a introduzir na ética a reflexão sobre o divino.</w:t>
      </w:r>
    </w:p>
    <w:p>
      <w:pPr>
        <w:pStyle w:val="TextBody"/>
        <w:spacing w:lineRule="auto" w:line="360"/>
        <w:ind w:firstLine="1701"/>
        <w:rPr>
          <w:b/>
          <w:b/>
          <w:i/>
          <w:i/>
          <w:sz w:val="24"/>
        </w:rPr>
      </w:pPr>
      <w:r>
        <w:rPr>
          <w:b/>
          <w:i/>
          <w:sz w:val="24"/>
        </w:rPr>
      </w:r>
    </w:p>
    <w:p>
      <w:pPr>
        <w:pStyle w:val="TextBody"/>
        <w:spacing w:lineRule="auto" w:line="360"/>
        <w:ind w:firstLine="1701"/>
        <w:rPr/>
      </w:pPr>
      <w:r>
        <w:rPr>
          <w:sz w:val="24"/>
        </w:rPr>
        <w:t xml:space="preserve">Aí eu faço essa reflexão: </w:t>
      </w:r>
      <w:r>
        <w:rPr>
          <w:b/>
          <w:i/>
          <w:sz w:val="24"/>
        </w:rPr>
        <w:t>temos nós absoluta segurança de que realmente o meu melhor modo de agir (mais proporcionador de frutos e dividendos pra mim e para os outros) eu sou capaz de identificá-lo apenas com uma introspecção religiosa? Então eu me ajoelho, rezo um terço e, quando sair, fico sabendo o que é o bem, o que é mal em qualquer circunstância? Claro que a gente sabe que não. Vamos ser honestos.</w:t>
      </w:r>
      <w:r>
        <w:rPr>
          <w:sz w:val="24"/>
        </w:rPr>
        <w:t xml:space="preserve"> Pelo contrário: a coisa que eu tenho mais medo é quando vejo uma pessoa que passou três horas rezando um terço, levantar, pois ela sai com uma consciência tão pura e tão limpa, que acha que não vai mais fazer mal nenhum e a primeira coisa que faz é chutar o cachorro. </w:t>
      </w:r>
    </w:p>
    <w:p>
      <w:pPr>
        <w:pStyle w:val="TextBody"/>
        <w:spacing w:lineRule="auto" w:line="360"/>
        <w:ind w:firstLine="1701"/>
        <w:rPr>
          <w:sz w:val="24"/>
        </w:rPr>
      </w:pPr>
      <w:r>
        <w:rPr>
          <w:sz w:val="24"/>
        </w:rPr>
      </w:r>
    </w:p>
    <w:p>
      <w:pPr>
        <w:pStyle w:val="TextBody"/>
        <w:spacing w:lineRule="auto" w:line="360"/>
        <w:ind w:firstLine="1701"/>
        <w:rPr>
          <w:b/>
          <w:b/>
          <w:i/>
          <w:i/>
          <w:sz w:val="24"/>
        </w:rPr>
      </w:pPr>
      <w:r>
        <w:rPr>
          <w:b/>
          <w:i/>
          <w:sz w:val="24"/>
        </w:rPr>
        <w:t xml:space="preserve">Então, todos nós sabemos tranqüilamente que essa entidade que nós chamamos de Deus – de qualquer religião – não se dá ao trabalho de nos colocar na escola primária da ética, nem muito menos no curso pré-primário ou superior das ética. Então, isso é uma ilusão. </w:t>
      </w:r>
    </w:p>
    <w:p>
      <w:pPr>
        <w:pStyle w:val="TextBody"/>
        <w:spacing w:lineRule="auto" w:line="360"/>
        <w:ind w:firstLine="1701"/>
        <w:rPr>
          <w:b/>
          <w:b/>
          <w:i/>
          <w:i/>
          <w:sz w:val="24"/>
        </w:rPr>
      </w:pPr>
      <w:r>
        <w:rPr>
          <w:b/>
          <w:i/>
          <w:sz w:val="24"/>
        </w:rPr>
      </w:r>
    </w:p>
    <w:p>
      <w:pPr>
        <w:pStyle w:val="TextBody"/>
        <w:spacing w:lineRule="auto" w:line="360"/>
        <w:ind w:firstLine="1701"/>
        <w:rPr/>
      </w:pPr>
      <w:r>
        <w:rPr>
          <w:sz w:val="24"/>
        </w:rPr>
        <w:t xml:space="preserve">Eu, então, </w:t>
      </w:r>
      <w:r>
        <w:rPr>
          <w:b/>
          <w:i/>
          <w:sz w:val="24"/>
        </w:rPr>
        <w:t xml:space="preserve">não tenho nenhuma dúvida de que </w:t>
      </w:r>
      <w:r>
        <w:rPr>
          <w:b/>
          <w:i/>
          <w:sz w:val="24"/>
          <w:u w:val="single"/>
        </w:rPr>
        <w:t>o ético é construído socialmente, intersubjetivamente, mediante um processo político de convivência.</w:t>
      </w:r>
    </w:p>
    <w:p>
      <w:pPr>
        <w:pStyle w:val="TextBody"/>
        <w:spacing w:lineRule="auto" w:line="360"/>
        <w:ind w:firstLine="1701"/>
        <w:rPr>
          <w:i/>
          <w:i/>
          <w:sz w:val="24"/>
          <w:u w:val="single"/>
        </w:rPr>
      </w:pPr>
      <w:r>
        <w:rPr>
          <w:i/>
          <w:sz w:val="24"/>
          <w:u w:val="single"/>
        </w:rPr>
        <w:t xml:space="preserve">  </w:t>
      </w:r>
    </w:p>
    <w:p>
      <w:pPr>
        <w:pStyle w:val="TextBody"/>
        <w:spacing w:lineRule="auto" w:line="360"/>
        <w:ind w:firstLine="1701"/>
        <w:rPr>
          <w:sz w:val="24"/>
        </w:rPr>
      </w:pPr>
      <w:r>
        <w:rPr>
          <w:sz w:val="24"/>
        </w:rPr>
        <w:t>A gente tem que procurar em conjunto um denominador comum que seja referência para o comportamento de todos. Por exemplo: eu saio na rua vestido, mas adoro ficar nú. A primeira coisa que eu faço quando chego em casa é tirar a roupa e ficar nú. Estou adotando um comportamento ético, que me causa bem, que pra mim é o melhor, e que com esse meu comportamento eu não estou agredindo o melhor de ninguém. Agora, se eu saio na rua, eu já vou sofrer essas limitações. Eu não posso agredir os valores dos outros.</w:t>
      </w:r>
    </w:p>
    <w:p>
      <w:pPr>
        <w:pStyle w:val="TextBody"/>
        <w:spacing w:lineRule="auto" w:line="360"/>
        <w:ind w:firstLine="1701"/>
        <w:rPr>
          <w:sz w:val="24"/>
        </w:rPr>
      </w:pPr>
      <w:r>
        <w:rPr>
          <w:sz w:val="24"/>
        </w:rPr>
      </w:r>
    </w:p>
    <w:p>
      <w:pPr>
        <w:pStyle w:val="TextBody"/>
        <w:spacing w:lineRule="auto" w:line="360"/>
        <w:ind w:firstLine="1701"/>
        <w:rPr/>
      </w:pPr>
      <w:r>
        <w:rPr>
          <w:b/>
          <w:i/>
          <w:sz w:val="24"/>
        </w:rPr>
        <w:t>Há uns anos atrás, quando a gente se formava, se um professor da Faculdade de Direito fosse a uma missa, ele estava liqüidado. Se não fosse ateu, ele não poderia ser Professor da Faculdade de Direito.</w:t>
      </w:r>
      <w:r>
        <w:rPr>
          <w:sz w:val="24"/>
        </w:rPr>
        <w:t xml:space="preserve"> Depois eles começaram a ir, mas se mantinham em pé, numa postura neutra, para mostrar que eles ali eram uma estátua representativa, e não um participante. Hoje nenhum professor tem vergonha de comungar, de rezar, porque há quarenta anos atrás, a censura social era de tal modo, no grupo em que ele estava inserido, que certos comportamentos não eram existiam com receio da desaprovação.</w:t>
      </w:r>
    </w:p>
    <w:p>
      <w:pPr>
        <w:pStyle w:val="TextBody"/>
        <w:spacing w:lineRule="auto" w:line="360"/>
        <w:ind w:firstLine="1701"/>
        <w:rPr>
          <w:sz w:val="24"/>
        </w:rPr>
      </w:pPr>
      <w:r>
        <w:rPr>
          <w:sz w:val="24"/>
        </w:rPr>
      </w:r>
    </w:p>
    <w:p>
      <w:pPr>
        <w:pStyle w:val="TextBody"/>
        <w:spacing w:lineRule="auto" w:line="360"/>
        <w:ind w:firstLine="1701"/>
        <w:rPr>
          <w:b/>
          <w:b/>
          <w:i/>
          <w:i/>
          <w:sz w:val="24"/>
        </w:rPr>
      </w:pPr>
      <w:r>
        <w:rPr>
          <w:b/>
          <w:i/>
          <w:sz w:val="24"/>
        </w:rPr>
        <w:t xml:space="preserve">Será que o Professor Orlando Gomes, homem que tinha aquela postura porque precisava ter, era menos ético do que o Prof. Fulano de Tal que ajoelha, comunga, faz o “em nome do pai” e canta? Eu tenho muita dúvida. </w:t>
      </w:r>
    </w:p>
    <w:p>
      <w:pPr>
        <w:pStyle w:val="TextBody"/>
        <w:spacing w:lineRule="auto" w:line="360"/>
        <w:ind w:firstLine="1701"/>
        <w:rPr>
          <w:b/>
          <w:b/>
          <w:i/>
          <w:i/>
          <w:sz w:val="24"/>
        </w:rPr>
      </w:pPr>
      <w:r>
        <w:rPr>
          <w:b/>
          <w:i/>
          <w:sz w:val="24"/>
        </w:rPr>
      </w:r>
    </w:p>
    <w:p>
      <w:pPr>
        <w:pStyle w:val="TextBody"/>
        <w:spacing w:lineRule="auto" w:line="360"/>
        <w:ind w:firstLine="1701"/>
        <w:rPr/>
      </w:pPr>
      <w:r>
        <w:rPr>
          <w:sz w:val="24"/>
        </w:rPr>
        <w:t xml:space="preserve">Daí surge o perigo do juízo ético quando se parte da perspectiva pessoal. Na verdade, isso é impossível. </w:t>
      </w:r>
      <w:r>
        <w:rPr>
          <w:b/>
          <w:i/>
          <w:sz w:val="24"/>
        </w:rPr>
        <w:t xml:space="preserve">Você só pode encontrar referências éticas, socialmente, conjunturalmente, em função do momento histórico, em função da cultura, em função da sua história pessoal e da história do seu povo ou grupo político. </w:t>
      </w:r>
    </w:p>
    <w:p>
      <w:pPr>
        <w:pStyle w:val="TextBody"/>
        <w:spacing w:lineRule="auto" w:line="360"/>
        <w:ind w:firstLine="1701"/>
        <w:rPr>
          <w:b/>
          <w:b/>
          <w:i/>
          <w:i/>
          <w:sz w:val="24"/>
        </w:rPr>
      </w:pPr>
      <w:r>
        <w:rPr>
          <w:b/>
          <w:i/>
          <w:sz w:val="24"/>
        </w:rPr>
      </w:r>
    </w:p>
    <w:p>
      <w:pPr>
        <w:pStyle w:val="TextBody"/>
        <w:spacing w:lineRule="auto" w:line="360"/>
        <w:ind w:firstLine="1701"/>
        <w:rPr/>
      </w:pPr>
      <w:r>
        <w:rPr>
          <w:sz w:val="24"/>
        </w:rPr>
        <w:t xml:space="preserve">E aí eu começo, com grande receio, a tratar dessa </w:t>
      </w:r>
      <w:r>
        <w:rPr>
          <w:b/>
          <w:i/>
          <w:sz w:val="24"/>
        </w:rPr>
        <w:t xml:space="preserve">exacerbação da ética que se chama moralismo. Eu acho uma das coisa mais perigosas, porque todo moralismo é um autoritarismo, a incapacidade de conviver com o diferente, não ter uma abertura e se sentir agredido com esse diferente.  </w:t>
      </w:r>
    </w:p>
    <w:p>
      <w:pPr>
        <w:pStyle w:val="TextBody"/>
        <w:spacing w:lineRule="auto" w:line="360"/>
        <w:ind w:firstLine="1701"/>
        <w:rPr>
          <w:b/>
          <w:b/>
          <w:i/>
          <w:i/>
          <w:sz w:val="24"/>
        </w:rPr>
      </w:pPr>
      <w:r>
        <w:rPr>
          <w:b/>
          <w:i/>
          <w:sz w:val="24"/>
        </w:rPr>
      </w:r>
    </w:p>
    <w:p>
      <w:pPr>
        <w:pStyle w:val="TextBody"/>
        <w:spacing w:lineRule="auto" w:line="360"/>
        <w:ind w:firstLine="1701"/>
        <w:rPr/>
      </w:pPr>
      <w:r>
        <w:rPr>
          <w:sz w:val="24"/>
        </w:rPr>
        <w:t xml:space="preserve">O que a gente visa com a ética? É aquela perspectiva do grego? Já que a natureza não me orienta pelo instinto, o que é que é melhor? </w:t>
      </w:r>
      <w:r>
        <w:rPr>
          <w:b/>
          <w:i/>
          <w:sz w:val="24"/>
        </w:rPr>
        <w:t xml:space="preserve">Ética é só isso: qual é o comportamento melhor? Qual é o comportamento mais gratificante? Qual é o comportamento que produz mais dividendos em favor dos homens? Será que nós temos a mesma opinião? Eu já fiz esse teste com meus alunos e nunca consegui. </w:t>
      </w:r>
    </w:p>
    <w:p>
      <w:pPr>
        <w:pStyle w:val="TextBody"/>
        <w:spacing w:lineRule="auto" w:line="360"/>
        <w:ind w:firstLine="1701"/>
        <w:rPr>
          <w:b/>
          <w:b/>
          <w:i/>
          <w:i/>
          <w:sz w:val="24"/>
        </w:rPr>
      </w:pPr>
      <w:r>
        <w:rPr>
          <w:b/>
          <w:i/>
          <w:sz w:val="24"/>
        </w:rPr>
      </w:r>
    </w:p>
    <w:p>
      <w:pPr>
        <w:pStyle w:val="TextBody"/>
        <w:spacing w:lineRule="auto" w:line="360"/>
        <w:ind w:firstLine="1701"/>
        <w:rPr/>
      </w:pPr>
      <w:r>
        <w:rPr>
          <w:sz w:val="24"/>
        </w:rPr>
        <w:t xml:space="preserve">Por exemplo, do ponto de vista ético, de ter ou não ter essa lei (Lei 9.840/99, que trata da compra de votos e uso da máquina administrativa nas campanhas eleitorais) é a mesma coisa. </w:t>
      </w:r>
      <w:r>
        <w:rPr>
          <w:b/>
          <w:i/>
          <w:sz w:val="24"/>
        </w:rPr>
        <w:t xml:space="preserve">O valor ético só é valor ético quando introjetado pelo indivíduo. </w:t>
      </w:r>
      <w:r>
        <w:rPr>
          <w:sz w:val="24"/>
        </w:rPr>
        <w:t>De sorte que o maior fiscal da lei é o próprio indivíduo e o único eficiente.</w:t>
      </w:r>
    </w:p>
    <w:p>
      <w:pPr>
        <w:pStyle w:val="TextBody"/>
        <w:spacing w:lineRule="auto" w:line="360"/>
        <w:ind w:firstLine="1701"/>
        <w:rPr>
          <w:sz w:val="24"/>
        </w:rPr>
      </w:pPr>
      <w:r>
        <w:rPr>
          <w:sz w:val="24"/>
        </w:rPr>
      </w:r>
    </w:p>
    <w:p>
      <w:pPr>
        <w:pStyle w:val="TextBody"/>
        <w:spacing w:lineRule="auto" w:line="360"/>
        <w:ind w:firstLine="1701"/>
        <w:rPr>
          <w:sz w:val="24"/>
        </w:rPr>
      </w:pPr>
      <w:r>
        <w:rPr>
          <w:sz w:val="24"/>
        </w:rPr>
        <w:t xml:space="preserve"> </w:t>
      </w:r>
      <w:r>
        <w:rPr>
          <w:sz w:val="24"/>
        </w:rPr>
        <w:t xml:space="preserve">Não sei se vocês já fizeram isso, mas eu fiz, quando era estudante bem mais jovem, quando o professor enchia o saco da gente, eu tinha aquela atitude respeitosa pela frente, e quando ele dava as costas, eu dava banana, dava língua. Se eu achasse que esse comportamento era antiético, estava violentando um valor com o qual eu estava comprometido, o professor dava as costas e eu não dava nem banana nem dava língua. </w:t>
      </w:r>
    </w:p>
    <w:p>
      <w:pPr>
        <w:pStyle w:val="TextBody"/>
        <w:spacing w:lineRule="auto" w:line="360"/>
        <w:ind w:firstLine="1701"/>
        <w:rPr>
          <w:sz w:val="24"/>
        </w:rPr>
      </w:pPr>
      <w:r>
        <w:rPr>
          <w:sz w:val="24"/>
        </w:rPr>
      </w:r>
    </w:p>
    <w:p>
      <w:pPr>
        <w:pStyle w:val="TextBody"/>
        <w:spacing w:lineRule="auto" w:line="360"/>
        <w:ind w:firstLine="1701"/>
        <w:rPr/>
      </w:pPr>
      <w:r>
        <w:rPr>
          <w:sz w:val="24"/>
        </w:rPr>
        <w:t xml:space="preserve">Então </w:t>
      </w:r>
      <w:r>
        <w:rPr>
          <w:b/>
          <w:i/>
          <w:sz w:val="24"/>
        </w:rPr>
        <w:t>é uma ilusão pensar que lei, guarda noturno, exército, torpedeiro, bomba atômica, produzem conseqüências de natureza ética. Pelo contrário, eu digo sempre, a lei, a coerção, é inversamente proporcional ao valor ético de uma sociedade. Quanto mais ética a sociedade, menos ela precisa de leis, menos de juizes, menos de advogados, menos de polícia, menos de aparato. É a mesma coisa que doença. Nós profissionais do Direito cuidamos de uma doença social. Os médicos cuidam de uma doença do corpo.</w:t>
      </w:r>
      <w:r>
        <w:rPr>
          <w:sz w:val="24"/>
        </w:rPr>
        <w:t xml:space="preserve"> </w:t>
      </w:r>
    </w:p>
    <w:p>
      <w:pPr>
        <w:pStyle w:val="TextBody"/>
        <w:spacing w:lineRule="auto" w:line="360"/>
        <w:ind w:firstLine="1701"/>
        <w:rPr>
          <w:sz w:val="24"/>
        </w:rPr>
      </w:pPr>
      <w:r>
        <w:rPr>
          <w:sz w:val="24"/>
        </w:rPr>
      </w:r>
    </w:p>
    <w:p>
      <w:pPr>
        <w:pStyle w:val="TextBody"/>
        <w:spacing w:lineRule="auto" w:line="360"/>
        <w:ind w:firstLine="1701"/>
        <w:rPr/>
      </w:pPr>
      <w:r>
        <w:rPr>
          <w:sz w:val="24"/>
        </w:rPr>
        <w:t xml:space="preserve">Uma vez, há muitos anos atrás, eu cheguei em Terezina (uma tristeza Terezina, pensei que não tinha chegado em Terezina) e aí perguntei: “Qual é a rua principal daqui, em termos de comércio?” Quando eu cheguei na rua, uma ruazinha boba, nenhum estabelecimento comercial importante e quatro farmácias. Aí eu pensei: “a mercadoria que tem consumo aqui é a doença”. Um estado pobre, uma cidade pobre, um comércio pobre, com essa abundância de farmácia... Então, se eu chegar num país e perguntar – “quantos advogados tem?”(60 mil, eu já fico assustado). “Quantos tribunais?” (5 mil, eu corro mais um pouco). “E quantos litígios por ano?” (Ah, no Supremo, 30 mil). Me exilo. Essa sociedade está doente. Porque </w:t>
      </w:r>
      <w:r>
        <w:rPr>
          <w:b/>
          <w:i/>
          <w:sz w:val="24"/>
        </w:rPr>
        <w:t>o grande equívoco é pensar que é possível um comportamento ético mediante coerção.</w:t>
      </w:r>
      <w:r>
        <w:rPr>
          <w:sz w:val="24"/>
        </w:rPr>
        <w:t xml:space="preserve"> É absolutamente impossível. </w:t>
      </w:r>
      <w:r>
        <w:rPr>
          <w:b/>
          <w:i/>
          <w:sz w:val="24"/>
          <w:u w:val="single"/>
        </w:rPr>
        <w:t>A ética é radicalmente incompatível com a coerção. Então a ética é radicalmente incompatível com o Direito. Na medida em que a ética que vence, o Direito morre.</w:t>
      </w:r>
      <w:r>
        <w:rPr>
          <w:sz w:val="24"/>
        </w:rPr>
        <w:t xml:space="preserve"> (Estão olhando para a minha cara assustados...) O comportamento individual não pode deixar de ser ético. Acontece que isso é impossível. </w:t>
      </w:r>
    </w:p>
    <w:p>
      <w:pPr>
        <w:pStyle w:val="TextBody"/>
        <w:spacing w:lineRule="auto" w:line="360"/>
        <w:ind w:firstLine="1701"/>
        <w:rPr>
          <w:sz w:val="24"/>
        </w:rPr>
      </w:pPr>
      <w:r>
        <w:rPr>
          <w:sz w:val="24"/>
        </w:rPr>
      </w:r>
    </w:p>
    <w:p>
      <w:pPr>
        <w:pStyle w:val="TextBody"/>
        <w:spacing w:lineRule="auto" w:line="360"/>
        <w:ind w:firstLine="1701"/>
        <w:rPr/>
      </w:pPr>
      <w:r>
        <w:rPr>
          <w:sz w:val="24"/>
        </w:rPr>
        <w:t xml:space="preserve">(O advogado Otoney interrompe e diz: “Eu entendo que a ética, por mais variações que ela tenha na história, no fundo ela é uma progressiva busca de alguma coisa que corresponda completamente a todos os homens. </w:t>
      </w:r>
      <w:r>
        <w:rPr>
          <w:b/>
          <w:i/>
          <w:sz w:val="24"/>
        </w:rPr>
        <w:t>Tem algo de eterno nessa busca.</w:t>
      </w:r>
      <w:r>
        <w:rPr>
          <w:sz w:val="24"/>
        </w:rPr>
        <w:t>”)</w:t>
      </w:r>
    </w:p>
    <w:p>
      <w:pPr>
        <w:pStyle w:val="Normal"/>
        <w:spacing w:lineRule="auto" w:line="360"/>
        <w:ind w:firstLine="1701"/>
        <w:jc w:val="both"/>
        <w:rPr>
          <w:sz w:val="24"/>
        </w:rPr>
      </w:pPr>
      <w:r>
        <w:rPr>
          <w:sz w:val="24"/>
        </w:rPr>
      </w:r>
    </w:p>
    <w:p>
      <w:pPr>
        <w:pStyle w:val="Normal"/>
        <w:spacing w:lineRule="auto" w:line="360"/>
        <w:ind w:firstLine="1701"/>
        <w:jc w:val="both"/>
        <w:rPr/>
      </w:pPr>
      <w:r>
        <w:rPr>
          <w:b/>
          <w:i/>
          <w:sz w:val="24"/>
        </w:rPr>
        <w:t>É uma posição religiosa. Mas eu disse que não adotaria uma posição religiosa</w:t>
      </w:r>
      <w:r>
        <w:rPr>
          <w:sz w:val="24"/>
        </w:rPr>
        <w:t xml:space="preserve">. Eu acreditar que há um Deus que me criou, que foi a origem e é o meu fim, e que esse Deus naquela dialética - o homem à procura de Deus e Deus à procura do homem – essa coisa linda, esse diálogo - o homem sente saudade de Deus e procura Deus, e Deus não pode viver sem o homem e procura o homem. Essa dialética até o reencontro. Mas isso é um problema de fé. Eu não posso ser nem sociólogo nem jurista, pois se eu for dizer isso a um muçulmano, ele me bate na cara, se eu for dizer isso a um espírita, ele me bate na cara, se eu for dizer isso a um ateu, ele me bate na cara. E a gente não se entende. </w:t>
      </w:r>
      <w:r>
        <w:rPr>
          <w:b/>
          <w:i/>
          <w:sz w:val="24"/>
        </w:rPr>
        <w:t>Então na minha casa, no meu oratório, pra minha ética pessoal eu procuro esse bem Absoluto.</w:t>
      </w:r>
      <w:r>
        <w:rPr>
          <w:sz w:val="24"/>
        </w:rPr>
        <w:t xml:space="preserve"> Posso até ficar todo dia meia hora em meditação, saindo de mim mesmo, em comunicação com esse Absoluto. Não, estou lhe dizendo isso como deboche, não. Mas é um problema meu pessoal. </w:t>
      </w:r>
      <w:r>
        <w:rPr>
          <w:b/>
          <w:i/>
          <w:sz w:val="24"/>
        </w:rPr>
        <w:t>Quando eu levo para a pólis, para a cidade, para a convivência humana, não vale, não dá em nada.</w:t>
      </w:r>
      <w:r>
        <w:rPr>
          <w:sz w:val="24"/>
        </w:rPr>
        <w:t xml:space="preserve"> </w:t>
      </w:r>
      <w:r>
        <w:rPr>
          <w:b/>
          <w:i/>
          <w:sz w:val="24"/>
        </w:rPr>
        <w:t>Você imagine só na hora em que um cliente entra em seu escritório e você vai precisar decidir se aceita ou não a causa dele, você tentar o discernimento do Absoluto.</w:t>
      </w:r>
      <w:r>
        <w:rPr>
          <w:sz w:val="24"/>
        </w:rPr>
        <w:t xml:space="preserve"> </w:t>
      </w:r>
    </w:p>
    <w:p>
      <w:pPr>
        <w:pStyle w:val="Normal"/>
        <w:spacing w:lineRule="auto" w:line="360"/>
        <w:ind w:firstLine="1701"/>
        <w:jc w:val="both"/>
        <w:rPr>
          <w:sz w:val="24"/>
        </w:rPr>
      </w:pPr>
      <w:r>
        <w:rPr>
          <w:sz w:val="24"/>
        </w:rPr>
      </w:r>
    </w:p>
    <w:p>
      <w:pPr>
        <w:pStyle w:val="Normal"/>
        <w:spacing w:lineRule="auto" w:line="360"/>
        <w:ind w:firstLine="1701"/>
        <w:jc w:val="both"/>
        <w:rPr/>
      </w:pPr>
      <w:r>
        <w:rPr>
          <w:sz w:val="24"/>
        </w:rPr>
        <w:t xml:space="preserve">(Otoney interrompe novamente e diz: “Não professor, por exemplo, o </w:t>
      </w:r>
      <w:r>
        <w:rPr>
          <w:i/>
          <w:sz w:val="24"/>
        </w:rPr>
        <w:t>‘não matarás’</w:t>
      </w:r>
      <w:r>
        <w:rPr>
          <w:sz w:val="24"/>
        </w:rPr>
        <w:t>, podemos dizer que tem um valor que vale para todos os homens, independentemente de Deus?”)</w:t>
      </w:r>
    </w:p>
    <w:p>
      <w:pPr>
        <w:pStyle w:val="Normal"/>
        <w:spacing w:lineRule="auto" w:line="360"/>
        <w:ind w:firstLine="1701"/>
        <w:jc w:val="both"/>
        <w:rPr>
          <w:sz w:val="24"/>
        </w:rPr>
      </w:pPr>
      <w:r>
        <w:rPr>
          <w:sz w:val="24"/>
        </w:rPr>
      </w:r>
    </w:p>
    <w:p>
      <w:pPr>
        <w:pStyle w:val="Normal"/>
        <w:spacing w:lineRule="auto" w:line="360"/>
        <w:ind w:firstLine="1701"/>
        <w:jc w:val="both"/>
        <w:rPr/>
      </w:pPr>
      <w:r>
        <w:rPr>
          <w:sz w:val="24"/>
        </w:rPr>
        <w:t>Só o que o homem faz em nome do ‘</w:t>
      </w:r>
      <w:r>
        <w:rPr>
          <w:i/>
          <w:sz w:val="24"/>
        </w:rPr>
        <w:t xml:space="preserve">não matarás’ </w:t>
      </w:r>
      <w:r>
        <w:rPr>
          <w:sz w:val="24"/>
        </w:rPr>
        <w:t>é matar. Não matarás, mas se for herege você leva pra fogueira. ‘</w:t>
      </w:r>
      <w:r>
        <w:rPr>
          <w:i/>
          <w:sz w:val="24"/>
        </w:rPr>
        <w:t>Não matarás’</w:t>
      </w:r>
      <w:r>
        <w:rPr>
          <w:sz w:val="24"/>
        </w:rPr>
        <w:t>,</w:t>
      </w:r>
      <w:r>
        <w:rPr>
          <w:i/>
          <w:sz w:val="24"/>
        </w:rPr>
        <w:t xml:space="preserve"> </w:t>
      </w:r>
      <w:r>
        <w:rPr>
          <w:sz w:val="24"/>
        </w:rPr>
        <w:t>mas se for um estrangeiro na guerra, você pode matar. ‘</w:t>
      </w:r>
      <w:r>
        <w:rPr>
          <w:i/>
          <w:sz w:val="24"/>
        </w:rPr>
        <w:t>Não matarás’</w:t>
      </w:r>
      <w:r>
        <w:rPr>
          <w:sz w:val="24"/>
        </w:rPr>
        <w:t>, mas se for um filisteu, Josué pede a Deus que pare o Sol. E Deus pára o Sol para o judeu matar o filisteu. Então, quando a gente pode matar e quando não pode matar? Quem resolve? Esse princípio absoluto ‘</w:t>
      </w:r>
      <w:r>
        <w:rPr>
          <w:i/>
          <w:sz w:val="24"/>
        </w:rPr>
        <w:t xml:space="preserve">não matarás’ </w:t>
      </w:r>
      <w:r>
        <w:rPr>
          <w:sz w:val="24"/>
        </w:rPr>
        <w:t>ainda é perigoso porque não diz “não matarás o seu semelhante”. E a gente mata boi, mata galinha, mata peixe. Eu mesmo tenho horror a muriçoca. Então qual é o limite do ‘</w:t>
      </w:r>
      <w:r>
        <w:rPr>
          <w:i/>
          <w:sz w:val="24"/>
        </w:rPr>
        <w:t xml:space="preserve">não matarás’. </w:t>
      </w:r>
      <w:r>
        <w:rPr>
          <w:sz w:val="24"/>
        </w:rPr>
        <w:t>Não matarás em que circunstância? Quando? Como? Por exemplo, o ‘</w:t>
      </w:r>
      <w:r>
        <w:rPr>
          <w:i/>
          <w:sz w:val="24"/>
        </w:rPr>
        <w:t xml:space="preserve">não matarás’ </w:t>
      </w:r>
      <w:r>
        <w:rPr>
          <w:sz w:val="24"/>
        </w:rPr>
        <w:t>do povo judeu era o mesmo da Idade Média? Era o mesmo de hoje? O ‘</w:t>
      </w:r>
      <w:r>
        <w:rPr>
          <w:i/>
          <w:sz w:val="24"/>
        </w:rPr>
        <w:t xml:space="preserve">não matarás’ </w:t>
      </w:r>
      <w:r>
        <w:rPr>
          <w:sz w:val="24"/>
        </w:rPr>
        <w:t>do americano é o mesmo ‘</w:t>
      </w:r>
      <w:r>
        <w:rPr>
          <w:i/>
          <w:sz w:val="24"/>
        </w:rPr>
        <w:t xml:space="preserve">não matarás’ </w:t>
      </w:r>
      <w:r>
        <w:rPr>
          <w:sz w:val="24"/>
        </w:rPr>
        <w:t xml:space="preserve">do islâmico? </w:t>
      </w:r>
      <w:r>
        <w:rPr>
          <w:b/>
          <w:i/>
          <w:sz w:val="24"/>
        </w:rPr>
        <w:t>Então o que eu quero dizer é isso: ou os homens param para dialogar e encontrar um denominador comum e se aceita (isso é que é a ética). Essa é única ética com que se pode operar.</w:t>
      </w:r>
      <w:r>
        <w:rPr>
          <w:sz w:val="24"/>
        </w:rPr>
        <w:t xml:space="preserve"> Cada um de vocês uma é criatura inédita, com preferências, modos de viver, de pensar, que eu não sei quais são. Talvez um gesto meu incomode alguns de vocês e não incomode outros. Uma vez, fazendo uma preleção, quando eu disse que pisando no chão eu estava pisando em Deus, um senhor quase me bateu e exigiu que eu calasse a boca. Eu pensei que eu estava dizendo uma coisa linda. Eu pensava dizer o seguinte: “Minha gente, nada pode subsistir fora de Deus. Veja que Deus bom. </w:t>
      </w:r>
      <w:r>
        <w:rPr>
          <w:b/>
          <w:i/>
          <w:sz w:val="24"/>
        </w:rPr>
        <w:t xml:space="preserve">O que é essa palavra Deus? Deus é a palavra que explica o mistério das coisas serem. Tudo. Uma flor, uma muriçoca, um percevejo, um mosquito, eu. E um grande pensador católico, </w:t>
      </w:r>
      <w:r>
        <w:rPr>
          <w:b/>
          <w:i/>
          <w:sz w:val="24"/>
          <w:u w:val="single"/>
        </w:rPr>
        <w:t>Triarre Chardan</w:t>
      </w:r>
      <w:r>
        <w:rPr>
          <w:b/>
          <w:i/>
          <w:sz w:val="24"/>
        </w:rPr>
        <w:t>, diz isso de uma forma linda: “Tudo tem alma, porque em tudo está o Espírito de Deus.”</w:t>
      </w:r>
      <w:r>
        <w:rPr>
          <w:sz w:val="24"/>
        </w:rPr>
        <w:t xml:space="preserve"> O problema é o quanto de alma e o quanto de espírito há nas coisas criadas. E o homem é a plenitude dessa manifestação do Espírito de Deus. Mas tudo é sagrado. Não há nenhum problema ético fundamental. </w:t>
      </w:r>
      <w:r>
        <w:rPr>
          <w:b/>
          <w:i/>
          <w:sz w:val="24"/>
        </w:rPr>
        <w:t>Eu sou uma pessoa que crê, sou uma pessoa que pra mim Deus é uma necessidade, Deus é de todos os homens e é de tudo. Na hora que eu matar uma muriçoca eu tenho de fazer uma penitência. Matei um filho de Deus. Tenho de me justificar: “Oh, você também foi inventar muriçoca, que dá uma dentada desgraçada, e eu sou alérgico... Você compreenda...Controle a muriçoca que eu também não mato.” Quem crê numa Divindade, sacraliza tudo. Tudo é sagrado. Porque todo problema ético, a matriz é essa – quando eu olhar pra você e ver que você é uma reprodução do que eu acho que sou, se eu me valorizo, eu valorizo você. Se eu me sinto alguma coisa bonita, sagrada, intocável, santa, você é bonito, sagrado, intocável e santo. Enquanto você não ver no outro alguma coisa de sacramental, o resto é conversa. E você não pode ver no outro se você não vê em você mesmo. É trabalhando em você, se considerando cada vez mais a coisa mais preciosa possível, que o outro se torna precioso também. Então eu não creio na ética a partir de valores absolutos. Eu acho que a ética é um compromisso social. A gente tenta encontrar parâmetros para conviver do melhor modo possível dentro das limitações que o confronto dos interesses gera na sociedade. Ou então você fica num discurso que não tem conseqüência nenhuma.</w:t>
      </w:r>
    </w:p>
    <w:p>
      <w:pPr>
        <w:pStyle w:val="Normal"/>
        <w:spacing w:lineRule="auto" w:line="360"/>
        <w:ind w:firstLine="1701"/>
        <w:jc w:val="both"/>
        <w:rPr>
          <w:b/>
          <w:b/>
          <w:i/>
          <w:i/>
          <w:sz w:val="24"/>
        </w:rPr>
      </w:pPr>
      <w:r>
        <w:rPr>
          <w:b/>
          <w:i/>
          <w:sz w:val="24"/>
        </w:rPr>
      </w:r>
    </w:p>
    <w:p>
      <w:pPr>
        <w:pStyle w:val="Normal"/>
        <w:spacing w:lineRule="auto" w:line="360"/>
        <w:ind w:firstLine="1701"/>
        <w:jc w:val="both"/>
        <w:rPr>
          <w:sz w:val="24"/>
        </w:rPr>
      </w:pPr>
      <w:r>
        <w:rPr>
          <w:sz w:val="24"/>
        </w:rPr>
        <w:t xml:space="preserve"> </w:t>
      </w:r>
      <w:r>
        <w:rPr>
          <w:sz w:val="24"/>
        </w:rPr>
        <w:t>( Rodrigo Moraes interrompe: “Você disse que a busca dessa ética deve ser através da convivência e do diálogo social, para se achar um denominador comum. Que deve ser por aí o caminho e não através do sagrado. Agora, como cada um pensa de um jeito, e nunca vai se chegar a um denominador comum, poderia se cair no relativismo, na afirmação de que a ética é algo relativo.”)</w:t>
      </w:r>
    </w:p>
    <w:p>
      <w:pPr>
        <w:pStyle w:val="Normal"/>
        <w:spacing w:lineRule="auto" w:line="360"/>
        <w:ind w:firstLine="1701"/>
        <w:jc w:val="both"/>
        <w:rPr>
          <w:sz w:val="24"/>
        </w:rPr>
      </w:pPr>
      <w:r>
        <w:rPr>
          <w:sz w:val="24"/>
        </w:rPr>
      </w:r>
    </w:p>
    <w:p>
      <w:pPr>
        <w:pStyle w:val="Normal"/>
        <w:spacing w:lineRule="auto" w:line="360"/>
        <w:ind w:firstLine="1701"/>
        <w:jc w:val="both"/>
        <w:rPr/>
      </w:pPr>
      <w:r>
        <w:rPr>
          <w:sz w:val="24"/>
        </w:rPr>
        <w:t xml:space="preserve">Mas tranqüilamente. </w:t>
      </w:r>
      <w:r>
        <w:rPr>
          <w:b/>
          <w:i/>
          <w:sz w:val="24"/>
        </w:rPr>
        <w:t xml:space="preserve">Eu não tenho a menor dúvida de que a ética é relativo. </w:t>
      </w:r>
      <w:r>
        <w:rPr>
          <w:sz w:val="24"/>
        </w:rPr>
        <w:t xml:space="preserve">Quer ver eu lhes dizer uma forma da gente encontrar um denominador comum? Não é o correto, nem é o justo, nem a criminalização. Quem tem condição de estabelecer um denominador comum diz o seguinte: “CONSTITUI CAPTAÇÃO DE SUFRÁGIO, VEDADA POR ESTA LEI, O CANIDDATO DOAR, OFERECER, PROMETER, OU ENTREGAR, AO ELEITOR, COM O FIM E OBTER-LHE O VOTO, BEM O VANTAGEM PESSOAL DE QUALQUER NATUREZA, INCLUSIVE EMPREGO OU FUNÇÃO PÚBLICA, DESDE O REGISTRO DA CANDIDATURA ATÉ O DIA DA ELEIÇÃO...” (Lei 9840/99). Por isso que um autor como Habman diz o seguinte, na sociedade moderna, </w:t>
      </w:r>
      <w:r>
        <w:rPr>
          <w:b/>
          <w:sz w:val="24"/>
        </w:rPr>
        <w:t>poliárquica</w:t>
      </w:r>
      <w:r>
        <w:rPr>
          <w:sz w:val="24"/>
        </w:rPr>
        <w:t xml:space="preserve"> (vários dentro do poder), </w:t>
      </w:r>
      <w:r>
        <w:rPr>
          <w:b/>
          <w:sz w:val="24"/>
        </w:rPr>
        <w:t>laica</w:t>
      </w:r>
      <w:r>
        <w:rPr>
          <w:sz w:val="24"/>
        </w:rPr>
        <w:t xml:space="preserve"> (não tem religião oficial), </w:t>
      </w:r>
      <w:r>
        <w:rPr>
          <w:b/>
          <w:sz w:val="24"/>
        </w:rPr>
        <w:t>pluralista</w:t>
      </w:r>
      <w:r>
        <w:rPr>
          <w:sz w:val="24"/>
        </w:rPr>
        <w:t xml:space="preserve"> (não há mais uma tradição comum), </w:t>
      </w:r>
      <w:r>
        <w:rPr>
          <w:b/>
          <w:i/>
          <w:sz w:val="24"/>
        </w:rPr>
        <w:t>o denominador comum ético é o Direito</w:t>
      </w:r>
      <w:r>
        <w:rPr>
          <w:sz w:val="24"/>
        </w:rPr>
        <w:t xml:space="preserve">. É a única referência que você tem. </w:t>
      </w:r>
      <w:r>
        <w:rPr>
          <w:b/>
          <w:i/>
          <w:sz w:val="24"/>
        </w:rPr>
        <w:t>Porque fora do Direito os valores éticos são setoriais.</w:t>
      </w:r>
      <w:r>
        <w:rPr>
          <w:sz w:val="24"/>
        </w:rPr>
        <w:t xml:space="preserve"> Eu posso exigir na minha casa de meus filhos um comportamento segundo os valores éticos que são meus. Mas não posso exigir socialmente, se eu não contar com todo esse aparato de coerção do Direito. </w:t>
      </w:r>
      <w:r>
        <w:rPr>
          <w:b/>
          <w:i/>
          <w:sz w:val="24"/>
        </w:rPr>
        <w:t xml:space="preserve">Então, na verdade, na sociedade de hoje, o referencial ético é o compromisso político assumido. </w:t>
      </w:r>
      <w:r>
        <w:rPr>
          <w:sz w:val="24"/>
        </w:rPr>
        <w:t xml:space="preserve">Quando foi que a moral deixou de ser expressa mediante palavra? Em que momento? Qual é o maior monumento? É o Decálogo, né? O Decálogo é palavra ou não é? Não matarás. Não desejarás a mulher do próximo. Não furtarás. Amarás a Deus sobre todas as coisas. E quando é que a linguagem não é susceptível de interpretação? Nunca deixou de ser. </w:t>
      </w:r>
      <w:r>
        <w:rPr>
          <w:b/>
          <w:i/>
          <w:sz w:val="24"/>
        </w:rPr>
        <w:t>Então o Direito é uma linguagem, e como toda linguagem, é susceptível de interpretação. Mas hoje a gente não tem outro referencial ético coletivo senão o Direito. A Igreja Católica pode baixar um documento padronizando o comportamento ético do povo brasileiro? A Igreja Universal do Reino de Deus pode? A Maçonaria pode? Quem tem poder para estabelecer normas éticas com força coercitiva sob a sociedade brasileira? Até o Direito não lhe pode induzir um comportamento ético. Por isso, durante muito tempo se chamou o Direito como o “mínimo ético”. Seja safado até esse limite. A partir daqui você é delinqüente. Até aqui é imoral e o problema é seu.</w:t>
      </w:r>
    </w:p>
    <w:p>
      <w:pPr>
        <w:pStyle w:val="Normal"/>
        <w:spacing w:lineRule="auto" w:line="360"/>
        <w:ind w:firstLine="1701"/>
        <w:jc w:val="both"/>
        <w:rPr>
          <w:b/>
          <w:b/>
          <w:i/>
          <w:i/>
          <w:sz w:val="24"/>
        </w:rPr>
      </w:pPr>
      <w:r>
        <w:rPr>
          <w:b/>
          <w:i/>
          <w:sz w:val="24"/>
        </w:rPr>
      </w:r>
    </w:p>
    <w:p>
      <w:pPr>
        <w:pStyle w:val="Normal"/>
        <w:spacing w:lineRule="auto" w:line="360"/>
        <w:ind w:firstLine="1701"/>
        <w:jc w:val="both"/>
        <w:rPr>
          <w:sz w:val="24"/>
        </w:rPr>
      </w:pPr>
      <w:r>
        <w:rPr>
          <w:sz w:val="24"/>
        </w:rPr>
        <w:t xml:space="preserve"> </w:t>
      </w:r>
      <w:r>
        <w:rPr>
          <w:sz w:val="24"/>
        </w:rPr>
        <w:t>(Um membro interrompe e pergunta: “A ética não seria a busca da virtude?”)</w:t>
      </w:r>
    </w:p>
    <w:p>
      <w:pPr>
        <w:pStyle w:val="Normal"/>
        <w:spacing w:lineRule="auto" w:line="360"/>
        <w:ind w:firstLine="1701"/>
        <w:jc w:val="both"/>
        <w:rPr>
          <w:sz w:val="24"/>
        </w:rPr>
      </w:pPr>
      <w:r>
        <w:rPr>
          <w:sz w:val="24"/>
        </w:rPr>
      </w:r>
    </w:p>
    <w:p>
      <w:pPr>
        <w:pStyle w:val="Normal"/>
        <w:spacing w:lineRule="auto" w:line="360"/>
        <w:ind w:firstLine="1701"/>
        <w:jc w:val="both"/>
        <w:rPr>
          <w:sz w:val="24"/>
        </w:rPr>
      </w:pPr>
      <w:r>
        <w:rPr>
          <w:sz w:val="24"/>
        </w:rPr>
        <w:t xml:space="preserve"> </w:t>
      </w:r>
      <w:r>
        <w:rPr>
          <w:sz w:val="24"/>
        </w:rPr>
        <w:t>Olha eu tenho um medo danado de palavra. O que seria “virtude”? Conta um episódio de Sócrates que ele estava um dia na praça e veio um sujeito correndo atrás do outro. O que vinha atrás gritou: “Pega, pega , é ladrão, é ladrão!!!” Quando o sujeito que vinha perseguindo chegou junto de Sócrates disse: “Mas eu gritei e você não pegou”. Aí Sócrates respondeu: “Meu amigo, você tem que me explicar primeiro o que é ladrão.”</w:t>
      </w:r>
    </w:p>
    <w:p>
      <w:pPr>
        <w:pStyle w:val="Normal"/>
        <w:spacing w:lineRule="auto" w:line="360"/>
        <w:ind w:firstLine="1701"/>
        <w:jc w:val="both"/>
        <w:rPr>
          <w:sz w:val="24"/>
        </w:rPr>
      </w:pPr>
      <w:r>
        <w:rPr>
          <w:sz w:val="24"/>
        </w:rPr>
      </w:r>
    </w:p>
    <w:p>
      <w:pPr>
        <w:pStyle w:val="TextBodyIndent"/>
        <w:rPr/>
      </w:pPr>
      <w:r>
        <w:rPr/>
        <w:t xml:space="preserve">Um valor de que ninguém tem dúvida, é universal, é o genocídio, que é uma coisa bárbara. Mas o que é o genocídio? (A humanidade não tem jeito, quanto mais a ética...) </w:t>
      </w:r>
      <w:r>
        <w:rPr>
          <w:b/>
          <w:i/>
        </w:rPr>
        <w:t>Você já pensou o que seria uma ética, hoje, para a humanidade, com o poder que os E.U.A. têm? A ética americana ia me fazer um mal horrível. Por isso não há uma ética universal.</w:t>
      </w:r>
      <w:r>
        <w:rPr/>
        <w:t xml:space="preserve"> O tipo de freio seria ter uma bomba atômica mais poderosa do que a dos E.U.A., para que o seu padrão ético prevaleça.</w:t>
      </w:r>
    </w:p>
    <w:p>
      <w:pPr>
        <w:pStyle w:val="TextBodyIndent"/>
        <w:rPr/>
      </w:pPr>
      <w:r>
        <w:rPr/>
      </w:r>
    </w:p>
    <w:p>
      <w:pPr>
        <w:pStyle w:val="TextBodyIndent"/>
        <w:rPr/>
      </w:pPr>
      <w:r>
        <w:rPr/>
        <w:t xml:space="preserve"> </w:t>
      </w:r>
      <w:r>
        <w:rPr/>
        <w:t xml:space="preserve">Nós condenamos hoje a escravatura? Algum de vocês tem coragem (pode até ser que tenha) de defender a escravatura? Quem tem coragem se levante. Se vocês vivessem há duzentos anos atrás, defenderiam a escravatura? </w:t>
      </w:r>
      <w:r>
        <w:rPr>
          <w:b/>
          <w:i/>
        </w:rPr>
        <w:t>Existe alguém mais referencial da ética do que a nossa Igreja (Católica)? Não. Contudo, nossa Igreja conviveu tranqüilamente aceitando a escravidão dos negros e combatendo contra a escravidão dos índios. O mesmo sacerdote que combatia contra a escravidão dos índios tinha escravos.</w:t>
      </w:r>
    </w:p>
    <w:p>
      <w:pPr>
        <w:pStyle w:val="TextBodyIndent"/>
        <w:rPr>
          <w:b/>
          <w:b/>
          <w:i/>
          <w:i/>
        </w:rPr>
      </w:pPr>
      <w:r>
        <w:rPr>
          <w:b/>
          <w:i/>
        </w:rPr>
      </w:r>
    </w:p>
    <w:p>
      <w:pPr>
        <w:pStyle w:val="TextBodyIndent"/>
        <w:rPr/>
      </w:pPr>
      <w:r>
        <w:rPr/>
        <w:t xml:space="preserve"> </w:t>
      </w:r>
      <w:r>
        <w:rPr/>
        <w:t>Então se a gente começar a não ver que é um compromisso moral nosso construir a ética e pensar fazer prevalecer a melhor ética para a convivência social nós estamos perdidos.</w:t>
      </w:r>
    </w:p>
    <w:p>
      <w:pPr>
        <w:pStyle w:val="TextBodyIndent"/>
        <w:rPr/>
      </w:pPr>
      <w:r>
        <w:rPr/>
      </w:r>
    </w:p>
    <w:p>
      <w:pPr>
        <w:pStyle w:val="TextBodyIndent"/>
        <w:rPr/>
      </w:pPr>
      <w:r>
        <w:rPr/>
        <w:t xml:space="preserve"> </w:t>
      </w:r>
      <w:r>
        <w:rPr/>
        <w:t>(José Borba Pedreira Lapa dá seu testemunho sobre sua advocacia para presos e perseguidos políticos e afirma que sua opção foi uma fruto de uma consciência política individual.)</w:t>
      </w:r>
    </w:p>
    <w:p>
      <w:pPr>
        <w:pStyle w:val="TextBodyIndent"/>
        <w:rPr/>
      </w:pPr>
      <w:r>
        <w:rPr/>
      </w:r>
    </w:p>
    <w:p>
      <w:pPr>
        <w:pStyle w:val="TextBodyIndent"/>
        <w:rPr/>
      </w:pPr>
      <w:r>
        <w:rPr/>
        <w:t xml:space="preserve"> </w:t>
      </w:r>
      <w:r>
        <w:rPr>
          <w:b/>
          <w:i/>
        </w:rPr>
        <w:t>Eu não posso dizer que em 1964 comportaram-se como bem absoluto os de esquerda e como mal absoluto, a Igreja, que saiu nas ruas pela Pátria, pela Paz, pela Família e pela Propriedade.  Entretanto, dez anos depois, essa mesma Igreja estava nas Comunidades Eclesiais de Base.</w:t>
      </w:r>
      <w:r>
        <w:rPr/>
        <w:t xml:space="preserve"> Nós temos compromisso com as decisões que tomamos? Temos. O homem é responsável por tudo que ele faz acontecer e não teria acontecido se ele não tivesse agido. Nasceu um filho meu. Na hora em que meu filho nasceu, eu me tornei responsável. Nada que a gente faz elimina a nossa responsabilidade. Então eu devo refletir um pouco sobre o que devo e não devo fazer. </w:t>
      </w:r>
      <w:r>
        <w:rPr>
          <w:b/>
          <w:i/>
        </w:rPr>
        <w:t>Minha preocupação ética é refletir sobre o que devo e não devo fazer, que é diferente de uma reflexão pragmática, ou técnica, ou prática, que pergunta quanto eu vou ganhar.</w:t>
      </w:r>
    </w:p>
    <w:p>
      <w:pPr>
        <w:pStyle w:val="TextBodyIndent"/>
        <w:rPr>
          <w:b/>
          <w:b/>
          <w:i/>
          <w:i/>
        </w:rPr>
      </w:pPr>
      <w:r>
        <w:rPr>
          <w:b/>
          <w:i/>
        </w:rPr>
      </w:r>
    </w:p>
    <w:p>
      <w:pPr>
        <w:pStyle w:val="TextBodyIndent"/>
        <w:rPr/>
      </w:pPr>
      <w:r>
        <w:rPr/>
        <w:t xml:space="preserve"> </w:t>
      </w:r>
      <w:r>
        <w:rPr/>
        <w:t xml:space="preserve">Na minha profissão, por exemplo. Eu gosto de dizer essas coisas senão eu não vou pro céu. Entra um sujeito no meu escritório humildemente vestido e me apresenta um “caso cabeludo”. Aí eu digo: “Esse caso está muito difícil, muito enrolado. Eu não vejo saída pra você.” O cliente vai embora, e eu digo que me lamento. Depois, entra no meu escritório um sujeito hipergranfino, um alto executivo de uma multinacional e me conta um “caso cabeludo”, numa briga enorme entre duas multinacionais das telecomunicações. Para essas multinacionais quando se fala em milhões é como se estivesse falando de centavos. Se esse dinheiro não é assim tão relevante, não vai resolver a vida de ninguém, por que eu não passar uns dias matutando para encontrar um jeito para esse cliente que vai me pagar quarenta mil reais, enquanto o outro não vai me pagar nada?  </w:t>
      </w:r>
      <w:r>
        <w:rPr>
          <w:b/>
          <w:i/>
        </w:rPr>
        <w:t>Eu coloquei o problema pra vocês, mas se isso é falta de ética eu vou me embora porque eu não tenho autoridade moral nenhuma pra falar de ética.</w:t>
      </w:r>
    </w:p>
    <w:p>
      <w:pPr>
        <w:pStyle w:val="TextBodyIndent"/>
        <w:rPr>
          <w:b/>
          <w:b/>
          <w:i/>
          <w:i/>
        </w:rPr>
      </w:pPr>
      <w:r>
        <w:rPr>
          <w:b/>
          <w:i/>
        </w:rPr>
      </w:r>
    </w:p>
    <w:p>
      <w:pPr>
        <w:pStyle w:val="TextBodyIndent"/>
        <w:rPr/>
      </w:pPr>
      <w:r>
        <w:rPr/>
        <w:t xml:space="preserve"> </w:t>
      </w:r>
      <w:r>
        <w:rPr/>
        <w:t xml:space="preserve">(Um membro do Justa Causa interrompe. Comenta o testemunho do Professor Pedreira Lapa na advocacia de presos e perseguidos políticos, dizendo que foi uma postura ética). </w:t>
      </w:r>
    </w:p>
    <w:p>
      <w:pPr>
        <w:pStyle w:val="TextBodyIndent"/>
        <w:rPr/>
      </w:pPr>
      <w:r>
        <w:rPr/>
      </w:r>
    </w:p>
    <w:p>
      <w:pPr>
        <w:pStyle w:val="TextBodyIndent"/>
        <w:rPr/>
      </w:pPr>
      <w:r>
        <w:rPr/>
        <w:t xml:space="preserve">Professor Calmon, entretanto, afirma: </w:t>
      </w:r>
      <w:r>
        <w:rPr>
          <w:b/>
          <w:i/>
        </w:rPr>
        <w:t>“Não foi uma postura ética. Foi uma opção política. Primeiro foi uma opção política. Depois foi uma postura ética”</w:t>
      </w:r>
      <w:r>
        <w:rPr/>
        <w:t xml:space="preserve">. </w:t>
      </w:r>
    </w:p>
    <w:p>
      <w:pPr>
        <w:pStyle w:val="TextBodyIndent"/>
        <w:rPr/>
      </w:pPr>
      <w:r>
        <w:rPr/>
      </w:r>
    </w:p>
    <w:p>
      <w:pPr>
        <w:pStyle w:val="TextBodyIndent"/>
        <w:rPr/>
      </w:pPr>
      <w:r>
        <w:rPr/>
        <w:t>(Otoney  lembra da frase que Calmon disse: “Onde há muita lei, muita regulamentação há muita doença social. A ética é incompatível com o Direito”).</w:t>
      </w:r>
    </w:p>
    <w:p>
      <w:pPr>
        <w:pStyle w:val="TextBodyIndent"/>
        <w:rPr/>
      </w:pPr>
      <w:r>
        <w:rPr/>
      </w:r>
    </w:p>
    <w:p>
      <w:pPr>
        <w:pStyle w:val="TextBodyIndent"/>
        <w:rPr/>
      </w:pPr>
      <w:r>
        <w:rPr/>
        <w:t xml:space="preserve"> </w:t>
      </w:r>
      <w:r>
        <w:rPr/>
        <w:t xml:space="preserve">(Calmon nega que disse tal frase). Comunicação é o diabo. </w:t>
      </w:r>
      <w:r>
        <w:rPr>
          <w:b/>
          <w:i/>
        </w:rPr>
        <w:t xml:space="preserve">A ética só é válida e eficaz quando o indivíduo assume o compromisso com ela. A ética só é eficaz numa sociedade quando o indivíduo introjeta aquele valor, quando ele assume o compromisso. </w:t>
      </w:r>
      <w:r>
        <w:rPr/>
        <w:t xml:space="preserve">“Eu devo ser fiel à minha mulher”. Hoje foi descriminalizado o adultério. </w:t>
      </w:r>
    </w:p>
    <w:p>
      <w:pPr>
        <w:pStyle w:val="TextBodyIndent"/>
        <w:rPr/>
      </w:pPr>
      <w:r>
        <w:rPr/>
      </w:r>
    </w:p>
    <w:p>
      <w:pPr>
        <w:pStyle w:val="TextBodyIndent"/>
        <w:rPr/>
      </w:pPr>
      <w:r>
        <w:rPr/>
        <w:t xml:space="preserve">No mundo civilizado o padrão é o jurídico. A lei diz assim: “Não se pode ter mais de uma mulher.” O muçulmano que vier pro Brasil e tiver mais de uma mulher vai pra cadeia. A gente fica querendo impor ao outro a sua ética... </w:t>
      </w:r>
    </w:p>
    <w:p>
      <w:pPr>
        <w:pStyle w:val="TextBodyIndent"/>
        <w:rPr/>
      </w:pPr>
      <w:r>
        <w:rPr/>
      </w:r>
    </w:p>
    <w:p>
      <w:pPr>
        <w:pStyle w:val="TextBodyIndent"/>
        <w:rPr/>
      </w:pPr>
      <w:r>
        <w:rPr/>
        <w:t>(Rodrigo Moraes interrompe afirmando: “Então, professor, não existe ética. Como é que se faz para a gente não cair no relativismo?”)</w:t>
      </w:r>
    </w:p>
    <w:p>
      <w:pPr>
        <w:pStyle w:val="TextBodyIndent"/>
        <w:rPr/>
      </w:pPr>
      <w:r>
        <w:rPr/>
      </w:r>
    </w:p>
    <w:p>
      <w:pPr>
        <w:pStyle w:val="TextBodyIndent"/>
        <w:rPr>
          <w:b/>
          <w:b/>
          <w:i/>
          <w:i/>
        </w:rPr>
      </w:pPr>
      <w:r>
        <w:rPr>
          <w:b/>
          <w:i/>
        </w:rPr>
        <w:t xml:space="preserve">Repare bem, você só pode escapar do relativismo ético, se você provar que há condição para que o homem tenha acesso a valores absolutos, que transcendem o tempo, transcendem a cultura. Só quem pode dar os padrões éticos de um determinado momento é a classe dominante, porque é ela que manipula ideologicamente os valores que constituem a ética.            </w:t>
      </w:r>
    </w:p>
    <w:p>
      <w:pPr>
        <w:pStyle w:val="Normal"/>
        <w:spacing w:lineRule="auto" w:line="360"/>
        <w:ind w:firstLine="1701"/>
        <w:jc w:val="both"/>
        <w:rPr>
          <w:sz w:val="24"/>
        </w:rPr>
      </w:pPr>
      <w:r>
        <w:rPr>
          <w:sz w:val="24"/>
        </w:rPr>
        <w:t xml:space="preserve">    </w:t>
      </w:r>
    </w:p>
    <w:p>
      <w:pPr>
        <w:pStyle w:val="Normal"/>
        <w:spacing w:lineRule="auto" w:line="360"/>
        <w:ind w:firstLine="1701"/>
        <w:jc w:val="both"/>
        <w:rPr>
          <w:sz w:val="24"/>
        </w:rPr>
      </w:pPr>
      <w:r>
        <w:rPr>
          <w:sz w:val="24"/>
        </w:rPr>
        <w:t xml:space="preserve">(Otoney interrompe: “Se hoje o mínimo ético garantido é o Direito, se ele é atualmente o referencial político, e se ele é construído pelo poder, do ponto de vista objetivo, não poderemos pensar, então, numa ética como uma proposta social...”) </w:t>
      </w:r>
    </w:p>
    <w:p>
      <w:pPr>
        <w:pStyle w:val="Normal"/>
        <w:spacing w:lineRule="auto" w:line="360"/>
        <w:ind w:firstLine="1701"/>
        <w:jc w:val="both"/>
        <w:rPr>
          <w:sz w:val="24"/>
        </w:rPr>
      </w:pPr>
      <w:r>
        <w:rPr>
          <w:sz w:val="24"/>
        </w:rPr>
      </w:r>
    </w:p>
    <w:p>
      <w:pPr>
        <w:pStyle w:val="Normal"/>
        <w:spacing w:lineRule="auto" w:line="360"/>
        <w:ind w:firstLine="1701"/>
        <w:jc w:val="both"/>
        <w:rPr/>
      </w:pPr>
      <w:r>
        <w:rPr>
          <w:b/>
          <w:i/>
          <w:sz w:val="24"/>
        </w:rPr>
        <w:t xml:space="preserve">E quando foi que tudo na vida não deixou de ser institucionalizado por quem tem poder? Toda relação humana é uma relação de poder. </w:t>
      </w:r>
      <w:r>
        <w:rPr>
          <w:sz w:val="24"/>
        </w:rPr>
        <w:t xml:space="preserve">Os homens não são iguais. Por exemplo, se você se levantar e eu ficar junto de você, a relação é de poder, porque você é muito maior do que eu, muito mais jovem, muito mais forte. Agora vamos dizer que você está com reumatismo ou com o pé engessado. Você é maior do que eu, mas como eu sou mais ligeiro... Ah, aí eu vou arriscar... Enfim, toda relação humana é relação de poder. </w:t>
      </w:r>
      <w:r>
        <w:rPr>
          <w:b/>
          <w:i/>
          <w:sz w:val="24"/>
        </w:rPr>
        <w:t>Por que eu acho que eu amo minha mulher, eu amo minha bisneta? Porque eu não chego diante delas me sentindo superior. Amar é isso: é você não se sentir mais. É quase que você se identificar com o outro.</w:t>
      </w:r>
      <w:r>
        <w:rPr>
          <w:sz w:val="24"/>
        </w:rPr>
        <w:t xml:space="preserve"> Minha bisneta de um ano e três meses é mais poderosa do que eu. Se ela me mandar ficar de quatro pés eu fico, se ela quiser que eu dê chocolate eu dou, se ela quiser ir pra rua eu vou... </w:t>
      </w:r>
      <w:r>
        <w:rPr>
          <w:b/>
          <w:i/>
          <w:sz w:val="24"/>
        </w:rPr>
        <w:t>O que é uma relação amorosa? Eu abro mão do meu diferencial. Eu sou mais inteligente do que você, sei muito mais do que você, mas como eu lhe quero bem, eu evito que isso apareça na nossa relação. Eu evito que você se sinta menor do que eu.</w:t>
      </w:r>
      <w:r>
        <w:rPr>
          <w:sz w:val="24"/>
        </w:rPr>
        <w:t xml:space="preserve"> Por exemplo, como eu gosto dessas pessoas simples lá da ilha de Itaparica... O que é que eu converso com elas? “Ô Nilinho, será que hoje vai chover?” E ele fica feliz porque entende mais do que eu. Ele olha assim e diz: “Não, Dr. Calmon, aqui só chove quando arma ali...” Pergunto: “Nilinho, qual é o tempo bom de pesca?” Agora imagina só se eu chegasse e dissesse: “Nilinho, meu, irmão, ontem eu fui num </w:t>
      </w:r>
      <w:r>
        <w:rPr>
          <w:i/>
          <w:sz w:val="24"/>
        </w:rPr>
        <w:t>site</w:t>
      </w:r>
      <w:r>
        <w:rPr>
          <w:sz w:val="24"/>
        </w:rPr>
        <w:t xml:space="preserve">, num </w:t>
      </w:r>
      <w:r>
        <w:rPr>
          <w:i/>
          <w:sz w:val="24"/>
        </w:rPr>
        <w:t xml:space="preserve">homepage...”. </w:t>
      </w:r>
      <w:r>
        <w:rPr>
          <w:sz w:val="24"/>
        </w:rPr>
        <w:t xml:space="preserve">Eu estou usando o meu diferencial de poder. Você usa o seu diferencial de poder individual e socialmente. Como é que você consegue dominar o mundo? Ser senhor do mundo? </w:t>
      </w:r>
      <w:r>
        <w:rPr>
          <w:b/>
          <w:i/>
          <w:sz w:val="24"/>
        </w:rPr>
        <w:t>Você não consegue ser senhor do mundo na base da violência. Você tem que criar um induzimento no outro de que aquilo que aparentemente é submissão, não é. Você está protegendo, assegurando, proporcionando. A ideologia é todo o trabalho de educação desde o berço, em que você vai induzindo nas pessoas um modo de entender a realidade que faz com que você aceite o papel social que lhe foi destinado ou em que você se colocou. O que é o pensamento crítico? É o pensamento que procura desmistificar isso. Mas na hora em que você tiver condição de avaliar criticamente uma situação de dominação, você começa a poder se libertar dela.</w:t>
      </w:r>
      <w:r>
        <w:rPr>
          <w:sz w:val="24"/>
        </w:rPr>
        <w:t xml:space="preserve"> Qual foi o momento da História, qual foi o povo, qual é a instituição em que não há relação de dominação? Vamos para nossa Igreja? A nossa Igreja tem uma série de relações de extrema dominação. Até cruel. Tem ou não tem?</w:t>
      </w:r>
    </w:p>
    <w:p>
      <w:pPr>
        <w:pStyle w:val="Normal"/>
        <w:spacing w:lineRule="auto" w:line="360"/>
        <w:ind w:firstLine="1701"/>
        <w:jc w:val="both"/>
        <w:rPr>
          <w:sz w:val="24"/>
        </w:rPr>
      </w:pPr>
      <w:r>
        <w:rPr>
          <w:sz w:val="24"/>
        </w:rPr>
      </w:r>
    </w:p>
    <w:p>
      <w:pPr>
        <w:pStyle w:val="Recuodecorpodetexto3"/>
        <w:rPr/>
      </w:pPr>
      <w:r>
        <w:rPr/>
        <w:t>A ética é sempre construída intersubjetivamente e absorvida individualmente.  A mistificação perversa do dominador é esta: lá no horizonte está o Paraíso. Então a gente precisa se comprometer para chegar no Paraíso.</w:t>
      </w:r>
    </w:p>
    <w:p>
      <w:pPr>
        <w:pStyle w:val="Normal"/>
        <w:spacing w:lineRule="auto" w:line="360"/>
        <w:ind w:firstLine="1701"/>
        <w:jc w:val="both"/>
        <w:rPr>
          <w:sz w:val="24"/>
        </w:rPr>
      </w:pPr>
      <w:r>
        <w:rPr>
          <w:sz w:val="24"/>
        </w:rPr>
      </w:r>
    </w:p>
    <w:p>
      <w:pPr>
        <w:pStyle w:val="Normal"/>
        <w:spacing w:lineRule="auto" w:line="360"/>
        <w:ind w:firstLine="1701"/>
        <w:jc w:val="both"/>
        <w:rPr>
          <w:sz w:val="24"/>
        </w:rPr>
      </w:pPr>
      <w:r>
        <w:rPr>
          <w:sz w:val="24"/>
        </w:rPr>
        <w:t>(Renata Mesquita interrompe tratando da liberdade de imprensa, da ética no jornalismo).</w:t>
      </w:r>
    </w:p>
    <w:p>
      <w:pPr>
        <w:pStyle w:val="Normal"/>
        <w:spacing w:lineRule="auto" w:line="360"/>
        <w:ind w:firstLine="1701"/>
        <w:jc w:val="both"/>
        <w:rPr>
          <w:sz w:val="24"/>
        </w:rPr>
      </w:pPr>
      <w:r>
        <w:rPr>
          <w:sz w:val="24"/>
        </w:rPr>
      </w:r>
    </w:p>
    <w:p>
      <w:pPr>
        <w:pStyle w:val="Normal"/>
        <w:spacing w:lineRule="auto" w:line="360"/>
        <w:ind w:firstLine="1701"/>
        <w:jc w:val="both"/>
        <w:rPr>
          <w:sz w:val="24"/>
        </w:rPr>
      </w:pPr>
      <w:r>
        <w:rPr>
          <w:sz w:val="24"/>
        </w:rPr>
        <w:t>Se você fosse para um empresário, para o proprietário do jornal que deu a notícia, para a Associação Brasileira de Imprensa, eles iriam justificar tais notícias em nome do que eles chamam de “liberdade de informação”.</w:t>
      </w:r>
    </w:p>
    <w:p>
      <w:pPr>
        <w:pStyle w:val="Normal"/>
        <w:spacing w:lineRule="auto" w:line="360"/>
        <w:ind w:firstLine="1701"/>
        <w:jc w:val="both"/>
        <w:rPr>
          <w:sz w:val="24"/>
        </w:rPr>
      </w:pPr>
      <w:r>
        <w:rPr>
          <w:sz w:val="24"/>
        </w:rPr>
      </w:r>
    </w:p>
    <w:p>
      <w:pPr>
        <w:pStyle w:val="Normal"/>
        <w:spacing w:lineRule="auto" w:line="360"/>
        <w:ind w:firstLine="1701"/>
        <w:jc w:val="both"/>
        <w:rPr>
          <w:sz w:val="24"/>
        </w:rPr>
      </w:pPr>
      <w:r>
        <w:rPr>
          <w:sz w:val="24"/>
        </w:rPr>
        <w:t>(Renata afirma: “Lógico, mas houve algum consenso de algumas pessoas que tais tipos de notícias ferem a ética...”)</w:t>
      </w:r>
    </w:p>
    <w:p>
      <w:pPr>
        <w:pStyle w:val="Normal"/>
        <w:spacing w:lineRule="auto" w:line="360"/>
        <w:ind w:firstLine="1701"/>
        <w:jc w:val="both"/>
        <w:rPr>
          <w:sz w:val="24"/>
        </w:rPr>
      </w:pPr>
      <w:r>
        <w:rPr>
          <w:sz w:val="24"/>
        </w:rPr>
      </w:r>
    </w:p>
    <w:p>
      <w:pPr>
        <w:pStyle w:val="Normal"/>
        <w:spacing w:lineRule="auto" w:line="360"/>
        <w:ind w:firstLine="1701"/>
        <w:jc w:val="both"/>
        <w:rPr/>
      </w:pPr>
      <w:r>
        <w:rPr>
          <w:sz w:val="24"/>
        </w:rPr>
        <w:t xml:space="preserve">Pronto! Olha aí você dizendo. </w:t>
      </w:r>
      <w:r>
        <w:rPr>
          <w:b/>
          <w:i/>
          <w:sz w:val="24"/>
        </w:rPr>
        <w:t xml:space="preserve">Esse grupo de consenso que considerou isso como antiético, se tiver força social para transformar esse consenso em coerção... </w:t>
      </w:r>
    </w:p>
    <w:p>
      <w:pPr>
        <w:pStyle w:val="Normal"/>
        <w:spacing w:lineRule="auto" w:line="360"/>
        <w:ind w:firstLine="1701"/>
        <w:jc w:val="both"/>
        <w:rPr>
          <w:b/>
          <w:b/>
          <w:i/>
          <w:i/>
          <w:sz w:val="24"/>
        </w:rPr>
      </w:pPr>
      <w:r>
        <w:rPr>
          <w:b/>
          <w:i/>
          <w:sz w:val="24"/>
        </w:rPr>
      </w:r>
    </w:p>
    <w:p>
      <w:pPr>
        <w:pStyle w:val="Normal"/>
        <w:spacing w:lineRule="auto" w:line="360"/>
        <w:ind w:firstLine="1701"/>
        <w:jc w:val="both"/>
        <w:rPr/>
      </w:pPr>
      <w:r>
        <w:rPr>
          <w:sz w:val="24"/>
        </w:rPr>
        <w:t xml:space="preserve">  </w:t>
      </w:r>
      <w:r>
        <w:rPr>
          <w:b/>
          <w:i/>
          <w:sz w:val="24"/>
        </w:rPr>
        <w:t>Quando a gente fala que o Direito é esse denominador comum ético, eu não me referindo ao Direito enquanto texto.</w:t>
      </w:r>
      <w:r>
        <w:rPr>
          <w:sz w:val="24"/>
        </w:rPr>
        <w:t xml:space="preserve"> A primeira forma do Direito se concretizar é o texto. No nosso mundo de hoje: Constituição, Código Civil, Código de Defesa do Consumidor, Código Penal, a Lei 9.840/99 (sobre a compra de votos)... Esta Lei (9.840/99) já está em vigor. O que é que está acontecendo? Aconteceu alguma coisa? </w:t>
      </w:r>
      <w:r>
        <w:rPr>
          <w:b/>
          <w:i/>
          <w:sz w:val="24"/>
        </w:rPr>
        <w:t>Então a primeira concreção do Direito, como texto, não gera coisa nenhuma, é inócuo. Esse texto pra produzir conseqüências vai precisar de alguém dotado de poder que decida com apoio desse texto.</w:t>
      </w:r>
      <w:r>
        <w:rPr>
          <w:sz w:val="24"/>
        </w:rPr>
        <w:t xml:space="preserve"> Então, eu-Juiz, invocando esse artigo da Lei, que diz que </w:t>
      </w:r>
      <w:r>
        <w:rPr>
          <w:i/>
          <w:sz w:val="24"/>
        </w:rPr>
        <w:t>“constitui captação de sufrágio, vedada por esta lei, o candidato não pode “doar, oferecer, prometer, ou entregar, ao eleitor, com o fim de obter o voto, bem como vantagem pessoal de qualquer natureza, inclusive emprego ou função pública(...)”</w:t>
      </w:r>
      <w:r>
        <w:rPr>
          <w:sz w:val="24"/>
        </w:rPr>
        <w:t xml:space="preserve">, aplicar a sentença condenando o candidato. </w:t>
      </w:r>
      <w:r>
        <w:rPr>
          <w:b/>
          <w:i/>
          <w:sz w:val="24"/>
        </w:rPr>
        <w:t>A sentença do Juiz ainda é texto. Causa alguma conseqüência? A sentença, enquanto decisão, ainda é texto. Não produz nada</w:t>
      </w:r>
      <w:r>
        <w:rPr>
          <w:sz w:val="24"/>
        </w:rPr>
        <w:t xml:space="preserve">. Mas por exemplo, se um sujeito é condenado a pena de prisão como é que essa sentença produz efeito? O juiz expede o mandado de prisão aí um sujeito com arma de fogo vai atrás de você, lhe pega, lhe algema, lhe bota num camburão... Se você tiver prestígio, você impetra um </w:t>
      </w:r>
      <w:r>
        <w:rPr>
          <w:i/>
          <w:sz w:val="24"/>
        </w:rPr>
        <w:t xml:space="preserve">habeas corpus </w:t>
      </w:r>
      <w:r>
        <w:rPr>
          <w:sz w:val="24"/>
        </w:rPr>
        <w:t xml:space="preserve">no Tribunal e está solto no outro dia. Aí vai o Secretário da Segurança e diz: “Aquele moleque que lhe prendeu, despacho ele, instauro um inquérito policial militar, e o sujeito vai parar nas profundezas do inferno”. Ou seja, </w:t>
      </w:r>
      <w:r>
        <w:rPr>
          <w:b/>
          <w:i/>
          <w:sz w:val="24"/>
        </w:rPr>
        <w:t>quando a gente fala em conseqüência jurídica nunca deve pensar no texto, porque o texto é de uma inocuidade total. Os operadores invocam esse texto para gerar conseqüência. É por isso que essa Lei (Lei 9.840/99) é de uma inocência que só minha neta quando nasceu, que além de virgem, era pura, pura, pura. Ainda não sabia nenhum nome feio inclusive. Ela (Lei 9.840/99) é tão ingênua que pensa que ela vai produzir efeitos por ela mesma. Na Bahia, por exemplo, só vai produzir efeitos se a Justiça Eleitoral se comprometer. A gente sabe que a Justiça Eleitoral na Bahia está a serviço de uma facção política.</w:t>
      </w:r>
      <w:r>
        <w:rPr>
          <w:sz w:val="24"/>
        </w:rPr>
        <w:t xml:space="preserve"> Então fica aquela ingenuidade de acreditar: “O Juiz ...” Mas o que é isso Juiz? Juiz é ladrão, é gay, é burro... </w:t>
      </w:r>
      <w:r>
        <w:rPr>
          <w:b/>
          <w:i/>
          <w:sz w:val="24"/>
        </w:rPr>
        <w:t>Eu tenho uma experiência em meu curso... Dificilmente magistrados que começam, terminam. Eles não têm coragem de submeter a uma confrontação com os colegas. Muitos deles não sabem nem o vernáculo. Não podem fazer um trabalho a nível de pós-graduação porque não sabem português. Então é ingenuidade achar que os textos resolvem. Quem resolve é a sociedade, a força da sociedade, das instituições sociais. Isso é que é o verdadeiro Direito. É esse o Direito que opera. Não é o Direito texto. Quando a gente diz que o Direito é hoje no mundo o único referencial ético, a gente não está se preocupando com o texto, porque o que o texto diz será absolutamente inócuo.</w:t>
      </w:r>
    </w:p>
    <w:p>
      <w:pPr>
        <w:pStyle w:val="Normal"/>
        <w:spacing w:lineRule="auto" w:line="360"/>
        <w:ind w:firstLine="1701"/>
        <w:jc w:val="both"/>
        <w:rPr>
          <w:b/>
          <w:b/>
          <w:i/>
          <w:i/>
          <w:sz w:val="24"/>
        </w:rPr>
      </w:pPr>
      <w:r>
        <w:rPr>
          <w:b/>
          <w:i/>
          <w:sz w:val="24"/>
        </w:rPr>
      </w:r>
    </w:p>
    <w:p>
      <w:pPr>
        <w:pStyle w:val="Normal"/>
        <w:spacing w:lineRule="auto" w:line="360"/>
        <w:ind w:firstLine="1701"/>
        <w:jc w:val="both"/>
        <w:rPr/>
      </w:pPr>
      <w:r>
        <w:rPr>
          <w:sz w:val="24"/>
        </w:rPr>
        <w:t xml:space="preserve"> </w:t>
      </w:r>
      <w:r>
        <w:rPr>
          <w:sz w:val="24"/>
        </w:rPr>
        <w:t xml:space="preserve">Mas em tudo que, por força da aplicação desse texto, termina se institucionalizando na sociedade. Por exemplo, eu no Brasil não teria medo nenhum de roubar dinheiro público. Nenhum, nenhum. O meu raciocínio era: vai ser tão difícil provar (só se eu for muito burro); se provarem vai ser muito difícil o inquérito chegar ao fim; se o inquérito chegar ao fim vai ser muito difícil a denúncia; se eu for denunciado vai ser muito o processo; se houver o processo vai ser muito difícil a coisa julgada; e se houver a coisa julgada vai ser muito difícil a execução. Ora, já morri! Eu acho que é isso que está faltando à gente: o senso de realidade. Isso é o que me preocupa na nossa profissão. </w:t>
      </w:r>
      <w:r>
        <w:rPr>
          <w:b/>
          <w:i/>
          <w:sz w:val="24"/>
        </w:rPr>
        <w:t xml:space="preserve">O sujeito está levando para o grande público uma mistificação: que o Direito resgata uma sociedade, quando não resgata, não pode resgatar. O que resgata uma sociedade é o compromisso político, é a luta social. É você adquirir um diferencial de poder que possa se fazer respeitar.  São os próprios oprimidos que vão, através do sofrimento de anos e anos, adquirindo uma consciência. </w:t>
      </w:r>
      <w:r>
        <w:rPr>
          <w:sz w:val="24"/>
        </w:rPr>
        <w:t xml:space="preserve">Se o povo brasileiro soubesse da minha aposentadoria já tinha cortado a minha cabeça de hoje... No entanto, eu, que tenho a aposentadoria que tenho, estou dando essa de “bonzinho”. E uma pessoa que trabalha comigo há quarenta anos e se aposentar paroano vai receber dois salários mínimos.  Então  eu não gosto da classe média brasileira nem da elite quando ela começa com um discurso de exame de consciência. O povo brasileiro é uma conseqüência do que nós somos como elite. </w:t>
      </w:r>
      <w:r>
        <w:rPr>
          <w:b/>
          <w:i/>
          <w:sz w:val="24"/>
        </w:rPr>
        <w:t>Vocês não acreditam nos juízes para aplicar a lei que vai resgatar o Brasil? Vocês não acreditam nos Promotores que vão aplicar a lei? Eles fizeram um movimento nacional para defender o teto e defender a aposentadoria privilegiada. Por que é que o Brasil não consegue resolver os seus problemas? Porque tem uma sociedade estamentária, que não abre mão de seus privilégios. E começa com um discurso desonesto dizendo: “Não, eu estou querendo é que você venha até onde eu estou.”  Como se isso fosse possível. Quando se a elite brasileira não fosse essa elite mistificadora diria assim: “Fique aí que eu vou chegar até você.”</w:t>
      </w:r>
    </w:p>
    <w:p>
      <w:pPr>
        <w:pStyle w:val="Normal"/>
        <w:spacing w:lineRule="auto" w:line="360"/>
        <w:ind w:firstLine="1701"/>
        <w:jc w:val="both"/>
        <w:rPr>
          <w:b/>
          <w:b/>
          <w:i/>
          <w:i/>
          <w:sz w:val="24"/>
        </w:rPr>
      </w:pPr>
      <w:r>
        <w:rPr>
          <w:b/>
          <w:i/>
          <w:sz w:val="24"/>
        </w:rPr>
      </w:r>
    </w:p>
    <w:p>
      <w:pPr>
        <w:pStyle w:val="Normal"/>
        <w:spacing w:lineRule="auto" w:line="360"/>
        <w:ind w:firstLine="1701"/>
        <w:jc w:val="both"/>
        <w:rPr/>
      </w:pPr>
      <w:r>
        <w:rPr>
          <w:sz w:val="24"/>
        </w:rPr>
        <w:t xml:space="preserve">Eu dou um exemplo histórico. Jango Goulart (porque eu não tinha nenhuma simpatia, mas seja como for) estabeleceu uma política que ia acabar com a desigualdade da remuneração no Brasil e criar um padrão mais justo. O que foi que ele estabeleceu? “Vou dar um aumento diferenciado”. Então - uma hipótese hoje-  “você quanto ganha?” (Dez mil reais). “Então você não tem aumento.” “Você quanto ganha?” (Oito mil reais). “Você tem aumento de 5%”. “Você quanto ganha?” (Quatro mil reais) “Tem 20%”. “Você quanto ganha?” (Dois mil reais) “Tem 60%”. Olha, </w:t>
      </w:r>
      <w:r>
        <w:rPr>
          <w:b/>
          <w:i/>
          <w:sz w:val="24"/>
        </w:rPr>
        <w:t>no dia que Jango tomou essa providência (eu me lembro como se fosse hoje) Nicolau Calmon, que era Desembargador,  Presidente do Tribunal de Justiça, cuspia, tremia, gesticulava (“gaturro, safado, descarado, sem vergonha, me desmoralizando, querendo que eu me aproxime da ralé, querendo tirar meus privilégios...”) Todos nós somos assim. Por que o Brasil tem um salário mínimo de R$ 151,00 (cento e cinqüenta e hum reais)? Porque no Brasil você pode ganhar sessenta, setenta vezes o salário mínimo. Se no Brasil ninguém pudesse ganhar mais de dez vezes o salário mínimo, que já é uma vergonha, o salário mínimo no Brasil cresceria rápido, rápido. Então, é um discurso muito desonesto. Quer dizer, nós queremos que o povo faça um milagre. O povo não pode fazer milagre. As relações de poder entre nós e o povo são desumanas, são cruéis.</w:t>
      </w:r>
      <w:r>
        <w:rPr>
          <w:sz w:val="24"/>
        </w:rPr>
        <w:t xml:space="preserve"> (Eu dei um parece num caso da MENIJUNIOR, que deve à União seis bilhões de reais. Nunca pagou um centavo. E não há condição de ir contra a MANIJUNIOR.)      </w:t>
      </w:r>
    </w:p>
    <w:p>
      <w:pPr>
        <w:pStyle w:val="Normal"/>
        <w:spacing w:lineRule="auto" w:line="360"/>
        <w:ind w:firstLine="1701"/>
        <w:jc w:val="both"/>
        <w:rPr>
          <w:sz w:val="24"/>
        </w:rPr>
      </w:pPr>
      <w:r>
        <w:rPr>
          <w:sz w:val="24"/>
        </w:rPr>
      </w:r>
    </w:p>
    <w:p>
      <w:pPr>
        <w:pStyle w:val="Normal"/>
        <w:spacing w:lineRule="auto" w:line="360"/>
        <w:ind w:firstLine="1701"/>
        <w:jc w:val="both"/>
        <w:rPr/>
      </w:pPr>
      <w:r>
        <w:rPr>
          <w:sz w:val="24"/>
        </w:rPr>
        <w:t xml:space="preserve">Ninguém nunca está errado se a sociedade não cria instrumentos que limitam as pessoas. É a maior ilusão pensar que quem tem privilégio um dia pára. Bom, na hora da morte. O sujeito fez patifaria a vida inteira e na última hora se arrepende, se confessa, é absolvido, recebe água benta e fica na esperança. Quando o sujeito se arrepende é na última hora. E dificilmente você tem a consciência de que está oprimindo o outro. </w:t>
      </w:r>
      <w:r>
        <w:rPr>
          <w:b/>
          <w:i/>
          <w:sz w:val="24"/>
        </w:rPr>
        <w:t xml:space="preserve">O serventuários de justiça da Bahia fizeram uma denúncia nacional: “Nós ganhamos a terça parte do auxílio-moradia que os Desembargadores recebem por mês”. Um Desembargador recebe, além dos vencimentos, um auxílio-moradia, que é três vezes o maior salário pago aos serventuários da Bahia. E são essas pessoas que vocês acham que vão executar a lei para moralizar o país. </w:t>
      </w:r>
    </w:p>
    <w:p>
      <w:pPr>
        <w:pStyle w:val="Normal"/>
        <w:spacing w:lineRule="auto" w:line="360"/>
        <w:ind w:firstLine="1701"/>
        <w:jc w:val="both"/>
        <w:rPr>
          <w:b/>
          <w:b/>
          <w:i/>
          <w:i/>
          <w:sz w:val="24"/>
        </w:rPr>
      </w:pPr>
      <w:r>
        <w:rPr>
          <w:b/>
          <w:i/>
          <w:sz w:val="24"/>
        </w:rPr>
      </w:r>
    </w:p>
    <w:p>
      <w:pPr>
        <w:pStyle w:val="Normal"/>
        <w:spacing w:lineRule="auto" w:line="360"/>
        <w:ind w:firstLine="1701"/>
        <w:jc w:val="both"/>
        <w:rPr>
          <w:b/>
          <w:b/>
          <w:i/>
          <w:i/>
          <w:sz w:val="24"/>
        </w:rPr>
      </w:pPr>
      <w:r>
        <w:rPr>
          <w:b/>
          <w:i/>
          <w:sz w:val="24"/>
        </w:rPr>
        <w:t xml:space="preserve">EU NÃO TENHO PREOCUPAÇÃO NENHUMA COM A ÉTICA, NENHUMA. EU SÓ TENHO PREOCUPAÇÃO COM MINHA CONSCIÊNCIA. </w:t>
      </w:r>
    </w:p>
    <w:p>
      <w:pPr>
        <w:pStyle w:val="Normal"/>
        <w:spacing w:lineRule="auto" w:line="360"/>
        <w:ind w:firstLine="1701"/>
        <w:jc w:val="both"/>
        <w:rPr>
          <w:b/>
          <w:b/>
          <w:i/>
          <w:i/>
          <w:sz w:val="24"/>
        </w:rPr>
      </w:pPr>
      <w:r>
        <w:rPr>
          <w:b/>
          <w:i/>
          <w:sz w:val="24"/>
        </w:rPr>
      </w:r>
    </w:p>
    <w:p>
      <w:pPr>
        <w:pStyle w:val="Normal"/>
        <w:spacing w:lineRule="auto" w:line="360"/>
        <w:ind w:firstLine="1701"/>
        <w:jc w:val="both"/>
        <w:rPr/>
      </w:pPr>
      <w:r>
        <w:rPr>
          <w:b/>
          <w:i/>
          <w:sz w:val="24"/>
        </w:rPr>
        <w:t>Então eu tenho muito medo com essa ênfase na ética. A ênfase na ética quer é mascarar o compromisso político. Quando o que resgata é o compromisso político.</w:t>
      </w:r>
      <w:r>
        <w:rPr>
          <w:sz w:val="24"/>
        </w:rPr>
        <w:t xml:space="preserve"> Por exemplo, eu não estou interessado em saber se juiz deve roubar ou não deve roubar. Eu estou interessado é que tenham instituições tão bem postas que o juiz tenha um medo desgraçado de roubar. </w:t>
      </w:r>
      <w:r>
        <w:rPr>
          <w:b/>
          <w:i/>
          <w:sz w:val="24"/>
        </w:rPr>
        <w:t>Por exemplo, um juiz americano. Ele é mais honesto que o brasileiro? Vá atrás... Então por que o juiz americano dificilmente escorrega? Não tem vitaliciedade, não tem inamovibilidade, não tem irredutibilidade de vencimentos, não tem foro privilegiado, responde pelos crimes comuns perante o júri, qualquer queixa contra ele no Congresso  é um processo de impcheament, e quem apura os crimes dele  é o policial como um outro qualquer. Um juiz americano já saiu algemado de um tribunal. O promotor entrou com a denúncia em cima de um inquérito policial e o outro juiz decretou a prisão dele.</w:t>
      </w:r>
    </w:p>
    <w:p>
      <w:pPr>
        <w:pStyle w:val="Normal"/>
        <w:spacing w:lineRule="auto" w:line="360"/>
        <w:ind w:firstLine="1701"/>
        <w:jc w:val="both"/>
        <w:rPr>
          <w:b/>
          <w:b/>
          <w:i/>
          <w:i/>
          <w:sz w:val="24"/>
        </w:rPr>
      </w:pPr>
      <w:r>
        <w:rPr>
          <w:b/>
          <w:i/>
          <w:sz w:val="24"/>
        </w:rPr>
      </w:r>
    </w:p>
    <w:p>
      <w:pPr>
        <w:pStyle w:val="Normal"/>
        <w:spacing w:lineRule="auto" w:line="360"/>
        <w:ind w:firstLine="1701"/>
        <w:jc w:val="both"/>
        <w:rPr>
          <w:sz w:val="24"/>
        </w:rPr>
      </w:pPr>
      <w:r>
        <w:rPr>
          <w:sz w:val="24"/>
        </w:rPr>
        <w:t>(Thaisa Tourinho faz o comentário de que se o magistrado perdesse essas garantias, talvez fosse até pior para o Brasil).</w:t>
      </w:r>
    </w:p>
    <w:p>
      <w:pPr>
        <w:pStyle w:val="Normal"/>
        <w:spacing w:lineRule="auto" w:line="360"/>
        <w:ind w:firstLine="1701"/>
        <w:jc w:val="both"/>
        <w:rPr>
          <w:sz w:val="24"/>
        </w:rPr>
      </w:pPr>
      <w:r>
        <w:rPr>
          <w:sz w:val="24"/>
        </w:rPr>
      </w:r>
    </w:p>
    <w:p>
      <w:pPr>
        <w:pStyle w:val="Normal"/>
        <w:spacing w:lineRule="auto" w:line="360"/>
        <w:ind w:firstLine="1701"/>
        <w:jc w:val="both"/>
        <w:rPr>
          <w:sz w:val="24"/>
        </w:rPr>
      </w:pPr>
      <w:r>
        <w:rPr>
          <w:sz w:val="24"/>
        </w:rPr>
        <w:t xml:space="preserve">Olha aí... </w:t>
      </w:r>
      <w:r>
        <w:rPr>
          <w:b/>
          <w:i/>
          <w:sz w:val="24"/>
        </w:rPr>
        <w:t xml:space="preserve">Você não transporta ética, você não transporta cultura, instituição... </w:t>
      </w:r>
    </w:p>
    <w:p>
      <w:pPr>
        <w:pStyle w:val="Normal"/>
        <w:spacing w:lineRule="auto" w:line="360"/>
        <w:ind w:firstLine="1701"/>
        <w:jc w:val="both"/>
        <w:rPr>
          <w:sz w:val="24"/>
        </w:rPr>
      </w:pPr>
      <w:r>
        <w:rPr>
          <w:sz w:val="24"/>
        </w:rPr>
      </w:r>
    </w:p>
    <w:p>
      <w:pPr>
        <w:pStyle w:val="Normal"/>
        <w:spacing w:lineRule="auto" w:line="360"/>
        <w:ind w:firstLine="1701"/>
        <w:jc w:val="both"/>
        <w:rPr/>
      </w:pPr>
      <w:r>
        <w:rPr>
          <w:sz w:val="24"/>
        </w:rPr>
        <w:t xml:space="preserve">Agora eu pergunto a vocês: pode haver esperança nesse país (pelo menos para a nossa classe) quando você recruta pra magistratura do modo como recruta? Eu sou agora membro de uma Comissão de um concurso para Juiz do Trabalho. São 573 provas. Eu fiquei muito angustiado. Já corrigi 300 provas e não aprovei seis. E olhe lá. Não tinha de aprovar nenhum, porque nenhum tem nível para ser magistrado. Magistrado é uma coisa importante demais. </w:t>
      </w:r>
      <w:r>
        <w:rPr>
          <w:b/>
          <w:i/>
          <w:sz w:val="24"/>
        </w:rPr>
        <w:t>Em nenhum país sério, hoje, alguém chega à magistratura antes dos trinta anos.</w:t>
      </w:r>
      <w:r>
        <w:rPr>
          <w:sz w:val="24"/>
        </w:rPr>
        <w:t xml:space="preserve"> Você se forma, faz um concurso, se passar vai para uma escola de alto nível, faz outro concurso, se passar vai para um estágio de dois anos, e só a partir daí você vai poder ser magistrado. No Brasil eu apresentei quatro representações criminais contra magistrados. O Presidente do Tribunal não providenciou nada, nem muito menos disse que recebeu. </w:t>
      </w:r>
      <w:r>
        <w:rPr>
          <w:b/>
          <w:i/>
          <w:sz w:val="24"/>
        </w:rPr>
        <w:t xml:space="preserve">O juiz faz o que quiser e bem entender. Não há limite pra ninguém. Quem devia velar por essa ética era a OAB. A OAB quer saber de tudo, menos de processar advogado. Que “abacaxi desgraçado”. Até porque o advogado que ele vai punir é o futuro eleitor dele amanhã. </w:t>
      </w:r>
    </w:p>
    <w:p>
      <w:pPr>
        <w:pStyle w:val="Normal"/>
        <w:spacing w:lineRule="auto" w:line="360"/>
        <w:ind w:firstLine="1701"/>
        <w:jc w:val="both"/>
        <w:rPr>
          <w:b/>
          <w:b/>
          <w:i/>
          <w:i/>
          <w:sz w:val="24"/>
        </w:rPr>
      </w:pPr>
      <w:r>
        <w:rPr>
          <w:b/>
          <w:i/>
          <w:sz w:val="24"/>
        </w:rPr>
      </w:r>
    </w:p>
    <w:p>
      <w:pPr>
        <w:pStyle w:val="Normal"/>
        <w:spacing w:lineRule="auto" w:line="360"/>
        <w:ind w:firstLine="1701"/>
        <w:jc w:val="both"/>
        <w:rPr>
          <w:b/>
          <w:b/>
          <w:i/>
          <w:i/>
          <w:sz w:val="24"/>
        </w:rPr>
      </w:pPr>
      <w:r>
        <w:rPr>
          <w:b/>
          <w:i/>
          <w:sz w:val="24"/>
        </w:rPr>
        <w:t>Não adianta, sem as instituições adequadas nenhuma sociedade funciona. O que a gente precisa é de instituições. E as instituições quem cria é a sociedade. Não se cria instituição de cima pra baixo. Por isso que o professor Mauro Capelleti, uma vez comigo em Belo Horizonte, numa conferência da Ordem, disse: “Calmon, a vida da gente é curta, mas a História não tem pressa.” Vocês querem que na geração de vocês as transformações todas ocorram. Não sei se vão ocorrer. Tudo depende das condições sociais. Eu diria para encerrar: tenham seus valores, compremetam-se com eles, tenham a coragem de ser fiéis a eles, e não dê pelota pro resto.</w:t>
      </w:r>
    </w:p>
    <w:p>
      <w:pPr>
        <w:pStyle w:val="Normal"/>
        <w:spacing w:lineRule="auto" w:line="360"/>
        <w:jc w:val="both"/>
        <w:rPr>
          <w:b/>
          <w:b/>
          <w:i/>
          <w:i/>
          <w:sz w:val="24"/>
        </w:rPr>
      </w:pPr>
      <w:r>
        <w:rPr>
          <w:b/>
          <w:i/>
          <w:sz w:val="24"/>
        </w:rPr>
      </w:r>
    </w:p>
    <w:p>
      <w:pPr>
        <w:pStyle w:val="Corpodetexto2"/>
        <w:ind w:firstLine="1701"/>
        <w:rPr/>
      </w:pPr>
      <w:r>
        <w:rPr/>
        <w:t>(Marcus Vinícius interrompe e diz que o Código de Ética e Disciplina da OAB afirma que é Código Penal)</w:t>
      </w:r>
    </w:p>
    <w:p>
      <w:pPr>
        <w:pStyle w:val="Normal"/>
        <w:spacing w:lineRule="auto" w:line="360"/>
        <w:jc w:val="both"/>
        <w:rPr>
          <w:sz w:val="24"/>
        </w:rPr>
      </w:pPr>
      <w:r>
        <w:rPr>
          <w:sz w:val="24"/>
        </w:rPr>
      </w:r>
    </w:p>
    <w:p>
      <w:pPr>
        <w:pStyle w:val="Recuodecorpodetexto2"/>
        <w:rPr/>
      </w:pPr>
      <w:r>
        <w:rPr>
          <w:b/>
          <w:i/>
        </w:rPr>
        <w:t>Não... Aquilo ali é a manipulação ideológica. A OAB não tem coragem de dizer que há lei da selva na advocacia. Então, cria um Código de Ética faz de conta, que não se aplica.</w:t>
      </w:r>
      <w:r>
        <w:rPr/>
        <w:t xml:space="preserve"> Agora por que se aplica o Código de Ética na França? Por que se aplica o Código de Ética na Alemanha? Por que se aplica o Código de Ética nos E.U.A.? É por que os americanos são melhores do que nós? Eu tenho um amigo belga que me diz uma coisa que eu gosto muito de repetir: “Calmon, o brasileiro tem tanto caráter quanto nós. Apenas a sociedade brasileira é frágil. Eu na Bélgica não faço o que faço aqui porque se eu fizer lá eu me ´estrepo´”.</w:t>
      </w:r>
    </w:p>
    <w:p>
      <w:pPr>
        <w:pStyle w:val="Recuodecorpodetexto2"/>
        <w:rPr/>
      </w:pPr>
      <w:r>
        <w:rPr/>
      </w:r>
    </w:p>
    <w:p>
      <w:pPr>
        <w:pStyle w:val="Recuodecorpodetexto2"/>
        <w:rPr/>
      </w:pPr>
      <w:r>
        <w:rPr/>
        <w:t>(Rodrigo Moraes interrompe e diz: “Falar de ética é muito fácil. O difícil é vivê-la, o difícil é praticá-la. Por isso, Calmon, eu quero lhe fazer uma pergunta bem prática e concreta. Pagar propina para oficial de justiça é falta de ética? Ferimos os princípios da ética no momento em que entramos no “esquema”?)</w:t>
      </w:r>
    </w:p>
    <w:p>
      <w:pPr>
        <w:pStyle w:val="Recuodecorpodetexto2"/>
        <w:rPr/>
      </w:pPr>
      <w:r>
        <w:rPr/>
      </w:r>
    </w:p>
    <w:p>
      <w:pPr>
        <w:pStyle w:val="Recuodecorpodetexto2"/>
        <w:rPr/>
      </w:pPr>
      <w:r>
        <w:rPr/>
        <w:t xml:space="preserve">Você vai na Justiça Federal e dificilmente você tem coragem de chegar a um oficial de justiça e insinuar. Por que? Porque ele ganha R$ 3.500,00. O oficial de justiça da Justiça Comum ganham menos do que R$ 300,00. Então, como é que você quer que essa pessoa viva com esse salário miserável? Esse salário miserável é um convite para que ele encontre como compensar. </w:t>
      </w:r>
      <w:r>
        <w:rPr>
          <w:b/>
          <w:i/>
        </w:rPr>
        <w:t>Qual era a minha ética como advogado? Se eu der propina a um oficial de justiça para que ele não cumpra o dever, isso é antiético. Eu estou querendo que ele prejudique o outro. Mas se eu preciso que ele pratique o ato do ofício, e para que ele pratique o ato do ofício com boa vontade, rápido, eu gratifico, não é antiético não, porque o meu dinheiro não alterou em nada o ato que ele praticou. O ato que ele praticou ia produzir essas conseqüências. Apenas eu gratifiquei para que essas conseqüências chegassem de modo mais pronto, mais seguro.</w:t>
      </w:r>
      <w:r>
        <w:rPr/>
        <w:t xml:space="preserve"> Agora mesmo, há pouco tempo (que eu não advogo mais, mas precisei de uma coisa para um amigo), disse a Dinaldo, que é quem me ajuda: Dinaldo, dê cem reais a ele para ele fazer essa intimação porque a gente não pode perder essa audiência. Mas esses cem reais foram para que ele FIZESSE a intimação. </w:t>
      </w:r>
      <w:r>
        <w:rPr>
          <w:b/>
          <w:i/>
        </w:rPr>
        <w:t xml:space="preserve">O que é que eu considero antiético: Dinaldo, dê cem reais a ele para ele não fazer a intimação e diga que, a cada semana que ele RETARDAR a intimação, ele ganhará cem reais. Isso é antiético. </w:t>
      </w:r>
    </w:p>
    <w:p>
      <w:pPr>
        <w:pStyle w:val="Recuodecorpodetexto2"/>
        <w:rPr>
          <w:b/>
          <w:b/>
          <w:i/>
          <w:i/>
        </w:rPr>
      </w:pPr>
      <w:r>
        <w:rPr>
          <w:b/>
          <w:i/>
        </w:rPr>
      </w:r>
    </w:p>
    <w:p>
      <w:pPr>
        <w:pStyle w:val="Recuodecorpodetexto2"/>
        <w:rPr/>
      </w:pPr>
      <w:r>
        <w:rPr/>
        <w:t xml:space="preserve">(Adriano Batista interrompe e afirma: “Mas também é antiético o oficial dizer que só faz a intimação se lhe pagar cem reais.”)   </w:t>
      </w:r>
    </w:p>
    <w:p>
      <w:pPr>
        <w:pStyle w:val="Recuodecorpodetexto2"/>
        <w:rPr/>
      </w:pPr>
      <w:r>
        <w:rPr/>
      </w:r>
    </w:p>
    <w:p>
      <w:pPr>
        <w:pStyle w:val="Recuodecorpodetexto2"/>
        <w:rPr/>
      </w:pPr>
      <w:r>
        <w:rPr>
          <w:b/>
          <w:i/>
        </w:rPr>
        <w:t>Pra mim, isso é estado de necessidade. Então vocês estão vendo como a coisa é muito de dialética, de diálogo, de fundamentação, de justificação. Por isso é que eu acho que as instituições é que devem ser fortes.</w:t>
      </w:r>
      <w:r>
        <w:rPr/>
        <w:t xml:space="preserve"> </w:t>
      </w:r>
    </w:p>
    <w:p>
      <w:pPr>
        <w:pStyle w:val="Recuodecorpodetexto2"/>
        <w:rPr/>
      </w:pPr>
      <w:r>
        <w:rPr/>
      </w:r>
    </w:p>
    <w:p>
      <w:pPr>
        <w:pStyle w:val="Recuodecorpodetexto2"/>
        <w:rPr/>
      </w:pPr>
      <w:r>
        <w:rPr/>
        <w:t xml:space="preserve">Vou dar um exemplo: </w:t>
      </w:r>
      <w:r>
        <w:rPr>
          <w:b/>
          <w:i/>
        </w:rPr>
        <w:t>o Japão tem a mística da concórdia. Litigância pro japonês é um fracasso social. Quem leva alguém a juízo é um elemento socialmente negativo. Esse orgulho que a gente tem (litigância contida) pro japonês é uma vergonha.</w:t>
      </w:r>
      <w:r>
        <w:rPr/>
        <w:t xml:space="preserve"> O Superior Tribunal Japonês, que equivale mais ou menos ao nosso, recebe por ano, quando muito, mil processos. A coisa no Japão é de tal ordem que eles têm juízes conciliadores onde você pode passar até mais de uma ano tentando conciliar. Os contratos no Japão têm uma cláusula dizendo: “As partes se obrigam moralmente a tentar o acordo antes de qualquer litígio.” Não é juízo arbitral não. É acordo. Num congresso na França, um relator japonês contou o seguinte episódio: </w:t>
      </w:r>
      <w:r>
        <w:rPr>
          <w:b/>
          <w:i/>
        </w:rPr>
        <w:t xml:space="preserve">Moravam numa rua dois casais. Cada um tinha um filho, que eram vizinho, muito amigos. Um casal precisou viajar e o filho não quis de jeito nenhum ir com os pais. Preferiu ficar com o amigo. Estava-se fazendo uma obra na rua e por uma dessas infelicidades o menino caiu num buraco e morreu. Quando os pais voltaram, indignados com aquilo, entraram em juízo para processar os vizinhos. Toda a vizinhança foi para a porta da casa desse casal com cartazes: “Vocês são indignos!. Mudem-se daqui!” E eles tiveram de se mudar. Foi a lei, no Japão, que levou a isso? Não. Foi a força das instituições sociais. Aquele casal quebrou um padrão que a sociedade exigia. No Brasil, é o estilo americano. Aquela outra anedota: O sujeito chega em casa e diz: “Minha mulher, tô morto... Fulano me chamou disso, daquilo e daquilo...”. “Ôpa, estamos ricos, estamos ricos!!!”. </w:t>
      </w:r>
    </w:p>
    <w:p>
      <w:pPr>
        <w:pStyle w:val="Recuodecorpodetexto2"/>
        <w:rPr>
          <w:b/>
          <w:b/>
          <w:i/>
          <w:i/>
        </w:rPr>
      </w:pPr>
      <w:r>
        <w:rPr>
          <w:b/>
          <w:i/>
        </w:rPr>
      </w:r>
    </w:p>
    <w:p>
      <w:pPr>
        <w:pStyle w:val="Recuodecorpodetexto2"/>
        <w:rPr/>
      </w:pPr>
      <w:r>
        <w:rPr/>
        <w:t>(Arabela dá o exemplo do sujeito que entrou com uma reclamação no Juizado de Pequenas Causas por motivo de fezes de cachorro no prédio).</w:t>
      </w:r>
    </w:p>
    <w:p>
      <w:pPr>
        <w:pStyle w:val="Recuodecorpodetexto2"/>
        <w:rPr/>
      </w:pPr>
      <w:r>
        <w:rPr/>
      </w:r>
    </w:p>
    <w:p>
      <w:pPr>
        <w:pStyle w:val="Recuodecorpodetexto2"/>
        <w:rPr/>
      </w:pPr>
      <w:r>
        <w:rPr>
          <w:b/>
          <w:i/>
        </w:rPr>
        <w:t xml:space="preserve">Um advogado que entra com uma ação dessa (por motivo de fezes de cachorro no prédio) tinha de ter sua inscrição cancelada na Ordem imediatamente. O país que tem Juizado Especial devia ser fechado. </w:t>
      </w:r>
      <w:r>
        <w:rPr/>
        <w:t xml:space="preserve">A lei permite essas coisas? E por que acontece? Porque essa lei é uma inocuidade. </w:t>
      </w:r>
      <w:r>
        <w:rPr>
          <w:b/>
          <w:i/>
        </w:rPr>
        <w:t>O que é que precisa ser forte? A sociedade, as instituições. Como é que a gente faz sociedade forte, instituições fortes? Com o compromisso pessoal  de cada um.</w:t>
      </w:r>
    </w:p>
    <w:p>
      <w:pPr>
        <w:pStyle w:val="Recuodecorpodetexto2"/>
        <w:rPr>
          <w:b/>
          <w:b/>
          <w:i/>
          <w:i/>
        </w:rPr>
      </w:pPr>
      <w:r>
        <w:rPr>
          <w:b/>
          <w:i/>
        </w:rPr>
      </w:r>
    </w:p>
    <w:p>
      <w:pPr>
        <w:pStyle w:val="Recuodecorpodetexto2"/>
        <w:rPr/>
      </w:pPr>
      <w:r>
        <w:rPr/>
        <w:t xml:space="preserve">Você, por exemplo, está na fila de um banco, o caixa diz “venha cá, venha cá”, e a pessoa que estava lá atrás, vem e passa na frente. Quando ela chegou no caixa ouviu de outrem: “Por que essa pessoa teve privilégio de passar em minha frente?” O caixa respondeu: “Porque ela é juíza”. Aí a pessoa reclamou, foi denunciar, protestou... </w:t>
      </w:r>
      <w:r>
        <w:rPr>
          <w:b/>
          <w:i/>
        </w:rPr>
        <w:t>Então, o que faz cidadania? Porque se todo mundo protestasse, dentro de um mês juiz tinha uma vergonha enorme de cortar a fila de um banco. Mas não. A gente se sente glorificado quando está na fila e um sujeito diz: “Venha cá, venha cá...” Você não se envergonha, mas sai de peito cheio, se achando importante.</w:t>
      </w:r>
    </w:p>
    <w:p>
      <w:pPr>
        <w:pStyle w:val="Recuodecorpodetexto2"/>
        <w:rPr>
          <w:b/>
          <w:b/>
          <w:i/>
          <w:i/>
        </w:rPr>
      </w:pPr>
      <w:r>
        <w:rPr>
          <w:b/>
          <w:i/>
        </w:rPr>
      </w:r>
    </w:p>
    <w:p>
      <w:pPr>
        <w:pStyle w:val="Recuodecorpodetexto2"/>
        <w:rPr/>
      </w:pPr>
      <w:r>
        <w:rPr/>
        <w:t>(Julian perguntou sobre como saber se a pessoa está agindo com ética ou sem ética).</w:t>
      </w:r>
    </w:p>
    <w:p>
      <w:pPr>
        <w:pStyle w:val="Recuodecorpodetexto2"/>
        <w:rPr/>
      </w:pPr>
      <w:r>
        <w:rPr/>
      </w:r>
    </w:p>
    <w:p>
      <w:pPr>
        <w:pStyle w:val="Recuodecorpodetexto2"/>
        <w:rPr>
          <w:b/>
          <w:b/>
          <w:i/>
          <w:i/>
        </w:rPr>
      </w:pPr>
      <w:r>
        <w:rPr>
          <w:b/>
          <w:i/>
        </w:rPr>
        <w:t>O que é que você precisa fazer para quando se olhar no espelho não sentir vergonha de você? Se você for se preocupar com o que os outros vão pensar de você, você será “descarado” a vida inteira para os que não gostam de você e um “menino lindo” para os que gostam de você.</w:t>
      </w:r>
    </w:p>
    <w:p>
      <w:pPr>
        <w:pStyle w:val="Recuodecorpodetexto2"/>
        <w:rPr>
          <w:b/>
          <w:b/>
          <w:i/>
          <w:i/>
        </w:rPr>
      </w:pPr>
      <w:r>
        <w:rPr>
          <w:b/>
          <w:i/>
        </w:rPr>
      </w:r>
    </w:p>
    <w:p>
      <w:pPr>
        <w:pStyle w:val="Recuodecorpodetexto2"/>
        <w:rPr/>
      </w:pPr>
      <w:r>
        <w:rPr/>
        <w:t>(Eduardo Mattedi interrompe e fala da atual corrente de pensamento que defende o desaparecimento da culpa. “As pessoas não devem mais se culpar”. Será essa  maneira (de se olhar no espelho) a melhor para se encontrar o caminho da ética?).</w:t>
      </w:r>
    </w:p>
    <w:p>
      <w:pPr>
        <w:pStyle w:val="Recuodecorpodetexto2"/>
        <w:rPr/>
      </w:pPr>
      <w:r>
        <w:rPr/>
      </w:r>
    </w:p>
    <w:p>
      <w:pPr>
        <w:pStyle w:val="Recuodecorpodetexto2"/>
        <w:rPr>
          <w:b/>
          <w:b/>
          <w:i/>
          <w:i/>
        </w:rPr>
      </w:pPr>
      <w:r>
        <w:rPr>
          <w:b/>
          <w:i/>
        </w:rPr>
        <w:t xml:space="preserve">Aí eu vou bancar Sócrates: “O que é a culpa?” É a autorepreensão, que não tem eficácia social nenhuma. Por que o tráfico de entorpecentes é crime hediondo o tráfico de influência não? Há uma resposta objetiva pra isso? Não, só há uma resposta política. Tráfico de drogas não é ato da elite. Tráfico de influência é o cotidiano da elite. Por isso, esta não criminaliza tráfico de influência, mas somente tráfico de drogas. </w:t>
      </w:r>
    </w:p>
    <w:p>
      <w:pPr>
        <w:pStyle w:val="Recuodecorpodetexto2"/>
        <w:rPr>
          <w:b/>
          <w:b/>
          <w:i/>
          <w:i/>
        </w:rPr>
      </w:pPr>
      <w:r>
        <w:rPr>
          <w:b/>
          <w:i/>
        </w:rPr>
      </w:r>
    </w:p>
    <w:p>
      <w:pPr>
        <w:pStyle w:val="Recuodecorpodetexto2"/>
        <w:rPr/>
      </w:pPr>
      <w:r>
        <w:rPr>
          <w:b/>
          <w:i/>
        </w:rPr>
        <w:t>As instituições só irão mudar quando as pessoas começarem a mudar o seu hábito.  A gente quer o contrário, que as instituições nos modifiquem, e isso não vai acontecer nunca. Se você não tiver coragem de romper, você não muda nada.</w:t>
      </w:r>
      <w:r>
        <w:rPr/>
        <w:t xml:space="preserve"> Certo dia, por exemplo, um sujeito saiu com um cabelo comprido na rua e o que foi que aconteceu com ele? Tomou pancada da polícia, foi chamado de “viado”, etc. Acontece que surgiu um outro e disse: “Se ele teve coragem, eu também tenho.” Daqui há pouco surgiram três, cinco, dez. Daqui há pouco cinqüenta mil. Hoje você está com cabelo comprido na rua e ninguém nem olha. </w:t>
      </w:r>
    </w:p>
    <w:p>
      <w:pPr>
        <w:pStyle w:val="Recuodecorpodetexto2"/>
        <w:rPr/>
      </w:pPr>
      <w:r>
        <w:rPr/>
      </w:r>
    </w:p>
    <w:p>
      <w:pPr>
        <w:pStyle w:val="Recuodecorpodetexto2"/>
        <w:rPr/>
      </w:pPr>
      <w:r>
        <w:rPr/>
        <w:t xml:space="preserve">(Calmon dá outro exemplo). Tempos atrás, houve um caso de uma mulher que cortou o cabelo comprido. Quando o marido chegou em casa gritou: “Sinha prostituta! Prostituta na minha casa não mora! Você só sai daqui, sua ´nigrinha´, quando seu cabelo crescer de novo! Ou então vá pro mundo!!!” E deu um tapa na cara dela). Hoje era possível isso? Hoje o pai diz assim: “Filhinha, seu peito...”. “Que é, meu pai?”. “Tá de fora...”. “Ah, meu pai, me desculpe...”. Por que isso mudou? Foi o clima? O calor diminuiu? </w:t>
      </w:r>
      <w:r>
        <w:rPr>
          <w:b/>
          <w:i/>
        </w:rPr>
        <w:t>Por que isso mudou? Porque um dia um sujeito disse: “Eu vou fazer diferente.” Sabendo que quando ele fizer diferente, vai ser marginalizado. Ele vai ser a “ovelha negra.” De duas uma: ou essa ovelha negra está revelando para a sociedade alguma coisa que estava latente e faltava a visibilidade, e todo mundo vai aderir, ou essa “ovelha negra” é mesmo uma “ovelha negra”.</w:t>
      </w:r>
      <w:r>
        <w:rPr/>
        <w:t xml:space="preserve"> </w:t>
      </w:r>
      <w:r>
        <w:rPr>
          <w:b/>
          <w:i/>
        </w:rPr>
        <w:t xml:space="preserve">Agora a gente quer que as instituições mudem. “O Judiciário precisa ser decente”, “a advocacia precisa ser uma coisa digna e ética”... Precisa? Então seja você e deixe o resto.  Você não quer se preocupar com você. Você quer falar do outro. Seja você. A sociedade não quer a ética de vocês. Quer a ética da descaração. Porque se a sociedade repudiasse certos comportamentos, esses comportamentos ninguém teria coragem de adotar. </w:t>
      </w:r>
    </w:p>
    <w:p>
      <w:pPr>
        <w:pStyle w:val="Recuodecorpodetexto2"/>
        <w:rPr>
          <w:b/>
          <w:b/>
          <w:i/>
          <w:i/>
        </w:rPr>
      </w:pPr>
      <w:r>
        <w:rPr>
          <w:b/>
          <w:i/>
        </w:rPr>
      </w:r>
    </w:p>
    <w:p>
      <w:pPr>
        <w:pStyle w:val="Recuodecorpodetexto2"/>
        <w:rPr/>
      </w:pPr>
      <w:r>
        <w:rPr>
          <w:b/>
        </w:rPr>
        <w:t>Tudo é relativo.</w:t>
      </w:r>
      <w:r>
        <w:rPr/>
        <w:t xml:space="preserve"> (Calmon dá o exemplo de que hoje muitas mulheres sentam no colo dos homens e esses não sentem nada, enquanto que antigamente só encostar os joelhos com os da amada, já ocasiona uma sensação enorme). </w:t>
      </w:r>
      <w:r>
        <w:rPr>
          <w:b/>
          <w:i/>
        </w:rPr>
        <w:t xml:space="preserve">A imoralidade dos costumes é relativa. O toplees, por exemplo, gera polêmica porque é uma minoria que faz. Se todas as mulheres botassem os peitos de fora isso seria a coisa mais corriqueira do mundo. Aí uma sabida o que é que faz? Vai tapar os peitos e uns sessenta homens irão atrás.) Então é uma perda de tempo essas questões de moralismo, que não têm nenhum valor absoluto. </w:t>
      </w:r>
    </w:p>
    <w:p>
      <w:pPr>
        <w:pStyle w:val="Recuodecorpodetexto2"/>
        <w:rPr>
          <w:b/>
          <w:b/>
          <w:i/>
          <w:i/>
        </w:rPr>
      </w:pPr>
      <w:r>
        <w:rPr>
          <w:b/>
          <w:i/>
        </w:rPr>
      </w:r>
    </w:p>
    <w:p>
      <w:pPr>
        <w:pStyle w:val="Recuodecorpodetexto2"/>
        <w:rPr/>
      </w:pPr>
      <w:r>
        <w:rPr/>
        <w:t xml:space="preserve">Agora quer ver o que é antiético? (Conta o caso verídico de um rapaz que conheceu uma mulher bonita em São Paulo, teve relações sexuais com ela e, na hora de voltar para Salvador, ela deu um presente pra ele, mas pedindo que só abrisse a caixa quando ele chegasse em Salvador, mantendo o clima de “surpresa”. Quando ele abre o presente, </w:t>
      </w:r>
      <w:r>
        <w:rPr>
          <w:b/>
          <w:i/>
        </w:rPr>
        <w:t>lê “Parabéns, você entrou para o mundo dos aidéticos.”</w:t>
      </w:r>
      <w:r>
        <w:rPr/>
        <w:t xml:space="preserve">) Alguém tem dúvida de que isso é antiético? Então o imoral, </w:t>
      </w:r>
      <w:r>
        <w:rPr>
          <w:b/>
          <w:i/>
        </w:rPr>
        <w:t xml:space="preserve">o antiético, não foi a moça ter tido relações sexuais com ele, mas foi ter feito com a intenção perversa de causar um mal a ele, pois poderiam se previnir, tomar cuidados.. </w:t>
      </w:r>
    </w:p>
    <w:p>
      <w:pPr>
        <w:pStyle w:val="Recuodecorpodetexto2"/>
        <w:rPr>
          <w:b/>
          <w:b/>
          <w:i/>
          <w:i/>
        </w:rPr>
      </w:pPr>
      <w:r>
        <w:rPr>
          <w:b/>
          <w:i/>
        </w:rPr>
      </w:r>
    </w:p>
    <w:p>
      <w:pPr>
        <w:pStyle w:val="Recuodecorpodetexto2"/>
        <w:rPr>
          <w:b/>
          <w:b/>
          <w:i/>
          <w:i/>
        </w:rPr>
      </w:pPr>
      <w:r>
        <w:rPr>
          <w:b/>
          <w:i/>
        </w:rPr>
        <w:t>Eu sou contrário a qualquer puritanismo, a qualquer moralismo, a qualquer fundamentalismo...</w:t>
      </w:r>
    </w:p>
    <w:p>
      <w:pPr>
        <w:pStyle w:val="Recuodecorpodetexto2"/>
        <w:rPr>
          <w:b/>
          <w:b/>
          <w:i/>
          <w:i/>
        </w:rPr>
      </w:pPr>
      <w:r>
        <w:rPr>
          <w:b/>
          <w:i/>
        </w:rPr>
      </w:r>
    </w:p>
    <w:p>
      <w:pPr>
        <w:pStyle w:val="Recuodecorpodetexto2"/>
        <w:rPr>
          <w:b/>
          <w:b/>
          <w:i/>
          <w:i/>
        </w:rPr>
      </w:pPr>
      <w:r>
        <w:rPr>
          <w:b/>
          <w:i/>
        </w:rPr>
        <w:t>Às vezes as pessoas perguntam: “O que é uma pessoa ética?” Havman é que gosta de dizer: “O ético é aquele cujo discurso é veraz”.  O que é o discurso veraz? Você não muda a palavra para mistificar o outro. Você não manipula o outro. Você diz: “Olha eu sou aidético, mas estou gamado em você. Vamos ter uma relação sexual? Vamos ter cuidados...” Isso é ético. Mas se eu oculto que sou aidético, lhe seduzo e levo a ter uma relação sexual comigo com a intenção de lhe infectar, meu discurso não foi veraz. Então ética é a coisa mais simples do mundo: É A VERACIDADE DO DISCURSO.</w:t>
      </w:r>
    </w:p>
    <w:p>
      <w:pPr>
        <w:pStyle w:val="Recuodecorpodetexto2"/>
        <w:rPr>
          <w:b/>
          <w:b/>
          <w:i/>
          <w:i/>
        </w:rPr>
      </w:pPr>
      <w:r>
        <w:rPr>
          <w:b/>
          <w:i/>
        </w:rPr>
      </w:r>
    </w:p>
    <w:p>
      <w:pPr>
        <w:pStyle w:val="Recuodecorpodetexto2"/>
        <w:rPr/>
      </w:pPr>
      <w:r>
        <w:rPr>
          <w:b/>
          <w:i/>
        </w:rPr>
        <w:t>É só você que pode dizer se está agindo com ou sem ética. Você olha pro espelho e diz assim: “Eu não me envergonho de nada, mas como não sou burro, e não quero ir pra cadeia, vou ter cuidado com que os outros acham que é errado.”</w:t>
      </w:r>
      <w:r>
        <w:rPr/>
        <w:t xml:space="preserve"> Só isso. Agora a gente arranja desculpa pra tudo. Tudo o que a gente faz é capaz de justificar. O que a sociedade vai fazer é cobrar a sua responsabilidade, justa ou injustamente.  </w:t>
      </w:r>
    </w:p>
    <w:p>
      <w:pPr>
        <w:pStyle w:val="Recuodecorpodetexto2"/>
        <w:rPr/>
      </w:pPr>
      <w:r>
        <w:rPr/>
      </w:r>
    </w:p>
    <w:p>
      <w:pPr>
        <w:pStyle w:val="Recuodecorpodetexto2"/>
        <w:rPr/>
      </w:pPr>
      <w:r>
        <w:rPr/>
        <w:t>(Rodrigo Moraes interrompe: “Professor Calmon, qual é o seu ponto de vista sobre a questão de empresas privadas pagarem a ministros do STF e do STJ para darem palestras em seminários, sendo que essas mesmas empresas estão envolvidas em processos nos mesmos tribunais? Dalmo Dalari, em matéria na Folha de S. Paulo, afirmou que tal conduta é antiética...”)</w:t>
      </w:r>
    </w:p>
    <w:p>
      <w:pPr>
        <w:pStyle w:val="Recuodecorpodetexto2"/>
        <w:rPr/>
      </w:pPr>
      <w:r>
        <w:rPr/>
      </w:r>
    </w:p>
    <w:p>
      <w:pPr>
        <w:pStyle w:val="Recuodecorpodetexto2"/>
        <w:rPr>
          <w:b/>
          <w:b/>
          <w:i/>
          <w:i/>
        </w:rPr>
      </w:pPr>
      <w:r>
        <w:rPr>
          <w:b/>
          <w:i/>
        </w:rPr>
        <w:t xml:space="preserve">Minha opinião com sinceridade é essa: eu acho que não é o fato do juiz do STJ aceitar que empresa lhe pague que isso é prevaricação, porque o antiético é que ele deixe de praticar o ato do ofício ou cumpra indevidamente por causa disso. Mas se a empresa pagou a minha viagem, eu fui para o Congresso, voltei e vou dar a sentença que eu daria com absoluta isenção... </w:t>
      </w:r>
    </w:p>
    <w:p>
      <w:pPr>
        <w:pStyle w:val="Recuodecorpodetexto2"/>
        <w:rPr>
          <w:b/>
          <w:b/>
          <w:i/>
          <w:i/>
        </w:rPr>
      </w:pPr>
      <w:r>
        <w:rPr>
          <w:b/>
          <w:i/>
        </w:rPr>
      </w:r>
    </w:p>
    <w:p>
      <w:pPr>
        <w:pStyle w:val="Recuodecorpodetexto2"/>
        <w:rPr/>
      </w:pPr>
      <w:r>
        <w:rPr/>
        <w:t>(Rodrigo interrompe e diz: “Aí é que tá... Será que existe essa absoluta isenção por causa disso?)</w:t>
      </w:r>
    </w:p>
    <w:p>
      <w:pPr>
        <w:pStyle w:val="Recuodecorpodetexto2"/>
        <w:rPr/>
      </w:pPr>
      <w:r>
        <w:rPr/>
      </w:r>
    </w:p>
    <w:p>
      <w:pPr>
        <w:pStyle w:val="Recuodecorpodetexto2"/>
        <w:rPr>
          <w:b/>
          <w:b/>
          <w:i/>
          <w:i/>
        </w:rPr>
      </w:pPr>
      <w:r>
        <w:rPr>
          <w:b/>
          <w:i/>
        </w:rPr>
        <w:t xml:space="preserve">Então, ao invés de você acusar farisaicamente antes, espere ele decidir para acusar justamente depois. </w:t>
      </w:r>
    </w:p>
    <w:p>
      <w:pPr>
        <w:pStyle w:val="Recuodecorpodetexto2"/>
        <w:rPr>
          <w:b/>
          <w:b/>
          <w:i/>
          <w:i/>
        </w:rPr>
      </w:pPr>
      <w:r>
        <w:rPr>
          <w:b/>
          <w:i/>
        </w:rPr>
      </w:r>
    </w:p>
    <w:p>
      <w:pPr>
        <w:pStyle w:val="Recuodecorpodetexto2"/>
        <w:rPr/>
      </w:pPr>
      <w:r>
        <w:rPr/>
        <w:t>(Otoney questiona: “Mas se ele decidir a favor da empresa já está decidido, já está julgado.”)</w:t>
      </w:r>
    </w:p>
    <w:p>
      <w:pPr>
        <w:pStyle w:val="Recuodecorpodetexto2"/>
        <w:rPr/>
      </w:pPr>
      <w:r>
        <w:rPr/>
      </w:r>
    </w:p>
    <w:p>
      <w:pPr>
        <w:pStyle w:val="Recuodecorpodetexto2"/>
        <w:rPr>
          <w:b/>
          <w:b/>
          <w:i/>
          <w:i/>
        </w:rPr>
      </w:pPr>
      <w:r>
        <w:rPr>
          <w:b/>
          <w:i/>
        </w:rPr>
        <w:t xml:space="preserve">Não. Se ele for ético, ele vai dizer o seguinte: “Como eu fui beneficiado de uma gentileza da empresa e isso pode pôr em dúvida minha isenção, dou-me por impedido.” </w:t>
      </w:r>
    </w:p>
    <w:p>
      <w:pPr>
        <w:pStyle w:val="Recuodecorpodetexto2"/>
        <w:rPr>
          <w:b/>
          <w:b/>
          <w:i/>
          <w:i/>
        </w:rPr>
      </w:pPr>
      <w:r>
        <w:rPr>
          <w:b/>
          <w:i/>
        </w:rPr>
      </w:r>
    </w:p>
    <w:p>
      <w:pPr>
        <w:pStyle w:val="Recuodecorpodetexto2"/>
        <w:rPr>
          <w:b/>
          <w:b/>
          <w:i/>
          <w:i/>
        </w:rPr>
      </w:pPr>
      <w:r>
        <w:rPr>
          <w:b/>
          <w:i/>
        </w:rPr>
        <w:t xml:space="preserve">Precisava que a sociedade já tivesse estabelecido previamente que uma situação dessa era crime e ele (juiz) seria afastado da magistratura. Por que nenhum juiz da Inglaterra tem coragem de fazer isso que esses juizes brasileiros fizeram? Porque qualquer cidadão inglês chegaria no Parlamento e diria: “O Juiz ´fulano de tal´ viajou às custas da empresa ´tal´ e ele vai ser juiz nessa causa. O Congresso instalava o impeachment e ele perdia o cargo. Por que é que no Brasil ele pode fazer isso? Então, o que é que resolve? É a ética? Não. </w:t>
      </w:r>
    </w:p>
    <w:p>
      <w:pPr>
        <w:pStyle w:val="Recuodecorpodetexto2"/>
        <w:rPr>
          <w:b/>
          <w:b/>
          <w:i/>
          <w:i/>
        </w:rPr>
      </w:pPr>
      <w:r>
        <w:rPr>
          <w:b/>
          <w:i/>
        </w:rPr>
      </w:r>
    </w:p>
    <w:p>
      <w:pPr>
        <w:pStyle w:val="Recuodecorpodetexto2"/>
        <w:rPr/>
      </w:pPr>
      <w:r>
        <w:rPr/>
        <w:t xml:space="preserve">(O Professor Pedreira Lapa cita Jean Cruet: </w:t>
      </w:r>
      <w:r>
        <w:rPr>
          <w:i/>
        </w:rPr>
        <w:t>“Todos os dias nós vemos a sociedade modificar as leis. Não conhecemos nenhum caso de leis modificando a sociedade. Quando justiça degenera em loteria tudo se pode esperar dela.”</w:t>
      </w:r>
      <w:r>
        <w:rPr/>
        <w:t xml:space="preserve"> Então, Calmon, é a lei que modifica a sociedade ou a sociedade que modifica a lei?)</w:t>
      </w:r>
    </w:p>
    <w:p>
      <w:pPr>
        <w:pStyle w:val="Recuodecorpodetexto2"/>
        <w:rPr/>
      </w:pPr>
      <w:r>
        <w:rPr/>
      </w:r>
    </w:p>
    <w:p>
      <w:pPr>
        <w:pStyle w:val="Recuodecorpodetexto2"/>
        <w:rPr>
          <w:b/>
          <w:b/>
          <w:i/>
          <w:i/>
        </w:rPr>
      </w:pPr>
      <w:r>
        <w:rPr/>
        <w:t xml:space="preserve">(Calmon cita o exemplo da Lei 9.840/99 – que versa sobre compra de votos – e diz: </w:t>
      </w:r>
      <w:r>
        <w:rPr>
          <w:b/>
          <w:i/>
        </w:rPr>
        <w:t>“O importante era que não existisse essa lei porque a sociedade já tinha criado mecanismos para que não se precisasse dela. Isso não vale nada.”</w:t>
      </w:r>
      <w:r>
        <w:rPr/>
        <w:t>)</w:t>
      </w:r>
    </w:p>
    <w:p>
      <w:pPr>
        <w:pStyle w:val="Recuodecorpodetexto2"/>
        <w:rPr>
          <w:b/>
          <w:b/>
          <w:i/>
          <w:i/>
        </w:rPr>
      </w:pPr>
      <w:r>
        <w:rPr>
          <w:b/>
          <w:i/>
        </w:rPr>
      </w:r>
    </w:p>
    <w:p>
      <w:pPr>
        <w:pStyle w:val="Recuodecorpodetexto2"/>
        <w:rPr>
          <w:b/>
          <w:b/>
          <w:i/>
          <w:i/>
        </w:rPr>
      </w:pPr>
      <w:r>
        <w:rPr>
          <w:b/>
          <w:i/>
        </w:rPr>
        <w:t xml:space="preserve">A gente censura muito o que se chama “voto do cabresto” como se a elite brasileira, a classe média e esses “meninos bonitinhos” de partido tivessem cotidianamente comprometidos com o povo, vivendo os seus problemas. </w:t>
      </w:r>
    </w:p>
    <w:p>
      <w:pPr>
        <w:pStyle w:val="Recuodecorpodetexto2"/>
        <w:rPr>
          <w:b/>
          <w:b/>
          <w:i/>
          <w:i/>
        </w:rPr>
      </w:pPr>
      <w:r>
        <w:rPr>
          <w:b/>
          <w:i/>
        </w:rPr>
      </w:r>
    </w:p>
    <w:p>
      <w:pPr>
        <w:pStyle w:val="Recuodecorpodetexto2"/>
        <w:rPr/>
      </w:pPr>
      <w:r>
        <w:rPr>
          <w:b/>
          <w:i/>
        </w:rPr>
        <w:t>Como é que nós – classe média – votamos? Eu sempre vendi meu voto. Sempre. Só voto em amigo meu, pessoa em que eu confio, que sei que amanhã eu posso ter acesso a ele na hora da dificuldade. Pode ser de qualquer partido. Eu vendo meu voto tranqüilamente e vou vender na próxima eleição.</w:t>
      </w:r>
      <w:r>
        <w:rPr/>
        <w:t xml:space="preserve"> </w:t>
      </w:r>
      <w:r>
        <w:rPr>
          <w:b/>
          <w:i/>
        </w:rPr>
        <w:t>Uma hipótese: os plantadores de laranja elegem determinados deputados para defender os seus interesses. É imoral? Então a democracia é imoral, porque a democracia é a representatividade de interesses. Como a sociedade brasileira é impotente para mudar as coisas politicamente, fica inventando lei pra ver se muda juridicamente.</w:t>
      </w:r>
    </w:p>
    <w:p>
      <w:pPr>
        <w:pStyle w:val="Recuodecorpodetexto2"/>
        <w:rPr>
          <w:b/>
          <w:b/>
          <w:i/>
          <w:i/>
        </w:rPr>
      </w:pPr>
      <w:r>
        <w:rPr>
          <w:b/>
          <w:i/>
        </w:rPr>
      </w:r>
    </w:p>
    <w:p>
      <w:pPr>
        <w:pStyle w:val="Recuodecorpodetexto2"/>
        <w:rPr/>
      </w:pPr>
      <w:r>
        <w:rPr/>
        <w:t xml:space="preserve">Por exemplo: o negro americano. O negro americano entrava num ônibus e, mesmo se o ônibus estivesse vazio, ele tinha de ir no fundo e em pé. Hoje os negros americanos sentam nos ônibus. Foi a lei que deu isso a eles? Não, eles sabotaram os proprietários de ônibus. Iam a pé para o trabalho. Quando os proprietários de ônibus viram que estavam perdendo receita, sentaram para um acordo. Não foi a lei, foi a mobilização e a consciência de cidadania. </w:t>
      </w:r>
    </w:p>
    <w:p>
      <w:pPr>
        <w:pStyle w:val="Recuodecorpodetexto2"/>
        <w:rPr/>
      </w:pPr>
      <w:r>
        <w:rPr/>
      </w:r>
    </w:p>
    <w:p>
      <w:pPr>
        <w:pStyle w:val="Recuodecorpodetexto2"/>
        <w:rPr/>
      </w:pPr>
      <w:r>
        <w:rPr>
          <w:b/>
          <w:i/>
        </w:rPr>
        <w:t>VOCÊ NÃO PODE MUDAR A SOCIEDADE SEM CORRER RISCOS.</w:t>
      </w:r>
      <w:r>
        <w:rPr/>
        <w:t xml:space="preserve"> A gente quer mudar a sociedade com vitaliciedade, inamovibilidade, irredutibilidade de vencimentos, salário de teto, morando em rua granfina, com casa de veraneio, viajando para a Europa... E ninguém cede por causa de consciência. É “lorota”. (São Francisco de Assis, homem rico que abandonou tudo e se dedicou ao seu próximo é uma exceção.) </w:t>
      </w:r>
      <w:r>
        <w:rPr>
          <w:b/>
          <w:i/>
        </w:rPr>
        <w:t>Fora disso as pessoas só cedem, só abrem mão de privilégios quando não tem mais jeito.</w:t>
      </w:r>
    </w:p>
    <w:p>
      <w:pPr>
        <w:pStyle w:val="Recuodecorpodetexto2"/>
        <w:rPr>
          <w:b/>
          <w:b/>
          <w:i/>
          <w:i/>
        </w:rPr>
      </w:pPr>
      <w:r>
        <w:rPr>
          <w:b/>
          <w:i/>
        </w:rPr>
      </w:r>
    </w:p>
    <w:p>
      <w:pPr>
        <w:pStyle w:val="Recuodecorpodetexto2"/>
        <w:rPr/>
      </w:pPr>
      <w:r>
        <w:rPr/>
        <w:t xml:space="preserve"> </w:t>
      </w:r>
      <w:r>
        <w:rPr>
          <w:b/>
          <w:i/>
        </w:rPr>
        <w:t xml:space="preserve">Os trabalhadores no século XIX não conseguiram melhores condições de trabalho porque seus padrões foram para a homilia do domingo e ficaram arrependidos. Esses só melhoraram a situação dos empregados quando, com a linha de montagem, a paralisação dos trabalhadores era prejuízo para o empregador. Então este disse: “Peraí, vamos sentar para conversar.” E você só faz com que o outro abra mão do privilégio quando você adquire força para impedir que ele continue com aquele privilégio.    </w:t>
      </w:r>
    </w:p>
    <w:p>
      <w:pPr>
        <w:pStyle w:val="Recuodecorpodetexto2"/>
        <w:rPr>
          <w:b/>
          <w:b/>
          <w:i/>
          <w:i/>
        </w:rPr>
      </w:pPr>
      <w:r>
        <w:rPr>
          <w:b/>
          <w:i/>
        </w:rPr>
      </w:r>
    </w:p>
    <w:p>
      <w:pPr>
        <w:pStyle w:val="Recuodecorpodetexto2"/>
        <w:rPr>
          <w:b/>
          <w:b/>
          <w:i/>
          <w:i/>
        </w:rPr>
      </w:pPr>
      <w:r>
        <w:rPr>
          <w:b/>
          <w:i/>
        </w:rPr>
      </w:r>
    </w:p>
    <w:p>
      <w:pPr>
        <w:pStyle w:val="Recuodecorpodetexto2"/>
        <w:rPr>
          <w:b/>
          <w:b/>
          <w:i/>
          <w:i/>
        </w:rPr>
      </w:pPr>
      <w:r>
        <w:rPr>
          <w:b/>
          <w:i/>
        </w:rPr>
      </w:r>
    </w:p>
    <w:p>
      <w:pPr>
        <w:pStyle w:val="Recuodecorpodetexto2"/>
        <w:rPr>
          <w:i/>
          <w:i/>
          <w:sz w:val="22"/>
        </w:rPr>
      </w:pPr>
      <w:r>
        <w:rPr>
          <w:i/>
          <w:sz w:val="22"/>
        </w:rPr>
        <w:t>Salvador, 10 de junho de 2000.</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701"/>
      <w:jc w:val="both"/>
    </w:pPr>
    <w:rPr>
      <w:sz w:val="24"/>
    </w:rPr>
  </w:style>
  <w:style w:type="paragraph" w:styleId="Recuodecorpodetexto2">
    <w:name w:val="Recuo de corpo de texto 2"/>
    <w:basedOn w:val="Normal"/>
    <w:qFormat/>
    <w:pPr>
      <w:spacing w:lineRule="auto" w:line="360"/>
      <w:ind w:firstLine="1560"/>
      <w:jc w:val="both"/>
    </w:pPr>
    <w:rPr>
      <w:sz w:val="24"/>
    </w:rPr>
  </w:style>
  <w:style w:type="paragraph" w:styleId="Recuodecorpodetexto3">
    <w:name w:val="Recuo de corpo de texto 3"/>
    <w:basedOn w:val="Normal"/>
    <w:qFormat/>
    <w:pPr>
      <w:spacing w:lineRule="auto" w:line="360"/>
      <w:ind w:firstLine="1701"/>
      <w:jc w:val="both"/>
    </w:pPr>
    <w:rPr>
      <w:b/>
      <w:sz w:val="24"/>
    </w:rPr>
  </w:style>
  <w:style w:type="paragraph" w:styleId="Corpodetexto2">
    <w:name w:val="Corpo de texto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5:49:00Z</dcterms:created>
  <dc:creator>RODRIGO MORAES FERREIRA</dc:creator>
  <dc:description/>
  <cp:keywords/>
  <dc:language>en-US</dc:language>
  <cp:lastModifiedBy>rodrigo</cp:lastModifiedBy>
  <dcterms:modified xsi:type="dcterms:W3CDTF">2008-10-19T15:49:00Z</dcterms:modified>
  <cp:revision>2</cp:revision>
  <dc:subject/>
  <dc:title>“ÉTICA NESSES 500 ANOS DE BRASIL”</dc:title>
</cp:coreProperties>
</file>