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 NOVO CÓDIGO CIVIL E AS POLÍTICAS PÚBLICAS</w:t>
      </w:r>
    </w:p>
    <w:p>
      <w:pPr>
        <w:pStyle w:val="Normal"/>
        <w:jc w:val="center"/>
        <w:rPr/>
      </w:pPr>
      <w:r>
        <w:rPr/>
        <w:t>Uma análise da desapropriação judicial</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rPr>
          <w:i/>
          <w:i/>
        </w:rPr>
      </w:pPr>
      <w:r>
        <w:rPr>
          <w:i/>
        </w:rPr>
        <w:t>Wálber Araujo Carneiro</w:t>
      </w:r>
      <w:r>
        <w:rPr>
          <w:rStyle w:val="FootnoteCharacters"/>
          <w:rStyle w:val="FootnoteAnchor"/>
        </w:rPr>
        <w:footnoteReference w:id="2"/>
      </w:r>
    </w:p>
    <w:p>
      <w:pPr>
        <w:pStyle w:val="Normal"/>
        <w:spacing w:lineRule="auto" w:line="360"/>
        <w:jc w:val="right"/>
        <w:rPr>
          <w:i/>
          <w:i/>
        </w:rPr>
      </w:pPr>
      <w:r>
        <w:rPr>
          <w:i/>
        </w:rPr>
      </w:r>
    </w:p>
    <w:p>
      <w:pPr>
        <w:pStyle w:val="Normal"/>
        <w:spacing w:lineRule="auto" w:line="360"/>
        <w:jc w:val="right"/>
        <w:rPr/>
      </w:pPr>
      <w:r>
        <w:rPr/>
      </w:r>
    </w:p>
    <w:p>
      <w:pPr>
        <w:pStyle w:val="Normal"/>
        <w:ind w:left="2342" w:hanging="0"/>
        <w:jc w:val="both"/>
        <w:rPr/>
      </w:pPr>
      <w:r>
        <w:rPr>
          <w:b/>
          <w:bCs/>
        </w:rPr>
        <w:t>SUMÁRIO</w:t>
      </w:r>
      <w:r>
        <w:rPr/>
        <w:t xml:space="preserve"> 1. Introdução 2. A desapropriação Judicial 3. A defasagem epistemológica do Direito Civil. 4. A desapropriação judicial e as políticas públicas 5. A escassez 6. A organicidade das políticas públicas 7. A desapropriação judicial e as funções do Estado 8. Conclusões.</w:t>
      </w:r>
    </w:p>
    <w:p>
      <w:pPr>
        <w:pStyle w:val="Normal"/>
        <w:spacing w:lineRule="auto" w:line="360"/>
        <w:jc w:val="both"/>
        <w:rPr/>
      </w:pPr>
      <w:r>
        <w:rPr/>
      </w:r>
    </w:p>
    <w:p>
      <w:pPr>
        <w:pStyle w:val="Normal"/>
        <w:spacing w:lineRule="auto" w:line="360"/>
        <w:jc w:val="both"/>
        <w:rPr>
          <w:b/>
          <w:b/>
          <w:bCs/>
        </w:rPr>
      </w:pPr>
      <w:r>
        <w:rPr>
          <w:b/>
          <w:bCs/>
        </w:rPr>
        <w:t>1. Introdução</w:t>
      </w:r>
    </w:p>
    <w:p>
      <w:pPr>
        <w:pStyle w:val="Normal"/>
        <w:spacing w:lineRule="auto" w:line="360" w:before="360" w:after="360"/>
        <w:jc w:val="both"/>
        <w:rPr/>
      </w:pPr>
      <w:r>
        <w:rPr/>
        <w:t>O Direito Civil é um ramo paradoxal. Esse paradoxo se constitui pelo fato de ele ter sido um dos ramos do Direito que primeiro preconizaram a sua constitucionalização, certamente por lidar com um código de 1916 extremamente ultrapassado, e, ao mesmo tempo, ser o ramo que se encontra mais distante das transformações epistemológicas impulsionadas, justamente, pelo neoconstitucionalismo</w:t>
      </w:r>
      <w:r>
        <w:rPr>
          <w:rStyle w:val="FootnoteCharacters"/>
          <w:rStyle w:val="FootnoteAnchor"/>
        </w:rPr>
        <w:footnoteReference w:id="3"/>
      </w:r>
      <w:r>
        <w:rPr/>
        <w:t>. O Direito Civil é, ao mesmo tempo, um símbolo da constitucionalização e uma marca da decadência epistemológica. Esse descompasso provoca inúmeros desencontros, na medida em que a defasagem epistemológica impede uma constitucionalização coerente e consistente, sendo o tema proposto um exemplo nítido deste fenômeno.</w:t>
      </w:r>
    </w:p>
    <w:p>
      <w:pPr>
        <w:pStyle w:val="Normal"/>
        <w:spacing w:lineRule="auto" w:line="360" w:before="360" w:after="360"/>
        <w:jc w:val="both"/>
        <w:rPr/>
      </w:pPr>
      <w:r>
        <w:rPr/>
        <w:t>O tema a ser aqui tratado diz respeito à chamada desapropriação judicial, relativa aos §§ 4º e 5º do artigo 1228 do Código Civil em vigor. A matéria será tratada, inicialmente, por uma breve análise das discussões que o tema vem levantando para, a partir de então, serem identificados os desencontros epistemológicos e proposta uma reformulação paradigmática, o que envolverá os limites e possibilidades do Poder Judiciário no controle e implementação das políticas públicas.</w:t>
      </w:r>
    </w:p>
    <w:p>
      <w:pPr>
        <w:pStyle w:val="Normal"/>
        <w:spacing w:lineRule="auto" w:line="360" w:before="360" w:after="360"/>
        <w:jc w:val="both"/>
        <w:rPr>
          <w:b/>
          <w:b/>
          <w:bCs/>
        </w:rPr>
      </w:pPr>
      <w:r>
        <w:rPr>
          <w:b/>
          <w:bCs/>
        </w:rPr>
        <w:t>2. A desapropriação judicial</w:t>
      </w:r>
    </w:p>
    <w:p>
      <w:pPr>
        <w:pStyle w:val="Normal"/>
        <w:spacing w:lineRule="auto" w:line="360" w:before="360" w:after="360"/>
        <w:jc w:val="both"/>
        <w:rPr/>
      </w:pPr>
      <w:r>
        <w:rPr/>
        <w:t>O novo Código Civil, embalado pela já mencionada “constitucionalização do Direito Civil”, edifica-se sobre alguns princípios que conformam toda sua base dogmática. Dentre eles, encontra-se o da socialidade, diretamente relacionado ao nosso tema. A socialialidade representaria a superação do modelo individual-liberal que conformou o Direito Civil em sua gênese e que edificou o antigo código de 1916. Isso não quer dizer que o Direito Civil tenha perdido o foco das relações individuais, mas que a partir delas não se pode perder de vista o valor social de tais relações. Sob o ponto de vista constitucional, trata-se de um desdobramento do princípio da solidariedade e de todas as “funções sociais” que dele se desdobram, a exemplo da função social da propriedade, da livre iniciativa, da empresa e do contrato.</w:t>
      </w:r>
    </w:p>
    <w:p>
      <w:pPr>
        <w:pStyle w:val="Normal"/>
        <w:spacing w:lineRule="auto" w:line="360" w:before="360" w:after="360"/>
        <w:jc w:val="both"/>
        <w:rPr/>
      </w:pPr>
      <w:r>
        <w:rPr/>
        <w:t>Nessa linha, prevê o novo Código Civil:</w:t>
      </w:r>
    </w:p>
    <w:p>
      <w:pPr>
        <w:pStyle w:val="Normal"/>
        <w:spacing w:lineRule="auto" w:line="360"/>
        <w:ind w:left="3238" w:hanging="0"/>
        <w:jc w:val="both"/>
        <w:rPr/>
      </w:pPr>
      <w:r>
        <w:rPr>
          <w:i/>
          <w:iCs/>
        </w:rPr>
        <w:t>Art.1228.O proprietário tem a faculdade de usar, gozar e dispor da coisa, e o direito de reavê-la do poder de quem quer que injustamente a possua ou detenha.</w:t>
      </w:r>
    </w:p>
    <w:p>
      <w:pPr>
        <w:pStyle w:val="Normal"/>
        <w:spacing w:lineRule="auto" w:line="360"/>
        <w:ind w:left="3238" w:hanging="0"/>
        <w:jc w:val="both"/>
        <w:rPr>
          <w:i/>
          <w:i/>
          <w:iCs/>
        </w:rPr>
      </w:pPr>
      <w:r>
        <w:rPr>
          <w:i/>
          <w:iCs/>
        </w:rPr>
        <w:t>(...)</w:t>
      </w:r>
    </w:p>
    <w:p>
      <w:pPr>
        <w:pStyle w:val="Normal"/>
        <w:spacing w:lineRule="auto" w:line="360"/>
        <w:ind w:left="3238" w:hanging="0"/>
        <w:jc w:val="both"/>
        <w:rPr>
          <w:i/>
          <w:i/>
          <w:iCs/>
        </w:rPr>
      </w:pPr>
      <w:r>
        <w:rPr>
          <w:i/>
          <w:iCs/>
        </w:rPr>
        <w:t>§4º. O proprietário também pode ser privado da coisa se o imóvel reivindicando consistir em extensa área, na posse ininterrupta e de boa-fé, por mais de 5(cinco) anos, de considerável número de pessoas, e estas nela houverem realizado, em conjunto ou separadamente, obras e serviços considerados pelo juiz de interesse social e econômico relevante.</w:t>
      </w:r>
    </w:p>
    <w:p>
      <w:pPr>
        <w:pStyle w:val="Normal"/>
        <w:spacing w:lineRule="auto" w:line="360"/>
        <w:ind w:left="3238" w:hanging="0"/>
        <w:jc w:val="both"/>
        <w:rPr>
          <w:i/>
          <w:i/>
          <w:iCs/>
        </w:rPr>
      </w:pPr>
      <w:r>
        <w:rPr>
          <w:i/>
          <w:iCs/>
        </w:rPr>
        <w:t>§5º. No caso do parágrafo antecedente, o juiz fixará a justa indenização devida ao proprietário; pago o preço, valerá a sentença como título para o registro do imóvel em nome dos possuidores.</w:t>
      </w:r>
    </w:p>
    <w:p>
      <w:pPr>
        <w:pStyle w:val="Normal"/>
        <w:spacing w:lineRule="auto" w:line="360" w:before="360" w:after="360"/>
        <w:jc w:val="both"/>
        <w:rPr/>
      </w:pPr>
      <w:r>
        <w:rPr/>
        <w:t>Considerando o paradigma da socialidade, do texto passou-se a extrair uma norma jurídica que representava de forma exemplar a supremacia do interesse social em detrimento do particular. Em nome da função social da posse, a propriedade – também tutelada pelo sistema – sucumbia. No entanto, a “aplicação do dispositivo” trazia algumas questões que “deveriam” ser enfrentadas pela doutrina civilista, como de fato o foram. A primeira delas diz respeito ao significado de expressões trazidas pelo dispositivo como, por exemplo, “considerável número de pessoas”, “interesse social e econômico relevante” e “justa indenização”. A segunda, especial para a análise proposta, envolvia o sujeito responsável pelo pagamento da “justa indenização”.</w:t>
      </w:r>
    </w:p>
    <w:p>
      <w:pPr>
        <w:pStyle w:val="Normal"/>
        <w:spacing w:lineRule="auto" w:line="360" w:before="360" w:after="360"/>
        <w:jc w:val="both"/>
        <w:rPr/>
      </w:pPr>
      <w:r>
        <w:rPr/>
        <w:t>A primeira questão passava a ser resolvida à luz da “teoria dos conceitos jurídicos indeterminados”. Partindo do problema da indeterminação, chega-se à solução da discricionariedade judicial que, por sua vez, se materializava diante do caso concreto. Mesmo assim, tenta-se compor alguns critérios analógicos, principalmente a partir das estruturas dogmáticas já construídas pelo Direito Administrativo que já enfrentava o problema da desapropriação, com a finalidade de reduzir tal discricionariedade. A segunda questão, por sua vez, trouxe maiores problemas para a doutrina civilista. Não pertencendo sua solução ao âmbito da discricionariedade judicial, a exemplo do significado das expressões já referidas, e central à efetividade do instituto, a resposta sobre quem deverá arcar com a “justa indenização” era necessária. Quem pararia a conta? Os particulares ou o Estado? Sendo o Estado, que ente estatal? O Município ou a União? A questão é normalmente respondida em duas linhas. Uma coloca o Município como agente responsável pelo pagamento da “justa indenização” e, na hipótese de o imóvel se localizar em zona rural, a União (CASTRO, 2002, p. 149); enquanto que a outra coloca os possuidores como responsável pelo pagamento (ZAVASCKI, 2002, p. 852)</w:t>
      </w:r>
      <w:r>
        <w:rPr>
          <w:rStyle w:val="FootnoteCharacters"/>
          <w:rStyle w:val="FootnoteAnchor"/>
        </w:rPr>
        <w:footnoteReference w:id="4"/>
      </w:r>
      <w:r>
        <w:rPr/>
        <w:t xml:space="preserve">. </w:t>
      </w:r>
    </w:p>
    <w:p>
      <w:pPr>
        <w:pStyle w:val="Normal"/>
        <w:spacing w:lineRule="auto" w:line="360" w:before="360" w:after="360"/>
        <w:jc w:val="both"/>
        <w:rPr/>
      </w:pPr>
      <w:r>
        <w:rPr/>
        <w:t>A proposta deste trabalho é, entretanto, enfrentar o problema por outros caminhos. Assim, tentar demonstrar o descompasso epistemológico do Direito Civil e, ao mesmo tempo, analisar a desapropriação judicial à luz da problemática das políticas públicas e das possibilidades de atuação do Poder Judiciário frente à sua implementação e controle. De antemão, anuncio que a solução não será buscada à luz da “discricionariedade judicial” frente aos “conceitos indeterminados”, nem na figura do Estado como agente responsável pelo pagamento da “justa indenização”. Isso não quer dizer, no entanto, que se esteja aqui negando a socialidade como elemento estruturante do novo Código Civil, nem muito menos reduzindo a importância deste ramo que tanto nos ensinou.</w:t>
      </w:r>
    </w:p>
    <w:p>
      <w:pPr>
        <w:pStyle w:val="Normal"/>
        <w:spacing w:lineRule="auto" w:line="360" w:before="360" w:after="360"/>
        <w:jc w:val="both"/>
        <w:rPr>
          <w:b/>
          <w:b/>
          <w:bCs/>
        </w:rPr>
      </w:pPr>
      <w:r>
        <w:rPr>
          <w:b/>
          <w:bCs/>
        </w:rPr>
        <w:t>3. A defasagem epistemológica do Direito Civil</w:t>
      </w:r>
    </w:p>
    <w:p>
      <w:pPr>
        <w:pStyle w:val="Normal"/>
        <w:spacing w:lineRule="auto" w:line="360" w:before="360" w:after="360"/>
        <w:jc w:val="both"/>
        <w:rPr/>
      </w:pPr>
      <w:r>
        <w:rPr/>
        <w:t>A todo tempo ouve se falar em crise. Em meio a tantas crises, a crise do Direito é especial para aqueles que lidam com esse fenômeno e, certamente, desperta reações contrárias a ela. Falamos na crise do Judiciário, na crise da Constituição, na crise dos procedimentos judiciais, na ausência de eficácia do direito e, por conseguinte, na ausência de concretização dos direitos fundamentais. As reações contrárias à crise, no entanto, devem ser formuladas de modo consciente e, para isso, a dimensão da crise deve ser dominada. Não convém aqui buscar o ponto de partida para a crise, busca que nos levaria, inexoravelmente, à crise da modernidade e a uma eventual superação ou transição</w:t>
      </w:r>
      <w:r>
        <w:rPr>
          <w:rStyle w:val="FootnoteCharacters"/>
          <w:rStyle w:val="FootnoteAnchor"/>
        </w:rPr>
        <w:footnoteReference w:id="5"/>
      </w:r>
      <w:r>
        <w:rPr/>
        <w:t>. Mas, é fundamental que tenhamos em mente que a crise da modernidade é, antes de tudo, uma crise epistemológica (SANTOS, 2002).</w:t>
      </w:r>
    </w:p>
    <w:p>
      <w:pPr>
        <w:pStyle w:val="Normal"/>
        <w:spacing w:lineRule="auto" w:line="360" w:before="360" w:after="360"/>
        <w:jc w:val="both"/>
        <w:rPr/>
      </w:pPr>
      <w:r>
        <w:rPr/>
        <w:t>Sendo assim, a quebra do paradigma individual-liberal pelo Direito e, principalmente pelo Direito Civil – já que foi para ele e através dele que esse paradigma se forja – só será completada se, ao lado da vontade política, vista aqui em um sentido amplo, se der a quebra no paradigma espistemológico. Enquanto falarmos em natureza jurídica, silogismo dedutivo, subsunção, questão de fato e questão de direito, o máximo que iremos promover é desencontros. O paradigma individual-liberal forjou um núcleo metodológico que até hoje permanece presente na metodologia jurídica dominante e que, portanto, impede a colocação do direito como um agente auxiliar no processo de desenvolvimento e concretização dos direitos fundamentais, aí incluído o problema da moradia. As tentativas de desprendimento do modelo metodológico não ultrapassa o chamado “paradigma epistemológico da filosofia da consciência”, representando apenas adaptações inadequadas ao modelo exegético. Some-se a isso a má compreensão do neo-positivismo, uma vez que não damos conta de que, ao falar de “conceitos jurídicos indeterminados”, estamos trabalhando com o paradigma hermenêutico kelseniano, que defende a idéia de uma “moldura” normativa e de uma discricionariedade judicial na determinação da norma derivada. Ocorre que essa discricionariedade hermenêutica não integra para Kelsen um campo da Ciência do Direito, mas sim da política do Direito</w:t>
      </w:r>
      <w:r>
        <w:rPr>
          <w:rStyle w:val="FootnoteCharacters"/>
          <w:rStyle w:val="FootnoteAnchor"/>
        </w:rPr>
        <w:footnoteReference w:id="6"/>
      </w:r>
      <w:r>
        <w:rPr/>
        <w:t>. Aproveitando as reflexões de Vladimir Luz sobre o senso comum teórico acerca do pensamento kelseniano</w:t>
      </w:r>
      <w:r>
        <w:rPr>
          <w:rStyle w:val="FootnoteCharacters"/>
          <w:rStyle w:val="FootnoteAnchor"/>
        </w:rPr>
        <w:footnoteReference w:id="7"/>
      </w:r>
      <w:r>
        <w:rPr/>
        <w:t>, vale lembrar que as construções dogmáticas que tentam compor o espaço da discricionariedade não são concebidas pela Teoria Pura do Direito, logo, sustenta-se um modelo hermenêutico neo-positivista como ponto de partida e, ao mesmo tempo, tenta-se amordaçá-lo nas pontas com construções dogmático-doutrinárias e jurisprudenciais</w:t>
      </w:r>
      <w:r>
        <w:rPr>
          <w:rStyle w:val="FootnoteCharacters"/>
          <w:rStyle w:val="FootnoteAnchor"/>
        </w:rPr>
        <w:footnoteReference w:id="8"/>
      </w:r>
      <w:r>
        <w:rPr/>
        <w:t>.</w:t>
      </w:r>
    </w:p>
    <w:p>
      <w:pPr>
        <w:pStyle w:val="Normal"/>
        <w:spacing w:lineRule="auto" w:line="360" w:before="360" w:after="360"/>
        <w:jc w:val="both"/>
        <w:rPr/>
      </w:pPr>
      <w:r>
        <w:rPr/>
        <w:t>O paradigma epistemológico da filosofia da consciência, pautado na estrutura cognitiva sujeito-objeto, também proporciona uma visão equivocada da linguagem e provoca graves interferências na metodologia jurídica. A linguagem vista como algo que se interpõe entre o sujeito e o objeto caracteriza as teorias do Direito como “teorias semânticas” e, com isso, gera um método hermenêutico conceitual. A dimensão semântica da linguagem é aquela que se estabelece a partir da relação entre signo e objeto, caracterizando a linguagem como um “cálculo da realidade”</w:t>
      </w:r>
      <w:r>
        <w:rPr>
          <w:rStyle w:val="FootnoteCharacters"/>
          <w:rStyle w:val="FootnoteAnchor"/>
        </w:rPr>
        <w:footnoteReference w:id="9"/>
      </w:r>
      <w:r>
        <w:rPr/>
        <w:t xml:space="preserve">. O reflexo metodológico no Direito é a colocação do texto como objeto de uma interpretação meramente conceitual, fato facilmente comprovado quando, no tema em questão, os civilistas buscam incessantemente um conceito – ainda que indeterminado – para as expressões já referidas; ou seja, busca-se no texto um sentido prévio que, coincidentemente, já se molde à realidade. Assim, considerando a teoria do fato jurídico em voga, essa realidade aparentemente excluída da compreensão já seria “jurídica” também </w:t>
      </w:r>
      <w:r>
        <w:rPr>
          <w:i/>
          <w:iCs/>
        </w:rPr>
        <w:t>a priori</w:t>
      </w:r>
      <w:r>
        <w:rPr/>
        <w:t xml:space="preserve">. A chamada viragem lingüística e o </w:t>
      </w:r>
      <w:r>
        <w:rPr>
          <w:i/>
          <w:iCs/>
        </w:rPr>
        <w:t>hermeneutic turn</w:t>
      </w:r>
      <w:r>
        <w:rPr/>
        <w:t xml:space="preserve"> ainda não exercem uma influência totalizante no Direito, sendo assumidas em um sincretismo metodológico que, como disse, acaba provocando desencontros.</w:t>
      </w:r>
    </w:p>
    <w:p>
      <w:pPr>
        <w:pStyle w:val="Normal"/>
        <w:spacing w:lineRule="auto" w:line="360" w:before="360" w:after="360"/>
        <w:jc w:val="both"/>
        <w:rPr/>
      </w:pPr>
      <w:r>
        <w:rPr/>
        <w:t xml:space="preserve">Outra razão que também contribui para os desencontros epistemológicos do Direito Civil é a manutenção dos estudos dirigidos à metodologia trazida pela Lei de Introdução ao Código Civil. A importância da LICC em seus aspectos dogmáticos, a exemplo da regulação sobre matérias como vigência e vigor dos dispositivos legais, não deve ser projetada para os seus aspectos metodológicos. A LICC é, neste aspecto, totalmente incompatível com a visão que o próprio Direito Civil tem sobre o novo código, a começar pela teoria das fontes e da interpretação que inspira o seu artigo 4º. A LICC, portanto, por ser a ponte entre o Direito Civil e à epistemologia jurídica, é diretamente responsável por grande parte dos desvios metodológicos aqui retratados. Sendo assim, não arrisco em afirmar que a revogação expressa do art. 4º da LICC faria um grande bem ao Direito Civil e à humanidade. </w:t>
      </w:r>
    </w:p>
    <w:p>
      <w:pPr>
        <w:pStyle w:val="Normal"/>
        <w:spacing w:lineRule="auto" w:line="360" w:before="360" w:after="360"/>
        <w:jc w:val="both"/>
        <w:rPr/>
      </w:pPr>
      <w:r>
        <w:rPr/>
        <w:t xml:space="preserve">Mas, dentro dos limites deste </w:t>
      </w:r>
      <w:r>
        <w:rPr>
          <w:i/>
          <w:iCs/>
        </w:rPr>
        <w:t>paper</w:t>
      </w:r>
      <w:r>
        <w:rPr/>
        <w:t xml:space="preserve">, é necessário demonstrar, primeiramente, porque não é possível enfrentar o problema da desapropriação judicial através dos conceitos jurídicos indeterminados e, consequentemente, pela discricionariedade judicial, não querendo afirmar com isso que o Poder Judiciário não exerça uma atividade criativa. A partir do que foi dito, pode-se concluir que a linguagem não representa um “cálculo da realidade” – como é, por exemplo, a função de segundo grau cópia em relação à parábola desenvolvida por uma partícula – logo, por trás de um texto não existe uma realidade descrita e identificável. A linguagem é a “morada do ser”; é um </w:t>
      </w:r>
      <w:r>
        <w:rPr>
          <w:i/>
          <w:iCs/>
        </w:rPr>
        <w:t>medium</w:t>
      </w:r>
      <w:r>
        <w:rPr/>
        <w:t xml:space="preserve"> que permite a nossa compreensão. É neste ambiente filosófico – hegemônico na filosofia entre analíticos e continentais</w:t>
      </w:r>
      <w:r>
        <w:rPr>
          <w:rStyle w:val="FootnoteCharacters"/>
          <w:rStyle w:val="FootnoteAnchor"/>
        </w:rPr>
        <w:footnoteReference w:id="10"/>
      </w:r>
      <w:r>
        <w:rPr/>
        <w:t>, ainda não compreendido pelo Direito – que o texto (normativo) deve ser encarado.</w:t>
      </w:r>
    </w:p>
    <w:p>
      <w:pPr>
        <w:pStyle w:val="Normal"/>
        <w:spacing w:lineRule="auto" w:line="360" w:before="360" w:after="360"/>
        <w:jc w:val="both"/>
        <w:rPr/>
      </w:pPr>
      <w:r>
        <w:rPr/>
        <w:t>Se partirmos do método fenomenológico de Heidegger, descrito por ele no § 7º de Ser e Tempo (2005, p. 56-70), vamos encontrar uma saída para a prisão textual que vive o Direito e o paradoxo no qual se movimenta o Direito Civil. Na “desconstrução produtiva” que Heidegger faz da metafísica clássica e da ontologia moderna</w:t>
      </w:r>
      <w:r>
        <w:rPr>
          <w:rStyle w:val="FootnoteCharacters"/>
          <w:rStyle w:val="FootnoteAnchor"/>
        </w:rPr>
        <w:footnoteReference w:id="11"/>
      </w:r>
      <w:r>
        <w:rPr/>
        <w:t xml:space="preserve">, a fenomenologia hermenêutica denuncia a necessidade de compreender os fenômenos a partir das “coisas mesmas”, sendo que e esse caminho não é o texto. A fenomenologia heideggeriana permite visualizar as duas dimensões da linguagem: uma relativa ao fenômeno e outra ao </w:t>
      </w:r>
      <w:r>
        <w:rPr>
          <w:i/>
          <w:iCs/>
        </w:rPr>
        <w:t>logos</w:t>
      </w:r>
      <w:r>
        <w:rPr/>
        <w:t xml:space="preserve">. No </w:t>
      </w:r>
      <w:r>
        <w:rPr>
          <w:i/>
          <w:iCs/>
        </w:rPr>
        <w:t>logos</w:t>
      </w:r>
      <w:r>
        <w:rPr/>
        <w:t xml:space="preserve"> encontramos o que costumamos chamar de juízo, de proposição, de afirmação, de discurso, ou seja, o </w:t>
      </w:r>
      <w:r>
        <w:rPr>
          <w:i/>
          <w:iCs/>
        </w:rPr>
        <w:t>logos</w:t>
      </w:r>
      <w:r>
        <w:rPr/>
        <w:t xml:space="preserve"> é um dizer sobre o fenômeno. O texto é, portanto, um dizer sobre o fenômeno. Sendo assim, Heidegger demonstra que o </w:t>
      </w:r>
      <w:r>
        <w:rPr>
          <w:i/>
          <w:iCs/>
        </w:rPr>
        <w:t>logos</w:t>
      </w:r>
      <w:r>
        <w:rPr/>
        <w:t xml:space="preserve"> – e, portanto, o texto – tem um papel derivado no movimento fenomenológico na medida em que ele vem depois da compreensão do fenômeno</w:t>
      </w:r>
      <w:r>
        <w:rPr>
          <w:rStyle w:val="FootnoteCharacters"/>
          <w:rStyle w:val="FootnoteAnchor"/>
        </w:rPr>
        <w:footnoteReference w:id="12"/>
      </w:r>
      <w:r>
        <w:rPr/>
        <w:t xml:space="preserve">, ou seja, do fenômeno que se desvela. </w:t>
      </w:r>
    </w:p>
    <w:p>
      <w:pPr>
        <w:pStyle w:val="Normal"/>
        <w:spacing w:lineRule="auto" w:line="360" w:before="360" w:after="360"/>
        <w:jc w:val="both"/>
        <w:rPr/>
      </w:pPr>
      <w:r>
        <w:rPr/>
        <w:t xml:space="preserve">Desse modo, o texto é um dizer sobre algo e eu só posso dizer sobre esse algo se já o compreendi. O texto representa um discurso “apofântico” que, por sua vez, depende de um “como hermenêutico”. O texto é, portanto, uma síntese precária daquilo que foi compreendido, fazendo que nele não seja percebida a verdade. A verdade não cabe no </w:t>
      </w:r>
      <w:r>
        <w:rPr>
          <w:i/>
        </w:rPr>
        <w:t>logos</w:t>
      </w:r>
      <w:r>
        <w:rPr/>
        <w:t xml:space="preserve">! Se a verdade não cabe no </w:t>
      </w:r>
      <w:r>
        <w:rPr>
          <w:i/>
        </w:rPr>
        <w:t>logos,</w:t>
      </w:r>
      <w:r>
        <w:rPr/>
        <w:t xml:space="preserve"> porque não é o </w:t>
      </w:r>
      <w:r>
        <w:rPr>
          <w:i/>
        </w:rPr>
        <w:t>logos</w:t>
      </w:r>
      <w:r>
        <w:rPr/>
        <w:t xml:space="preserve"> “a coisa mesma”, como podemos no texto normativo ir buscar a verdade? Como podemos no texto normativo tentar encontrar através da sua interpretação um significado prévio e fundante? A própria dogmática jurídica assume essa precariedade do texto quando delega, camuflada por contornos neo-positivistas, à discricionariedade do juiz no caso concreto. E daqui surge uma outra pergunta: por que no caso concreto? O que seria o caso concreto no movimento fenomenológico heideggeriano?</w:t>
      </w:r>
    </w:p>
    <w:p>
      <w:pPr>
        <w:pStyle w:val="Normal"/>
        <w:spacing w:lineRule="auto" w:line="360" w:before="360" w:after="360"/>
        <w:jc w:val="both"/>
        <w:rPr/>
      </w:pPr>
      <w:r>
        <w:rPr/>
        <w:t xml:space="preserve">A resposta para esse último questionamento constitui a porta de entrada para fortes críticas à teoria do fato jurídico construída pelo Direito Civil. Isto porque o caso concreto é aquele que, à luz da concepção civilista, é, ao mesmo tempo, necessário para resolver o problema da discricionariedade e, de modo </w:t>
      </w:r>
      <w:r>
        <w:rPr>
          <w:i/>
          <w:iCs/>
        </w:rPr>
        <w:t>a priori</w:t>
      </w:r>
      <w:r>
        <w:rPr/>
        <w:t xml:space="preserve">, um fato jurídico. Como pode ser ele a priori para a teoria do fato jurídico e, ao mesmo tempo, </w:t>
      </w:r>
      <w:r>
        <w:rPr>
          <w:i/>
          <w:iCs/>
        </w:rPr>
        <w:t>a posteriori</w:t>
      </w:r>
      <w:r>
        <w:rPr/>
        <w:t xml:space="preserve"> para a teoria os atos discricionários? Trata-se de um reflexo do mesmo movimento paradoxal já denunciado na introdução. O caso concreto seria, justamente, o fenômeno no sentido vulgar; o que, de fato, compreendemos. A compreensão do Direito, portanto, se dá a partir do fato, ou, como diriam Cóssio, Machado Neto e minha querida professora Marília Muricy, a “conduta humana em sua interferência intersubjetiva”. Eu acrescentaria, apenas, que essa “conduta” é, antes, um fato “compreendido” como conduta humana em sua interferência intersubjetiva. A partir daqui se manifesta o verdadeiro “ser Direito” e é aqui que poderemos falar em verdades ou, ao menos, discutir se elas existem ao ponto de possibilitarem decisões verdadeiras no sentido dworkiano.</w:t>
      </w:r>
    </w:p>
    <w:p>
      <w:pPr>
        <w:pStyle w:val="Normal"/>
        <w:spacing w:lineRule="auto" w:line="360" w:before="360" w:after="360"/>
        <w:jc w:val="both"/>
        <w:rPr/>
      </w:pPr>
      <w:r>
        <w:rPr/>
        <w:t>Ao ler um texto, portanto, nos remetemos, necessariamente, para um fato. Ninguém lê um romance sem construir seus castelos, seus personagens e suas cenas. Por isso que quando assistimos a um filme adaptado quase sempre o achamos pior que o livro e, quando isso não ocorre, é porque o filme retratou algo muito próximo do “filme que passou em nossas mentes” quando o livro foi lido. Portanto, ao lermos um texto normativo uma imagem virá, mas essa imagem não é aquela que supostamente estaria “calculada” no texto mas aquela que se manifesta enquanto fenômeno no sentido fenomenológico; na linguagem enquanto esse meio ambiente em que vivemos. Se pensarmos assim, vamos ver que a indeterminação dos conceitos não é tão indeterminável assim. Justamente porque a solução não está no conceito e sim na tradição que nos permite compreender quais fatos estariam, no caso em questão, sujeitos a uma desapropriação. Desse modo, a hermenêutica construída sobre os aportes heideggerianos e gadamerianos não pode ser acusada de relativismos. Quem faz relativismo são os conceitualistas que, tentando promover a função social da propriedade, estão sendo mais kelsenianos do que nunca! Se há alguém preocupado com a verdade e com a segurança jurídica esse alguém são os hermeneutas, basta olhar o pensamento de Dworkin e as recentes pesquisas de Lenio Streck</w:t>
      </w:r>
      <w:r>
        <w:rPr>
          <w:rStyle w:val="FootnoteCharacters"/>
          <w:rStyle w:val="FootnoteAnchor"/>
        </w:rPr>
        <w:footnoteReference w:id="13"/>
      </w:r>
      <w:r>
        <w:rPr/>
        <w:t>.</w:t>
      </w:r>
    </w:p>
    <w:p>
      <w:pPr>
        <w:pStyle w:val="Normal"/>
        <w:spacing w:lineRule="auto" w:line="360" w:before="360" w:after="360"/>
        <w:jc w:val="both"/>
        <w:rPr/>
      </w:pPr>
      <w:r>
        <w:rPr/>
        <w:t>A importância dada ao fenômeno e a redução do logos a um papel secundário no movimento hermenêutico-fenomenológico não significa que o texto deva ser ignorado e que a hermenêutica dê margem para que “seja dito qualquer coisa sobre qualquer coisa”</w:t>
      </w:r>
      <w:r>
        <w:rPr>
          <w:rStyle w:val="FootnoteCharacters"/>
          <w:rStyle w:val="FootnoteAnchor"/>
        </w:rPr>
        <w:footnoteReference w:id="14"/>
      </w:r>
      <w:r>
        <w:rPr/>
        <w:t>. Acredito que acusação relativista contra a hermenêutica foi rechaçada, sendo, na verdade, o neo-positivismo subliminar da metodologia dominante quem deveria receber tal pecha. O texto tem um papel importante na compreensão jurídica, na medida em que ele provoca a pré-compreensão necessária à compreensão do fato como jurídico e permite o movimento reflexivo que encontra espaço na interpretação</w:t>
      </w:r>
      <w:r>
        <w:rPr>
          <w:rStyle w:val="FootnoteCharacters"/>
          <w:rStyle w:val="FootnoteAnchor"/>
        </w:rPr>
        <w:footnoteReference w:id="15"/>
      </w:r>
      <w:r>
        <w:rPr/>
        <w:t>. Sem o texto, compreenderíamos o fato, mas não o compreenderíamos como jurídico ou, salvo em algumas hipóteses de fonte consuetudinária, não teríamos a segurança de que se trata de uma compreensão jurídica. Não é possível, no entanto, confundi-lo com a norma e utilizá-lo como uma “fonte conceitual de verdades”.</w:t>
      </w:r>
    </w:p>
    <w:p>
      <w:pPr>
        <w:pStyle w:val="Normal"/>
        <w:spacing w:lineRule="auto" w:line="360" w:before="360" w:after="360"/>
        <w:jc w:val="both"/>
        <w:rPr/>
      </w:pPr>
      <w:r>
        <w:rPr/>
        <w:t xml:space="preserve">Com isso, tentou-se demonstrar até aqui que é necessário buscar o verdadeiro fenômeno que está por trás deste texto, ao invés de buscarmos uma suposta realidade nele “calculada”. A correta compreensão de uma área onde um “considerável número de pessoas” possuem a posse; onde haverá um “interesse social e econômico relevante” que autorize uma desapropriação mediante o pagamento de uma “justa indenização” por um determinado agente só será possível se abandonarmos a especulação no </w:t>
      </w:r>
      <w:r>
        <w:rPr>
          <w:i/>
          <w:iCs/>
        </w:rPr>
        <w:t>logos</w:t>
      </w:r>
      <w:r>
        <w:rPr/>
        <w:t xml:space="preserve"> e partirmos ao fenômeno. Assim, enquanto a doutrina civilista não se voltar para o “problema mesmo” só restará a saída de uma </w:t>
      </w:r>
      <w:r>
        <w:rPr>
          <w:i/>
          <w:iCs/>
        </w:rPr>
        <w:t>pseudo</w:t>
      </w:r>
      <w:r>
        <w:rPr/>
        <w:t xml:space="preserve"> racionalidade obtida pela analogia e por outros métodos que só nos levam ao lugar aonde já chegamos</w:t>
      </w:r>
      <w:r>
        <w:rPr>
          <w:rStyle w:val="FootnoteCharacters"/>
          <w:rStyle w:val="FootnoteAnchor"/>
        </w:rPr>
        <w:footnoteReference w:id="16"/>
      </w:r>
      <w:r>
        <w:rPr/>
        <w:t xml:space="preserve"> ou do relativismo da discricionariedade judicial.</w:t>
      </w:r>
    </w:p>
    <w:p>
      <w:pPr>
        <w:pStyle w:val="Normal"/>
        <w:spacing w:lineRule="auto" w:line="360" w:before="360" w:after="360"/>
        <w:jc w:val="both"/>
        <w:rPr/>
      </w:pPr>
      <w:r>
        <w:rPr/>
      </w:r>
    </w:p>
    <w:p>
      <w:pPr>
        <w:pStyle w:val="Normal"/>
        <w:spacing w:lineRule="auto" w:line="360" w:before="360" w:after="360"/>
        <w:jc w:val="both"/>
        <w:rPr>
          <w:b/>
          <w:b/>
          <w:bCs/>
        </w:rPr>
      </w:pPr>
      <w:r>
        <w:rPr>
          <w:b/>
          <w:bCs/>
        </w:rPr>
        <w:t>4. A desapropriação judicial e as políticas públicas</w:t>
      </w:r>
    </w:p>
    <w:p>
      <w:pPr>
        <w:pStyle w:val="Normal"/>
        <w:spacing w:lineRule="auto" w:line="360" w:before="360" w:after="360"/>
        <w:jc w:val="both"/>
        <w:rPr/>
      </w:pPr>
      <w:r>
        <w:rPr/>
        <w:t xml:space="preserve">Abandonando a tentativa de extrair do texto uma verdade </w:t>
      </w:r>
      <w:r>
        <w:rPr>
          <w:i/>
          <w:iCs/>
        </w:rPr>
        <w:t xml:space="preserve">a prior, </w:t>
      </w:r>
      <w:r>
        <w:rPr/>
        <w:t>tampouco assumindo a indeterminação suprida discricionariamente, deve-se buscar os elementos que determinam a nossa compreensão sobre a desapropriação judicial e sobre a função social a que ela está relacionada, atitude que representa a abertura do intérprete ao fenômeno e à sua complexidade. Sob o ponto de vista hermenêutico, a resposta correta para o problema da desapropriação judicial exigiria uma situação hermenêutica onde estivesse em jogo a desapropriação em si. Assim, a simulação desse fenômeno a partir de sua dimensão apofântica – ainda que não se trate da síntese precária do texto normativo, mas sim de uma descrição mais complexa – já representa um desvio metodológico. De qualquer sorte,  algumas suposições podem ser feitas.</w:t>
      </w:r>
    </w:p>
    <w:p>
      <w:pPr>
        <w:pStyle w:val="Normal"/>
        <w:spacing w:lineRule="auto" w:line="360" w:before="360" w:after="360"/>
        <w:jc w:val="both"/>
        <w:rPr/>
      </w:pPr>
      <w:r>
        <w:rPr/>
        <w:t>A desapropriação judicial está a serviço da solução de um conflito que envolve a propriedade privada de um agente que não lhe dava função social – razão pela qual há exigência dos cinco anos</w:t>
      </w:r>
      <w:r>
        <w:rPr>
          <w:rStyle w:val="FootnoteCharacters"/>
          <w:rStyle w:val="FootnoteAnchor"/>
        </w:rPr>
        <w:footnoteReference w:id="17"/>
      </w:r>
      <w:r>
        <w:rPr/>
        <w:t xml:space="preserve"> - e famílias que necessitam da posse como moradia. Essa pequena ida ao fenômeno já permite, por exemplo, afastar a desapropriação judicial daqueles que já possuem residência, por exemplo. Pensemos em um número considerável de trabalhadores que, por comodidade e por redução de custos, decidiram invadir um terreno próximo à fábrica onde trabalham, deixando suas famílias em suas residências. Os limites semânticos do dispositivo buscados por uma atitude conceitual não abrigariam tal exemplo, afinal, a própria Constituição fala em função social do trabalho e da livre iniciativa. Isso quer dizer que a síntese precária do dispositivo legal não nos fornece respostas, sendo que a verdade sobre suas interpretações elásticas são, ao mesmo tempo, falaciosas. Qualquer verdade encontrada não decorrerá do texto, e sim do fenômeno.</w:t>
      </w:r>
    </w:p>
    <w:p>
      <w:pPr>
        <w:pStyle w:val="Normal"/>
        <w:spacing w:lineRule="auto" w:line="360" w:before="360" w:after="360"/>
        <w:jc w:val="both"/>
        <w:rPr/>
      </w:pPr>
      <w:r>
        <w:rPr/>
        <w:t>Estando, portanto, relacionada com a concretização dos direitos fundamentais, a desapropriação judicial deverá ser vista como uma “política pública” voltada para a concretização do direito à moradia, previsto pela Constituição Federal de 1988. Principalmente quando o problema envolve projetos de compreensão (GADAMER, 2003) que colocam o Estado como agentes promotores da desapropriação e, ainda mais, do pagamento da indenização. Nessa linha, considerando que a análise das políticas públicas partem, normalmente, do estabelecimento do seu conceito, essa busca, como foi visto, mostrar-se-ia inadequada. A prova disso é que no âmbito jurídico, por exemplo, há uma tendência em conceituar as políticas públicas a partir de um ângulo normativo</w:t>
      </w:r>
      <w:r>
        <w:rPr>
          <w:rStyle w:val="FootnoteCharacters"/>
          <w:rStyle w:val="FootnoteAnchor"/>
        </w:rPr>
        <w:footnoteReference w:id="18"/>
      </w:r>
      <w:r>
        <w:rPr/>
        <w:t>, ignorando a pluridimensionalidade do fenômeno. Diante da sua instrumentalidade</w:t>
      </w:r>
      <w:r>
        <w:rPr>
          <w:rStyle w:val="FootnoteCharacters"/>
          <w:rStyle w:val="FootnoteAnchor"/>
        </w:rPr>
        <w:footnoteReference w:id="19"/>
      </w:r>
      <w:r>
        <w:rPr/>
        <w:t>, importa, de fato, é a já referida relação existente entre as diversas políticas e a concretização de direitos constitucionais que delas dependem. Neste sentido, as políticas públicas na sua dimensão normativa se mostram como normas integradoras do ordenamento jurídico que buscam dar concretude à carta constitucional.</w:t>
      </w:r>
    </w:p>
    <w:p>
      <w:pPr>
        <w:pStyle w:val="Normal"/>
        <w:spacing w:lineRule="auto" w:line="360" w:before="360" w:after="360"/>
        <w:jc w:val="both"/>
        <w:rPr/>
      </w:pPr>
      <w:r>
        <w:rPr/>
        <w:t xml:space="preserve">Ocorre que a complexidade das políticas públicas transcende à sua dimensão normativa e justamente por isso não podemos nos movimentar no seu </w:t>
      </w:r>
      <w:r>
        <w:rPr>
          <w:i/>
          <w:iCs/>
        </w:rPr>
        <w:t>logos</w:t>
      </w:r>
      <w:r>
        <w:rPr/>
        <w:t>. Tal dimensão, em verdade, é meio e não o seu fim, ou seja, a juridicização de políticas econômicas, sejam elas quais forem, obedece previamente a uma análise de adequação finalística que acaba determinando o que será juridicizado. É claro que a Constituição e seu conteúdo material determina, ou pelo menos deveria determinar, tais políticas, mas entre o mandamento constitucional e a juridicização das políticas públicas há etapas complexas que não podem ser ignoradas. Para tanto, a pergunta que guiará a análise diz respeito ao seu aspecto funcional, ou seja: para que servem as políticas públicas?</w:t>
      </w:r>
    </w:p>
    <w:p>
      <w:pPr>
        <w:pStyle w:val="Normal"/>
        <w:spacing w:lineRule="auto" w:line="360" w:before="360" w:after="360"/>
        <w:jc w:val="both"/>
        <w:rPr/>
      </w:pPr>
      <w:r>
        <w:rPr/>
        <w:t xml:space="preserve">Resumidamente, pode-se dizer que as políticas públicas são os meios pelos quais o Estado cumpre o seu dever prestacional, razão pela qual não é possível separar políticas públicas do Estado Social, já que o dever prestacional do Estado Liberal era diminuto e não demandava uma teorização acerca do assunto. Quando nos deparamos, portanto, com o dever prestacional do Estado, surge outra indagação: o que o Estado deve prover? Essa indagação nos leva, em um Estado democrático de direito, à Constituição. Assim, as políticas públicas acabam sendo o meio pelo qual o Estado cumpre os seus deveres prestacionais impostos pela Constituição. Verifica-se, assim, uma relação entre políticas públicas e Constituição, mais precisamente com a dimensão positiva dos direitos fundamentais. Mas o fato de existir essa relação e o fato de os direitos fundamentais dependerem das políticas públicas implica em uma relação direta? Aqui a questão se torna mais complexa e exige a análise de cada ponto da relação. Se pegarmos os direitos fundamentais, perceberemos que todos eles possuem dimensão positiva, como denunciam Holmes e Sunstein (1999) e, no Brasil, Gustavo Amaral (2001). No entanto, são com os chamados direitos de segunda dimensão que o problema se dá. Assim, teremos, dentre aqueles elencados no art. 6º, a moradia. O direito à moradia não é, em si mesmo, uma </w:t>
      </w:r>
      <w:r>
        <w:rPr>
          <w:i/>
          <w:iCs/>
        </w:rPr>
        <w:t>res</w:t>
      </w:r>
      <w:r>
        <w:rPr/>
        <w:t xml:space="preserve"> que poderia ser objeto de uma obrigação de dar ou de fazer, e esse é um ponto que torna opaca a visão civilista do problema na medida em que o paradigma epistemológico individual-liberal ainda está presente no Direito Civil. Dar moradia não significa, necessariamente, dar casas, terrenos e, ao mesmo tempo, poderá representar tais prestações. Partindo da crítica que foi levantada, não é possível encontrar na Constituição Federal um conceito a priori de “moradia”. As políticas públicas, portanto, se buscadas a partir do texto constitucional não surgirão de imediato. Não é coincidência serem chamadas de “políticas”, afinal, são meios para se chegar a um determinado fim, assumindo, assim, a noção aristotélica. As “políticas” buscam com determinadas prestações provocar o “estado de coisas” imposto pela Constituição e, por isso, se ligam diretamente a estes direitos, estando, ao mesmo tempo, afastadas pela sua instrumentalidade.</w:t>
      </w:r>
    </w:p>
    <w:p>
      <w:pPr>
        <w:pStyle w:val="Normal"/>
        <w:spacing w:lineRule="auto" w:line="360" w:before="360" w:after="360"/>
        <w:jc w:val="both"/>
        <w:rPr/>
      </w:pPr>
      <w:r>
        <w:rPr/>
        <w:t>Sendo assim, para a moradia, as alternativas são inúmeras. O “estado de coisas” que se pretende atingir com o direito fundamental à moradia é muito mais perceptível pelo seu aspecto negativo do que positivo. Não se quer ter pessoas dormindo ao relento, passando e, até mesmo, morrendo de frio. Não se quer ver crianças sem um teto, sem uma cama, sem um lar. Já no sentido positivo, a casa seria uma excelente alternativa, muito embora não seja a única e, certamente, não é a alternativa viável para o Estado brasileiro que, além de moradia, tem que ir em busca de saúde, educação, trabalho, lazer etc. Queira o Código Civil ou não. Desse modo, os §§ 4º e 5º do artigo 1228 do Código Civil não podem dar margem à distribuição de casas para aqueles que vivem em prédios devolutos por mais de cinco anos. O acerto desta resposta deve, na proposta fenomenológica aqui desenvolvida, ser visto pela melhor análise de três pontos: a escassez, a necessária organicidade das políticas públicas e as funções do Estado.</w:t>
      </w:r>
    </w:p>
    <w:p>
      <w:pPr>
        <w:pStyle w:val="Normal"/>
        <w:spacing w:lineRule="auto" w:line="360" w:before="360" w:after="360"/>
        <w:jc w:val="both"/>
        <w:rPr>
          <w:b/>
          <w:b/>
          <w:bCs/>
        </w:rPr>
      </w:pPr>
      <w:r>
        <w:rPr>
          <w:b/>
          <w:bCs/>
        </w:rPr>
        <w:t>5. A escassez</w:t>
      </w:r>
    </w:p>
    <w:p>
      <w:pPr>
        <w:pStyle w:val="TextBody"/>
        <w:spacing w:lineRule="auto" w:line="360" w:before="360" w:after="360"/>
        <w:jc w:val="both"/>
        <w:rPr/>
      </w:pPr>
      <w:r>
        <w:rPr/>
        <w:t>O problema da escassez é hoje um elemento central das discussões no constitucionalimso, muito embora para o Direito Civil não seja um tema recorrente. Na verdade, o (não) tratamento jurídico da escassez pelo Direito Constitucional se deve, na verdade, à dogmática civilista que ainda é muito influente no tratamento dogmático do tema</w:t>
      </w:r>
      <w:r>
        <w:rPr>
          <w:rStyle w:val="FootnoteCharacters"/>
          <w:rStyle w:val="FootnoteAnchor"/>
        </w:rPr>
        <w:footnoteReference w:id="20"/>
      </w:r>
      <w:r>
        <w:rPr/>
        <w:t xml:space="preserve">. O fato de o Direito Civil negligenciar a escassez se deve ao fato de estar presente na formação das relações individualizadas, sempre em alguma medida, mediata ou imediatamente, o elemento anímico. Já no que diz respeito ao Estado, em especial a um Estado garantidor, suas obrigações podem surgir sem nenhuma manifestação de vontade, seja direta ou indireta. Ou seja, se o particular é levado a um inadimplemento decorrente da escassez de seus recursos, de regra, esse problema não poderá ser oposto ao seu credor na medida em que ele assumiu o risco, enquanto que o Estado se vê em situações bem diferentes; o Estado assume o risco </w:t>
      </w:r>
      <w:r>
        <w:rPr>
          <w:i/>
          <w:iCs/>
        </w:rPr>
        <w:t>a priori</w:t>
      </w:r>
      <w:r>
        <w:rPr/>
        <w:t>. Ocorre que, uma vez aventada a possibilidade de ser o Estado o agente responsável pelo pagamento da desapropriação judicial, o problema da escassez deve ser visto a partir da análise que transcende ao problema privatista, ainda que estejamos falando do Código Civil. O que prova que a publicização do Direito Privado deve ser levada a cabo e não apenas anunciada.</w:t>
      </w:r>
    </w:p>
    <w:p>
      <w:pPr>
        <w:pStyle w:val="TextBody"/>
        <w:spacing w:lineRule="auto" w:line="360" w:before="360" w:after="360"/>
        <w:jc w:val="both"/>
        <w:rPr/>
      </w:pPr>
      <w:r>
        <w:rPr/>
        <w:t xml:space="preserve">Assim, analisando o tema a partir do Direito Constitucional, percebe-se que o tema da escassez vem sendo normalmente representado pela estrutura dogmática da “reserva do possível” (HÄBERLE </w:t>
      </w:r>
      <w:r>
        <w:rPr>
          <w:i/>
        </w:rPr>
        <w:t>apud</w:t>
      </w:r>
      <w:r>
        <w:rPr/>
        <w:t xml:space="preserve"> CANOTILHO, 2004, p. 107). Ao lado da “reserva do possível”, outra estrutura surge para determinar que esta deva, necessariamente, atender ao “mínimo existencial” (ALEXY). Consequentemente, como o que está em jogo são prestações materiais do Estado, surge o problema do orçamento. Para Eros Roberto Grau, “em face dessas limitações materiais à sua efetivação, decorrente dessa escassez, esses direitos ficam sujeitos ao que a doutrina e a jurisprudência [=fatores institucionais] chamam de submissão à cláusula da reserva do possível” (2005, p. 124). Muito embora afirme o professor que “essa reserva não pode ser reduzida a limite posto pelo orçamento, até porque, se fosse assim, um direito social sob ‘reserva dos cofres cheios’ equivaleria, na prática, - como afirma José Joaquim Gomes Canotilho – a ‘nenhuma vinculação jurídica’” (2005, p. 125).</w:t>
      </w:r>
    </w:p>
    <w:p>
      <w:pPr>
        <w:pStyle w:val="TextBody"/>
        <w:spacing w:lineRule="auto" w:line="360" w:before="360" w:after="360"/>
        <w:jc w:val="both"/>
        <w:rPr/>
      </w:pPr>
      <w:r>
        <w:rPr/>
        <w:t>Lenio Streck, defensor de um substancialismo dirigente, faz referências a acertadas decisões judiciais que implicam no dispêndio de recursos do Estado (2004, p. 57) mas também demonstra sua preocupação não só com um dirigismo irresponsável, assumindo o alerta de Gilberto Bercovicci e Canotilho (2004, p. 142) mas também com as possibilidades fáticas de concretização dos direitos constitucionais quando faz referência a Cristina Queiroz (2004, p. 186). Logo em seguida, faz, inclusive, referência a uma posição de Andréas Krell e adverte sobre a necessária cautela na modificação da dotação orçamentária (2004, p. 186).</w:t>
      </w:r>
    </w:p>
    <w:p>
      <w:pPr>
        <w:pStyle w:val="TextBody"/>
        <w:spacing w:lineRule="auto" w:line="360" w:before="360" w:after="360"/>
        <w:jc w:val="both"/>
        <w:rPr/>
      </w:pPr>
      <w:r>
        <w:rPr/>
        <w:t>O próprio Andréas Krell, talvez aquele que na doutrina nacional admita a maior interferência do Judiciário na implementação das políticas públicas, muito embora rechace a tese da “reserva do possível”, por se tratar de uma construção da jurisprudência alemã não aplicável à realidade brasileira (2002, p. 52), traz a problemática do orçamento, estabelecendo uma crítica a ausência de eficácia no seu cumprimento (2002, p. 99). Cristina M. M. Queiroz, após sustentar a possibilidade de se extrair de direitos fundamentais econômicos direitos subjetivos, aduz que “o intérprete se encontra agora limitado, para além da ‘reserva do possível’, por ‘exigências metódicas mais exigentes’ que o forçam a procurar uma ‘relação de adequação’ entre o ‘texto da norma’ e a ‘situação concreta’ a que se aplica” (2002, p. 153). Para a autora lusitana, “isto implica, entre outras coisas, a verificação da existência de recursos orçamentais e financeiros disponíveis que garantam a ‘efectividade óptima’ desses direitos e pretensões no quadro de uma ‘liberdade de conformação’ a favor do legislador” (2002, p. 153). Víctor Abramovich e Cristian Courtis (2002, p. 85-92), dão nota sobre os Princípios de Limburgo e Maastricht,  sobre a exigência no cumprimento de obrigações básicas e, ao mesmo tempo, da possibilidade de escusa do Estado se algum fato impedir que a consecução desse objetivo, ainda que recaia sobre ele o ônus da prova (2002, p. 90-91).</w:t>
      </w:r>
    </w:p>
    <w:p>
      <w:pPr>
        <w:pStyle w:val="TextBody"/>
        <w:spacing w:lineRule="auto" w:line="360" w:before="360" w:after="360"/>
        <w:jc w:val="both"/>
        <w:rPr/>
      </w:pPr>
      <w:r>
        <w:rPr/>
        <w:t>Questionando a ausência de preocupação da doutrina sobre a necessária atenção à dotação orçamentária e às efetivas possibilidades econômicas e financeiras do Estado, Gustavo Amaral (2001) propõe critérios para lidar com a escassez de recursos. O autor aponta uma série de obstáculos para a participação do Judiciário na concretização dos direitos sociais, especialmente no que diz respeito às situações subjetivas. De fato, ainda que se admita a eficácia e possibilidade de direitos subjetivos decorrentes das normas em questão, o deferimento pelo judiciário de prestações materiais em situações subjetivas acaba, no mais das vezes, proporcionando um desequilíbrio isonômico na distribuição desses recursos, além de afetar o equilíbrio sistêmico da dotação orçamentária. Por essa razão, visando resolver o problema da escassez, defende a inexistência de direitos subjetivos correlatos ao dever prestacional do Estado.</w:t>
      </w:r>
    </w:p>
    <w:p>
      <w:pPr>
        <w:pStyle w:val="TextBody"/>
        <w:spacing w:lineRule="auto" w:line="360" w:before="360" w:after="360"/>
        <w:jc w:val="both"/>
        <w:rPr/>
      </w:pPr>
      <w:r>
        <w:rPr/>
        <w:t xml:space="preserve">Canotilho, já nos aportes do “constitucionalismo moralmente reflexivo” (2001, V-XXX) faz no prefácio da segunda edição da referida obra uma crítica à transferência da autoaplicabilidade imediata das normas fundamentais para todos os direitos e coloca a gratuidade do ensino público como um problema que pode “lançar a constituição nas querelas dos ‘limites do estado social’ e da ‘ingovernabilidade’”. A preocupação do Mestre lusitano se lança, também, contra a “vaguidez” das teorias relativas aos direitos econômicos (2004, p. 100), na medida em que o jurista deveria se preocupar com questões de ordem prática relacionadas ao complexo tema da eficácia desses direitos (2004, p. 100). No que toca à “reserva das caixas financeiras”, Canotilho critica a tentativa de reduzir o seu significado a uma única dimensão do problema (2004, p. 107), afirmando que há uma dose de verdade em diversas teses sobre a matéria, a exemplo da gradualidade, dependência financeira relativa ao orçamento, liberdade do legislador e, até mesmo, insusceptibilidade de controle judicial (2004, p. 108). </w:t>
      </w:r>
    </w:p>
    <w:p>
      <w:pPr>
        <w:pStyle w:val="Normal"/>
        <w:spacing w:lineRule="auto" w:line="360" w:before="360" w:after="360"/>
        <w:jc w:val="both"/>
        <w:rPr/>
      </w:pPr>
      <w:r>
        <w:rPr/>
        <w:t xml:space="preserve">E, de fato, há uma dose de verdade em todos os posicionamentos apontados. Todos que defendem os direitos subjetivos e admitem prestações materiais do Estado não defendem provimentos que possuam custos elevadíssimos, a exemplo de tratamentos médicos milionários, mesmo que a vida ou a dignidade da pessoa esteja em jogo, ou seja, mesmo que o mínimo existencial para um determinado cidadão seja afetado. Isso implica, de certa forma, na admissão por todos da existência de limites de um Estado provedor. A impressão que fica, muitas vezes, é que há pontos comuns entre todas as concepções apontadas, contudo, a falta de maturação e a ausência de mecanismos para equilibrar a tensão entre os poderes acabam gerando o conflito. </w:t>
      </w:r>
    </w:p>
    <w:p>
      <w:pPr>
        <w:pStyle w:val="Normal"/>
        <w:spacing w:lineRule="auto" w:line="360" w:before="360" w:after="360"/>
        <w:jc w:val="both"/>
        <w:rPr/>
      </w:pPr>
      <w:r>
        <w:rPr/>
        <w:t>Para a análise da desapropriação judicial resta, por enquanto, a conclusão de que a escassez não pode ser ignorada, afinal, como afirma Flávio Galdino (2005), “os direitos não nascem em árvores”. Quais seriam, de fato, as possibilidades econômico-financeiras de um determinado Município? É importante lembrar que as efetivas possibilidades de um ente Estatal frente à implementação de políticas públicas não envolve, apenas, a existência de recursos, uma vez que suas obrigações prestacionais não estariam limitadas ao problema da moradia. Além disso, ainda que existisse verba orçamentária destinadas à moradia, a quantia gasta com esse “considerável número de pessoas” poderia ser projetada para todos aqueles que necessitam de moradia em um determinado município? E se pessoas de outros Municípios fossem em busca desses recursos? Há uma ação orgânica dos Municípios em face desse problema? Ou seja, a desapropriação não estaria promovendo um tratamento isonômico para com aqueles que ainda continuam dormindo nas ruas e que ainda não tiveram a sorte de habitar gratuitamente um prédio durante cinco anos? Há outras indagações, contudo mais pertinentes aos dois outros pontos a serem abordados.</w:t>
      </w:r>
    </w:p>
    <w:p>
      <w:pPr>
        <w:pStyle w:val="Normal"/>
        <w:spacing w:lineRule="auto" w:line="360" w:before="360" w:after="360"/>
        <w:jc w:val="both"/>
        <w:rPr>
          <w:b/>
          <w:b/>
          <w:bCs/>
        </w:rPr>
      </w:pPr>
      <w:r>
        <w:rPr>
          <w:b/>
          <w:bCs/>
        </w:rPr>
        <w:t>6. A organicidade das políticas públicas</w:t>
      </w:r>
    </w:p>
    <w:p>
      <w:pPr>
        <w:pStyle w:val="Normal"/>
        <w:spacing w:lineRule="auto" w:line="360" w:before="360" w:after="360"/>
        <w:jc w:val="both"/>
        <w:rPr/>
      </w:pPr>
      <w:r>
        <w:rPr/>
        <w:t>A organicidade das políticas públicas corresponde à necessidade de serem elas concebidas organicamente, ou seja, dentro de um planejamento que as racionalize e, consequentemente, promova a sua maior efetividade</w:t>
      </w:r>
      <w:r>
        <w:rPr>
          <w:rStyle w:val="FootnoteCharacters"/>
          <w:rStyle w:val="FootnoteAnchor"/>
        </w:rPr>
        <w:footnoteReference w:id="21"/>
      </w:r>
      <w:r>
        <w:rPr/>
        <w:t>. Se nós pensarmos no problema da moradia como um grande incêndio e, ao mesmo tempo, termos disponíveis para apagar o incêndio apenas baldes domésticos, temos duas opções: ou organizar um combate orgânico com tais baldes e tentar apagar os focos de incêndio por uma ordem estratégica ou deixar que cada um jogue água na sua soleira quando o fogo chegar. Alguma resposta se faz necessária? O mesmo ocorre com as políticas públicas, na medida em que não apenas aquelas relacionadas à moradia devem manter uma organicidade, como estas em relação a todas as outras. Desse modo, as políticas públicas voltadas para a busca do pleno emprego afetará a moradia, na medida em que aumentará a poupança compulsória do FGTS, possibilitando o acesso a imóveis para locação e assim por diante.</w:t>
      </w:r>
    </w:p>
    <w:p>
      <w:pPr>
        <w:pStyle w:val="Normal"/>
        <w:spacing w:lineRule="auto" w:line="360" w:before="360" w:after="360"/>
        <w:jc w:val="both"/>
        <w:rPr/>
      </w:pPr>
      <w:r>
        <w:rPr/>
        <w:t>No entanto, o Direito tem auxiliado na perda de sentido dessa organicidade, na medida em que, sob o paradigma da subsunção, se construiu a idéia de que as normas – ainda confundidas com o texto – eram aplicadas imediatamente. Não quero dizer que a eficácia normativa dos programas constitucionais não represente uma evolução e não tenha sido representativa, nem muito menos retirar dos diplomas mais abstratos o sentido de efetividade, ainda que a ruptura paradigmática aqui preconizada modifique por completo esses parâmetros. Também não estou aqui propondo nenhum retrocesso, muito pelo contrário: a proposta é de ruptura paradigmática. Quero dizer, apenas, que a não normatividade percebida em um dado momento da história, contribuiu para que as políticas públicas fossem concebidas de um modo orgânico, fazendo com que houvesse uma harmonia entre o planejamento e a execução de diversas políticas. Como a normatividade não veio acompanhada da quebra de paradigmas – e aqui as críticas se voltam para o Direito Constitucional e não para o Direito Civil – deu-se a perda dessa perspectiva com a aplicabilidade imediata. Bercovici (2005, p. 60), por exemplo, dá a notícia de que:</w:t>
      </w:r>
    </w:p>
    <w:p>
      <w:pPr>
        <w:pStyle w:val="Normal"/>
        <w:spacing w:lineRule="auto" w:line="360" w:before="360" w:after="360"/>
        <w:ind w:left="2340" w:hanging="0"/>
        <w:jc w:val="both"/>
        <w:rPr>
          <w:sz w:val="20"/>
          <w:szCs w:val="20"/>
        </w:rPr>
      </w:pPr>
      <w:r>
        <w:rPr>
          <w:sz w:val="20"/>
          <w:szCs w:val="20"/>
        </w:rPr>
        <w:t>a partir da década de 1980, o planejamento e a política nacional do desenvolvimento foram totalmente abandonados pelo Estado. A atuação estatal caracterizou-se, desde então, como desprovida de uma diretriz global para o desenvolvimento nacional. A política econômica limitou-se à gestão de curtíssimo prazo dos vários “planos” de estabilização econômica. Deste modo, o Poder Público foi incapaz de implementar políticas públicas coerentes, com superposição e consecução apenas parcial de diversos planos ao mesmo tempo.</w:t>
      </w:r>
    </w:p>
    <w:p>
      <w:pPr>
        <w:pStyle w:val="Normal"/>
        <w:spacing w:lineRule="auto" w:line="360" w:before="360" w:after="360"/>
        <w:jc w:val="both"/>
        <w:rPr/>
      </w:pPr>
      <w:r>
        <w:rPr/>
        <w:t>Desse modo, a importância do planejamento econômico deve ser recuperada e, com ela, toda sua estrutura normativa: planos plurianuais, leis de diretrizes orçamentárias e o próprio orçamento. Quando preconizo o respeito ao orçamento, certamente não é a este orçamento que aí está, leiloado pelo Legislativo, desrespeitado pelo Executivo e ignorado pelo Judiciário. Trata-se, primeiro, de um orçamento concebido dentro de uma unidade orgânica, planejada, o que abre margem para, inclusive, seu controle de constitucionalidade e de legalidade, uma vez que a Constituição Federal estabelece uma hierarquia que vai do plano plurianual, passa pela lei de diretrizes e chega ao orçamento. Em segundo lugar, trata-se de um planejamento-orçamento discutido dentro de novos moldes para a democracia, concebendo a participação efetiva dos agentes sociais na sua concepção</w:t>
      </w:r>
      <w:r>
        <w:rPr>
          <w:rStyle w:val="FootnoteCharacters"/>
          <w:rStyle w:val="FootnoteAnchor"/>
        </w:rPr>
        <w:footnoteReference w:id="22"/>
      </w:r>
      <w:r>
        <w:rPr/>
        <w:t>. Portanto, este orçamento não deve ser encarado como uma peça de contabilidade pública, e sim uma opção de justiça</w:t>
      </w:r>
      <w:r>
        <w:rPr>
          <w:rStyle w:val="FootnoteCharacters"/>
          <w:rStyle w:val="FootnoteAnchor"/>
        </w:rPr>
        <w:footnoteReference w:id="23"/>
      </w:r>
      <w:r>
        <w:rPr/>
        <w:t>. No entanto, enquanto não dermos ao problema do planejamento a dimensão necessária, fatos deploráveis continuarão a ocorrer, a exemplo da Assembléia Legislativa do Estado da Bahia que não tinha acesso às contas do Executivo e, mais recente, a aprovação, apenas no mês de abril, do orçamento da União para 2006, atraso que teve como pano de fundo a construção ou não de uma “ponte” no Estado de Sergipe. Ou seja, enquanto uma “ponte” no Estado de Sergipe ou em qualquer outro Estado impedir por meses a votação do orçamento público, o Brasil não terá solução.</w:t>
      </w:r>
    </w:p>
    <w:p>
      <w:pPr>
        <w:pStyle w:val="Normal"/>
        <w:spacing w:lineRule="auto" w:line="360" w:before="360" w:after="360"/>
        <w:jc w:val="both"/>
        <w:rPr>
          <w:b/>
          <w:b/>
          <w:bCs/>
        </w:rPr>
      </w:pPr>
      <w:r>
        <w:rPr>
          <w:b/>
          <w:bCs/>
        </w:rPr>
        <w:t>7. A desapropriação judicial e as funções do Estado</w:t>
      </w:r>
    </w:p>
    <w:p>
      <w:pPr>
        <w:pStyle w:val="Normal"/>
        <w:spacing w:lineRule="auto" w:line="360" w:before="360" w:after="360"/>
        <w:jc w:val="both"/>
        <w:rPr/>
      </w:pPr>
      <w:r>
        <w:rPr/>
        <w:t xml:space="preserve">Já vimos que imputar ao Estado o pagamento da “justa indenização” decorrente da desapropriação judicial prevista no Código Civil é incompatível com o enfrentamento jurídico da escassez e também ineficiente, na medida em que não atende ao planejamento orgânico onde as políticas públicas devem ser concebidas. Além disso, imputar ao Estado esse pagamento provoca também sérias rupturas na organização do Estado e desequilíbrios em suas funções. Evidentemente, essa divisão não pode ser concebida nos moldes liberais, mas, para reformulá-la, é necessário que, assim como em outras respostas à crise, seja rompido o paradigma epistemológico da filosofia da consciência. Um rápido olhar para o tratamento teórico do tema mostra que a idéia de “divisão de poderes” foi abandonada e, em sua substituição passou-se a falar em “divisão harmônica”. Em seguida, a própria critério de divisão acabou perdendo força para a análise das “funções do Estado” a partir do </w:t>
      </w:r>
      <w:r>
        <w:rPr>
          <w:i/>
          <w:iCs/>
        </w:rPr>
        <w:t>checks and balances</w:t>
      </w:r>
      <w:r>
        <w:rPr>
          <w:rStyle w:val="FootnoteCharacters"/>
          <w:rStyle w:val="FootnoteAnchor"/>
          <w:i/>
          <w:iCs/>
        </w:rPr>
        <w:footnoteReference w:id="24"/>
      </w:r>
      <w:r>
        <w:rPr/>
        <w:t>. Contudo, em nenhum momento as transformações percebidas na Teoria Geral do Estado se deram no plano epistemológico.</w:t>
      </w:r>
    </w:p>
    <w:p>
      <w:pPr>
        <w:pStyle w:val="Normal"/>
        <w:spacing w:lineRule="auto" w:line="360" w:before="360" w:after="360"/>
        <w:jc w:val="both"/>
        <w:rPr/>
      </w:pPr>
      <w:r>
        <w:rPr/>
        <w:t>As diferentes funções do Estado partem da separação entre atos políticos e atos jurídicos e pressupõem a possibilidade de separação entre estes atos – fato que é viabilizado, em última análise, pela suposta distinção entre criação, execução e aplicação da lei. Quando se preconiza que a divisão de poderes não pode ser estabelecida por limites rigorosos, fato que já é pacífico, não se está negando a distinção de tais atividades do Estado, mas, tão somente, que todos os poderes exercem, preponderantemente, uma delas e subsidiariamente as outras. Continua se admitindo que é possível distinguir os fenômenos políticos e jurídicos, bem como os de criação, execução e aplicação da lei. A manutenção dessa crença pode ser explicada, justamente, pela ausência de ruptura epistemológica no Direito Constitucional e na Teoria do Estado, fato que também pode ser comprovado pela tentativa de delimitar seus conteúdos nas cadeiras acadêmicas. A reformulação epistemológica mostrará que a criação, execução e aplicação da lei não podem ser separadas; que não é possível separar o jurídico do político e que o Direito Constitucional deve se aproximar da Teoria do Estado. Esta, por sua vez, percebam, deixará de ser “geral”.</w:t>
      </w:r>
    </w:p>
    <w:p>
      <w:pPr>
        <w:pStyle w:val="Normal"/>
        <w:spacing w:lineRule="auto" w:line="360" w:before="360" w:after="360"/>
        <w:jc w:val="both"/>
        <w:rPr/>
      </w:pPr>
      <w:r>
        <w:rPr/>
        <w:t>A crise que se vê hoje instaurada nas funções do Estado</w:t>
      </w:r>
      <w:r>
        <w:rPr>
          <w:rStyle w:val="FootnoteCharacters"/>
          <w:rStyle w:val="FootnoteAnchor"/>
        </w:rPr>
        <w:footnoteReference w:id="25"/>
      </w:r>
      <w:r>
        <w:rPr/>
        <w:t>, protagonizada especialmente pelo Judiciário e pelo Executivo</w:t>
      </w:r>
      <w:r>
        <w:rPr>
          <w:rStyle w:val="FootnoteCharacters"/>
          <w:rStyle w:val="FootnoteAnchor"/>
        </w:rPr>
        <w:footnoteReference w:id="26"/>
      </w:r>
      <w:r>
        <w:rPr/>
        <w:t xml:space="preserve">, está relacionada, portanto, a essa defasagem epistemológica. A referida confusão entre criação, execução e aplicação da lei está diretamente relacionada à constatação gadameriana de que a </w:t>
      </w:r>
      <w:r>
        <w:rPr>
          <w:i/>
        </w:rPr>
        <w:t>subtilitas intelligendi</w:t>
      </w:r>
      <w:r>
        <w:rPr/>
        <w:t xml:space="preserve"> (compreensão), que a </w:t>
      </w:r>
      <w:r>
        <w:rPr>
          <w:i/>
        </w:rPr>
        <w:t>subtilitas explicandi</w:t>
      </w:r>
      <w:r>
        <w:rPr/>
        <w:t xml:space="preserve"> (interpretação) e a </w:t>
      </w:r>
      <w:r>
        <w:rPr>
          <w:i/>
        </w:rPr>
        <w:t>subtilitas applicandi</w:t>
      </w:r>
      <w:r>
        <w:rPr/>
        <w:t xml:space="preserve"> (aplicação) “perfazem o modo de realização da compreensão” (2003, p. 406). Do mesmo modo que o “operador” do direito não pode mais diferenciar tais atividades, o teórico do Estado não mais consegue distinguir o político do jurídico, tendo em vista que essa separação pressupõe a idéia de que uma lei é criada para conformar a atividade do Executivo, como se esse poder pudesse enxergar no texto a verdade enunciada pelo poder do Legislativo; e de que o Judiciário teria como captar essa verdade e identificar se o Executivo a cumpriu. Ou seja, voltamos novamente ao modo como a linguagem é vista e ao paradigma da filosofia da consciência.</w:t>
      </w:r>
    </w:p>
    <w:p>
      <w:pPr>
        <w:pStyle w:val="Normal"/>
        <w:spacing w:lineRule="auto" w:line="360" w:before="360" w:after="360"/>
        <w:jc w:val="both"/>
        <w:rPr/>
      </w:pPr>
      <w:r>
        <w:rPr/>
        <w:t>Fugiria completamente aos limites deste trabalho propor uma reformulação teórica do tema, como também seria de uma pretensão sem precedentes. Contudo, é possível dizer que a idéia de que o Judiciário poderia encampar a implementação das políticas públicas em uma atitude semelhante ao terceiro setor é desarrazoada. Primeiro porque o Judiciário não implementa as políticas publicas, mandando apenas determinando que o Executivo a implemente. No caso da desapropriação judicial, por exemplo, ele apenas mandaria um ente estatal pagar a “justa indenização”. Ainda não foi vista nenhuma decisão que determine, por exemplo, a venda de veículos oficiais de Desembargadores para destinar verbas para tratamentos de saúde ou, quem sabe, para pagamento de “casas” aos desabrigados. No entanto, já se viu decisões em que o Judiciário determina a redução de verbas de gabinete visando à concretização de direitos fundamentais. Segundo, porque as medidas do Poder Judiciário são tomadas em sede de micro-justiça, ou seja, não levam em conta a organicidade e provocam um desequilíbrio isonômico entre co-cidadãos. Na prática, efetiva-se o direito de um em detrimento do direito de um outro que, certamente, não vai requerer sua intervenção em processo judicial que ele sequer conhece. Em síntese, a atuação do Poder Judiciário não pode ser isolada e essa constatação se dá pelo simples fato de ser ele “Poder”. Isso não quer dizer que o Judiciário não exerça um papel importante no controle e implementação das políticas públicas, mas o exercício deste mister deve ser encarado a partir de um outro paradigma.</w:t>
      </w:r>
    </w:p>
    <w:p>
      <w:pPr>
        <w:pStyle w:val="Normal"/>
        <w:spacing w:lineRule="auto" w:line="360" w:before="360" w:after="360"/>
        <w:jc w:val="both"/>
        <w:rPr/>
      </w:pPr>
      <w:r>
        <w:rPr/>
        <w:t>Neste contexto, apensa para não fugir do problema, a partir do momento em que não mais se acreditar na possibilidade de um texto normativo determinar o sentido de uma norma, será aberto um espaço para que se desencadeie um processo dialógico entre os Poderes em face das diversas funções. Esse diálogo deverá levar em conta toda uma estrutura normativa, que engloba a Constituição e toda estrutura de planejamento. Assim, o Judiciário Poderá atuar controlando a efetiva implementação das políticas anunciadas pelo Legislativo e Executivo; poderá controlar a constitucionalidade e legalidade de tais políticas, determinando reformulações e contribuindo para tanto e, até mesmo, exercendo um controle de constitucionalidade dos atos normativos que juridicizam o planejamento econômico. Poderá o Judiciário, em determinadas situações, inclusive, deferir liminares voltadas para a concretização de direitos fundamentais, desde que a tradição construída dialogicamente – que estabelece o que é e o que não é possível para o Estado – admita.</w:t>
      </w:r>
    </w:p>
    <w:p>
      <w:pPr>
        <w:pStyle w:val="Normal"/>
        <w:spacing w:lineRule="auto" w:line="360" w:before="360" w:after="360"/>
        <w:jc w:val="both"/>
        <w:rPr/>
      </w:pPr>
      <w:r>
        <w:rPr/>
        <w:t>No entanto, ainda que estejamos longe dessa realidade, a alternativa, ainda que pensada estrategicamente, não deve ser a de transformar o Poder Judiciário em um “movimento social” no combate ao Poder Executivo e Legislativo. Mesmo diante do caos paradigmático, é possível afirmar que a determinação pelo Judiciário para que a União, Estados ou Municípios paguem indenização pela desapropriação prevista no art. 1228 do Código Civil constitui não só uma inconstitucionalidade, mas também um equívoco, inclusive estratégico, na luta política pela concretização dos direitos fundamentais.</w:t>
      </w:r>
    </w:p>
    <w:p>
      <w:pPr>
        <w:pStyle w:val="Normal"/>
        <w:spacing w:lineRule="auto" w:line="360" w:before="360" w:after="360"/>
        <w:jc w:val="both"/>
        <w:rPr>
          <w:b/>
          <w:b/>
          <w:bCs/>
        </w:rPr>
      </w:pPr>
      <w:r>
        <w:rPr>
          <w:b/>
          <w:bCs/>
        </w:rPr>
        <w:t>8. Conclusões</w:t>
      </w:r>
    </w:p>
    <w:p>
      <w:pPr>
        <w:pStyle w:val="Normal"/>
        <w:spacing w:lineRule="auto" w:line="360" w:before="360" w:after="360"/>
        <w:jc w:val="both"/>
        <w:rPr/>
      </w:pPr>
      <w:r>
        <w:rPr/>
        <w:t>Diante do que foi exposto, acredito que ficou claro o meu entendimento quanto à inconstitucionalidade de imputação ao Estado do pagamento da indenização decorrente da desapropriação judicial. No entanto, o Poder Judiciário está autorizado a promover a desapropriação, facultando aos agentes o pagamento sob condição resolutiva. Os agentes, visando o levantamento de fundos para o pagamento da indenização, poderão se valer de financiamentos subsidiados, FGTS e demais programas de habitação, razão pela qual não há que se falar em inconstitucionalidade dos §§ 4º e 5º do artigo 1228 do Código Civil, até porque é possível, neste caso, construir uma norma válida sem redução de texto.</w:t>
      </w:r>
    </w:p>
    <w:p>
      <w:pPr>
        <w:pStyle w:val="Normal"/>
        <w:spacing w:lineRule="auto" w:line="360" w:before="360" w:after="360"/>
        <w:jc w:val="both"/>
        <w:rPr/>
      </w:pPr>
      <w:r>
        <w:rPr/>
        <w:t>Por fim, até para outras frentes de análise surjam, cabe uma reflexão. Enquanto a grande discussão deste tema se move pela presença do Estado como agente pagador e pelas conseqüências processuais desta obrigação, permanecemos “alienados na decadência” (HEIDEGGER, 2005, p. 236) quanto ao ponto central da questão: a verdadeira efetivação da função social da propriedade.  A dogmática civilista, por exemplo, ao tempo em que defende a função social como elemento constitutivo da própria propriedade, não questiona como a indenização pela perda de uma propriedade “incompleta” (sem função social) se dá pelo preço de mercado. No Direito do Trabalho, a participação nos lucros ainda depende da regulamentação de normas coletivas. No Direito Tributário, ainda não se tributa grandes fortunas. No Direito Penal, os ladrões de galinha continuam sendo presos e condenados, enquanto que os sonegadores sequer prestam depoimento. A superação de todos esses problemas não será atingida se a crise não for diagnosticada corretamente. Neste diagnóstico, veremos que o Direito não poderá sozinho desencadear um movimento de superação dos déficites. Contudo, para que ele possa contribuir, é fundamental que a produção acadêmica possua uma atitude reflexiva e crítica nas suas construções dogmáticas, o que passa pelo domínio e assunção de novas matrizes epistemológicas. A tentativa de romper os déficites através da construção de estruturas analíticas em atitudes quase que “revolucionárias” manterá o Direito no limbo do mascaramento denunciado por Marx, restando como prova a total ineficácia da desapropriação judicial no modo em que vem sendo pensada. Ou seja, qualquer tentativa de transformar o Direito em um instrumento auxiliar de transformação social não será atingida por meio do núcleo metodológico que o Direito Civil insiste em cultuar.</w:t>
      </w:r>
      <w:r>
        <w:br w:type="page"/>
      </w:r>
    </w:p>
    <w:p>
      <w:pPr>
        <w:pStyle w:val="Normal"/>
        <w:spacing w:lineRule="auto" w:line="360"/>
        <w:jc w:val="center"/>
        <w:rPr>
          <w:b/>
          <w:b/>
        </w:rPr>
      </w:pPr>
      <w:r>
        <w:rPr>
          <w:b/>
        </w:rPr>
        <w:t>BIBLIOGRAFIA</w:t>
      </w:r>
    </w:p>
    <w:p>
      <w:pPr>
        <w:pStyle w:val="Normal"/>
        <w:spacing w:lineRule="auto" w:line="360"/>
        <w:jc w:val="center"/>
        <w:rPr>
          <w:b/>
          <w:b/>
        </w:rPr>
      </w:pPr>
      <w:r>
        <w:rPr>
          <w:b/>
        </w:rPr>
      </w:r>
    </w:p>
    <w:p>
      <w:pPr>
        <w:pStyle w:val="TextBody"/>
        <w:spacing w:before="240" w:after="240"/>
        <w:jc w:val="both"/>
        <w:rPr/>
      </w:pPr>
      <w:r>
        <w:rPr/>
        <w:t xml:space="preserve">ABRAMOVICH, Víctor; COURTIS, Christian. </w:t>
      </w:r>
      <w:r>
        <w:rPr>
          <w:b/>
        </w:rPr>
        <w:t>Los derechos sociales como derechos exigibles</w:t>
      </w:r>
      <w:r>
        <w:rPr/>
        <w:t>. 2. ed. Madrid: Trotta, 2004.</w:t>
      </w:r>
    </w:p>
    <w:p>
      <w:pPr>
        <w:pStyle w:val="Normal"/>
        <w:spacing w:before="240" w:after="240"/>
        <w:jc w:val="both"/>
        <w:rPr/>
      </w:pPr>
      <w:r>
        <w:rPr>
          <w:lang w:val="en-US"/>
        </w:rPr>
        <w:t xml:space="preserve">AMARAL, Gustavo. </w:t>
      </w:r>
      <w:r>
        <w:rPr>
          <w:b/>
          <w:color w:val="000000"/>
        </w:rPr>
        <w:t>Direito, escassez e escolha</w:t>
      </w:r>
      <w:r>
        <w:rPr>
          <w:color w:val="000000"/>
        </w:rPr>
        <w:t>: em busca de critérios jurídicos para lidar com a escassez de recursos e as decisões trágicas. Biblioteca de Teses. Rio de Janeiro: Renovar, 2001.</w:t>
      </w:r>
      <w:r>
        <w:rPr/>
        <w:t xml:space="preserve"> </w:t>
      </w:r>
    </w:p>
    <w:p>
      <w:pPr>
        <w:pStyle w:val="Normal"/>
        <w:spacing w:before="240" w:after="240"/>
        <w:jc w:val="both"/>
        <w:rPr/>
      </w:pPr>
      <w:r>
        <w:rPr/>
        <w:t xml:space="preserve">BARBOSA, Camilo de Lelis Colani; PAMPLONA FILHO, Rodolfo. Compreendendo os novos limites à propriedade: uma análise do art. 1228 do Código Civil brasileiro. </w:t>
      </w:r>
      <w:r>
        <w:rPr>
          <w:b/>
          <w:bCs/>
        </w:rPr>
        <w:t>Jus Navigandi</w:t>
      </w:r>
      <w:r>
        <w:rPr/>
        <w:t>, Teresina, a. 9, n. 679, 15 mai. 2005. Disponível em: &lt;http://jus2.uol.com.br/doutrina/texto.asp?id=6725&gt;. Acesso em: 30 abr. 2006.</w:t>
      </w:r>
    </w:p>
    <w:p>
      <w:pPr>
        <w:pStyle w:val="Normal"/>
        <w:snapToGrid w:val="false"/>
        <w:spacing w:before="240" w:after="240"/>
        <w:jc w:val="both"/>
        <w:rPr/>
      </w:pPr>
      <w:r>
        <w:rPr/>
        <w:t xml:space="preserve">BERCOVICI, Gilberto. </w:t>
      </w:r>
      <w:r>
        <w:rPr>
          <w:b/>
          <w:bCs/>
        </w:rPr>
        <w:t>Constituição Econômica e desenvolvimento</w:t>
      </w:r>
      <w:r>
        <w:rPr/>
        <w:t>: uma leitura a partir da Constituição de 1988. São Paulo: Malheiros, 2005.</w:t>
      </w:r>
    </w:p>
    <w:p>
      <w:pPr>
        <w:pStyle w:val="Normal"/>
        <w:spacing w:before="240" w:after="240"/>
        <w:jc w:val="both"/>
        <w:rPr/>
      </w:pPr>
      <w:r>
        <w:rPr>
          <w:color w:val="000000"/>
        </w:rPr>
        <w:t xml:space="preserve">CANOTILHO, J.J. Gomes. </w:t>
      </w:r>
      <w:r>
        <w:rPr>
          <w:b/>
          <w:color w:val="000000"/>
        </w:rPr>
        <w:t>Estudos sobre direitos fundamentais</w:t>
      </w:r>
      <w:r>
        <w:rPr>
          <w:color w:val="000000"/>
        </w:rPr>
        <w:t xml:space="preserve">. Coimbra: Coimbra, 2004. </w:t>
      </w:r>
    </w:p>
    <w:p>
      <w:pPr>
        <w:pStyle w:val="Normal"/>
        <w:spacing w:before="240" w:after="240"/>
        <w:jc w:val="both"/>
        <w:rPr/>
      </w:pPr>
      <w:r>
        <w:rPr>
          <w:color w:val="000000"/>
        </w:rPr>
        <w:t xml:space="preserve">______. </w:t>
      </w:r>
      <w:r>
        <w:rPr>
          <w:b/>
          <w:color w:val="000000"/>
        </w:rPr>
        <w:t>Constituição dirigente e vinculação do legislador</w:t>
      </w:r>
      <w:r>
        <w:rPr>
          <w:color w:val="000000"/>
        </w:rPr>
        <w:t xml:space="preserve">: contributo para a compreensão das normas constitucionais programáticas. 2. ed. Coimbra: Coimbra, 2001. </w:t>
      </w:r>
    </w:p>
    <w:p>
      <w:pPr>
        <w:pStyle w:val="Normal"/>
        <w:jc w:val="both"/>
        <w:rPr/>
      </w:pPr>
      <w:r>
        <w:rPr/>
        <w:t xml:space="preserve">CASTRO, Mônica. A desapropriação judicial no novo Código Civil. </w:t>
      </w:r>
      <w:r>
        <w:rPr>
          <w:b/>
          <w:bCs/>
        </w:rPr>
        <w:t>Revista Síntese de Direito Civil e Processual Civil</w:t>
      </w:r>
      <w:r>
        <w:rPr/>
        <w:t xml:space="preserve">, Porto Alegre, n. 19, p. 145-150, </w:t>
      </w:r>
      <w:r>
        <w:rPr>
          <w:rStyle w:val="Spelle"/>
        </w:rPr>
        <w:t>set-out/2002</w:t>
      </w:r>
      <w:r>
        <w:rPr/>
        <w:t>.</w:t>
      </w:r>
    </w:p>
    <w:p>
      <w:pPr>
        <w:pStyle w:val="Header"/>
        <w:tabs>
          <w:tab w:val="clear" w:pos="4419"/>
          <w:tab w:val="clear" w:pos="8838"/>
        </w:tabs>
        <w:spacing w:before="240" w:after="240"/>
        <w:jc w:val="both"/>
        <w:rPr/>
      </w:pPr>
      <w:r>
        <w:rPr>
          <w:color w:val="000000"/>
          <w:sz w:val="24"/>
        </w:rPr>
        <w:t xml:space="preserve">FIGUEROA, Alfonso García. La teoría del derecho en tiempos del constitucionalismo. In: CARBONEL, Miguel (org.). </w:t>
      </w:r>
      <w:r>
        <w:rPr>
          <w:b/>
          <w:bCs/>
          <w:color w:val="000000"/>
          <w:sz w:val="24"/>
        </w:rPr>
        <w:t>Neoconstitucionalismo(s)</w:t>
      </w:r>
      <w:r>
        <w:rPr>
          <w:color w:val="000000"/>
          <w:sz w:val="24"/>
        </w:rPr>
        <w:t>. Madrid: Trotta, 2005.</w:t>
      </w:r>
    </w:p>
    <w:p>
      <w:pPr>
        <w:pStyle w:val="TextBody"/>
        <w:spacing w:before="240" w:after="240"/>
        <w:jc w:val="both"/>
        <w:rPr/>
      </w:pPr>
      <w:r>
        <w:rPr>
          <w:color w:val="000000"/>
        </w:rPr>
        <w:t xml:space="preserve">FISCHER, Nilton Bueno. MOLL, Jaqueline (orgs). </w:t>
      </w:r>
      <w:r>
        <w:rPr>
          <w:b/>
          <w:bCs/>
          <w:color w:val="000000"/>
        </w:rPr>
        <w:t>Por uma nova esfera pública</w:t>
      </w:r>
      <w:r>
        <w:rPr>
          <w:color w:val="000000"/>
        </w:rPr>
        <w:t>: a experiência do orçamento participativo. Petrópolis: Vozes, 2000.</w:t>
      </w:r>
    </w:p>
    <w:p>
      <w:pPr>
        <w:pStyle w:val="Normal"/>
        <w:spacing w:before="240" w:after="240"/>
        <w:jc w:val="both"/>
        <w:rPr/>
      </w:pPr>
      <w:r>
        <w:rPr>
          <w:color w:val="000000"/>
        </w:rPr>
        <w:t xml:space="preserve">GADAMER, Hans-Georg. </w:t>
      </w:r>
      <w:r>
        <w:rPr>
          <w:b/>
          <w:color w:val="000000"/>
        </w:rPr>
        <w:t>Verdade e método</w:t>
      </w:r>
      <w:r>
        <w:rPr>
          <w:color w:val="000000"/>
        </w:rPr>
        <w:t xml:space="preserve">. </w:t>
      </w:r>
      <w:r>
        <w:rPr>
          <w:color w:val="000000"/>
          <w:lang w:val="es-ES_tradnl"/>
        </w:rPr>
        <w:t xml:space="preserve">5 ed. </w:t>
      </w:r>
      <w:r>
        <w:rPr>
          <w:color w:val="000000"/>
        </w:rPr>
        <w:t>Petrópolis: Vozes, 2003</w:t>
      </w:r>
    </w:p>
    <w:p>
      <w:pPr>
        <w:pStyle w:val="Normal"/>
        <w:spacing w:before="240" w:after="240"/>
        <w:jc w:val="both"/>
        <w:rPr/>
      </w:pPr>
      <w:r>
        <w:rPr/>
        <w:t xml:space="preserve">GALDINO, Flávio. </w:t>
      </w:r>
      <w:r>
        <w:rPr>
          <w:b/>
          <w:bCs/>
        </w:rPr>
        <w:t>Introdução à teoria dos custos dos direitos</w:t>
      </w:r>
      <w:r>
        <w:rPr/>
        <w:t>: direitos não nascem em árvores. Rio de Janeiro, 2005.</w:t>
      </w:r>
    </w:p>
    <w:p>
      <w:pPr>
        <w:pStyle w:val="Normal"/>
        <w:spacing w:before="240" w:after="240"/>
        <w:jc w:val="both"/>
        <w:rPr/>
      </w:pPr>
      <w:r>
        <w:rPr>
          <w:color w:val="000000"/>
        </w:rPr>
        <w:t xml:space="preserve">GRAU, Eros Roberto. </w:t>
      </w:r>
      <w:r>
        <w:rPr>
          <w:b/>
          <w:color w:val="000000"/>
        </w:rPr>
        <w:t>Realismo e utopia constitucional</w:t>
      </w:r>
      <w:r>
        <w:rPr>
          <w:color w:val="000000"/>
        </w:rPr>
        <w:t xml:space="preserve">. In. ROCHA, Fernando Luiz Ximenes; MORAES, Filomeno (coord). Direito Constitucional contemporâneo. Belo Horizonte: Del Rey, 2005. </w:t>
      </w:r>
    </w:p>
    <w:p>
      <w:pPr>
        <w:pStyle w:val="Normal"/>
        <w:spacing w:before="240" w:after="240"/>
        <w:jc w:val="both"/>
        <w:rPr/>
      </w:pPr>
      <w:r>
        <w:rPr>
          <w:color w:val="000000"/>
        </w:rPr>
        <w:t xml:space="preserve">HEIDEGGER, Martin. </w:t>
      </w:r>
      <w:r>
        <w:rPr>
          <w:b/>
          <w:color w:val="000000"/>
        </w:rPr>
        <w:t>Ser e tempo</w:t>
      </w:r>
      <w:r>
        <w:rPr>
          <w:color w:val="000000"/>
        </w:rPr>
        <w:t xml:space="preserve">. Márcia Sá Cavalcante Schuback. </w:t>
      </w:r>
      <w:r>
        <w:rPr>
          <w:color w:val="000000"/>
          <w:lang w:val="es-ES_tradnl"/>
        </w:rPr>
        <w:t xml:space="preserve">14 ed. </w:t>
      </w:r>
      <w:r>
        <w:rPr>
          <w:color w:val="000000"/>
        </w:rPr>
        <w:t xml:space="preserve">Petrópolis: Vozes, 2005. Parte I. </w:t>
      </w:r>
    </w:p>
    <w:p>
      <w:pPr>
        <w:pStyle w:val="TextBody"/>
        <w:spacing w:before="240" w:after="240"/>
        <w:jc w:val="both"/>
        <w:rPr/>
      </w:pPr>
      <w:r>
        <w:rPr>
          <w:lang w:val="en-US"/>
        </w:rPr>
        <w:t xml:space="preserve">HOLMES, Stephen; SUNSTEIN, Cass. </w:t>
      </w:r>
      <w:r>
        <w:rPr>
          <w:b/>
          <w:lang w:val="en-US"/>
        </w:rPr>
        <w:t>The cost of rights</w:t>
      </w:r>
      <w:r>
        <w:rPr>
          <w:lang w:val="en-US"/>
        </w:rPr>
        <w:t>. Cambridge: Havard University Press, 1999.</w:t>
      </w:r>
    </w:p>
    <w:p>
      <w:pPr>
        <w:pStyle w:val="Normal"/>
        <w:spacing w:before="240" w:after="240"/>
        <w:jc w:val="both"/>
        <w:rPr/>
      </w:pPr>
      <w:r>
        <w:rPr>
          <w:color w:val="000000"/>
        </w:rPr>
        <w:t xml:space="preserve">KELSEN, Hans. </w:t>
      </w:r>
      <w:r>
        <w:rPr>
          <w:b/>
          <w:color w:val="000000"/>
        </w:rPr>
        <w:t>Teoria pura do direito</w:t>
      </w:r>
      <w:r>
        <w:rPr>
          <w:color w:val="000000"/>
        </w:rPr>
        <w:t>. 6. ed. São Paulo: Martins Fontes, 1998.</w:t>
      </w:r>
    </w:p>
    <w:p>
      <w:pPr>
        <w:pStyle w:val="TextBody"/>
        <w:spacing w:before="240" w:after="240"/>
        <w:jc w:val="both"/>
        <w:rPr/>
      </w:pPr>
      <w:r>
        <w:rPr>
          <w:color w:val="000000"/>
        </w:rPr>
        <w:t xml:space="preserve">KRELL, Andreas J. </w:t>
      </w:r>
      <w:r>
        <w:rPr>
          <w:b/>
          <w:color w:val="000000"/>
        </w:rPr>
        <w:t>Direitos sociais e controle judicial no Brasil e na Alemanha</w:t>
      </w:r>
      <w:r>
        <w:rPr>
          <w:color w:val="000000"/>
        </w:rPr>
        <w:t>: os descaminhos de um direito constitucional “comparado”. Porto Alegre: SAFE, 2002.</w:t>
      </w:r>
    </w:p>
    <w:p>
      <w:pPr>
        <w:pStyle w:val="Normal"/>
        <w:spacing w:before="240" w:after="240"/>
        <w:jc w:val="both"/>
        <w:rPr/>
      </w:pPr>
      <w:r>
        <w:rPr/>
        <w:t xml:space="preserve">KUSCH, Martin. </w:t>
      </w:r>
      <w:r>
        <w:rPr>
          <w:b/>
        </w:rPr>
        <w:t xml:space="preserve">Linguagem como cálculo </w:t>
      </w:r>
      <w:r>
        <w:rPr>
          <w:b/>
          <w:i/>
        </w:rPr>
        <w:t>versus</w:t>
      </w:r>
      <w:r>
        <w:rPr>
          <w:b/>
        </w:rPr>
        <w:t xml:space="preserve"> linguagem como meio universal</w:t>
      </w:r>
      <w:r>
        <w:rPr/>
        <w:t>: um estudo sobre Husserl, Heidegger e Gadamer. Tradução Dankwart Bernsmüller. São Leopoldo: UNISINOS, 2003. (Coleção Idéias)</w:t>
      </w:r>
    </w:p>
    <w:p>
      <w:pPr>
        <w:pStyle w:val="Normal"/>
        <w:spacing w:before="240" w:after="240"/>
        <w:jc w:val="both"/>
        <w:rPr/>
      </w:pPr>
      <w:r>
        <w:rPr>
          <w:color w:val="000000"/>
        </w:rPr>
        <w:t xml:space="preserve">MIRANDA, Jorge. </w:t>
      </w:r>
      <w:r>
        <w:rPr>
          <w:b/>
          <w:bCs/>
          <w:color w:val="000000"/>
        </w:rPr>
        <w:t>Teoria do Estado e da Constituição</w:t>
      </w:r>
      <w:r>
        <w:rPr>
          <w:color w:val="000000"/>
        </w:rPr>
        <w:t>. Rio de Janeiro: Forense, 2005.</w:t>
      </w:r>
    </w:p>
    <w:p>
      <w:pPr>
        <w:pStyle w:val="Corpodetexto2"/>
        <w:spacing w:lineRule="auto" w:line="240"/>
        <w:jc w:val="both"/>
        <w:rPr/>
      </w:pPr>
      <w:r>
        <w:rPr/>
        <w:t xml:space="preserve">MORAIS, José Luis Bolzan de. </w:t>
      </w:r>
      <w:r>
        <w:rPr>
          <w:b/>
          <w:bCs/>
        </w:rPr>
        <w:t>As crises do Estado e da Constituição e a transformação espacial dos Direitos Humanos</w:t>
      </w:r>
      <w:r>
        <w:rPr/>
        <w:t>. Porto Alegre: Livraria do Advogado, 2002. (Coleção Estado e Constituição I)</w:t>
      </w:r>
    </w:p>
    <w:p>
      <w:pPr>
        <w:pStyle w:val="Normal"/>
        <w:spacing w:before="240" w:after="240"/>
        <w:jc w:val="both"/>
        <w:rPr/>
      </w:pPr>
      <w:r>
        <w:rPr/>
        <w:t xml:space="preserve">SANTOS, Boaventura de Souza. </w:t>
      </w:r>
      <w:r>
        <w:rPr>
          <w:b/>
        </w:rPr>
        <w:t>A crítica da razão indolente</w:t>
      </w:r>
      <w:r>
        <w:rPr/>
        <w:t>: contra o desperdício da experiência – Para um novo senso comum: a ciência, o direito e a política na transição paradigmática. Porto: Afrontamento, 2002.</w:t>
      </w:r>
    </w:p>
    <w:p>
      <w:pPr>
        <w:pStyle w:val="TextBody"/>
        <w:spacing w:before="240" w:after="240"/>
        <w:jc w:val="both"/>
        <w:rPr>
          <w:color w:val="000000"/>
        </w:rPr>
      </w:pPr>
      <w:r>
        <w:rPr/>
        <w:t xml:space="preserve">STRECK, Lenio Luiz. Ontem os códigos; hoje, as Constituições: o papel da hermenêutica na superação do positivismo pelo neoconstitucionalismo. In: ROCHA, Fernando Luiz Ximenes. MORAES, Filomeno. (Coord.). </w:t>
      </w:r>
      <w:r>
        <w:rPr>
          <w:b/>
          <w:bCs/>
        </w:rPr>
        <w:t>Direito Constitucional contemporâneo</w:t>
      </w:r>
      <w:r>
        <w:rPr/>
        <w:t>. Belo Horizonte: Del Rey, 2005.</w:t>
      </w:r>
      <w:r>
        <w:rPr>
          <w:color w:val="000000"/>
        </w:rPr>
        <w:t xml:space="preserve"> </w:t>
      </w:r>
    </w:p>
    <w:p>
      <w:pPr>
        <w:pStyle w:val="TextBody"/>
        <w:spacing w:before="240" w:after="240"/>
        <w:jc w:val="both"/>
        <w:rPr/>
      </w:pPr>
      <w:r>
        <w:rPr>
          <w:color w:val="000000"/>
        </w:rPr>
        <w:t xml:space="preserve">______. </w:t>
      </w:r>
      <w:r>
        <w:rPr>
          <w:b/>
          <w:color w:val="000000"/>
        </w:rPr>
        <w:t>Hermenêutica jurídica e(m) crise</w:t>
      </w:r>
      <w:r>
        <w:rPr>
          <w:color w:val="000000"/>
        </w:rPr>
        <w:t xml:space="preserve">. 5 ed. Porto Alegre: Livraria do Advogado, 2004. </w:t>
      </w:r>
    </w:p>
    <w:p>
      <w:pPr>
        <w:pStyle w:val="TextBody"/>
        <w:spacing w:before="240" w:after="240"/>
        <w:jc w:val="both"/>
        <w:rPr>
          <w:color w:val="000000"/>
        </w:rPr>
      </w:pPr>
      <w:r>
        <w:rPr>
          <w:color w:val="000000"/>
        </w:rPr>
        <w:t xml:space="preserve">______. </w:t>
      </w:r>
      <w:r>
        <w:rPr>
          <w:b/>
          <w:color w:val="000000"/>
        </w:rPr>
        <w:t>Jurisdição constitucional e hermenêutica</w:t>
      </w:r>
      <w:r>
        <w:rPr>
          <w:color w:val="000000"/>
        </w:rPr>
        <w:t xml:space="preserve">: uma nova crítica do direito. 2. ed. Rio de Janeiro: 2004. </w:t>
      </w:r>
    </w:p>
    <w:p>
      <w:pPr>
        <w:pStyle w:val="TextBody"/>
        <w:spacing w:before="240" w:after="240"/>
        <w:jc w:val="both"/>
        <w:rPr/>
      </w:pPr>
      <w:r>
        <w:rPr>
          <w:color w:val="000000"/>
        </w:rPr>
        <w:t xml:space="preserve">______. MORAIS, José Luis Bolzan de. </w:t>
      </w:r>
      <w:r>
        <w:rPr>
          <w:b/>
          <w:bCs/>
          <w:color w:val="000000"/>
        </w:rPr>
        <w:t>Ciência Política e Teoria Geral do Estado</w:t>
      </w:r>
      <w:r>
        <w:rPr>
          <w:color w:val="000000"/>
        </w:rPr>
        <w:t>. 2 ed. Porto Alegre: Livraria do Advogado, 2001.</w:t>
      </w:r>
    </w:p>
    <w:p>
      <w:pPr>
        <w:pStyle w:val="Normal"/>
        <w:spacing w:before="240" w:after="240"/>
        <w:jc w:val="both"/>
        <w:rPr/>
      </w:pPr>
      <w:r>
        <w:rPr>
          <w:color w:val="000000"/>
        </w:rPr>
        <w:t xml:space="preserve">TORRES, Ricardo Lobo. </w:t>
      </w:r>
      <w:r>
        <w:rPr>
          <w:b/>
          <w:color w:val="000000"/>
        </w:rPr>
        <w:t>Tratado de direito constitucional financeiro e tributário</w:t>
      </w:r>
      <w:r>
        <w:rPr>
          <w:color w:val="000000"/>
        </w:rPr>
        <w:t>: o orçamento na constituição. v. 5. 2. ed. Rio de Janeiro: Renovar, 2000.</w:t>
      </w:r>
    </w:p>
    <w:p>
      <w:pPr>
        <w:pStyle w:val="Normal"/>
        <w:spacing w:before="240" w:after="240"/>
        <w:jc w:val="both"/>
        <w:rPr/>
      </w:pPr>
      <w:r>
        <w:rPr/>
        <w:t xml:space="preserve">ZAVASCKI, Teori Albino. A tutela da posse na Constituição e no projeto do Novo Código Civil. In: COSTA, Judith Martins (Org.). </w:t>
      </w:r>
      <w:r>
        <w:rPr>
          <w:b/>
          <w:bCs/>
        </w:rPr>
        <w:t>A reconstrução do direito privado</w:t>
      </w:r>
      <w:r>
        <w:rPr/>
        <w:t>. São Paulo: Editora Revista dos Tribunais, 2002.</w:t>
      </w:r>
    </w:p>
    <w:p>
      <w:pPr>
        <w:pStyle w:val="Normal"/>
        <w:spacing w:before="240" w:after="240"/>
        <w:jc w:val="both"/>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20"/>
        </w:rPr>
        <w:t xml:space="preserve"> </w:t>
      </w:r>
      <w:r>
        <w:rPr>
          <w:sz w:val="20"/>
        </w:rPr>
        <w:t>Professor de Introdução ao Estudo do Direito, Hermenêutica e Direito Econômico da UNIFACS – Universidade Salvador. Professor convidado do CCJB – Centro de Cultura Jurídica da Bahia no curso de especialização em Processo Civil. Doutorando pela Universidade do Vale do Rio dos Sinos – UNISINOS, Mestre em Direito Público e Especialista em Direito do Trabalho e Processo do Trabalho pela Universidade Federal da Bahia – UFBA. Advogado.</w:t>
      </w:r>
    </w:p>
  </w:footnote>
  <w:footnote w:id="3">
    <w:p>
      <w:pPr>
        <w:pStyle w:val="Footnote"/>
        <w:rPr/>
      </w:pPr>
      <w:r>
        <w:rPr>
          <w:rStyle w:val="FootnoteCharacters"/>
        </w:rPr>
        <w:footnoteRef/>
      </w:r>
      <w:r>
        <w:rPr/>
        <w:t xml:space="preserve"> </w:t>
      </w:r>
      <w:r>
        <w:rPr/>
        <w:t>Sobre o neoconstitucionalismo, vide Alfonso Garcia Figueroa (2005, p. 164-65), Lenio Streck (2005, p. 522) e toda a coletânea de textos do segundo número da Revista do Instituto de Hermenêutica Jurídica (2004).</w:t>
      </w:r>
    </w:p>
  </w:footnote>
  <w:footnote w:id="4">
    <w:p>
      <w:pPr>
        <w:pStyle w:val="Footnote"/>
        <w:jc w:val="both"/>
        <w:rPr/>
      </w:pPr>
      <w:r>
        <w:rPr>
          <w:rStyle w:val="FootnoteCharacters"/>
        </w:rPr>
        <w:footnoteRef/>
      </w:r>
      <w:r>
        <w:rPr/>
        <w:t xml:space="preserve"> </w:t>
      </w:r>
      <w:r>
        <w:rPr/>
        <w:t>Maria Carolina Valverde Sento-Sé, em trabalho monográfico defendido com distinção na UNIFACS – Universidade Salvador, faz um levantamento das posições doutrinárias acerca do tema e coloca, ao lado de Mônica Aguiar, Rodolfo Pamplona. Defendendo o posicionamento contrário, ao lado do Min. Teori Zavascki, estariam Nelson Nery Júnior e Rosa Maria de Andrade Nery.</w:t>
      </w:r>
    </w:p>
  </w:footnote>
  <w:footnote w:id="5">
    <w:p>
      <w:pPr>
        <w:pStyle w:val="Footnote"/>
        <w:jc w:val="both"/>
        <w:rPr/>
      </w:pPr>
      <w:r>
        <w:rPr>
          <w:rStyle w:val="FootnoteCharacters"/>
        </w:rPr>
        <w:footnoteRef/>
      </w:r>
      <w:r>
        <w:rPr/>
        <w:t xml:space="preserve"> </w:t>
      </w:r>
      <w:r>
        <w:rPr/>
        <w:t>Sobre o problema da crise da modernidade, vide os trabalhos de Boaventura de Souza Santos, Jürgem Habermas, Ernildo Stein, Ulrich Beck, Anthoni Guiddens, Scott Lash, Zigmunt Bauman, David Harvey, Fredric Jameson, Jean-François Lyotard e Gilles Lipovetsky.</w:t>
      </w:r>
    </w:p>
  </w:footnote>
  <w:footnote w:id="6">
    <w:p>
      <w:pPr>
        <w:pStyle w:val="Footnote"/>
        <w:jc w:val="both"/>
        <w:rPr/>
      </w:pPr>
      <w:r>
        <w:rPr>
          <w:rStyle w:val="FootnoteCharacters"/>
        </w:rPr>
        <w:footnoteRef/>
      </w:r>
      <w:r>
        <w:rPr/>
        <w:t xml:space="preserve"> </w:t>
      </w:r>
      <w:r>
        <w:rPr/>
        <w:t>Vide o último capítulo da Teoria Pura do Direito, de Hans Kelsen (1988), onde, ao tratar trata da hermenêutica, a coloca como um campo que interessa à política.</w:t>
      </w:r>
    </w:p>
  </w:footnote>
  <w:footnote w:id="7">
    <w:p>
      <w:pPr>
        <w:pStyle w:val="Footnote"/>
        <w:jc w:val="both"/>
        <w:rPr/>
      </w:pPr>
      <w:r>
        <w:rPr>
          <w:rStyle w:val="FootnoteCharacters"/>
        </w:rPr>
        <w:footnoteRef/>
      </w:r>
      <w:r>
        <w:rPr/>
        <w:t xml:space="preserve"> </w:t>
      </w:r>
      <w:r>
        <w:rPr/>
        <w:t xml:space="preserve">Refiro-me às suas reflexões no texto “A invisibilidade da crítica kelseniana sobre os limites da dogmática jurídica: um senso comum teórico ainda não desvelado?”, ainda inédito até o momento da redação deste paper. </w:t>
      </w:r>
    </w:p>
  </w:footnote>
  <w:footnote w:id="8">
    <w:p>
      <w:pPr>
        <w:pStyle w:val="Footnote"/>
        <w:rPr/>
      </w:pPr>
      <w:r>
        <w:rPr>
          <w:rStyle w:val="FootnoteCharacters"/>
        </w:rPr>
        <w:footnoteRef/>
      </w:r>
      <w:r>
        <w:rPr/>
        <w:t xml:space="preserve"> </w:t>
      </w:r>
      <w:r>
        <w:rPr/>
        <w:t>Essa denúncia vem sendo feita por Lenio Streck e estará retratada no seu último trabalho sobre “Verdade e Consenso”, ainda no prelo quando da redação deste texto.</w:t>
      </w:r>
    </w:p>
  </w:footnote>
  <w:footnote w:id="9">
    <w:p>
      <w:pPr>
        <w:pStyle w:val="Footnote"/>
        <w:jc w:val="both"/>
        <w:rPr/>
      </w:pPr>
      <w:r>
        <w:rPr>
          <w:rStyle w:val="FootnoteCharacters"/>
        </w:rPr>
        <w:footnoteRef/>
      </w:r>
      <w:r>
        <w:rPr/>
        <w:t xml:space="preserve"> </w:t>
      </w:r>
      <w:r>
        <w:rPr/>
        <w:t xml:space="preserve">Sobre a “linguagem como cálculo” e a superação pela idéia de “linguagem como </w:t>
      </w:r>
      <w:r>
        <w:rPr>
          <w:i/>
          <w:iCs/>
        </w:rPr>
        <w:t>medium</w:t>
      </w:r>
      <w:r>
        <w:rPr/>
        <w:t>”, vide a obra de Martin Kusch (2003)</w:t>
      </w:r>
    </w:p>
  </w:footnote>
  <w:footnote w:id="10">
    <w:p>
      <w:pPr>
        <w:pStyle w:val="Footnote"/>
        <w:jc w:val="both"/>
        <w:rPr/>
      </w:pPr>
      <w:r>
        <w:rPr>
          <w:rStyle w:val="FootnoteCharacters"/>
        </w:rPr>
        <w:footnoteRef/>
      </w:r>
      <w:r>
        <w:rPr/>
        <w:t xml:space="preserve"> </w:t>
      </w:r>
      <w:r>
        <w:rPr/>
        <w:t>A divisão entre analíticos e continentais se reporta aos estudos lingüísticos praticados predominantemente na Europa Continental por autores como Heidegger e Gadamer, em contraposição aos estudos desenvolvidos na Inglaterra, como os de Wittgenstein, por exemplo.</w:t>
      </w:r>
    </w:p>
  </w:footnote>
  <w:footnote w:id="11">
    <w:p>
      <w:pPr>
        <w:pStyle w:val="Footnote"/>
        <w:jc w:val="both"/>
        <w:rPr/>
      </w:pPr>
      <w:r>
        <w:rPr>
          <w:rStyle w:val="FootnoteCharacters"/>
        </w:rPr>
        <w:footnoteRef/>
      </w:r>
      <w:r>
        <w:rPr/>
        <w:t xml:space="preserve"> </w:t>
      </w:r>
      <w:r>
        <w:rPr/>
        <w:t>Sobre o tema, vide o trabalho de Ernildo Stein, especialmente a coletânea de textos “Diferença e metafísica: ensaios sobre a desconstrução”.</w:t>
      </w:r>
    </w:p>
  </w:footnote>
  <w:footnote w:id="12">
    <w:p>
      <w:pPr>
        <w:pStyle w:val="Footnote"/>
        <w:jc w:val="both"/>
        <w:rPr/>
      </w:pPr>
      <w:r>
        <w:rPr>
          <w:rStyle w:val="FootnoteCharacters"/>
        </w:rPr>
        <w:footnoteRef/>
      </w:r>
      <w:r>
        <w:rPr/>
        <w:t xml:space="preserve"> </w:t>
      </w:r>
      <w:r>
        <w:rPr/>
        <w:t>Fenômeno em Heidegger assume novos contornos em razão da diferença ontológica, ainda que continue trabalhando e dando importância ao que ele denominou de fenômeno em sentido vulgar (ente), em contraposição ao fenômeno no sentido fenomenológico (ser).</w:t>
      </w:r>
    </w:p>
  </w:footnote>
  <w:footnote w:id="13">
    <w:p>
      <w:pPr>
        <w:pStyle w:val="Footnote"/>
        <w:jc w:val="both"/>
        <w:rPr/>
      </w:pPr>
      <w:r>
        <w:rPr>
          <w:rStyle w:val="FootnoteCharacters"/>
        </w:rPr>
        <w:footnoteRef/>
      </w:r>
      <w:r>
        <w:rPr/>
        <w:t xml:space="preserve"> </w:t>
      </w:r>
      <w:r>
        <w:rPr/>
        <w:t>Refiro-me, especialmente, da sua mais recente obra ainda no prelo: “Verdade e Consenso”, onde Lenio tratará do debate entre as teorias discursivas e hermenêuticas.</w:t>
      </w:r>
    </w:p>
  </w:footnote>
  <w:footnote w:id="14">
    <w:p>
      <w:pPr>
        <w:pStyle w:val="Footnote"/>
        <w:jc w:val="both"/>
        <w:rPr/>
      </w:pPr>
      <w:r>
        <w:rPr>
          <w:rStyle w:val="FootnoteCharacters"/>
        </w:rPr>
        <w:footnoteRef/>
      </w:r>
      <w:r>
        <w:rPr/>
        <w:t xml:space="preserve"> </w:t>
      </w:r>
      <w:r>
        <w:rPr/>
        <w:t>Sobre a importância do texto na hermenêutica jurídica de cariz filosófico, o texto de Lenio Streck sobre a superação dos códigos pelo neoconstitucionalismo (2005).</w:t>
      </w:r>
    </w:p>
  </w:footnote>
  <w:footnote w:id="15">
    <w:p>
      <w:pPr>
        <w:pStyle w:val="Footnote"/>
        <w:jc w:val="both"/>
        <w:rPr/>
      </w:pPr>
      <w:r>
        <w:rPr>
          <w:rStyle w:val="FootnoteCharacters"/>
        </w:rPr>
        <w:footnoteRef/>
      </w:r>
      <w:r>
        <w:rPr/>
        <w:t xml:space="preserve"> </w:t>
      </w:r>
      <w:r>
        <w:rPr/>
        <w:t>A interpretação para Gadamer corresponde ao movimento de revisão do projeto compreensivo que se antecipou. Neste sentido, ela representa o espaço reflexivo do movimento fenomenológico, onde é possível reformular o projeto compreensivo com o auxílio do texto normativo.</w:t>
      </w:r>
    </w:p>
  </w:footnote>
  <w:footnote w:id="16">
    <w:p>
      <w:pPr>
        <w:pStyle w:val="Footnote"/>
        <w:jc w:val="both"/>
        <w:rPr/>
      </w:pPr>
      <w:r>
        <w:rPr>
          <w:rStyle w:val="FootnoteCharacters"/>
        </w:rPr>
        <w:footnoteRef/>
      </w:r>
      <w:r>
        <w:rPr/>
        <w:t xml:space="preserve"> </w:t>
      </w:r>
      <w:r>
        <w:rPr/>
        <w:t>Os tradicionais métodos hermenêuticos, a exemplo da integração analógica integração, da interpretação gramatical, histórica, sociológica etc. não possibilita uma transcendência. Sendo assim, por caminharmos dentro da nossa finitude compreensiva, eles só nos levarão aos lugares onde já chegamos. Essa denúncia é feita por Hans-Georg Gadamer em Verdade e Método (2003).</w:t>
      </w:r>
    </w:p>
  </w:footnote>
  <w:footnote w:id="17">
    <w:p>
      <w:pPr>
        <w:pStyle w:val="Footnote"/>
        <w:jc w:val="both"/>
        <w:rPr/>
      </w:pPr>
      <w:r>
        <w:rPr>
          <w:rStyle w:val="FootnoteCharacters"/>
        </w:rPr>
        <w:footnoteRef/>
      </w:r>
      <w:r>
        <w:rPr/>
        <w:t xml:space="preserve"> </w:t>
      </w:r>
      <w:r>
        <w:rPr/>
        <w:t xml:space="preserve">Percebe-se aqui a importância e, ao mesmo tempo, o modo hermenêutico-fenomenológico de utilização do texto. Não se trata de uma discussão </w:t>
      </w:r>
      <w:r>
        <w:rPr>
          <w:i/>
          <w:iCs/>
        </w:rPr>
        <w:t>a priori</w:t>
      </w:r>
      <w:r>
        <w:rPr/>
        <w:t xml:space="preserve"> sobre o que são cinco anos ou qual o seu termo </w:t>
      </w:r>
      <w:r>
        <w:rPr>
          <w:i/>
          <w:iCs/>
        </w:rPr>
        <w:t>a quo</w:t>
      </w:r>
      <w:r>
        <w:rPr/>
        <w:t>, mas, diante do verdadeiro fenômeno, utilizar-se de uma pré-compreensão que foi otimizada pelo texto.</w:t>
      </w:r>
    </w:p>
  </w:footnote>
  <w:footnote w:id="18">
    <w:p>
      <w:pPr>
        <w:pStyle w:val="Footnote"/>
        <w:rPr/>
      </w:pPr>
      <w:r>
        <w:rPr>
          <w:rStyle w:val="FootnoteCharacters"/>
        </w:rPr>
        <w:footnoteRef/>
      </w:r>
      <w:r>
        <w:rPr/>
        <w:t xml:space="preserve"> </w:t>
      </w:r>
      <w:r>
        <w:rPr/>
        <w:t>Vide, por exemplo, o conceito de políticas públicas cunhado por Guilherme Amorim Campos da Silva (2004, p. 104)</w:t>
      </w:r>
    </w:p>
  </w:footnote>
  <w:footnote w:id="19">
    <w:p>
      <w:pPr>
        <w:pStyle w:val="Footnote"/>
        <w:jc w:val="both"/>
        <w:rPr/>
      </w:pPr>
      <w:r>
        <w:rPr>
          <w:rStyle w:val="FootnoteCharacters"/>
        </w:rPr>
        <w:footnoteRef/>
      </w:r>
      <w:r>
        <w:rPr/>
        <w:t xml:space="preserve"> </w:t>
      </w:r>
      <w:r>
        <w:rPr/>
        <w:t>A instrumentalidade é para a fenomenologia hermenêutica uma questão complexa. Ao mesmo tempo em que ela é uma forma de ser, é também uma técnica que, na sua manualidade cotidiana, encobre um outro ser. Esse é o pano de fundo para as críticas que Heidegger lança contra a técnica, o que está diretamente relacionado com as críticas de Marcuse e Habermas sobre esse mesmo fenômeno.</w:t>
      </w:r>
    </w:p>
  </w:footnote>
  <w:footnote w:id="20">
    <w:p>
      <w:pPr>
        <w:pStyle w:val="Footnote"/>
        <w:rPr/>
      </w:pPr>
      <w:r>
        <w:rPr>
          <w:rStyle w:val="FootnoteCharacters"/>
        </w:rPr>
        <w:footnoteRef/>
      </w:r>
      <w:r>
        <w:rPr/>
        <w:t xml:space="preserve"> </w:t>
      </w:r>
      <w:r>
        <w:rPr/>
        <w:t>Basta ver o ressurgimento da doutrina italiana quanto aos deveres jurídicos desprovidos de um correlato direito subjetivo, mas sim de um interesse jurídico.</w:t>
      </w:r>
    </w:p>
  </w:footnote>
  <w:footnote w:id="21">
    <w:p>
      <w:pPr>
        <w:pStyle w:val="Footnote"/>
        <w:rPr/>
      </w:pPr>
      <w:r>
        <w:rPr>
          <w:rStyle w:val="FootnoteCharacters"/>
        </w:rPr>
        <w:footnoteRef/>
      </w:r>
      <w:r>
        <w:rPr/>
        <w:t xml:space="preserve"> </w:t>
      </w:r>
      <w:r>
        <w:rPr/>
        <w:t>Sobre o tema, vide Gilberto Bercovici (2005).</w:t>
      </w:r>
    </w:p>
  </w:footnote>
  <w:footnote w:id="22">
    <w:p>
      <w:pPr>
        <w:pStyle w:val="Footnote"/>
        <w:jc w:val="both"/>
        <w:rPr/>
      </w:pPr>
      <w:r>
        <w:rPr>
          <w:rStyle w:val="FootnoteCharacters"/>
        </w:rPr>
        <w:footnoteRef/>
      </w:r>
      <w:r>
        <w:rPr/>
        <w:t xml:space="preserve"> </w:t>
      </w:r>
      <w:r>
        <w:rPr/>
        <w:t>Sobre o orçamento participativo, vide a obra coletiva organizada por Nilton Bueno Fischer e Jaqueline Moll (2000), Ricardo Lobo Torres (2000) e diversos outros autores que analisam o problema a partir do redimensionamento do espaço público, da democratização das decisões políticas e da ampliação da democracia participativa. Os estudos vão desde o aspecto filosófico do tema, passa pela questão política, sociológica e chega ao plano jurídico.</w:t>
      </w:r>
    </w:p>
  </w:footnote>
  <w:footnote w:id="23">
    <w:p>
      <w:pPr>
        <w:pStyle w:val="Footnote"/>
        <w:rPr/>
      </w:pPr>
      <w:r>
        <w:rPr>
          <w:rStyle w:val="FootnoteCharacters"/>
        </w:rPr>
        <w:footnoteRef/>
      </w:r>
      <w:r>
        <w:rPr/>
        <w:t xml:space="preserve"> </w:t>
      </w:r>
      <w:r>
        <w:rPr/>
        <w:t>Neste sentido, vide Ricardo Lobo Torres (2000).</w:t>
      </w:r>
    </w:p>
  </w:footnote>
  <w:footnote w:id="24">
    <w:p>
      <w:pPr>
        <w:pStyle w:val="Footnote"/>
        <w:rPr/>
      </w:pPr>
      <w:r>
        <w:rPr>
          <w:rStyle w:val="FootnoteCharacters"/>
        </w:rPr>
        <w:footnoteRef/>
      </w:r>
      <w:r>
        <w:rPr/>
        <w:t xml:space="preserve"> </w:t>
      </w:r>
      <w:r>
        <w:rPr/>
        <w:t>Para uma análise global das funções do Estado moderno vide Lenio Streck e José Luis Bolzan de Morais (2001) e Jorge Miranda (2005).</w:t>
      </w:r>
    </w:p>
  </w:footnote>
  <w:footnote w:id="25">
    <w:p>
      <w:pPr>
        <w:pStyle w:val="Footnote"/>
        <w:rPr/>
      </w:pPr>
      <w:r>
        <w:rPr>
          <w:rStyle w:val="FootnoteCharacters"/>
        </w:rPr>
        <w:footnoteRef/>
      </w:r>
      <w:r>
        <w:rPr/>
        <w:t xml:space="preserve"> </w:t>
      </w:r>
      <w:r>
        <w:rPr/>
        <w:t>José Luis Bolzan de Moraeis (2002) estabelece uma análise sobre “as crises do Estado” e organiza em a) conceitual, b) estrutural, c) instituicional, d) política e, mais especificamente ao tema, a e) funcional.</w:t>
      </w:r>
    </w:p>
  </w:footnote>
  <w:footnote w:id="26">
    <w:p>
      <w:pPr>
        <w:pStyle w:val="Footnote"/>
        <w:jc w:val="both"/>
        <w:rPr/>
      </w:pPr>
      <w:r>
        <w:rPr>
          <w:rStyle w:val="FootnoteCharacters"/>
        </w:rPr>
        <w:footnoteRef/>
      </w:r>
      <w:r>
        <w:rPr/>
        <w:t xml:space="preserve"> </w:t>
      </w:r>
      <w:r>
        <w:rPr/>
        <w:t>Ou seja, os “avanços desencontrados da hermenêutica” tem levado para o executivo um dos pólos de tensão que, até então, era travado entre Judiciário e Legislativo. Hoje a tensão do Judiciário e do Legislativo só toma corpo quando o Legislativo atua como executante das funções investigatórias (CPI´s) e exige que os parlamentares cumpram a Constituição. O paradoxo é que, para que a Constituição seja cumprida, os parlamentares estão fazendo uma Lei que limita a concessão de liminares pelo STF. Mas a Constituição não é superior à Lei? Seria, mas não podemos perder de vista que o modelo forjado para/no Direito Civil liberal ainda vig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right"/>
      <w:outlineLvl w:val="0"/>
    </w:pPr>
    <w:rPr>
      <w:rFonts w:eastAsia="Times New Roman"/>
      <w:szCs w:val="20"/>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pelle">
    <w:name w:val="spel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rFonts w:eastAsia="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sz w:val="20"/>
      <w:szCs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57:00Z</dcterms:created>
  <dc:creator>Walber</dc:creator>
  <dc:description/>
  <dc:language>en-US</dc:language>
  <cp:lastModifiedBy>Walber</cp:lastModifiedBy>
  <cp:lastPrinted>2006-04-30T18:13:00Z</cp:lastPrinted>
  <dcterms:modified xsi:type="dcterms:W3CDTF">2007-01-02T16:47:00Z</dcterms:modified>
  <cp:revision>6</cp:revision>
  <dc:subject/>
  <dc:title>O NOVO CÓDIGO CIVIL E AS POLÍTICAS PÚBLICAS</dc:title>
</cp:coreProperties>
</file>