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Efeitos da não-homologação da compensação de estimativa de IRPJ sobre a cobrança do imposto devido</w:t>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Adriana Ferreira Adriano</w:t>
      </w:r>
    </w:p>
    <w:p>
      <w:pPr>
        <w:pStyle w:val="Normal"/>
        <w:spacing w:lineRule="auto" w:line="360"/>
        <w:jc w:val="right"/>
        <w:rPr>
          <w:rFonts w:ascii="Arial" w:hAnsi="Arial" w:cs="Arial"/>
        </w:rPr>
      </w:pPr>
      <w:r>
        <w:rPr>
          <w:rFonts w:cs="Arial" w:ascii="Arial" w:hAnsi="Arial"/>
        </w:rPr>
        <w:t>Fernanda Antunes Rubim</w:t>
      </w:r>
      <w:r>
        <w:rPr>
          <w:rStyle w:val="FootnoteCharacters"/>
          <w:rStyle w:val="FootnoteAnchor"/>
          <w:rFonts w:cs="Arial" w:ascii="Arial" w:hAnsi="Arial"/>
        </w:rPr>
        <w:footnoteReference w:id="2"/>
      </w:r>
    </w:p>
    <w:p>
      <w:pPr>
        <w:pStyle w:val="Normal"/>
        <w:spacing w:lineRule="auto" w:line="360"/>
        <w:jc w:val="right"/>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Sumário: 1. Introdução. 2. IRPJ: formas de apuração. 3. Compensação: forma de extinção do crédito tributário. 4. Efeitos da não-homologação da compensação de estimativa de IRPJ. 4.1. Inscrição em dívida. 4.2. Lançamento. 5. Conclusão. Referê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Introdu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 xml:space="preserve">O presente artigo visa discutir os efeitos da não-homologação da compensação de estimativa de Imposto de Renda de Pessoa Jurídica (IRPJ) sobre a cobrança do imposto. Para isso, na primeira seção deste artigo são estudadas as modalidades de apuração do IRPJ, dentre as quais merece destaque a sistemática baseada no lucro real, na qual o sujeito passivo efetua o pagamento do imposto ao longo do ano-calendário, por meio do recolhimento de estimativas, as quais constituem antecipações do imposto, ao final do ano, devido. </w:t>
      </w:r>
    </w:p>
    <w:p>
      <w:pPr>
        <w:pStyle w:val="Normal"/>
        <w:spacing w:lineRule="auto" w:line="360"/>
        <w:ind w:firstLine="1418"/>
        <w:jc w:val="both"/>
        <w:rPr/>
      </w:pPr>
      <w:r>
        <w:rPr>
          <w:rFonts w:cs="Arial" w:ascii="Arial" w:hAnsi="Arial"/>
        </w:rPr>
        <w:t xml:space="preserve">Compreendida a apuração do IRPJ com base nesta sistemática, passa-se, na segunda seção deste trabalho, a análise da compensação, como modalidade de extinção do crédito tributário, sujeita a condição resolutória de ulterior homologação. </w:t>
      </w:r>
    </w:p>
    <w:p>
      <w:pPr>
        <w:pStyle w:val="Normal"/>
        <w:spacing w:lineRule="auto" w:line="360"/>
        <w:ind w:firstLine="1418"/>
        <w:jc w:val="both"/>
        <w:rPr>
          <w:rFonts w:ascii="Arial" w:hAnsi="Arial" w:cs="Arial"/>
        </w:rPr>
      </w:pPr>
      <w:r>
        <w:rPr>
          <w:rFonts w:cs="Arial" w:ascii="Arial" w:hAnsi="Arial"/>
        </w:rPr>
        <w:t>Expostos os conceitos básicos utilizados no presente estudo, busca-se uma resposta para a problemática posta: qual a conduta a ser adotada pela Fiscalização quando o débito relativo a estimativa de IRPJ, compensado com créditos do sujeito passivo em face do ativo, não for homologado pela autoridade competente? Deve ser ele inscrito em dívida ativa, haja vista que a declaração de compensação constitui confissão de dívida? Ou deve ser lançado de ofício o Imposto de Renda devido, uma vez que a estimativa constitui mera antecipação do tributo a ser, ao final do período de apuração, recolhido?</w:t>
      </w:r>
    </w:p>
    <w:p>
      <w:pPr>
        <w:pStyle w:val="Normal"/>
        <w:spacing w:lineRule="auto" w:line="360"/>
        <w:ind w:firstLine="1418"/>
        <w:jc w:val="both"/>
        <w:rPr>
          <w:rFonts w:ascii="Arial" w:hAnsi="Arial" w:cs="Arial"/>
        </w:rPr>
      </w:pPr>
      <w:r>
        <w:rPr>
          <w:rFonts w:cs="Arial" w:ascii="Arial" w:hAnsi="Arial"/>
        </w:rPr>
        <w:t>Havendo divergência entre os valores apurados pelo sujeito passivo e pelo Fisco, não é cabível a inscrição em dívida do IRPJ, em razão da inexistência de confissão de dívida pelo contribuinte, ou pode o Fisco, a luz da legislação que rege a matéria, promover o cruzamento de dados informados pelo contribuinte em suas declarações e, encontrando o montante do tributo devido, proceder a sua inscrição?</w:t>
      </w:r>
    </w:p>
    <w:p>
      <w:pPr>
        <w:pStyle w:val="Normal"/>
        <w:spacing w:lineRule="auto" w:line="360"/>
        <w:ind w:firstLine="1418"/>
        <w:jc w:val="both"/>
        <w:rPr/>
      </w:pPr>
      <w:r>
        <w:rPr>
          <w:rFonts w:cs="Arial" w:ascii="Arial" w:hAnsi="Arial"/>
        </w:rPr>
        <w:t xml:space="preserve">E se apresentada manifestação de inconformidade contra a não-homologação da compensação de estimativa, resta suspensa tão somente a exigibilidade da estimativa ou também do IRPJ? Suspensa a exigibilidade do IRPJ, deve o Fisco ainda assim lançar de ofício os valores por ele apurados de modo a prevenir a decadência do crédito tributário ou este lançamento é desnecessário em face da constituição do crédito promovida pelo sujeito passivo?  </w:t>
      </w:r>
    </w:p>
    <w:p>
      <w:pPr>
        <w:pStyle w:val="Normal"/>
        <w:spacing w:lineRule="auto" w:line="360"/>
        <w:ind w:firstLine="1418"/>
        <w:jc w:val="both"/>
        <w:rPr/>
      </w:pPr>
      <w:r>
        <w:rPr>
          <w:rFonts w:cs="Arial" w:ascii="Arial" w:hAnsi="Arial"/>
        </w:rPr>
        <w:t>Essas são algumas das indagações que pretendem ser respondidas no presente trabalho, o qual se justifica em face da diversidade de entendimentos acerca do assunto, conforme demonstra Luciano Amaro:</w:t>
      </w:r>
    </w:p>
    <w:p>
      <w:pPr>
        <w:pStyle w:val="Normal"/>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ora se diz que, se o sujeito passivo declara os fatos, a autoridade pode cobrar o tributo, sem necessidade de lançar; ora se afirma que o sujeito passivo ‘confessou’ os fatos, sendo desnecessário lançar; ora se diz que a inscrição da dívida ativa implica ‘homologação’. O art. 147 é, às vezes, invocado como fundamento ‘legal’ da tese, esquecendo-se, porém, que, na modalidade aí regulada, o lançamento é feito pela autoridade à vista da declaração do sujeito passivo; nunca esteve escrito neste dispositivo que a declaração dispensa-se o lançamento do qual ela é pressuposto e não alternativa. Noutras vezes, o art. 150 é invocado, ouvidando-se, porém, sistematicamente, o art. 149, V, que manda lançar de ofício na hipótese de inexistir o pagamento antecipado que pudesse ensejar a homologação pela autoridade. A busca de algum amparo legal para a exegese pretoriana já foi também para o art. 201 do Código, onde se conceitua a dívida ativa tributária, com o fito de sugerir que, ao inscrever a dívida, a autoridade lança; confunde-se aí, a formalização da dívida ativa tributária (que se instrumenta com a inscrição) com a formalização do crédito tributário (o qual, por sua vez, se instrumenta pelo ato de lançamento, eis vi do art. 142, caput). Na sistemática legal, a dívida ativa tributária, pressupõe o lançamento, mas não o substitui. De quebra, também o de início citado art. 142, parágrafo único, é singelamente ignorado pela exegese pretoriana (AMARO, 369-370).  </w:t>
      </w:r>
    </w:p>
    <w:p>
      <w:pPr>
        <w:pStyle w:val="Normal"/>
        <w:spacing w:lineRule="auto" w:line="360"/>
        <w:ind w:firstLine="1418"/>
        <w:jc w:val="both"/>
        <w:rPr>
          <w:rFonts w:ascii="Arial" w:hAnsi="Arial" w:cs="Arial"/>
        </w:rPr>
      </w:pPr>
      <w:r>
        <w:rPr>
          <w:rFonts w:cs="Arial" w:ascii="Arial" w:hAnsi="Arial"/>
        </w:rPr>
        <w:t xml:space="preserve">Demonstrada, pois, a importância de se desenvolver estudos nessa linha, contribuindo para a elucidação da questão e propiciando maior segurança jurídica ao contribuinte, passa-se a análise da questão controvertida propriamente dita.  </w:t>
      </w:r>
    </w:p>
    <w:p>
      <w:pPr>
        <w:pStyle w:val="Normal"/>
        <w:spacing w:lineRule="auto" w:line="360"/>
        <w:ind w:firstLine="1418"/>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 xml:space="preserve">2. IRPJ: formas de apuraçã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 xml:space="preserve">Dispõe o art. 143 do Código Tributário Nacional (CTN) que o Imposto sobre a Renda e Proventos de Qualquer Natureza tem como fato gerador a aquisição da disponibilidade econômica ou jurídica de renda e proventos de qualquer natureza pela pessoa física ou jurídica. Conforme preleciona Hugo de Brito Machado, a apuração do imposto devido pelas pessoas jurídicas pode se dar de três formas: por meio do lucro real, presumido ou arbitrado. </w:t>
      </w:r>
    </w:p>
    <w:p>
      <w:pPr>
        <w:pStyle w:val="Normal"/>
        <w:spacing w:lineRule="auto" w:line="360"/>
        <w:ind w:firstLine="1418"/>
        <w:jc w:val="both"/>
        <w:rPr>
          <w:rFonts w:ascii="Arial" w:hAnsi="Arial" w:cs="Arial"/>
        </w:rPr>
      </w:pPr>
      <w:r>
        <w:rPr>
          <w:rFonts w:cs="Arial" w:ascii="Arial" w:hAnsi="Arial"/>
        </w:rPr>
        <w:t>De acordo com a primeira (lucro real), o sujeito passivo, ao abater as despesas das receitas auferidas no período de apuração, obtém o lucro líquido da empresa e calcula o montante do imposto devido. Conforme a segunda (lucro presumido), aplica-se a receita bruta anual da empresa o coeficiente estabelecido em lei para sua atividade econômica, determinando-se o lucro e calculando-se o IRPJ. Com base na terceira (lucro arbitrado), a autoridade administrativa, considerando o patrimônio da empresa, as operações financeiras realizadas ou ainda o lucro líquido auferido pelo sujeito passivo em períodos anteriores, arbitra a base de cálculo sobre a qual incidirá a alíquota, resultando no imposto devido (MACHADO, 2008, p. 319-323).</w:t>
      </w:r>
    </w:p>
    <w:p>
      <w:pPr>
        <w:pStyle w:val="Normal"/>
        <w:spacing w:lineRule="auto" w:line="360"/>
        <w:ind w:firstLine="1418"/>
        <w:jc w:val="both"/>
        <w:rPr/>
      </w:pPr>
      <w:r>
        <w:rPr>
          <w:rFonts w:cs="Arial" w:ascii="Arial" w:hAnsi="Arial"/>
        </w:rPr>
        <w:t xml:space="preserve">Considerando que o lucro real constitui a base de cálculo do imposto de renda da maioria das pessoas jurídicas no Brasil, o legislador autorizou nesta modalidade, a antecipação do tributo devido por meio do pagamento mensal de estimativas, calculadas com base no lucro presumido aferido no período. Encerrado o ano-base, a empresa abate as estimativas recolhidas do saldo de imposto devido ao fim do exercício, obtendo, conforme o caso, tributo a pagar ou a ser restituído. É o que dispõe o art. 2º da Lei nº 9.430/96, abaixo transcrito:    </w:t>
      </w:r>
    </w:p>
    <w:p>
      <w:pPr>
        <w:pStyle w:val="Normal"/>
        <w:ind w:left="2268" w:hanging="0"/>
        <w:jc w:val="both"/>
        <w:rPr>
          <w:rFonts w:ascii="Arial" w:hAnsi="Arial" w:cs="Arial"/>
          <w:sz w:val="20"/>
          <w:szCs w:val="20"/>
        </w:rPr>
      </w:pPr>
      <w:r>
        <w:rPr>
          <w:rFonts w:cs="Arial" w:ascii="Arial" w:hAnsi="Arial"/>
          <w:sz w:val="20"/>
          <w:szCs w:val="20"/>
        </w:rPr>
        <w:t>Art. 2º A pessoa jurídica sujeita a tributação com base no lucro real poderá optar pelo pagamento do imposto, em cada mês, determinado sobre base de cálculo estimada, mediante a aplicação, sobre a receita bruta auferida mensalmente, dos percentuais de que trata o art. 15 da Lei nº 9.249, de 26 de dezembro de 1995, observado o disposto nos §§ 1º e 2º do art. 29 e nos arts. 30 a 32, 34 e 35 da Lei nº 8.981, de 20 de janeiro de 1995, com as alterações da Lei nº 9.065, de 20 de junho de 1995.</w:t>
      </w:r>
    </w:p>
    <w:p>
      <w:pPr>
        <w:pStyle w:val="Normal"/>
        <w:ind w:left="2268" w:hanging="0"/>
        <w:jc w:val="both"/>
        <w:rPr/>
      </w:pPr>
      <w:r>
        <w:rPr>
          <w:rFonts w:cs="Arial" w:ascii="Arial" w:hAnsi="Arial"/>
          <w:sz w:val="20"/>
          <w:szCs w:val="20"/>
        </w:rPr>
        <w:t>[...] § 4º Para efeito de determinação do saldo de imposto a pagar ou a ser compensado [ao fim do ano-calendário], a pessoa jurídica poderá deduzir do imposto devido o valor:</w:t>
      </w:r>
    </w:p>
    <w:p>
      <w:pPr>
        <w:pStyle w:val="Normal"/>
        <w:ind w:left="2268" w:hanging="0"/>
        <w:jc w:val="both"/>
        <w:rPr>
          <w:rFonts w:ascii="Arial" w:hAnsi="Arial" w:cs="Arial"/>
          <w:sz w:val="20"/>
          <w:szCs w:val="20"/>
        </w:rPr>
      </w:pPr>
      <w:r>
        <w:rPr>
          <w:rFonts w:cs="Arial" w:ascii="Arial" w:hAnsi="Arial"/>
          <w:sz w:val="20"/>
          <w:szCs w:val="20"/>
        </w:rPr>
        <w:t>[...] IV - do imposto de renda pago na forma deste  artigo.</w:t>
      </w:r>
    </w:p>
    <w:p>
      <w:pPr>
        <w:pStyle w:val="Normal"/>
        <w:spacing w:lineRule="auto" w:line="360"/>
        <w:ind w:firstLine="1418"/>
        <w:jc w:val="both"/>
        <w:rPr>
          <w:rFonts w:ascii="Arial" w:hAnsi="Arial" w:cs="Arial"/>
        </w:rPr>
      </w:pPr>
      <w:r>
        <w:rPr>
          <w:rFonts w:cs="Arial" w:ascii="Arial" w:hAnsi="Arial"/>
        </w:rPr>
        <w:t xml:space="preserve">Se discute na jurisprudência qual a natureza jurídica dessas estimativas, havendo posicionamento no sentido de que a estimativa constitui imposto de renda, e entendimento de que ela, sendo uma antecipação do devido, seria uma mera obrigação acessória. Nesse sentido, </w:t>
      </w:r>
    </w:p>
    <w:p>
      <w:pPr>
        <w:pStyle w:val="Normal"/>
        <w:ind w:left="2268" w:hanging="0"/>
        <w:jc w:val="both"/>
        <w:rPr>
          <w:rFonts w:ascii="Arial" w:hAnsi="Arial" w:cs="Arial"/>
          <w:sz w:val="20"/>
          <w:szCs w:val="20"/>
        </w:rPr>
      </w:pPr>
      <w:r>
        <w:rPr>
          <w:rFonts w:cs="Arial" w:ascii="Arial" w:hAnsi="Arial"/>
          <w:sz w:val="20"/>
          <w:szCs w:val="20"/>
        </w:rPr>
        <w:t xml:space="preserve">TRIBUTÁRIO – IMPOSTO DE RENDA –  HIPÓTESE DE INCIDÊNCIA – [...] ANTECIPAÇÕES – RECOLHIMENTO – POSSIBILIDADE. 1. O fato gerador do Imposto de Renda realiza-se no decorrer do ano-base ao qual se refere sua declaração (ato complexo). Ou seja, não ocorre ele no último dia do exercício financeiro em relação ao qual deve o contribuinte realizar a apuração do eventual quantum devido. 2. </w:t>
      </w:r>
      <w:r>
        <w:rPr>
          <w:rFonts w:cs="Arial" w:ascii="Arial" w:hAnsi="Arial"/>
          <w:sz w:val="20"/>
          <w:szCs w:val="20"/>
          <w:u w:val="single"/>
        </w:rPr>
        <w:t>É no transcorrer do ano</w:t>
      </w:r>
      <w:r>
        <w:rPr>
          <w:rFonts w:cs="Arial" w:ascii="Arial" w:hAnsi="Arial"/>
          <w:sz w:val="20"/>
          <w:szCs w:val="20"/>
        </w:rPr>
        <w:t xml:space="preserve"> de referência </w:t>
      </w:r>
      <w:r>
        <w:rPr>
          <w:rFonts w:cs="Arial" w:ascii="Arial" w:hAnsi="Arial"/>
          <w:sz w:val="20"/>
          <w:szCs w:val="20"/>
          <w:u w:val="single"/>
        </w:rPr>
        <w:t>que se verificam as disponibilidades econômicas e jurídicas que justificam a tributação da renda; podendo, por conseguinte, ser ela antecipada</w:t>
      </w:r>
      <w:r>
        <w:rPr>
          <w:rFonts w:cs="Arial" w:ascii="Arial" w:hAnsi="Arial"/>
          <w:sz w:val="20"/>
          <w:szCs w:val="20"/>
        </w:rPr>
        <w:t xml:space="preserve"> [...] (STJ, AgRg no REsp 281088/RJ, Segunda Turma, Relator: Min. Humberto Martins, DJ: 29/06/2007) (grifos aditados).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Imposto de Renda. Apuração e pagamento do tributo em bases mensais [...] I – A exigência de balanços mensais ou semestrais para efeito de apuração do Imposto de Renda e da contribuição social sobre o lucro e seu pagamento no mês seguinte ao da apuração se configura como antecipação desses tributos. II – </w:t>
      </w:r>
      <w:r>
        <w:rPr>
          <w:rFonts w:cs="Arial" w:ascii="Arial" w:hAnsi="Arial"/>
          <w:sz w:val="20"/>
          <w:szCs w:val="20"/>
          <w:u w:val="single"/>
        </w:rPr>
        <w:t>As antecipações não são tributos, mas sim obrigações de natureza acessória que decorrem da legislação tributária [...] no interesse da arrecadação</w:t>
      </w:r>
      <w:r>
        <w:rPr>
          <w:rFonts w:cs="Arial" w:ascii="Arial" w:hAnsi="Arial"/>
          <w:sz w:val="20"/>
          <w:szCs w:val="20"/>
        </w:rPr>
        <w:t xml:space="preserve"> ou da fiscalização </w:t>
      </w:r>
      <w:r>
        <w:rPr>
          <w:rFonts w:cs="Arial" w:ascii="Arial" w:hAnsi="Arial"/>
          <w:sz w:val="20"/>
          <w:szCs w:val="20"/>
          <w:u w:val="single"/>
        </w:rPr>
        <w:t>dos tributos</w:t>
      </w:r>
      <w:r>
        <w:rPr>
          <w:rFonts w:cs="Arial" w:ascii="Arial" w:hAnsi="Arial"/>
          <w:sz w:val="20"/>
          <w:szCs w:val="20"/>
        </w:rPr>
        <w:t xml:space="preserve"> (art. 113, § 2º, do CTN) [...] (TRF4, AMS 93.04.33786, Turma de Férias, Relator: Juiz João Surreaux Chagas, junho/95) (grifos aditados). </w:t>
      </w:r>
    </w:p>
    <w:p>
      <w:pPr>
        <w:pStyle w:val="Normal"/>
        <w:spacing w:lineRule="auto" w:line="360"/>
        <w:ind w:firstLine="1418"/>
        <w:jc w:val="both"/>
        <w:rPr>
          <w:rFonts w:ascii="Arial" w:hAnsi="Arial" w:cs="Arial"/>
        </w:rPr>
      </w:pPr>
      <w:r>
        <w:rPr>
          <w:rFonts w:cs="Arial" w:ascii="Arial" w:hAnsi="Arial"/>
        </w:rPr>
        <w:t xml:space="preserve">Coaduna-se, neste artigo, com o segundo entendimento, uma vez que a estimativa, como do próprio nome se infere, constitui uma presunção do imposto que será ao fim do ano devido. Tanto é assim que, muitas vezes, em vez de compor a antecipação do tributo, a estimativa vira saldo negativo de IRPJ, o qual deve ser restituído pelo Fisco ao sujeito passivo. </w:t>
      </w:r>
    </w:p>
    <w:p>
      <w:pPr>
        <w:pStyle w:val="Normal"/>
        <w:spacing w:lineRule="auto" w:line="360"/>
        <w:ind w:firstLine="1418"/>
        <w:jc w:val="both"/>
        <w:rPr>
          <w:rFonts w:ascii="Arial" w:hAnsi="Arial" w:cs="Arial"/>
        </w:rPr>
      </w:pPr>
      <w:r>
        <w:rPr>
          <w:rFonts w:cs="Arial" w:ascii="Arial" w:hAnsi="Arial"/>
        </w:rPr>
        <w:t xml:space="preserve">Esta conclusão é de suma importância para o deslinde da controvérsia aqui instaurada, uma vez que não sendo a estimativa tributo, incabível a sua inscrição em dívida 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Compensação: forma de extinção do crédito tributári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Nos termos do art. 156, II, do CTN, a compensação é modalidade de extinção do crédito tributário. A Lei nº 9.430/96, ao minudenciar a matéria, estabelece que esta extição sujeita-se a condição resolutória de sua ulterior homologação. “[...] Condição resolutiva, na forma do art. 127 do Código Civil de 2002, é aquela que não interfere na eficácia ou perfeição do negócio jurídico (no caso, a compensação), ou seja; enquanto ela não se realizar (a homologação), vigorará o negócio jurídico [...]” (ANDRADE FILHO, 2004, p. 546). Em outras palavras, permanece extinto o crédito tributário até o momento da sua não-homologação.</w:t>
      </w:r>
    </w:p>
    <w:p>
      <w:pPr>
        <w:pStyle w:val="Normal"/>
        <w:spacing w:lineRule="auto" w:line="360"/>
        <w:ind w:firstLine="1418"/>
        <w:jc w:val="both"/>
        <w:rPr/>
      </w:pPr>
      <w:r>
        <w:rPr>
          <w:rFonts w:cs="Arial" w:ascii="Arial" w:hAnsi="Arial"/>
        </w:rPr>
        <w:t>Nessa mesma linha se pronunciam Tárek Moysés Moussallem e Sergio Monteiro Cupertino de Castro:</w:t>
      </w:r>
    </w:p>
    <w:p>
      <w:pPr>
        <w:pStyle w:val="Normal"/>
        <w:ind w:left="2268" w:hanging="0"/>
        <w:jc w:val="both"/>
        <w:rPr>
          <w:rFonts w:ascii="Arial" w:hAnsi="Arial" w:cs="Arial"/>
          <w:sz w:val="20"/>
          <w:szCs w:val="20"/>
        </w:rPr>
      </w:pPr>
      <w:r>
        <w:rPr>
          <w:rFonts w:cs="Arial" w:ascii="Arial" w:hAnsi="Arial"/>
          <w:sz w:val="20"/>
          <w:szCs w:val="20"/>
        </w:rPr>
        <w:t xml:space="preserve">Após longos anos de discussão doutrinária e jurisprudencial sobre o tema da extinção do crédito tributário pelo pagamento nos casos dos tributos lançados por homologação, assentou-se, com a vigência do art. 3º da LC nº 118/05, que os créditos extinguem-se com o pagamento antecipado. </w:t>
      </w:r>
      <w:r>
        <w:rPr>
          <w:rFonts w:cs="Arial" w:ascii="Arial" w:hAnsi="Arial"/>
          <w:sz w:val="20"/>
          <w:szCs w:val="20"/>
          <w:u w:val="single"/>
        </w:rPr>
        <w:t>No caso da compensação, o próprio sistema de direito positivo elegeu o ato de entrega da declaração de compensação [...] como o momento da extinção da relação jurídico-tributária</w:t>
      </w:r>
      <w:r>
        <w:rPr>
          <w:rFonts w:cs="Arial" w:ascii="Arial" w:hAnsi="Arial"/>
          <w:sz w:val="20"/>
          <w:szCs w:val="20"/>
        </w:rPr>
        <w:t xml:space="preserve">. Basta analisar o [...] § 4º do art. 74 da Lei nº 9.430/96 [...] Assim, </w:t>
      </w:r>
      <w:r>
        <w:rPr>
          <w:rFonts w:cs="Arial" w:ascii="Arial" w:hAnsi="Arial"/>
          <w:sz w:val="20"/>
          <w:szCs w:val="20"/>
          <w:u w:val="single"/>
        </w:rPr>
        <w:t>em face do ‘pedido de compensação’ pendente de julgamento, deve a autoridade fiscal reconhecer de pronto a extinção do crédito lançado e compensado</w:t>
      </w:r>
      <w:r>
        <w:rPr>
          <w:rFonts w:cs="Arial" w:ascii="Arial" w:hAnsi="Arial"/>
          <w:sz w:val="20"/>
          <w:szCs w:val="20"/>
        </w:rPr>
        <w:t>, e, caso solicitado, expedir a certidão negativa de débito (MOUSSALLEM; CASTRO, 2008, p. 174) (grifos aditados).</w:t>
      </w:r>
    </w:p>
    <w:p>
      <w:pPr>
        <w:pStyle w:val="Normal"/>
        <w:spacing w:lineRule="auto" w:line="360"/>
        <w:ind w:firstLine="1418"/>
        <w:jc w:val="both"/>
        <w:rPr/>
      </w:pPr>
      <w:r>
        <w:rPr>
          <w:rFonts w:cs="Arial" w:ascii="Arial" w:hAnsi="Arial"/>
        </w:rPr>
        <w:t xml:space="preserve">Inexistindo manifestação da autoridade administrativa firme no sentido da não-homologação da compensação, não há maiores divergências, na doutrina e na jurisprudência, sobre os efeitos da compensação. A questão, contudo, se complica quando há decisão contrária à homologação e impugnação do contribuinte – manifestação de inconformidade ou recurso voluntário – pendente de julgamento. </w:t>
      </w:r>
    </w:p>
    <w:p>
      <w:pPr>
        <w:pStyle w:val="Normal"/>
        <w:spacing w:lineRule="auto" w:line="360"/>
        <w:ind w:firstLine="1418"/>
        <w:jc w:val="both"/>
        <w:rPr/>
      </w:pPr>
      <w:r>
        <w:rPr>
          <w:rFonts w:cs="Arial" w:ascii="Arial" w:hAnsi="Arial"/>
        </w:rPr>
        <w:t>É certo que, nos termos do § 11 do art. 74 da Lei nº 9.430/96, as manifestações apresentadas pelo contribuinte, contrárias ao provimento administrativo, suspendem a exigibilidade do crédito tributário, alvo da impugnação. Tal não ocorre, porém, com crédito distinto daquele, por ausência de previsão legal neste sentido.</w:t>
      </w:r>
    </w:p>
    <w:p>
      <w:pPr>
        <w:pStyle w:val="Normal"/>
        <w:spacing w:lineRule="auto" w:line="360"/>
        <w:ind w:firstLine="1418"/>
        <w:jc w:val="both"/>
        <w:rPr>
          <w:rFonts w:ascii="Arial" w:hAnsi="Arial" w:cs="Arial"/>
        </w:rPr>
      </w:pPr>
      <w:r>
        <w:rPr>
          <w:rFonts w:cs="Arial" w:ascii="Arial" w:hAnsi="Arial"/>
        </w:rPr>
        <w:t>Assim, deve o Fisco, na apuração do IRPJ devido, considerar quitada estimativa mensal de IRPJ, cuja compensação restou indeferida, ou deve desconsiderar o procedimento efetuado pelo sujeito passivo, cobrando o tributo devido, incluindo no saldo do montante a pagar a estimativa até aquele momento não paga?</w:t>
      </w:r>
    </w:p>
    <w:p>
      <w:pPr>
        <w:pStyle w:val="Normal"/>
        <w:spacing w:lineRule="auto" w:line="360"/>
        <w:ind w:firstLine="1418"/>
        <w:jc w:val="both"/>
        <w:rPr/>
      </w:pPr>
      <w:r>
        <w:rPr>
          <w:rFonts w:cs="Arial" w:ascii="Arial" w:hAnsi="Arial"/>
        </w:rPr>
        <w:t>Para José Henrique Longo, o agente fiscal designado para investigar a apuração do contribuinte no que pertine ao IRPJ está impedido de desconsiderar a compensação promovida para a extinção das estimativas. Neste espeque, sustenta o autor, que “as normas jurídicas relativas à compensação prevêem [...] o devido processo legal para apreciação da declaração apresentada pelo contribuinte”, o qual restaria inobservado se a autoridade administrativa, responsável pela análise do IRPJ devido ou a restituir, desconsiderasse o procedimento de compensação efetuado pelo contribuinte (LONGO, 2008, p. 232).</w:t>
      </w:r>
    </w:p>
    <w:p>
      <w:pPr>
        <w:pStyle w:val="Normal"/>
        <w:spacing w:lineRule="auto" w:line="360"/>
        <w:ind w:firstLine="1418"/>
        <w:jc w:val="both"/>
        <w:rPr>
          <w:rFonts w:ascii="Arial" w:hAnsi="Arial" w:cs="Arial"/>
        </w:rPr>
      </w:pPr>
      <w:r>
        <w:rPr>
          <w:rFonts w:cs="Arial" w:ascii="Arial" w:hAnsi="Arial"/>
        </w:rPr>
        <w:t>Ademais, tendo o contribuinte promovido o “lançamento”</w:t>
      </w:r>
      <w:r>
        <w:rPr>
          <w:rStyle w:val="FootnoteCharacters"/>
          <w:rStyle w:val="FootnoteAnchor"/>
          <w:rFonts w:cs="Arial" w:ascii="Arial" w:hAnsi="Arial"/>
        </w:rPr>
        <w:footnoteReference w:id="3"/>
      </w:r>
      <w:r>
        <w:rPr>
          <w:rFonts w:cs="Arial" w:ascii="Arial" w:hAnsi="Arial"/>
        </w:rPr>
        <w:t xml:space="preserve"> com a declaração do débito cuja compensação não foi homologada, não poderia a autoridade administrativa lançar de ofício este débito, sob pena de duplicidade de lançamentos. Neste diapasão,</w:t>
      </w:r>
    </w:p>
    <w:p>
      <w:pPr>
        <w:pStyle w:val="Normal"/>
        <w:ind w:left="2268" w:hanging="0"/>
        <w:jc w:val="both"/>
        <w:rPr>
          <w:rFonts w:ascii="Arial" w:hAnsi="Arial" w:cs="Arial"/>
          <w:sz w:val="20"/>
          <w:szCs w:val="20"/>
        </w:rPr>
      </w:pPr>
      <w:r>
        <w:rPr>
          <w:rFonts w:cs="Arial" w:ascii="Arial" w:hAnsi="Arial"/>
          <w:sz w:val="20"/>
          <w:szCs w:val="20"/>
        </w:rPr>
        <w:t xml:space="preserve">Para que não se pudesse aproveitar o saldo negativo do IRPJ nessa circunstância, seria necessária a previsão de que </w:t>
      </w:r>
      <w:r>
        <w:rPr>
          <w:rFonts w:cs="Arial" w:ascii="Arial" w:hAnsi="Arial"/>
          <w:sz w:val="20"/>
          <w:szCs w:val="20"/>
          <w:u w:val="single"/>
        </w:rPr>
        <w:t>os efeitos irradiados quando extinta a obrigação sob condição resolutória fossem cancelados</w:t>
      </w:r>
      <w:r>
        <w:rPr>
          <w:rFonts w:cs="Arial" w:ascii="Arial" w:hAnsi="Arial"/>
          <w:sz w:val="20"/>
          <w:szCs w:val="20"/>
        </w:rPr>
        <w:t xml:space="preserve">. Com isso, seria possível afirmar que </w:t>
      </w:r>
      <w:r>
        <w:rPr>
          <w:rFonts w:cs="Arial" w:ascii="Arial" w:hAnsi="Arial"/>
          <w:sz w:val="20"/>
          <w:szCs w:val="20"/>
          <w:u w:val="single"/>
        </w:rPr>
        <w:t>o crédito gerado pela compensação da estimativa era nulo</w:t>
      </w:r>
      <w:r>
        <w:rPr>
          <w:rFonts w:cs="Arial" w:ascii="Arial" w:hAnsi="Arial"/>
          <w:sz w:val="20"/>
          <w:szCs w:val="20"/>
        </w:rPr>
        <w:t xml:space="preserve"> e o saldo negativo de IRPJ era menor ou mesmo inexistente. Isso poderia levar a dificuldades enormes. [...] nessa linha de raciocínio, [...] </w:t>
      </w:r>
      <w:r>
        <w:rPr>
          <w:rFonts w:cs="Arial" w:ascii="Arial" w:hAnsi="Arial"/>
          <w:sz w:val="20"/>
          <w:szCs w:val="20"/>
          <w:u w:val="single"/>
        </w:rPr>
        <w:t>não pode ser indeferida a homologação da compensação ou restituição solicitada com o crédito do saldo negativo, ainda que seja decorrente de extinção da estimativa por compensação não homologada ulteriormente. Caso contrário, o contribuinte seria devedor em duplicidade de um único débito</w:t>
      </w:r>
      <w:r>
        <w:rPr>
          <w:rFonts w:cs="Arial" w:ascii="Arial" w:hAnsi="Arial"/>
          <w:sz w:val="20"/>
          <w:szCs w:val="20"/>
        </w:rPr>
        <w:t xml:space="preserve"> [...]  (LONGO, 2007, 236) (grifos aditados).</w:t>
      </w:r>
    </w:p>
    <w:p>
      <w:pPr>
        <w:pStyle w:val="Normal"/>
        <w:spacing w:lineRule="auto" w:line="360"/>
        <w:ind w:firstLine="1418"/>
        <w:jc w:val="both"/>
        <w:rPr>
          <w:rFonts w:ascii="Arial" w:hAnsi="Arial" w:cs="Arial"/>
        </w:rPr>
      </w:pPr>
      <w:r>
        <w:rPr>
          <w:rFonts w:cs="Arial" w:ascii="Arial" w:hAnsi="Arial"/>
        </w:rPr>
        <w:t>Por fim, arremata o autor que não há prejuízo para o fisco na consideração do saldo negativo de IRPJ ou de imposto de renda menor que o devido, decorrente da extinção de estimativa, cuja compensação não foi homologada. Segundo ele, os juros “que podem ser cobrados da dívida confessada e cuja compensação não foi homologada têm início em data anterior à do saldo negativo gerado pela extinção da estimativa com a compensação não homologada” (LONGO, 2007, 238). Em outras palavras, sendo a estimativa, passível de cobrança e sendo o seu débito declarado em data anterior àquela em que é declarado o débito de IRPJ, haveria vantagem e não prejuízo ao Fisco no que toca a correção monetária e aos juros incidentes sobre o tributo devido.</w:t>
      </w:r>
    </w:p>
    <w:p>
      <w:pPr>
        <w:pStyle w:val="Normal"/>
        <w:spacing w:lineRule="auto" w:line="360"/>
        <w:ind w:firstLine="1418"/>
        <w:jc w:val="both"/>
        <w:rPr/>
      </w:pPr>
      <w:r>
        <w:rPr>
          <w:rFonts w:cs="Arial" w:ascii="Arial" w:hAnsi="Arial"/>
        </w:rPr>
        <w:t>Esta não é a orientação do Conselho Regional de Contabilidade do Estado do Ceará, que em publicação sobre o tema, teceu as seguintes considerações:</w:t>
      </w:r>
    </w:p>
    <w:p>
      <w:pPr>
        <w:pStyle w:val="Normal"/>
        <w:ind w:left="2268" w:hanging="0"/>
        <w:jc w:val="both"/>
        <w:rPr/>
      </w:pPr>
      <w:r>
        <w:rPr>
          <w:rFonts w:cs="Arial" w:ascii="Arial" w:hAnsi="Arial"/>
          <w:sz w:val="20"/>
          <w:szCs w:val="20"/>
        </w:rPr>
        <w:t xml:space="preserve">[...] a declaração de compensação constitui confissão de dívida e instrumento hábil e suficiente para a exigência dos débitos indevidamente compensados, ou seja, na hipótese de compensação não homologada, os débitos serão cobrados com base em Dcomp, e, por conseguinte, não cabe a glosa dessas Estimativas na apuração do imposto a pagar ou do saldo negativo apurado na DIPJ. [...] Tendo em vista os fatos acima, não cabe efetuar a glosa dessas Estimativas, objeto de compensação não homologada, ou seja, não homologando a compensação, o débito informado na Dcomp deverá ser encaminhado à Dívida Ativa da União para cobrança e execução fiscal, se for o caso. Nesse caso, a Estimativa não homologada pode ser deduzida do imposto de renda e/ou contribuição social sobre o lucro a pagar informada na DIPJ. </w:t>
      </w:r>
      <w:r>
        <w:rPr>
          <w:rFonts w:cs="Arial" w:ascii="Arial" w:hAnsi="Arial"/>
          <w:sz w:val="20"/>
          <w:szCs w:val="20"/>
          <w:u w:val="single"/>
        </w:rPr>
        <w:t>Esse é o entendimento da norma vigente, mas, no que se refere à não-homologação de compensação de débitos de estimativas, essa situação fica meio esdrúxula, tendo em vista a remessa à Procuradoria-Geral da Fazenda Nacional (PGFN) de um débito que representa mera antecipação de tributo</w:t>
      </w:r>
      <w:r>
        <w:rPr>
          <w:rFonts w:cs="Arial" w:ascii="Arial" w:hAnsi="Arial"/>
          <w:sz w:val="20"/>
          <w:szCs w:val="20"/>
        </w:rPr>
        <w:t xml:space="preserve">. [...] Na realidade, </w:t>
      </w:r>
      <w:r>
        <w:rPr>
          <w:rFonts w:cs="Arial" w:ascii="Arial" w:hAnsi="Arial"/>
          <w:sz w:val="20"/>
          <w:szCs w:val="20"/>
          <w:u w:val="single"/>
        </w:rPr>
        <w:t>a RFB está considerando a estimativa paga por conta da compensação efetuada e, ao mesmo tempo, encaminhando à Dívida Ativa para cobrança por não ter sido homologada a compensação. Na prática, a empresa pode formar um saldo negativo de IR, por conta de estimativas objeto de compensações não homologadas, e compensar esse “crédito” com débitos de outros tributos administrados pela RFB (ex-SRF), sem maiores problemas</w:t>
      </w:r>
      <w:r>
        <w:rPr>
          <w:rFonts w:cs="Arial" w:ascii="Arial" w:hAnsi="Arial"/>
          <w:sz w:val="20"/>
          <w:szCs w:val="20"/>
        </w:rPr>
        <w:t>. [...] Acredito, salvo melhor juízo, que seria mais razoável, no caso de estimativas, que a não-homologação do débito compensado tivesse o mesmo tratamento de estimativa não paga [...]</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lineRule="auto" w:line="360"/>
        <w:ind w:firstLine="1418"/>
        <w:jc w:val="both"/>
        <w:rPr/>
      </w:pPr>
      <w:r>
        <w:rPr>
          <w:rFonts w:eastAsia="Arial" w:cs="Arial" w:ascii="Arial" w:hAnsi="Arial"/>
        </w:rPr>
        <w:t xml:space="preserve"> </w:t>
      </w:r>
      <w:r>
        <w:rPr>
          <w:rFonts w:cs="Arial" w:ascii="Arial" w:hAnsi="Arial"/>
        </w:rPr>
        <w:t>De fato, constitui situação paradoxal a cobrança de um débito (estimativa) transformado em crédito (saldo negativo de IRPJ) nas hipóteses em que a empresa aufere prejuízo. Ademais, conforme já exposto, não se mostra razoável cobrar a antecipação do imposto, quando é possível calcular e cobrar o mesmo. Destarte, deve ser o IRPJ e não a estimativa que deve ser exigido pelo Fisco ao fim do ano-calendário. Nessa linha,</w:t>
      </w:r>
    </w:p>
    <w:p>
      <w:pPr>
        <w:pStyle w:val="Normal"/>
        <w:ind w:left="2268" w:hanging="0"/>
        <w:jc w:val="both"/>
        <w:rPr>
          <w:rFonts w:ascii="Arial" w:hAnsi="Arial" w:cs="Arial"/>
          <w:sz w:val="20"/>
          <w:szCs w:val="20"/>
        </w:rPr>
      </w:pPr>
      <w:r>
        <w:rPr>
          <w:rFonts w:cs="Arial" w:ascii="Arial" w:hAnsi="Arial"/>
          <w:sz w:val="20"/>
          <w:szCs w:val="20"/>
        </w:rPr>
        <w:t xml:space="preserve">IRPJ - RECOLHIMENTO POR ESTIMATIVA - </w:t>
      </w:r>
      <w:r>
        <w:rPr>
          <w:rFonts w:cs="Arial" w:ascii="Arial" w:hAnsi="Arial"/>
          <w:sz w:val="20"/>
          <w:szCs w:val="20"/>
          <w:u w:val="single"/>
        </w:rPr>
        <w:t>Encerrado o período de apuração do imposto de renda, a exigência de recolhimentos por estimativa deixa de ter sua eficácia, uma vez que prevalece o efetivamente devido</w:t>
      </w:r>
      <w:r>
        <w:rPr>
          <w:rFonts w:cs="Arial" w:ascii="Arial" w:hAnsi="Arial"/>
          <w:sz w:val="20"/>
          <w:szCs w:val="20"/>
        </w:rPr>
        <w:t xml:space="preserve"> com base no lucro real [....] (CC, PAF nº 10768.000062/2002-73, Primeiro Conselho, Relator: Ester Marques Lins de Sousa, Data da Sessão: 15/09/2008) (grifos aditados).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 A pessoa jurídica não adquire o direito de pleitear a restituição ou compensação do IRPJ e da CSLL em decorrência de eventuais excessos nos recolhimentos por estimativa. Após 31 de dezembro, momento do fato gerador, o que poderá ser restituído ou compensado é o pagamento a maior apurado decorrente do ajuste anual, configurado como saldo negativo [....] (CC, PAF nº 11060.001258/2002-13, Primeiro Conselho, Relator: Ester Marques Lins de Sousa, Data da Sessão: 16/09/2008).</w:t>
      </w:r>
    </w:p>
    <w:p>
      <w:pPr>
        <w:pStyle w:val="Normal"/>
        <w:spacing w:lineRule="auto" w:line="360"/>
        <w:ind w:firstLine="1418"/>
        <w:jc w:val="both"/>
        <w:rPr/>
      </w:pPr>
      <w:r>
        <w:rPr>
          <w:rFonts w:cs="Arial" w:ascii="Arial" w:hAnsi="Arial"/>
        </w:rPr>
        <w:t xml:space="preserve">Considerando, pois, que a autoridade administrativa deve cobrar o débito de IRPJ decorrente da estimativa mensal não quitada por meio de compensação, duas posturas são passíveis de serem adotadas: a) o IRPJ deve ser inscrito em dívida ativa; b) o débito deve ser lançado de ofício. Passa-se, então, a análise de cada uma del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Efeitos da não-homologação da compensação de estimativa de IRPJ</w:t>
      </w:r>
    </w:p>
    <w:p>
      <w:pPr>
        <w:pStyle w:val="Normal"/>
        <w:spacing w:lineRule="auto" w:line="360"/>
        <w:jc w:val="both"/>
        <w:rPr>
          <w:rFonts w:ascii="Arial" w:hAnsi="Arial" w:cs="Arial"/>
          <w:b/>
          <w:b/>
        </w:rPr>
      </w:pPr>
      <w:r>
        <w:rPr>
          <w:rFonts w:cs="Arial" w:ascii="Arial" w:hAnsi="Arial"/>
          <w:b/>
        </w:rPr>
        <w:t>4.1. Inscrição em dívid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Consoante prescreve o § 1º do art. 5º do Decreto-Lei nº 2.124/1984</w:t>
      </w:r>
      <w:r>
        <w:rPr>
          <w:rStyle w:val="FootnoteCharacters"/>
          <w:rStyle w:val="FootnoteAnchor"/>
          <w:rFonts w:cs="Arial" w:ascii="Arial" w:hAnsi="Arial"/>
        </w:rPr>
        <w:footnoteReference w:id="5"/>
      </w:r>
      <w:r>
        <w:rPr>
          <w:rFonts w:cs="Arial" w:ascii="Arial" w:hAnsi="Arial"/>
        </w:rPr>
        <w:t xml:space="preserve">, o documento que formaliza o cumprimento de obrigação acessória, comunicando a existência de crédito tributário, implica em confissão de dívida. </w:t>
      </w:r>
    </w:p>
    <w:p>
      <w:pPr>
        <w:pStyle w:val="Normal"/>
        <w:spacing w:lineRule="auto" w:line="360"/>
        <w:ind w:firstLine="1418"/>
        <w:jc w:val="both"/>
        <w:rPr/>
      </w:pPr>
      <w:r>
        <w:rPr>
          <w:rFonts w:cs="Arial" w:ascii="Arial" w:hAnsi="Arial"/>
        </w:rPr>
        <w:t>Foi na esteira desse entendimento que, em 1998, foi editada a Instrução Normativa SRF nº 45, que previu, em seu art. 2º, que os saldos a pagar de IRPJ e CSLL seriam objeto de verificação através de auditoria interna com base nas informações declaradas em DCTF e DIPJ, e que os créditos eventualmente apurados em tal procedimento seriam exigidos por meio de auto de infração.</w:t>
      </w:r>
    </w:p>
    <w:p>
      <w:pPr>
        <w:pStyle w:val="Normal"/>
        <w:spacing w:lineRule="auto" w:line="360"/>
        <w:ind w:firstLine="1418"/>
        <w:jc w:val="both"/>
        <w:rPr>
          <w:rFonts w:ascii="Arial" w:hAnsi="Arial" w:cs="Arial"/>
        </w:rPr>
      </w:pPr>
      <w:r>
        <w:rPr>
          <w:rFonts w:cs="Arial" w:ascii="Arial" w:hAnsi="Arial"/>
        </w:rPr>
        <w:t>Em 2001, foi editada a Medida Provisória nº 2.158-35, que, em seu art. 90, estabeleceu que qualquer divergência apurada pela fiscalização com base nas informações constantes da DCTF, quanto à vinculação a pagamento, parcelamento, compensação, suspensão da exigibilidade, que implicasse em aumento de saldo a pagar dos tributos ali declarados, seria objeto de autuação, com a imposição de multa de ofício.</w:t>
      </w:r>
    </w:p>
    <w:p>
      <w:pPr>
        <w:pStyle w:val="Normal"/>
        <w:spacing w:lineRule="auto" w:line="360"/>
        <w:ind w:firstLine="1418"/>
        <w:jc w:val="both"/>
        <w:rPr>
          <w:rFonts w:ascii="Arial" w:hAnsi="Arial" w:cs="Arial"/>
        </w:rPr>
      </w:pPr>
      <w:r>
        <w:rPr>
          <w:rFonts w:cs="Arial" w:ascii="Arial" w:hAnsi="Arial"/>
        </w:rPr>
        <w:t>Com o advento da Medida Provisória nº 75/2002, a necessidade de lançamento de ofício passou a ficar limitada aos casos relativos a compensações, cujo crédito não tivesse natureza tributária, não fosse passível de compensação por expressa disposição normativa, fosse inexistente de fato, fosse fundado em documentação falsa, ou quando fosse configurado sonegação, fraude ou conluio</w:t>
      </w:r>
      <w:r>
        <w:rPr>
          <w:rStyle w:val="FootnoteCharacters"/>
          <w:rStyle w:val="FootnoteAnchor"/>
          <w:rFonts w:cs="Arial" w:ascii="Arial" w:hAnsi="Arial"/>
        </w:rPr>
        <w:footnoteReference w:id="6"/>
      </w:r>
      <w:r>
        <w:rPr>
          <w:rFonts w:cs="Arial" w:ascii="Arial" w:hAnsi="Arial"/>
        </w:rPr>
        <w:t>.</w:t>
      </w:r>
    </w:p>
    <w:p>
      <w:pPr>
        <w:pStyle w:val="Normal"/>
        <w:spacing w:lineRule="auto" w:line="360"/>
        <w:ind w:firstLine="1418"/>
        <w:jc w:val="both"/>
        <w:rPr>
          <w:rFonts w:ascii="Arial" w:hAnsi="Arial" w:cs="Arial"/>
        </w:rPr>
      </w:pPr>
      <w:r>
        <w:rPr>
          <w:rFonts w:cs="Arial" w:ascii="Arial" w:hAnsi="Arial"/>
        </w:rPr>
        <w:t>Regulamentando esta MP, foi editada IN SRF nº 255/2002, que passou a prever que os saldos a pagar declarados em DCTF e aqueles apurados em procedimento de auditoria interna seriam enviados diretamente para inscrição em Dívida Ativa, não sendo passíveis de lançamento de ofício.</w:t>
      </w:r>
    </w:p>
    <w:p>
      <w:pPr>
        <w:pStyle w:val="Normal"/>
        <w:spacing w:lineRule="auto" w:line="360"/>
        <w:ind w:firstLine="1418"/>
        <w:jc w:val="both"/>
        <w:rPr>
          <w:rFonts w:ascii="Arial" w:hAnsi="Arial" w:cs="Arial"/>
        </w:rPr>
      </w:pPr>
      <w:r>
        <w:rPr>
          <w:rFonts w:cs="Arial" w:ascii="Arial" w:hAnsi="Arial"/>
        </w:rPr>
        <w:t xml:space="preserve">Ocorre que a MP nº 75/2002 foi rejeitada pelo Congresso Nacional; tendo voltado a viger o quanto disposto na MP nº 2.158-35/2001, até a entrada em vigor da MP nº 135/2003, convertida na Lei nº 10.833/2003. </w:t>
      </w:r>
    </w:p>
    <w:p>
      <w:pPr>
        <w:pStyle w:val="Normal"/>
        <w:spacing w:lineRule="auto" w:line="360"/>
        <w:ind w:firstLine="1418"/>
        <w:jc w:val="both"/>
        <w:rPr/>
      </w:pPr>
      <w:r>
        <w:rPr>
          <w:rFonts w:cs="Arial" w:ascii="Arial" w:hAnsi="Arial"/>
        </w:rPr>
        <w:t xml:space="preserve">Com base no art. 18 da referida lei, </w:t>
      </w:r>
      <w:r>
        <w:rPr>
          <w:rFonts w:cs="Arial" w:ascii="Arial" w:hAnsi="Arial"/>
          <w:u w:val="single"/>
        </w:rPr>
        <w:t>o lançamento de ofício de que trata o art. 90 da MP nº 2.158-35 ficou limitado à imposição de multa isolada sobre as diferenças apuradas em razão de compensação indevida, e aplicar-se-ia unicamente se o crédito não fosse passível de compensação por previsão normativa, se este não tivesse natureza tributária, ou quando fosse constatada a ocorrência de sonegação, fraude ou conluio</w:t>
      </w:r>
      <w:r>
        <w:rPr>
          <w:rStyle w:val="FootnoteCharacters"/>
          <w:rStyle w:val="FootnoteAnchor"/>
          <w:rFonts w:cs="Arial" w:ascii="Arial" w:hAnsi="Arial"/>
        </w:rPr>
        <w:footnoteReference w:id="7"/>
      </w:r>
      <w:r>
        <w:rPr>
          <w:rFonts w:cs="Arial" w:ascii="Arial" w:hAnsi="Arial"/>
        </w:rPr>
        <w:t>.</w:t>
      </w:r>
    </w:p>
    <w:p>
      <w:pPr>
        <w:pStyle w:val="Normal"/>
        <w:spacing w:lineRule="auto" w:line="360"/>
        <w:ind w:firstLine="1418"/>
        <w:jc w:val="both"/>
        <w:rPr/>
      </w:pPr>
      <w:r>
        <w:rPr>
          <w:rFonts w:cs="Arial" w:ascii="Arial" w:hAnsi="Arial"/>
        </w:rPr>
        <w:t>Foi então baixada a IN SRF 482/2004, através da qual ficou expresso que os saldos a pagar de IRPJ e CSLL seriam objeto de auditoria interna com base nas informações prestadas em DCTF e DIPJ, antes de sua inscrição em Dívida Ativa. Não obstante esta instrução tenha sido revogada pela IN nº 583/2005 e 695/2006, foi matida a recomendação supramencionada. Neste espeque,</w:t>
      </w:r>
    </w:p>
    <w:p>
      <w:pPr>
        <w:pStyle w:val="Normal"/>
        <w:ind w:left="2268" w:hanging="0"/>
        <w:jc w:val="both"/>
        <w:rPr>
          <w:rFonts w:ascii="Arial" w:hAnsi="Arial" w:cs="Arial"/>
          <w:sz w:val="20"/>
          <w:szCs w:val="20"/>
        </w:rPr>
      </w:pPr>
      <w:r>
        <w:rPr>
          <w:rFonts w:cs="Arial" w:ascii="Arial" w:hAnsi="Arial"/>
          <w:sz w:val="20"/>
          <w:szCs w:val="20"/>
        </w:rPr>
        <w:t>Art. 11. Os valores informados na DCTF serão objeto de procedimento de auditoria interna.</w:t>
      </w:r>
    </w:p>
    <w:p>
      <w:pPr>
        <w:pStyle w:val="Normal"/>
        <w:ind w:left="2268" w:hanging="0"/>
        <w:jc w:val="both"/>
        <w:rPr>
          <w:rFonts w:ascii="Arial" w:hAnsi="Arial" w:cs="Arial"/>
        </w:rPr>
      </w:pPr>
      <w:r>
        <w:rPr>
          <w:rFonts w:cs="Arial" w:ascii="Arial" w:hAnsi="Arial"/>
          <w:sz w:val="20"/>
          <w:szCs w:val="20"/>
        </w:rPr>
        <w:t xml:space="preserve">§ 1º Os saldos a pagar relativos a cada imposto ou contribuição, informados na DCTF, bem assim </w:t>
      </w:r>
      <w:r>
        <w:rPr>
          <w:rFonts w:cs="Arial" w:ascii="Arial" w:hAnsi="Arial"/>
          <w:sz w:val="20"/>
          <w:szCs w:val="20"/>
          <w:u w:val="single"/>
        </w:rPr>
        <w:t>os valores das diferenças apuradas em procedimentos de auditoria interna</w:t>
      </w:r>
      <w:r>
        <w:rPr>
          <w:rFonts w:cs="Arial" w:ascii="Arial" w:hAnsi="Arial"/>
          <w:sz w:val="20"/>
          <w:szCs w:val="20"/>
        </w:rPr>
        <w:t xml:space="preserve">, relativos às informações indevidas ou não comprovadas prestadas na DCTF, sobre pagamento, parcelamento, compensação ou suspensão de exigibilidade, </w:t>
      </w:r>
      <w:r>
        <w:rPr>
          <w:rFonts w:cs="Arial" w:ascii="Arial" w:hAnsi="Arial"/>
          <w:sz w:val="20"/>
          <w:szCs w:val="20"/>
          <w:u w:val="single"/>
        </w:rPr>
        <w:t>serão enviados para inscrição em Dívida Ativa da União (DAU), com os acréscimos moratórios devidos</w:t>
      </w:r>
      <w:r>
        <w:rPr>
          <w:rFonts w:cs="Arial" w:ascii="Arial" w:hAnsi="Arial"/>
          <w:sz w:val="20"/>
          <w:szCs w:val="20"/>
        </w:rPr>
        <w:t>.</w:t>
      </w:r>
    </w:p>
    <w:p>
      <w:pPr>
        <w:pStyle w:val="Normal"/>
        <w:spacing w:lineRule="auto" w:line="360"/>
        <w:ind w:firstLine="1418"/>
        <w:jc w:val="both"/>
        <w:rPr>
          <w:rFonts w:ascii="Arial" w:hAnsi="Arial" w:cs="Arial"/>
        </w:rPr>
      </w:pPr>
      <w:r>
        <w:rPr>
          <w:rFonts w:cs="Arial" w:ascii="Arial" w:hAnsi="Arial"/>
        </w:rPr>
        <w:t xml:space="preserve">Constata-se, a partir do quanto previsto nos dispositivos acima referidos, que as hipóteses de cabimento de lançamento de ofício ficaram restritas aos casos expressamente delimitados pelo art. 18 da Lei 10.833/2003; sendo que, via de regra, todas as demais hipóteses ficam submetidas à imediata inscrição em dívida ativa. </w:t>
      </w:r>
    </w:p>
    <w:p>
      <w:pPr>
        <w:pStyle w:val="Normal"/>
        <w:spacing w:lineRule="auto" w:line="360"/>
        <w:ind w:firstLine="1418"/>
        <w:jc w:val="both"/>
        <w:rPr/>
      </w:pPr>
      <w:r>
        <w:rPr>
          <w:rFonts w:cs="Arial" w:ascii="Arial" w:hAnsi="Arial"/>
        </w:rPr>
        <w:t xml:space="preserve">É de se ressaltar que, nos termos do § 6º do art. 74 da Lei nº 9.430/96, a declaração de compensação (DCOMP) constitui confissão de dívida e instrumento hábil e suficiente para a exigência dos débitos indevidamente compensados. Sendo assim, sustenta-se que </w:t>
      </w:r>
      <w:r>
        <w:rPr>
          <w:rFonts w:cs="Arial" w:ascii="Arial" w:hAnsi="Arial"/>
          <w:u w:val="single"/>
        </w:rPr>
        <w:t>a SRF está autorizada a realizar o cruzamento de dados informados pelo contribuinte em DCTF, DCOMP e Declarações de Rendimentos, detectando o montante do tributo devido e inscrevendo o débito imediatamente em dívida ativa</w:t>
      </w:r>
      <w:r>
        <w:rPr>
          <w:rFonts w:cs="Arial" w:ascii="Arial" w:hAnsi="Arial"/>
        </w:rPr>
        <w:t>. Nesse sentido, se manifesta Schubert de Farias Machado:</w:t>
      </w:r>
    </w:p>
    <w:p>
      <w:pPr>
        <w:pStyle w:val="Normal"/>
        <w:ind w:left="2268" w:hanging="0"/>
        <w:jc w:val="both"/>
        <w:rPr>
          <w:rFonts w:ascii="Arial" w:hAnsi="Arial" w:cs="Arial"/>
          <w:sz w:val="20"/>
          <w:szCs w:val="20"/>
        </w:rPr>
      </w:pPr>
      <w:r>
        <w:rPr>
          <w:rFonts w:cs="Arial" w:ascii="Arial" w:hAnsi="Arial"/>
          <w:sz w:val="20"/>
          <w:szCs w:val="20"/>
        </w:rPr>
        <w:t xml:space="preserve">[...] uma vez admitida a possibilidade de a Fazenda promover a execução fiscal em face das informações prestadas pelo contribuinte, surge o direito de ação tão logo configurado o atraso no pagamento [...] Também </w:t>
      </w:r>
      <w:r>
        <w:rPr>
          <w:rFonts w:cs="Arial" w:ascii="Arial" w:hAnsi="Arial"/>
          <w:sz w:val="20"/>
          <w:szCs w:val="20"/>
          <w:u w:val="single"/>
        </w:rPr>
        <w:t>decorre desse mesmo entendimento a proibição ao Fisco de efetuar o lançamento de ofício, quando o contribuinte cumpriu com suas obrigações de declarar e apenas deixou de antecipar o pagamento do tributo</w:t>
      </w:r>
      <w:r>
        <w:rPr>
          <w:rFonts w:cs="Arial" w:ascii="Arial" w:hAnsi="Arial"/>
          <w:sz w:val="20"/>
          <w:szCs w:val="20"/>
        </w:rPr>
        <w:t xml:space="preserve">. No caso, está presente apenas o atraso e como atraso deve ser tratado, com o encaminhamento do débito declarado para a inscrição em dívida ativa e posterior execução fiscal, com o acréscimo apenas da multa moratória (MACHADO, S. 2006, p. 82-83). </w:t>
      </w:r>
    </w:p>
    <w:p>
      <w:pPr>
        <w:pStyle w:val="Normal"/>
        <w:spacing w:lineRule="auto" w:line="360"/>
        <w:ind w:firstLine="1418"/>
        <w:jc w:val="both"/>
        <w:rPr>
          <w:rFonts w:ascii="Arial" w:hAnsi="Arial" w:cs="Arial"/>
        </w:rPr>
      </w:pPr>
      <w:r>
        <w:rPr>
          <w:rFonts w:cs="Arial" w:ascii="Arial" w:hAnsi="Arial"/>
        </w:rPr>
        <w:t>Sob esse viés, mister se faz transcrever posicionamento da jurisprudência administrativa e judicial:</w:t>
      </w:r>
    </w:p>
    <w:p>
      <w:pPr>
        <w:pStyle w:val="Normal"/>
        <w:ind w:left="2268" w:hanging="0"/>
        <w:jc w:val="both"/>
        <w:rPr>
          <w:rFonts w:ascii="Arial" w:hAnsi="Arial" w:cs="Arial"/>
          <w:sz w:val="20"/>
          <w:szCs w:val="20"/>
        </w:rPr>
      </w:pPr>
      <w:r>
        <w:rPr>
          <w:rFonts w:cs="Arial" w:ascii="Arial" w:hAnsi="Arial"/>
          <w:sz w:val="20"/>
          <w:szCs w:val="20"/>
        </w:rPr>
        <w:t xml:space="preserve">IMPOSTO SOBRE A RENDA RETIDO NA FONTE – IRRF, ANO CALENDÁRIO 1997, IRRF- VALOR LANÇADO EM DCTF – COMPENSAÇÃO INDEVIDA – PROCEDIMENTO. </w:t>
      </w:r>
      <w:r>
        <w:rPr>
          <w:rFonts w:cs="Arial" w:ascii="Arial" w:hAnsi="Arial"/>
          <w:sz w:val="20"/>
          <w:szCs w:val="20"/>
          <w:u w:val="single"/>
        </w:rPr>
        <w:t>Incabível o lançamento para a exigência de saldo a pagar apurado em DCTF, salvo se ficar caracterizada a prática das infrações previstas nos arts. 71 a 73 da lei 4.502, de 30 de novembro de 1964</w:t>
      </w:r>
      <w:r>
        <w:rPr>
          <w:rFonts w:cs="Arial" w:ascii="Arial" w:hAnsi="Arial"/>
          <w:sz w:val="20"/>
          <w:szCs w:val="20"/>
        </w:rPr>
        <w:t xml:space="preserve">. Ainda assim, </w:t>
      </w:r>
      <w:r>
        <w:rPr>
          <w:rFonts w:cs="Arial" w:ascii="Arial" w:hAnsi="Arial"/>
          <w:sz w:val="20"/>
          <w:szCs w:val="20"/>
          <w:u w:val="single"/>
        </w:rPr>
        <w:t>o lançamento deve restringir-se à exigência da multa de ofício. O saldo do imposto a pagar, em qualquer caso, deve ser encaminhado à Procuradoria da Fazenda Nacional, para inscrição na Dívida Ativa da União</w:t>
      </w:r>
      <w:r>
        <w:rPr>
          <w:rFonts w:cs="Arial" w:ascii="Arial" w:hAnsi="Arial"/>
          <w:sz w:val="20"/>
          <w:szCs w:val="20"/>
        </w:rPr>
        <w:t xml:space="preserve"> [...] (CC, PAF nº 10979.000074/2002-12, Primeiro Conselho, Relator: Gustavo Liam Haddad, Data da Sessão: 29/05/2008)</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COFINS. COMPENSAÇÃO NÃO HOMOLOGADA. DÉBITOS DECLARADOS. COBRANÇA. </w:t>
      </w:r>
      <w:r>
        <w:rPr>
          <w:rFonts w:cs="Arial" w:ascii="Arial" w:hAnsi="Arial"/>
          <w:sz w:val="20"/>
          <w:szCs w:val="20"/>
          <w:u w:val="single"/>
        </w:rPr>
        <w:t>Não há previsão legal para a lavratura de auto de infração quando a compensação constante de Declaração de Compensação regularmente informada à Receita Federal não for homologada. Nesta hipótese, há confissão de dívida passível de inscrição em dívida ativa da União e cobrança executiva</w:t>
      </w:r>
      <w:r>
        <w:rPr>
          <w:rFonts w:cs="Arial" w:ascii="Arial" w:hAnsi="Arial"/>
          <w:sz w:val="20"/>
          <w:szCs w:val="20"/>
        </w:rPr>
        <w:t xml:space="preserve"> (CC, PAF nº 11020.000666/2003-05, Segundo Conselho, Relator: Walber José da Silva, Data da Sessão: 20/02/2006).</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 PEDIDO ADMINISTRATIVO DE REVISÃO DE LANÇAMENTO DE DÉBITO CONFESSADO. IMPOSSIBILIDADE DE SUSPENSÃO DA EXIGIBILIDADE DO CRÉDITO. 1. Encontrando-se confessada, a dívida goza de presunção de liquidez e certeza, além de ter o efeito de prova pré-constituída, ex vi do disposto no Art. 204 do Código Tributário Nacional. 2. Com isto, torna-se desnecessário qualquer procedimento administrativo pelo Fisco para fins de sua constituição, estando o respectivo fato gerador da obrigação tributária, o sujeito passivo e o montante devido, devidamente delineados, na forma preconizada pelo artigo 142 do C.T.N. 3. </w:t>
      </w:r>
      <w:r>
        <w:rPr>
          <w:rFonts w:cs="Arial" w:ascii="Arial" w:hAnsi="Arial"/>
          <w:sz w:val="20"/>
          <w:szCs w:val="20"/>
          <w:u w:val="single"/>
        </w:rPr>
        <w:t>Ainda que não exista previsão legal vedando ao contribuinte pleitear a revisão dos valores de créditos confessados, não é possível atribuir a este "recurso administrativo" os efeitos previstos no inciso III do art. 151 do CTN, ainda mais porquanto a suspensão da exigibilidade do crédito pela interposição de recurso somente é possível enquanto ainda não estiverem devidamente constituídos</w:t>
      </w:r>
      <w:r>
        <w:rPr>
          <w:rFonts w:cs="Arial" w:ascii="Arial" w:hAnsi="Arial"/>
          <w:sz w:val="20"/>
          <w:szCs w:val="20"/>
        </w:rPr>
        <w:t xml:space="preserve">. [...] (TRF3, Processo nº 200461000185560, Segunda Turma, Relator: Henrique Herkenhoff, DJ: 03/07/2008). </w:t>
      </w:r>
    </w:p>
    <w:p>
      <w:pPr>
        <w:pStyle w:val="Normal"/>
        <w:spacing w:lineRule="auto" w:line="360"/>
        <w:ind w:firstLine="1418"/>
        <w:jc w:val="both"/>
        <w:rPr>
          <w:rFonts w:ascii="Arial" w:hAnsi="Arial" w:cs="Arial"/>
        </w:rPr>
      </w:pPr>
      <w:r>
        <w:rPr>
          <w:rFonts w:cs="Arial" w:ascii="Arial" w:hAnsi="Arial"/>
        </w:rPr>
        <w:t xml:space="preserve">Desta forma, entende-se que é cabível o imediato envio de débitos confessados pelo contribuinte à inscrição em dívida ativa, ainda que esse montante tenha sido obtido por meio do cruzamento de informações prestadas pelo contribuinte. Tal posicionamento fundamenta-se no princípio da legalidade, o qual determina que os atos praticados pela autoridade administrativa devem obedecer aquilo que está estabelecido em lei, bem como no próprio conceito de confissão, estipulado pelo processo civil. </w:t>
      </w:r>
    </w:p>
    <w:p>
      <w:pPr>
        <w:pStyle w:val="Normal"/>
        <w:spacing w:lineRule="auto" w:line="360"/>
        <w:ind w:firstLine="1418"/>
        <w:jc w:val="both"/>
        <w:rPr/>
      </w:pPr>
      <w:r>
        <w:rPr>
          <w:rFonts w:cs="Arial" w:ascii="Arial" w:hAnsi="Arial"/>
        </w:rPr>
        <w:t>Ato por meio do qual uma parte admite a verdade de um fato contrário ao seu interesse e favorável à outra parte</w:t>
      </w:r>
      <w:r>
        <w:rPr>
          <w:rStyle w:val="FootnoteCharacters"/>
          <w:rStyle w:val="FootnoteAnchor"/>
          <w:rFonts w:cs="Arial" w:ascii="Arial" w:hAnsi="Arial"/>
        </w:rPr>
        <w:footnoteReference w:id="8"/>
      </w:r>
      <w:r>
        <w:rPr>
          <w:rFonts w:cs="Arial" w:ascii="Arial" w:hAnsi="Arial"/>
        </w:rPr>
        <w:t>, a confissão elimina a controvérsia, dispensando a dilação probatória, haja vista que há consenso acerca do suporte fático e jurídico levado a discussão. Ora, se o próprio contribuinte reconhece tributo que o Fisco entende devido, mas não o recolhe tempestivamente, não há porque instaurar procedimento administrativo fiscal para se discutir aquele débito. Basta, realmente, o seu imediato envio à dívida ativa, dando início, pois, ao procedimento de cobrança.</w:t>
      </w:r>
    </w:p>
    <w:p>
      <w:pPr>
        <w:pStyle w:val="Normal"/>
        <w:spacing w:lineRule="auto" w:line="360"/>
        <w:ind w:firstLine="1418"/>
        <w:jc w:val="both"/>
        <w:rPr/>
      </w:pPr>
      <w:r>
        <w:rPr>
          <w:rFonts w:cs="Arial" w:ascii="Arial" w:hAnsi="Arial"/>
        </w:rPr>
        <w:t xml:space="preserve">Em breve síntese, tendo o sujeito passivo formalizado a existência de crédito tributário, descipiendo o lançamento de ofício, uma vez que já verificada a ocorrência do fato gerador e calculado o montante devido. Constituído o débito, não há que se falar em decadência relativamente ao valor declarado, transcorrendo, a partir de então, o prazo prescional de cobrança.   </w:t>
      </w:r>
    </w:p>
    <w:p>
      <w:pPr>
        <w:pStyle w:val="Normal"/>
        <w:spacing w:lineRule="auto" w:line="360"/>
        <w:ind w:firstLine="1418"/>
        <w:jc w:val="both"/>
        <w:rPr>
          <w:rFonts w:ascii="Arial" w:hAnsi="Arial" w:cs="Arial"/>
        </w:rPr>
      </w:pPr>
      <w:r>
        <w:rPr>
          <w:rFonts w:cs="Arial" w:ascii="Arial" w:hAnsi="Arial"/>
        </w:rPr>
        <w:t xml:space="preserve">Não obstante a coerência deste entendimento no que pertine aos débitos efetivamente confessados, esta não é a melhor orientação a se adotar no caso da apuração do débito de IRPJ decorrente de estimativa, cuja compensação não foi homologada. Isso porque inexiste confissão, uma vez que o valor declarado em DCOMP corresponde a estimativa e o valor declarado em DIPJ corresponde a um saldo diverso daquele obtido pelo Fisco, haja vista que considera extinta a estimativa não-homologada. Existente DCTF, esta igualmente não comprenderia o valor que o Fisco entende devido, uma vez que apresentaria valores similares aos informados na DCOMP ou na DIPJ. </w:t>
      </w:r>
    </w:p>
    <w:p>
      <w:pPr>
        <w:pStyle w:val="Normal"/>
        <w:spacing w:lineRule="auto" w:line="360"/>
        <w:ind w:firstLine="1418"/>
        <w:jc w:val="both"/>
        <w:rPr>
          <w:rFonts w:ascii="Arial" w:hAnsi="Arial" w:cs="Arial"/>
        </w:rPr>
      </w:pPr>
      <w:r>
        <w:rPr>
          <w:rFonts w:cs="Arial" w:ascii="Arial" w:hAnsi="Arial"/>
        </w:rPr>
        <w:t xml:space="preserve">Deste modo, a melhor solução para o caso seria o lançamento de ofício pela autoridade competente, coforme restará demonstrado no tópico abaix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 Lançamento</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Considerando que, a estimativa de IRPJ, não-homologada em processo de compensação cujo desfecho ainda é incerto, não poderá ser exigida após o encerramento do ano-base e tendo em vista que, o processo administrativo decorrente da compensação não-homologada poderá durar mais do que cinco anos, deve o Fisco, para prevenir a decadência, lançar o tributo que entende devido, ainda que, após o lançamento, seja obrigado a permanecer inerte em relação à cobrança.</w:t>
      </w:r>
    </w:p>
    <w:p>
      <w:pPr>
        <w:pStyle w:val="Normal"/>
        <w:spacing w:lineRule="auto" w:line="360"/>
        <w:ind w:firstLine="1418"/>
        <w:jc w:val="both"/>
        <w:rPr/>
      </w:pPr>
      <w:r>
        <w:rPr>
          <w:rFonts w:cs="Arial" w:ascii="Arial" w:hAnsi="Arial"/>
        </w:rPr>
        <w:t>Tal deve ocorrer, em razão do fato de que, sendo o IRPJ, tributo sujeito a lançamento por homologação, incumbe ao contribuinte calcular o montante que entende devido, declará-lo e quitá-lo. Havendo discordância da Administração Pública no que tange aos valores informados pelo sujeito passivo, deve efetuar o lançamento de ofício dos valores que entende devido. Ao efetuar tal mister, contudo, deve abater dos valores apurados àqueles já declarados pelo contribuinte.</w:t>
      </w:r>
    </w:p>
    <w:p>
      <w:pPr>
        <w:pStyle w:val="Normal"/>
        <w:spacing w:lineRule="auto" w:line="360"/>
        <w:ind w:firstLine="1418"/>
        <w:jc w:val="both"/>
        <w:rPr/>
      </w:pPr>
      <w:r>
        <w:rPr>
          <w:rFonts w:cs="Arial" w:ascii="Arial" w:hAnsi="Arial"/>
        </w:rPr>
        <w:t>Em breves linhas, apurando o contribuinte imposto equivalente a “x” e a Fiscalização “x + y”, em decorrência da inclusão da estimativa não-homologada no débito do imposto, deve lançar de ofício tão somente “y”, haja vista a confissão de dívida relativa a “x”, que dispensa a lavratura de auto de infração, na medida em que perfaz título dotado de liquidez e certeza, pronto para ser inscrito em dívida ativa.</w:t>
      </w:r>
    </w:p>
    <w:p>
      <w:pPr>
        <w:pStyle w:val="Normal"/>
        <w:spacing w:lineRule="auto" w:line="360"/>
        <w:ind w:firstLine="1418"/>
        <w:jc w:val="both"/>
        <w:rPr/>
      </w:pPr>
      <w:r>
        <w:rPr>
          <w:rFonts w:cs="Arial" w:ascii="Arial" w:hAnsi="Arial"/>
        </w:rPr>
        <w:t xml:space="preserve">Diversamente do que ocorre com “x”, tem-se que a quantia ora denominada de “y”, não obstante seja decorrente de informações prestadas pelo sujeito passivo ao longo do ano-base, admite controvérsia, uma vez que o contribuinte poderá discordar da sua forma de apuração, base de cálculo, indíces de correção monetária utilizados, dentre outros fatores usados na composição do saldo de imposto. </w:t>
      </w:r>
    </w:p>
    <w:p>
      <w:pPr>
        <w:pStyle w:val="Normal"/>
        <w:spacing w:lineRule="auto" w:line="360"/>
        <w:ind w:firstLine="1418"/>
        <w:jc w:val="both"/>
        <w:rPr>
          <w:rFonts w:ascii="Arial" w:hAnsi="Arial" w:cs="Arial"/>
        </w:rPr>
      </w:pPr>
      <w:r>
        <w:rPr>
          <w:rFonts w:cs="Arial" w:ascii="Arial" w:hAnsi="Arial"/>
        </w:rPr>
        <w:t>Firme no sentido de que é imprescindível o lançamento de ofício das diferenças encontradas pelo Fisco após a análise da declaração apresentada pelo contribuinte, Hugo de Brito Machado Segundo e Raquel Cavalcanti Ramos afirmam que,</w:t>
      </w:r>
    </w:p>
    <w:p>
      <w:pPr>
        <w:pStyle w:val="Normal"/>
        <w:ind w:left="2268" w:hanging="0"/>
        <w:jc w:val="both"/>
        <w:rPr>
          <w:rFonts w:ascii="Arial" w:hAnsi="Arial" w:cs="Arial"/>
        </w:rPr>
      </w:pPr>
      <w:r>
        <w:rPr>
          <w:rFonts w:cs="Arial" w:ascii="Arial" w:hAnsi="Arial"/>
          <w:sz w:val="20"/>
          <w:szCs w:val="20"/>
        </w:rPr>
        <w:t>É um despropósito [...] falar-se em ‘homologação com alterações’. [...] não é possível aplicar tal posicionamento a hipóteses nas quais a autoridade aproveita parte do que consta das apurações do sujeito passivo (geralmente a parte relacionada a matéria fática), mas aplica outras normas e outros critérios de cálculo, chegando a outros valores. Faz, enfim, uma nova apuração. Nessa segunda hipótese, sejam quais forem as razões que levem a autoridade a assim proceder, há nítido lançamento de ofício, que não é ‘mera aceitação’ de valores apurados pelo próprio contribuinte, e que por isso mesmo não pode ser objeto de inscrição e cobrança sem observância das regras do processo administrativo fiscal (MACHADO SEGUNDO;  RAMOS, 2005, p. 82-84).</w:t>
      </w:r>
    </w:p>
    <w:p>
      <w:pPr>
        <w:pStyle w:val="Normal"/>
        <w:spacing w:lineRule="auto" w:line="360"/>
        <w:ind w:firstLine="1418"/>
        <w:jc w:val="both"/>
        <w:rPr>
          <w:rFonts w:ascii="Arial" w:hAnsi="Arial" w:cs="Arial"/>
        </w:rPr>
      </w:pPr>
      <w:r>
        <w:rPr>
          <w:rFonts w:cs="Arial" w:ascii="Arial" w:hAnsi="Arial"/>
        </w:rPr>
        <w:t>De igual modo, se manifesta Francisco de Assis Praxedes:</w:t>
      </w:r>
    </w:p>
    <w:p>
      <w:pPr>
        <w:pStyle w:val="Normal"/>
        <w:ind w:left="2268" w:hanging="0"/>
        <w:jc w:val="both"/>
        <w:rPr>
          <w:rFonts w:ascii="Arial" w:hAnsi="Arial" w:cs="Arial"/>
        </w:rPr>
      </w:pPr>
      <w:r>
        <w:rPr>
          <w:rFonts w:cs="Arial" w:ascii="Arial" w:hAnsi="Arial"/>
          <w:sz w:val="20"/>
          <w:szCs w:val="20"/>
        </w:rPr>
        <w:t xml:space="preserve">[...] a administração tributária, quer estadual, quer federal, rotineiramente, não pratica mais o lançamento de ofício, previsto no art. 149, inciso V, do CTN, precisamente para a hipótese em que o contribuinte observa obrigação acessória de apresentar as informações (DCTF ou GIA), no prazo legal, porém, não antecipa o pagamento do tributo ou a antecipação é feita com insuficiência. [...] Reafirma-se que o lançamento é necessário, ainda quando o sujeito passivo se omite no cumprimento do dever de recolher o tributo ou esse recolhimento é efetuado com insuficiência, na hipótese do art. 150 do CTN, situação em que compete à autoridade administrativa proceder ao lançamento de ofício (em substituição ao lançamento por homologação, que se frustrou em razão da omissão do devedor), para que possa exigir o pagamento do tributo ou a diferença do tributo devido. [...] A autoridade administrativa não pode cobrar o tributo simplesmente à vista da alegação de que o sujeito passivo descumpriu o seu dever legal; é preciso lançar o tributo e notificar o sujeito passivo [...] (PRAXEDES, 2000, p. 53-57)  </w:t>
      </w:r>
    </w:p>
    <w:p>
      <w:pPr>
        <w:pStyle w:val="Normal"/>
        <w:spacing w:lineRule="auto" w:line="360"/>
        <w:ind w:firstLine="1418"/>
        <w:jc w:val="both"/>
        <w:rPr>
          <w:rFonts w:ascii="Arial" w:hAnsi="Arial" w:cs="Arial"/>
        </w:rPr>
      </w:pPr>
      <w:r>
        <w:rPr>
          <w:rFonts w:cs="Arial" w:ascii="Arial" w:hAnsi="Arial"/>
        </w:rPr>
        <w:t xml:space="preserve">Ressaltando ainda a importância de se viabilizar a ampla defesa ao particular que colabora com o Poder Público, apurando e identificando o montante do tributo devido, Estevão Horvath, citado por Misabel Abreu Machado Derzi, atualizadora do livro ‘Direito tributário brasileiro’ de Aliomar Baleeiro, observa que “Para assegurar-se de que o particular não seja prejudicado em sua atividade de colaboração, é mister ampliar ao máximo as possibilidades de retificação ou de impugnação de sua autoliquidação [...]” (HORVATH apud BALEEIRO, 2000, p. 832).  </w:t>
      </w:r>
    </w:p>
    <w:p>
      <w:pPr>
        <w:pStyle w:val="Normal"/>
        <w:spacing w:lineRule="auto" w:line="360"/>
        <w:ind w:firstLine="1418"/>
        <w:jc w:val="both"/>
        <w:rPr>
          <w:rFonts w:ascii="Arial" w:hAnsi="Arial" w:cs="Arial"/>
        </w:rPr>
      </w:pPr>
      <w:r>
        <w:rPr>
          <w:rFonts w:cs="Arial" w:ascii="Arial" w:hAnsi="Arial"/>
        </w:rPr>
        <w:t>Sendo assim, mister se faz lançar o tributo para que seja assegurada não apenas a ampla defesa do sujeito passivo, como também lhe seja garantido o direito de sanar eventuais incorreções, porventura, praticadas. Coaduna com o entendimento acima exposto, os autores Luciano Amaro</w:t>
      </w:r>
      <w:r>
        <w:rPr>
          <w:rStyle w:val="FootnoteCharacters"/>
          <w:rStyle w:val="FootnoteAnchor"/>
          <w:rFonts w:cs="Arial" w:ascii="Arial" w:hAnsi="Arial"/>
        </w:rPr>
        <w:footnoteReference w:id="9"/>
      </w:r>
      <w:r>
        <w:rPr>
          <w:rFonts w:cs="Arial" w:ascii="Arial" w:hAnsi="Arial"/>
        </w:rPr>
        <w:t>, Hugo de Brito Machado</w:t>
      </w:r>
      <w:r>
        <w:rPr>
          <w:rStyle w:val="FootnoteCharacters"/>
          <w:rStyle w:val="FootnoteAnchor"/>
          <w:rFonts w:cs="Arial" w:ascii="Arial" w:hAnsi="Arial"/>
        </w:rPr>
        <w:footnoteReference w:id="10"/>
      </w:r>
      <w:r>
        <w:rPr>
          <w:rFonts w:cs="Arial" w:ascii="Arial" w:hAnsi="Arial"/>
        </w:rPr>
        <w:t xml:space="preserve"> e Aliomar Baleeiro</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ind w:firstLine="1418"/>
        <w:jc w:val="both"/>
        <w:rPr/>
      </w:pPr>
      <w:r>
        <w:rPr>
          <w:rFonts w:cs="Arial" w:ascii="Arial" w:hAnsi="Arial"/>
        </w:rPr>
        <w:t>Longe de configurar meras assertivas o que está aqui a se defender encontra lastro na jurisprudência emanada por diversos Tribunais do país. Veja-se:</w:t>
      </w:r>
    </w:p>
    <w:p>
      <w:pPr>
        <w:pStyle w:val="Normal"/>
        <w:ind w:left="2268" w:hanging="0"/>
        <w:jc w:val="both"/>
        <w:rPr>
          <w:rFonts w:ascii="Arial" w:hAnsi="Arial" w:cs="Arial"/>
          <w:sz w:val="20"/>
          <w:szCs w:val="20"/>
        </w:rPr>
      </w:pPr>
      <w:r>
        <w:rPr>
          <w:rFonts w:cs="Arial" w:ascii="Arial" w:hAnsi="Arial"/>
          <w:sz w:val="20"/>
          <w:szCs w:val="20"/>
        </w:rPr>
        <w:t xml:space="preserve">[...] 1. É pacífico na jurisprudência desta Corte que a declaração do tributo por meio de DCTF, ou documento equivalente, dispensa o Fisco de proceder à constituição formal do crédito tributário. 2. Não obstante, </w:t>
      </w:r>
      <w:r>
        <w:rPr>
          <w:rFonts w:cs="Arial" w:ascii="Arial" w:hAnsi="Arial"/>
          <w:sz w:val="20"/>
          <w:szCs w:val="20"/>
          <w:u w:val="single"/>
        </w:rPr>
        <w:t>tendo o contribuinte declarado o tributo via DCTF e realizado a compensação nesse mesmo documento</w:t>
      </w:r>
      <w:r>
        <w:rPr>
          <w:rFonts w:cs="Arial" w:ascii="Arial" w:hAnsi="Arial"/>
          <w:sz w:val="20"/>
          <w:szCs w:val="20"/>
        </w:rPr>
        <w:t xml:space="preserve">, também é pacífico que </w:t>
      </w:r>
      <w:r>
        <w:rPr>
          <w:rFonts w:cs="Arial" w:ascii="Arial" w:hAnsi="Arial"/>
          <w:sz w:val="20"/>
          <w:szCs w:val="20"/>
          <w:u w:val="single"/>
        </w:rPr>
        <w:t>o Fisco não pode simplesmente desconsiderar o procedimento adotado pelo contribuinte e, sem qualquer notificação de indeferimento da compensação, proceder à inscrição do débito em dívida ativa com posterior ajuizamento da execução fiscal. 3. Inexiste crédito tributário devidamente constituído enquanto não finalizado o necessário procedimento administrativo que possibilite ao contribuinte exercer a mais ampla defesa</w:t>
      </w:r>
      <w:r>
        <w:rPr>
          <w:rFonts w:cs="Arial" w:ascii="Arial" w:hAnsi="Arial"/>
          <w:sz w:val="20"/>
          <w:szCs w:val="20"/>
        </w:rPr>
        <w:t xml:space="preserve"> [...] (STJ, RESP 999020, Segunda Turma, Relator: Castro Meira, DJ: 21/05/2008).</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 4. </w:t>
      </w:r>
      <w:r>
        <w:rPr>
          <w:rFonts w:cs="Arial" w:ascii="Arial" w:hAnsi="Arial"/>
          <w:sz w:val="20"/>
          <w:szCs w:val="20"/>
          <w:u w:val="single"/>
        </w:rPr>
        <w:t>Prestando o contribuinte informação acerca da efetiva existência do débito, dispõe o Fisco do prazo para realizar o eventual lançamento suplementar, acaso existente saldo, prazo este decadencial, porquanto constitutivo da dívida</w:t>
      </w:r>
      <w:r>
        <w:rPr>
          <w:rFonts w:cs="Arial" w:ascii="Arial" w:hAnsi="Arial"/>
          <w:sz w:val="20"/>
          <w:szCs w:val="20"/>
        </w:rPr>
        <w:t xml:space="preserve">. [...] </w:t>
      </w:r>
      <w:r>
        <w:rPr>
          <w:rFonts w:cs="Arial" w:ascii="Arial" w:hAnsi="Arial"/>
          <w:sz w:val="20"/>
          <w:szCs w:val="20"/>
          <w:u w:val="single"/>
        </w:rPr>
        <w:t>Conquanto disponha o Fisco de um quinquênio para efetuar lançamento do débito não declarado, somente conta com cinco anos da data da declaração para cobrar judicialmente o débito declarado em DCTF</w:t>
      </w:r>
      <w:r>
        <w:rPr>
          <w:rFonts w:cs="Arial" w:ascii="Arial" w:hAnsi="Arial"/>
          <w:sz w:val="20"/>
          <w:szCs w:val="20"/>
        </w:rPr>
        <w:t>. 7. Relativamente ao valor declarado, a própria declaração de débito efetivada pelo contribuinte constitui o crédito tributário, prescindindo de ato de lançamento. Assim, podendo desde logo ser objeto de execução fiscal, tem-se que, nesta hipótese, não há que se falar em decadência, porquanto já constituído o crédito, mas tão-somente em prescrição para o ajuizamento da ação executiva (STJ, EDcl no REsp 720612, Primeira Turma, Relator: Luiz Fux, DJ: 16/03/2006).</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Não é nulo o Auto de Infração eletrônico, fundamentado em informações constantes de DCTF apresentada pelo próprio contribuinte, mormente quando permite o exercício do direito à ampla defesa</w:t>
      </w:r>
      <w:r>
        <w:rPr>
          <w:rFonts w:cs="Arial" w:ascii="Arial" w:hAnsi="Arial"/>
          <w:sz w:val="20"/>
          <w:szCs w:val="20"/>
        </w:rPr>
        <w:t xml:space="preserve"> (CC, PAF nº 13816.000039/2002-54, Primeiro Conselho, Relator: Maria Helena Cotta Cardozo, Data da Sessão: 27/07/2006).</w:t>
      </w:r>
    </w:p>
    <w:p>
      <w:pPr>
        <w:pStyle w:val="Normal"/>
        <w:spacing w:lineRule="auto" w:line="360"/>
        <w:ind w:firstLine="1418"/>
        <w:jc w:val="both"/>
        <w:rPr>
          <w:rFonts w:ascii="Arial" w:hAnsi="Arial" w:cs="Arial"/>
        </w:rPr>
      </w:pPr>
      <w:r>
        <w:rPr>
          <w:rFonts w:cs="Arial" w:ascii="Arial" w:hAnsi="Arial"/>
        </w:rPr>
        <w:t>É de se ressaltar que, com a entrada em vigor da Instrução Normativa SRF nº 127, de 30 de outubro de 1998, houve a substituição da Declaração de Rendimentos da Pessoa Jurídica pela Declaração Integrada de Informações Econômico-Fiscais da Pessoa Jurídica, a qual, diferentemente da primeira, não tem o condão de constituir o crédito alusivo ao IRPJ, de modo que, por mais esse motivo, deve ser refutada a tese, que admite a inscrição em dívida do IRPJ apurado mediante o cruzamento de dados informados na DCOMP, DCTF e DIP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Conclu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A vista do exposto, verifica-se que existem três posionamentos acerca dos efeitos da não-homologação da compensação de estimativa de IRPJ sobre o saldo do imposto devido. O primeiro entende que a estimativa não-homologada deve ser equiparada a estimativa paga, haja vista o efeito extintivo do crédito tributário produzido pela compensação, bem como a impossibilidade da duplicidade de lançamentos de um mesmo débito. Para essa corrente, se, após o esgotamento dos meios impugnatórios passíveis de serem manejados pelo contribuinte, restar indeferida a compensação, o Fisco deve inscrever em dívida o débito de estimativa não-homologado e não o IRPJ.</w:t>
      </w:r>
    </w:p>
    <w:p>
      <w:pPr>
        <w:pStyle w:val="Normal"/>
        <w:spacing w:lineRule="auto" w:line="360"/>
        <w:ind w:firstLine="1418"/>
        <w:jc w:val="both"/>
        <w:rPr>
          <w:rFonts w:ascii="Arial" w:hAnsi="Arial" w:cs="Arial"/>
        </w:rPr>
      </w:pPr>
      <w:r>
        <w:rPr>
          <w:rFonts w:cs="Arial" w:ascii="Arial" w:hAnsi="Arial"/>
        </w:rPr>
        <w:t xml:space="preserve">Diversamente, o segundo entendimento sustenta que, o débito de IRPJ deve ser inscrito em dívida e não a estimativa. Tal postura fundamenta-se no fato da estimativa ser mera antecipação do imposto devido. Ademais, a legislação federal impõe a autoridade administrativa o dever de ofício de cruzar os dados fornecidos pelo contribuinte, encontrando o tributo devido para, posteriornente, inscrevê-lo em dívida ativa. Tal previsão visa eliminar atos desnecessários, protelatórios, ineficientes, como o lançamento de ofício, quando não há controvérsia entre o Fisco e o contribuinte acerca do total do tributo devido. </w:t>
      </w:r>
    </w:p>
    <w:p>
      <w:pPr>
        <w:pStyle w:val="Normal"/>
        <w:spacing w:lineRule="auto" w:line="360"/>
        <w:ind w:firstLine="1418"/>
        <w:jc w:val="both"/>
        <w:rPr>
          <w:rFonts w:ascii="Arial" w:hAnsi="Arial" w:cs="Arial"/>
        </w:rPr>
      </w:pPr>
      <w:r>
        <w:rPr>
          <w:rFonts w:cs="Arial" w:ascii="Arial" w:hAnsi="Arial"/>
        </w:rPr>
        <w:t xml:space="preserve">Por fim, o terceiro e último posicionamento, aduz que, havendo divergência entre o tributo apurado pelo Fisco mediante o cruzamento das informações e aquele declarado pelo contribuinte em sua DIPJ, inexiste confissão de dívida apta constituir crédito líquido e certo, passível de ser cobrado mediante execução fiscal. </w:t>
      </w:r>
    </w:p>
    <w:p>
      <w:pPr>
        <w:pStyle w:val="Normal"/>
        <w:spacing w:lineRule="auto" w:line="360"/>
        <w:ind w:firstLine="1418"/>
        <w:jc w:val="both"/>
        <w:rPr>
          <w:rFonts w:ascii="Arial" w:hAnsi="Arial" w:cs="Arial"/>
        </w:rPr>
      </w:pPr>
      <w:r>
        <w:rPr>
          <w:rFonts w:cs="Arial" w:ascii="Arial" w:hAnsi="Arial"/>
        </w:rPr>
        <w:t>Uma vez que pode haver discordância do contribuinte no que toca aos critérios de cálculo empregados pelo Fisco na apuração do tributo devido, deve-lhe ser assegurado o direito ao exercício da ampla defesa, mediante regular processo administrativo fiscal instaurado para se discutir as diferenças lançadas pelo Fisco.</w:t>
      </w:r>
    </w:p>
    <w:p>
      <w:pPr>
        <w:pStyle w:val="Normal"/>
        <w:spacing w:lineRule="auto" w:line="360"/>
        <w:ind w:firstLine="1418"/>
        <w:jc w:val="both"/>
        <w:rPr>
          <w:rFonts w:ascii="Arial" w:hAnsi="Arial" w:cs="Arial"/>
        </w:rPr>
      </w:pPr>
      <w:r>
        <w:rPr>
          <w:rFonts w:cs="Arial" w:ascii="Arial" w:hAnsi="Arial"/>
        </w:rPr>
        <w:t xml:space="preserve">Ademais, desempenhando o particular atividade de colaboração em prol da arrecadação dos tributos, a ele deve ser viabilizado oportunidade para sanar erros, porventura, existentes em sua declaração. </w:t>
      </w:r>
    </w:p>
    <w:p>
      <w:pPr>
        <w:pStyle w:val="Normal"/>
        <w:spacing w:lineRule="auto" w:line="360"/>
        <w:ind w:firstLine="1418"/>
        <w:jc w:val="both"/>
        <w:rPr>
          <w:rFonts w:ascii="Arial" w:hAnsi="Arial" w:cs="Arial"/>
        </w:rPr>
      </w:pPr>
      <w:r>
        <w:rPr>
          <w:rFonts w:cs="Arial" w:ascii="Arial" w:hAnsi="Arial"/>
        </w:rPr>
        <w:t xml:space="preserve">Por fim, não constituindo a DIPJ instrumento hábil a confissão de dívida, a luz da legislação que rege a matéria, deve ser acolhida a terceira posição ora exposta, por ser a que melhor se coaduna com a sistemática e teleologia do ordenamento jurídico vigente.  </w:t>
      </w:r>
      <w:r>
        <w:br w:type="page"/>
      </w:r>
    </w:p>
    <w:p>
      <w:pPr>
        <w:pStyle w:val="Normal"/>
        <w:spacing w:lineRule="auto" w:line="360"/>
        <w:jc w:val="both"/>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ARO, Luciano. </w:t>
      </w:r>
      <w:r>
        <w:rPr>
          <w:rFonts w:cs="Arial" w:ascii="Arial" w:hAnsi="Arial"/>
          <w:b/>
        </w:rPr>
        <w:t>Direito tributário brasileiro</w:t>
      </w:r>
      <w:r>
        <w:rPr>
          <w:rFonts w:cs="Arial" w:ascii="Arial" w:hAnsi="Arial"/>
        </w:rPr>
        <w:t>. 12. ed. São Paulo: Saraiv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RADE FILHO, Edmar Oliveira. </w:t>
      </w:r>
      <w:r>
        <w:rPr>
          <w:rFonts w:cs="Arial" w:ascii="Arial" w:hAnsi="Arial"/>
          <w:b/>
        </w:rPr>
        <w:t>Imposto de renda das empresas</w:t>
      </w:r>
      <w:r>
        <w:rPr>
          <w:rFonts w:cs="Arial" w:ascii="Arial" w:hAnsi="Arial"/>
        </w:rPr>
        <w:t>. São Paulo: Atlas,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LEEIRO, Aliomar. </w:t>
      </w:r>
      <w:r>
        <w:rPr>
          <w:rFonts w:cs="Arial" w:ascii="Arial" w:hAnsi="Arial"/>
          <w:b/>
        </w:rPr>
        <w:t>Direito tributário brasileiro</w:t>
      </w:r>
      <w:r>
        <w:rPr>
          <w:rFonts w:cs="Arial" w:ascii="Arial" w:hAnsi="Arial"/>
        </w:rPr>
        <w:t>. 11. ed. Atualizada por Misabel Abreu Machado Derzi. Rio de Janeiro: Forens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RGES, José Souto Maior. </w:t>
      </w:r>
      <w:r>
        <w:rPr>
          <w:rFonts w:cs="Arial" w:ascii="Arial" w:hAnsi="Arial"/>
          <w:b/>
        </w:rPr>
        <w:t>Lançamento tributário</w:t>
      </w:r>
      <w:r>
        <w:rPr>
          <w:rFonts w:cs="Arial" w:ascii="Arial" w:hAnsi="Arial"/>
        </w:rPr>
        <w:t>. São Paulo: Malheiros,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ELHO REGIONAL DE CONTABILIDADE DO ESTADO DO CEARÁ. Aspectos fiscais e contábeis das estimativas mensais de IR e de CSLL, com preenchimento da DIPJ. </w:t>
      </w:r>
      <w:r>
        <w:rPr>
          <w:rFonts w:cs="Arial" w:ascii="Arial" w:hAnsi="Arial"/>
          <w:b/>
        </w:rPr>
        <w:t>Boletim Técnico nº 01/2007</w:t>
      </w:r>
      <w:r>
        <w:rPr>
          <w:rFonts w:cs="Arial" w:ascii="Arial" w:hAnsi="Arial"/>
        </w:rPr>
        <w:t>. Disponível em: &lt;</w:t>
      </w:r>
      <w:hyperlink r:id="rId2">
        <w:r>
          <w:rPr>
            <w:rStyle w:val="InternetLink"/>
            <w:rFonts w:cs="Arial" w:ascii="Arial" w:hAnsi="Arial"/>
          </w:rPr>
          <w:t>http://www.crc-ce.org.br/v2/files/Boletim_Tecnico_n01.pdf</w:t>
        </w:r>
      </w:hyperlink>
      <w:r>
        <w:rPr>
          <w:rFonts w:cs="Arial" w:ascii="Arial" w:hAnsi="Arial"/>
        </w:rPr>
        <w:t xml:space="preserve">&gt; Acesso em: 18 nov. 20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NGO, José Henrique. Saldo Negativo de IRPJ decorrente de estimativa quitada por compensação não-homologada. In: DIAS, Karem Jureidini; PEIXOTO, Marcelo Magalhães. </w:t>
      </w:r>
      <w:r>
        <w:rPr>
          <w:rFonts w:cs="Arial" w:ascii="Arial" w:hAnsi="Arial"/>
          <w:b/>
        </w:rPr>
        <w:t>Compensação Tributária</w:t>
      </w:r>
      <w:r>
        <w:rPr>
          <w:rFonts w:cs="Arial" w:ascii="Arial" w:hAnsi="Arial"/>
        </w:rPr>
        <w:t xml:space="preserve">. São Paulo: MP Ed.,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CHADO, Hugo de Brito. </w:t>
      </w:r>
      <w:r>
        <w:rPr>
          <w:rFonts w:cs="Arial" w:ascii="Arial" w:hAnsi="Arial"/>
          <w:b/>
        </w:rPr>
        <w:t>Curso de direito tributário</w:t>
      </w:r>
      <w:r>
        <w:rPr>
          <w:rFonts w:cs="Arial" w:ascii="Arial" w:hAnsi="Arial"/>
        </w:rPr>
        <w:t xml:space="preserve">. 29. ed. São Paulo: Malheiros,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CHADO, Schubert de Farias. Lançamento por Homologação e Decadência. </w:t>
      </w:r>
      <w:r>
        <w:rPr>
          <w:rFonts w:cs="Arial" w:ascii="Arial" w:hAnsi="Arial"/>
          <w:b/>
        </w:rPr>
        <w:t>Revista Dialética de Direito Tributário</w:t>
      </w:r>
      <w:r>
        <w:rPr>
          <w:rFonts w:cs="Arial" w:ascii="Arial" w:hAnsi="Arial"/>
        </w:rPr>
        <w:t xml:space="preserve">, n. 131, p. 68-83, ago., 200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CHADO SEGUNDO, Hugo de Brito; RAMOS, Raquel Cavalcanti. Lançamento por homologação, alterações na apuração feita pelo contribuinte e direito de defesa. </w:t>
      </w:r>
      <w:r>
        <w:rPr>
          <w:rFonts w:cs="Arial" w:ascii="Arial" w:hAnsi="Arial"/>
          <w:b/>
        </w:rPr>
        <w:t>Revista Dialética de Direito Tributário</w:t>
      </w:r>
      <w:r>
        <w:rPr>
          <w:rFonts w:cs="Arial" w:ascii="Arial" w:hAnsi="Arial"/>
        </w:rPr>
        <w:t xml:space="preserve">, n. 116, p. 69-84, mai.,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LO, José Eduardo Soares de. </w:t>
      </w:r>
      <w:r>
        <w:rPr>
          <w:rFonts w:cs="Arial" w:ascii="Arial" w:hAnsi="Arial"/>
          <w:b/>
        </w:rPr>
        <w:t>Curso de direito tributário</w:t>
      </w:r>
      <w:r>
        <w:rPr>
          <w:rFonts w:cs="Arial" w:ascii="Arial" w:hAnsi="Arial"/>
        </w:rPr>
        <w:t>. 7. ed. São Paulo: Dialética, 1997.</w:t>
      </w:r>
    </w:p>
    <w:p>
      <w:pPr>
        <w:pStyle w:val="Normal"/>
        <w:jc w:val="both"/>
        <w:rPr>
          <w:rFonts w:ascii="Arial" w:hAnsi="Arial" w:cs="Arial"/>
        </w:rPr>
      </w:pPr>
      <w:r>
        <w:rPr>
          <w:rFonts w:cs="Arial" w:ascii="Arial" w:hAnsi="Arial"/>
        </w:rPr>
      </w:r>
    </w:p>
    <w:p>
      <w:pPr>
        <w:pStyle w:val="Normal"/>
        <w:jc w:val="both"/>
        <w:rPr/>
      </w:pPr>
      <w:r>
        <w:rPr>
          <w:rFonts w:cs="Arial" w:ascii="Arial" w:hAnsi="Arial"/>
        </w:rPr>
        <w:t>MOUSSALLEM, Tárek Moysés; CASTRO, Sergio Monteiro Cupertino de. Do momento da extinção da relação jurídico-tributária pelo fato jurídico da compensação.</w:t>
      </w:r>
      <w:r>
        <w:rPr>
          <w:rFonts w:cs="Arial" w:ascii="Arial" w:hAnsi="Arial"/>
          <w:b/>
        </w:rPr>
        <w:t xml:space="preserve"> </w:t>
      </w:r>
      <w:r>
        <w:rPr>
          <w:rFonts w:cs="Arial" w:ascii="Arial" w:hAnsi="Arial"/>
        </w:rPr>
        <w:t xml:space="preserve">In: DIAS, Karem Jureidini; PEIXOTO, Marcelo Magalhães. </w:t>
      </w:r>
      <w:r>
        <w:rPr>
          <w:rFonts w:cs="Arial" w:ascii="Arial" w:hAnsi="Arial"/>
          <w:b/>
        </w:rPr>
        <w:t>Compensação Tributária</w:t>
      </w:r>
      <w:r>
        <w:rPr>
          <w:rFonts w:cs="Arial" w:ascii="Arial" w:hAnsi="Arial"/>
        </w:rPr>
        <w:t xml:space="preserve">. São Paulo: MP Ed.,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ULSEN, Leandro. </w:t>
      </w:r>
      <w:r>
        <w:rPr>
          <w:rFonts w:cs="Arial" w:ascii="Arial" w:hAnsi="Arial"/>
          <w:b/>
        </w:rPr>
        <w:t>Direito Tributário: Constituição e Código Tributário à luz da doutrina e da jurisprudência</w:t>
      </w:r>
      <w:r>
        <w:rPr>
          <w:rFonts w:cs="Arial" w:ascii="Arial" w:hAnsi="Arial"/>
        </w:rPr>
        <w:t xml:space="preserve">. 10 ed. Porto Alegre: Livraria do Advogado; ESMAFE, 20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AXEDES, Francisco de Assis. Tributo sujeito a lançamento por homologação, declarado e não pago. Cabimento de lançamento de ofício. </w:t>
      </w:r>
      <w:r>
        <w:rPr>
          <w:rFonts w:cs="Arial" w:ascii="Arial" w:hAnsi="Arial"/>
          <w:b/>
        </w:rPr>
        <w:t>Revista Dialética de Direito Tributário</w:t>
      </w:r>
      <w:r>
        <w:rPr>
          <w:rFonts w:cs="Arial" w:ascii="Arial" w:hAnsi="Arial"/>
        </w:rPr>
        <w:t xml:space="preserve">, n. 63, p. 52-67, dez., 20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TI, Eurico Marcos Diniz de. </w:t>
      </w:r>
      <w:r>
        <w:rPr>
          <w:rFonts w:cs="Arial" w:ascii="Arial" w:hAnsi="Arial"/>
          <w:b/>
        </w:rPr>
        <w:t>Lançamento tributário</w:t>
      </w:r>
      <w:r>
        <w:rPr>
          <w:rFonts w:cs="Arial" w:ascii="Arial" w:hAnsi="Arial"/>
        </w:rPr>
        <w:t xml:space="preserve">. 2. ed. São Paulo: Max Limonad,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SA, Rubens Gomes de. </w:t>
      </w:r>
      <w:r>
        <w:rPr>
          <w:rFonts w:cs="Arial" w:ascii="Arial" w:hAnsi="Arial"/>
          <w:b/>
        </w:rPr>
        <w:t>Compêndio de legislação tributária</w:t>
      </w:r>
      <w:r>
        <w:rPr>
          <w:rFonts w:cs="Arial" w:ascii="Arial" w:hAnsi="Arial"/>
        </w:rPr>
        <w:t xml:space="preserve">. São Paulo: Resenha Tributária, 197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AVIER, Alberto. A execução fiscal nos tributos de lançamento por homologação. </w:t>
      </w:r>
      <w:r>
        <w:rPr>
          <w:rFonts w:cs="Arial" w:ascii="Arial" w:hAnsi="Arial"/>
          <w:b/>
        </w:rPr>
        <w:t>Revista Dialética de Direito Tributário</w:t>
      </w:r>
      <w:r>
        <w:rPr>
          <w:rFonts w:cs="Arial" w:ascii="Arial" w:hAnsi="Arial"/>
        </w:rPr>
        <w:t xml:space="preserve">, n. 25, p. 07-13, out., 1997.    </w:t>
      </w:r>
    </w:p>
    <w:p>
      <w:pPr>
        <w:pStyle w:val="Normal"/>
        <w:spacing w:lineRule="auto" w:line="360"/>
        <w:rPr>
          <w:rFonts w:ascii="Arial" w:hAnsi="Arial" w:eastAsia="Arial" w:cs="Arial"/>
        </w:rPr>
      </w:pPr>
      <w:r>
        <w:rPr>
          <w:rFonts w:eastAsia="Arial" w:cs="Arial" w:ascii="Arial" w:hAnsi="Arial"/>
        </w:rPr>
        <w:t xml:space="preserve"> </w:t>
      </w:r>
    </w:p>
    <w:sectPr>
      <w:headerReference w:type="default" r:id="rId3"/>
      <w:footnotePr>
        <w:numFmt w:val="decimal"/>
      </w:footnotePr>
      <w:type w:val="nextPage"/>
      <w:pgSz w:w="12240" w:h="15840"/>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studantes de Graduação do Curso de Direito da Unifacs.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dmitindo também o instituto do lançamento pelo contribuinte, Rubens Gomes de Sousa assim se manifesta “Auto-lançamento: É o lançamento feito pelo próprio contribuinte e apenas posteriormente verificado pela autoridade fiscal” (SOUSA, 1975, p. 111). Contra esse entendimento, José Eduardo Soares de Melo afirma que, no procedimento de apuração do tributo pelo contribuinte, “Inexiste lançamento tributário em razão de não ter sido celebrado nenhum ato privativo da autoridade administrativa, que mantém-se totalmente inerte, revelando-se a prescindibilidade da formalização do crédito tributário, diante da necessidade de se positivar o requisito da exigibilidade. O posterior conhecimento fazendário dos atos realizados pelo sujeito passivo, inclusive o pagamento do tributo, pode acarretar um ato expresso da Fazenda, singularmente rotulado de ‘homologação de lançamento’, mas que não deveria ter essa fisionomia jurídica, pelo fato de que o devedor tributário não realiza lançamento algum em consequência do que, não se estaria homologando lançamento, mas simplesmente confirmando a legitimidade do procedimento do particular” (MELO, 1997, p. 209).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NSELHO REGIONAL DE CONTABILIDADE DO ESTADO DO CEARÁ. Aspectos fiscais e contábeis das estimativas mensais de IR e de CSLL, com preenchimento da DIPJ. Boletim Técnico nº 01/2007. Disponível em: &lt;http://www.crc-ce.org.br/v2/files/Boletim_Tecnico_n01.pdf&gt; Acesso em: 18 nov. 2008.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rt. 5º O Ministro da Fazenda poderá eliminar ou instituir obrigações acessórias relativas a tributos federais administrados pela Secretaria da Receita Federal. § 1º O documento que formalizar o cumprimento de obrigação acessória, comunicando a existência de crédito tributário, constituirá confissão de dívida e instrumento hábil e suficiente para a exigência do referido crédit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rt. 3º A aplicação do disposto no art. 90 da Medida Provisória nº 2.158-35, de 24 de agosto de 2001, fica limitada aos casos em que as diferenças apuradas decorrem de: I - na hipótese de compensação, direito creditório alegado com base em crédito: a) de natureza não tributária; b) não passível de compensação por expressa disposição normativa; c) inexistente de fato; d) fundados em documentação falsa; II - demais hipóteses, além das referidas no inciso I, em que também fica caracterizado o evidente intuito da prática das infrações previstas nos arts. 71 a 73 da Lei nº 4.502, de 30 de novembro de 1964.</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 18. O lançamento de ofício de que trata o art. 90 da Medida Provisória nº2.158-35, de 24 de agosto de 2001, limitar-se-á à imposição de multa isolada sobre as diferenças apuradas decorrentes de compensação indevida e aplicar-se-á unicamente nas hipóteses de o crédito ou o débito não ser passível de compensação por expressa disposição legal, de o crédito ser de natureza não tributária, ou em que ficar caracterizada a prática das infrações previstas nos arts. 71 a 73 da Lei nº 4.502, de 30 de novembro de 1964.</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PC, Art. 348. Há confissão, quando a parte admite a verdade de um fato, contrário ao seu interesse e favorável ao adversário. A confissão é judicial ou extrajudicia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e [...] o devedor [...] efetua recolhimento incorreto, cabe à autoridade administrativa proceder ao lançamento de ofício [...], para que possa exigir o pagamento do tributo ou da diferença do tributo devido. [...] A autoridade não pode cobrar o tributo simplesmente à vista da alegação de que o sujeito passivo descumpriu o seu dever legal; é preciso lançar o tributo [...], para que a autoridade possa [...] prosseguir com as providências ao efetivo recebimento do valor devido” (AMARO, 2006, p. 371-37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e o contribuinte não faz, como devia, sua declaração, ou se a faz de forma errada, ou incompleta, a autoridade administrativa fará o lançamento de ofício, nos termos do art. 149” (MACHADO, 2008, p. 325).</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Pelo art. 150, o pagamento é aceito antecipadamente, fazendo-se o lançamento a posteriori: a autoridade homologa-o, se exato, ou faz o lançamento suplementar, para haver a diferença acaso verificada a favor do Erário [...] os pagamentos [...] serão computados, para dedução no saldo apurado no lançamento suplementar [...]. Se não fossem considerados esses atos, [...] haveria locupletamento indébito do Fisco” (BALEEIRO, 2000, p. 8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3">
    <w:name w:val=" Char3"/>
    <w:basedOn w:val="Fontepargpadro"/>
    <w:qFormat/>
    <w:rPr>
      <w:sz w:val="24"/>
      <w:szCs w:val="24"/>
      <w:lang w:val="en-US" w:eastAsia="en-US"/>
    </w:rPr>
  </w:style>
  <w:style w:type="character" w:styleId="Char2">
    <w:name w:val=" Char2"/>
    <w:basedOn w:val="Fontepargpadro"/>
    <w:qFormat/>
    <w:rPr>
      <w:sz w:val="24"/>
      <w:szCs w:val="24"/>
      <w:lang w:val="en-US" w:eastAsia="en-US"/>
    </w:rPr>
  </w:style>
  <w:style w:type="character" w:styleId="Char1">
    <w:name w:val=" Char1"/>
    <w:basedOn w:val="Fontepargpadro"/>
    <w:qFormat/>
    <w:rPr>
      <w:lang w:val="en-US" w:eastAsia="en-US"/>
    </w:rPr>
  </w:style>
  <w:style w:type="character" w:styleId="EndnoteCharacters">
    <w:name w:val="Endnote Characters"/>
    <w:basedOn w:val="Fontepargpadro"/>
    <w:qFormat/>
    <w:rPr>
      <w:vertAlign w:val="superscript"/>
    </w:rPr>
  </w:style>
  <w:style w:type="character" w:styleId="Char">
    <w:name w:val=" Char"/>
    <w:basedOn w:val="Fontepargpadro"/>
    <w:qFormat/>
    <w:rPr>
      <w:lang w:val="en-US" w:eastAsia="en-U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ce.org.br/v2/files/Boletim_Tecnico_n01.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17:00Z</dcterms:created>
  <dc:creator>fernandarubim</dc:creator>
  <dc:description/>
  <cp:keywords/>
  <dc:language>en-US</dc:language>
  <cp:lastModifiedBy>fernandarubim</cp:lastModifiedBy>
  <dcterms:modified xsi:type="dcterms:W3CDTF">2008-11-25T19:09:00Z</dcterms:modified>
  <cp:revision>13</cp:revision>
  <dc:subject/>
  <dc:title>Efeitos da não-homologação de estimativa mensal de IRPJ sobre a cobrança do imposto devi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588864</vt:r8>
  </property>
  <property fmtid="{D5CDD505-2E9C-101B-9397-08002B2CF9AE}" pid="3" name="_AuthorEmail">
    <vt:lpwstr>fernandarubim@motafonseca.com.br</vt:lpwstr>
  </property>
  <property fmtid="{D5CDD505-2E9C-101B-9397-08002B2CF9AE}" pid="4" name="_AuthorEmailDisplayName">
    <vt:lpwstr>Fernanda Rubim</vt:lpwstr>
  </property>
  <property fmtid="{D5CDD505-2E9C-101B-9397-08002B2CF9AE}" pid="5" name="_EmailSubject">
    <vt:lpwstr/>
  </property>
  <property fmtid="{D5CDD505-2E9C-101B-9397-08002B2CF9AE}" pid="6" name="_ReviewingToolsShownOnce">
    <vt:lpwstr/>
  </property>
</Properties>
</file>