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CONTEÚDO DO DIÁLOGO GRAMPEADO ENTRE GILMAR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E DEMOSTEN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Arial"/>
        </w:rPr>
        <w:t xml:space="preserve">                             </w:t>
      </w:r>
      <w:r>
        <w:rPr>
          <w:sz w:val="40"/>
          <w:szCs w:val="40"/>
        </w:rPr>
        <w:t xml:space="preserve">Benedito Calheiros Bomfim * </w:t>
      </w:r>
    </w:p>
    <w:p>
      <w:pPr>
        <w:pStyle w:val="Normal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</w:t>
      </w:r>
    </w:p>
    <w:p>
      <w:pPr>
        <w:pStyle w:val="Normal"/>
        <w:ind w:left="0" w:firstLine="708"/>
        <w:jc w:val="both"/>
        <w:rPr/>
      </w:pPr>
      <w:r>
        <w:rPr/>
        <w:t>A descoberta de grampo numa conversa do  Ministro Gilmar Mendes com o Senador Demonstenes Torres, que polarizou os meios de comunicação e parlamentares do país, foi  focalizada, unicamente,  sob o aspecto formal  de sua ilegalidade e implicações constitucionais. Esqueceu-se do objeto do diálogo, seu conteúdo e significação.</w:t>
      </w:r>
    </w:p>
    <w:p>
      <w:pPr>
        <w:pStyle w:val="Normal"/>
        <w:ind w:left="0" w:firstLine="708"/>
        <w:jc w:val="both"/>
        <w:rPr>
          <w:b/>
          <w:b/>
        </w:rPr>
      </w:pPr>
      <w:r>
        <w:rPr/>
        <w:tab/>
        <w:t>Segundo a “Veja”, que transcreveu o diálogo, o Senador avisou de que “ia precisar” do Ministro, caso não conseguisse mudar o ato de um  juiz estadual, prejudicial à CPI, da qual era Presidente. Acrescentou que se não conseguisse resolver a questão, iria “preparar alguma medida judicial para você (Gilmar) restabelecer o direito”.  “Então está bom”, diz o Ministro. O Senador, então, informou que, se não solucionasse o caso “até amanhã”, procuraria o Ministro “com uma ação para você (Ministro) analisar”.  E perguntou: “Está bom?”, ao que o Min. Gilmar respondeu: “</w:t>
      </w:r>
      <w:r>
        <w:rPr>
          <w:b/>
        </w:rPr>
        <w:t xml:space="preserve">Está bom”. </w:t>
      </w:r>
    </w:p>
    <w:p>
      <w:pPr>
        <w:pStyle w:val="Normal"/>
        <w:jc w:val="both"/>
        <w:rPr/>
      </w:pPr>
      <w:r>
        <w:rPr/>
        <w:tab/>
        <w:t>Em vez de alertar, como era seu dever,  que, nessa hipótese, se daria por suspeito para julgar a ação, respondeu, concordando: “</w:t>
      </w:r>
      <w:r>
        <w:rPr>
          <w:b/>
        </w:rPr>
        <w:t>Está bom</w:t>
      </w:r>
      <w:r>
        <w:rPr/>
        <w:t>”. Subentende-se que, se a ação tivesse sido proposta, o Ministro presidiria a sessão de julgamento”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/>
        <w:t xml:space="preserve">È significativo que o interlocutor não tivesse feito em tom interrogativo a comunicação  de que  a  medida judicial, caso  tomada, destinava-se a ter o </w:t>
      </w:r>
      <w:r>
        <w:rPr>
          <w:b/>
        </w:rPr>
        <w:t xml:space="preserve">“direito restabelecido” </w:t>
      </w:r>
      <w:r>
        <w:rPr>
          <w:b w:val="false"/>
        </w:rPr>
        <w:t xml:space="preserve">pelo Ministro e a este seria  submetida previamente  a ação, para “análise”. Se </w:t>
      </w:r>
      <w:r>
        <w:rPr>
          <w:b w:val="false"/>
          <w:i w:val="false"/>
        </w:rPr>
        <w:t xml:space="preserve">não precisou perguntar, foi porque estava seguro da receptividade, o que está a mostrar que conversa dessa natureza e conteúdo devia ser habitual entre os dois amigos. 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Assim procedendo, o Presidente do STF desrespeitou a Lei Orgânica da Magistratura, que veda “ao magistrado manifestar, por qualquer meio de comunicação, opinião sobre processo pendente de julgamento, seu ou de outrem”. Descumpriu, por igual, o Código de Processo Civil, que considera suspeito o “magistrado que aconselhar alguma das partes  acerca do objeto da  causa” e quando interessado em favor de uma delas.</w:t>
      </w:r>
    </w:p>
    <w:p>
      <w:pPr>
        <w:pStyle w:val="Normal"/>
        <w:ind w:left="0" w:firstLine="708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Da mesma forma, o Min. Gilmar, deixou de se dar por suspeito para julgar os dois  </w:t>
      </w:r>
      <w:r>
        <w:rPr>
          <w:i/>
        </w:rPr>
        <w:t>habeas corpus</w:t>
      </w:r>
      <w:r>
        <w:rPr/>
        <w:t xml:space="preserve"> em favor do banqueiro Daniel Dantas - deferidos em 48 horas - quando,  às vésperas,  externara severas críticas à ação e aos métodos da Policia Federal,  ao proceder às prisões do mesm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eastAsia="Arial"/>
        </w:rPr>
        <w:t xml:space="preserve">      </w:t>
      </w:r>
      <w:r>
        <w:rPr/>
        <w:t>Como se vê do relatado, o Ministro Gilmar não se conduziu com a serenidade, isenção, respeitabilidade, compostura, ética e a dignidade de quem ocupa a Presidência da Suprema Corte, cuja  imagem deixou  tisnada. Não se faça a injustiça – ressalve-se – de se supor seja esse o padrão ético dos julgamentos do STF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/>
        <w:tab/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sz w:val="40"/>
          <w:szCs w:val="40"/>
        </w:rPr>
      </w:pPr>
      <w:r>
        <w:rPr>
          <w:rFonts w:eastAsia="Arial"/>
        </w:rPr>
        <w:t xml:space="preserve">   </w:t>
      </w:r>
      <w:r>
        <w:rPr/>
        <w:t>*</w:t>
      </w:r>
      <w:r>
        <w:rPr>
          <w:sz w:val="40"/>
          <w:szCs w:val="40"/>
        </w:rPr>
        <w:t>Ex-presidente do Instituto dos Advogados Brasileiros, ex-Conselheiro Federal da OAB, membro da Academia Nacional de Direito do Trabalho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26:00Z</dcterms:created>
  <dc:creator>CALHEIROS BOMFIM </dc:creator>
  <dc:description/>
  <cp:keywords/>
  <dc:language>en-US</dc:language>
  <cp:lastModifiedBy>CALHEIROS BOMFIM </cp:lastModifiedBy>
  <cp:lastPrinted>2008-10-13T13:45:00Z</cp:lastPrinted>
  <dcterms:modified xsi:type="dcterms:W3CDTF">2008-10-28T21:32:00Z</dcterms:modified>
  <cp:revision>36</cp:revision>
  <dc:subject/>
  <dc:title>GRAMPO</dc:title>
</cp:coreProperties>
</file>