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  <w:t xml:space="preserve">Call centers têm de atender em um minuto a partir de hoje </w:t>
      </w:r>
    </w:p>
    <w:p>
      <w:pPr>
        <w:pStyle w:val="Normal"/>
        <w:spacing w:lineRule="auto" w:line="240" w:before="280" w:after="280"/>
        <w:rPr>
          <w:rFonts w:ascii="Arial" w:hAnsi="Arial" w:eastAsia="Arial" w:cs="Arial"/>
          <w:b/>
          <w:b/>
          <w:bCs/>
          <w:color w:val="000080"/>
          <w:sz w:val="20"/>
        </w:rPr>
      </w:pPr>
      <w:r>
        <w:rPr>
          <w:rFonts w:eastAsia="Arial" w:cs="Arial" w:ascii="Arial" w:hAnsi="Arial"/>
          <w:b/>
          <w:bCs/>
          <w:color w:val="000080"/>
          <w:sz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  <w:t xml:space="preserve">O tão anunciado fim do martírio do brasileiro com os call centers deve chegar — ao menos oficialmente — à 0h de hoje, quando passam a valer as novas regras do Decreto Federal 6.523, que inclui os setores de telecomunicações, sistema financeiro, aviação, água, energia elétrica, transporte terrestre e planos de saúde. De acordo com a Folha de S. Paulo , O Estado de S. Paulo e O Globo , o consumidor que ligar para o SAC (serviço de atendimento ao consumidor) dessas empresas neste exato momento já pode exigir o direito de falar com um atendente (e não com uma máquina) em até 60 segundos, além de ter a opção de cancelamento do serviço no menu inicial. Além disso, não poderá ouvir, nem mais uma vez, que a “sua ligação estará sendo transferida para outro atendente”. 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  <w:t>Segunda-feira, 1 de dezembro de 2008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spacing w:lineRule="auto" w:line="240" w:before="280" w:after="28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0"/>
            <w:u w:val="single"/>
          </w:rPr>
          <w:t>DECRETO Nº 6.523, DE 31 DE JULHO DE 2008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300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Arial" w:ascii="Arial" w:hAnsi="Arial"/>
                <w:color w:val="0000FF"/>
              </w:rPr>
              <w:instrText xml:space="preserve"> HYPERLINK "http://www.planalto.gov.br/Ccivil_03/_Ato2007-2010/2008/Decreto/D6523.htm" \l "art22%23art22"</w:instrText>
            </w:r>
            <w:r>
              <w:rPr>
                <w:rStyle w:val="InternetLink"/>
                <w:sz w:val="20"/>
                <w:u w:val="single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u w:val="single"/>
              </w:rPr>
              <w:t>Vigência</w:t>
            </w:r>
            <w:r>
              <w:rPr>
                <w:rStyle w:val="InternetLink"/>
                <w:sz w:val="20"/>
                <w:u w:val="single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Regulamenta a Lei n</w:t>
            </w:r>
            <w:r>
              <w:rPr>
                <w:rFonts w:cs="Arial" w:ascii="Arial" w:hAnsi="Arial"/>
                <w:color w:val="80000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8.078, de 11 de setembro de 1990, para fixar normas gerais sobre o Serviço de Atendimento ao Consumidor - SAC.</w:t>
            </w:r>
          </w:p>
        </w:tc>
      </w:tr>
    </w:tbl>
    <w:p>
      <w:pPr>
        <w:pStyle w:val="Normal"/>
        <w:spacing w:lineRule="auto" w:line="240" w:before="280" w:after="280"/>
        <w:ind w:firstLine="567"/>
        <w:rPr/>
      </w:pPr>
      <w:r>
        <w:rPr>
          <w:rFonts w:cs="Times New Roman" w:ascii="Times New Roman" w:hAnsi="Times New Roman"/>
          <w:b/>
          <w:bCs/>
          <w:color w:val="000000"/>
        </w:rPr>
        <w:t>O PRESIDENTE DA REPÚBLICA</w:t>
      </w:r>
      <w:r>
        <w:rPr>
          <w:rFonts w:cs="Times New Roman" w:ascii="Times New Roman" w:hAnsi="Times New Roman"/>
          <w:color w:val="000000"/>
        </w:rPr>
        <w:t>, no uso da atribuição que lhe confere o art. 84, inciso IV, da Constituição, e tendo em vista o disposto na Lei n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8.078, de 11 de setembro de 1990,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DECRETA: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rt. 1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  Este Decreto regulamenta a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Lei n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vertAlign w:val="superscript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 8.078, de 11 de setembro de 1990</w:t>
        </w:r>
      </w:hyperlink>
      <w:r>
        <w:rPr>
          <w:rFonts w:cs="Times New Roman" w:ascii="Times New Roman" w:hAnsi="Times New Roman"/>
          <w:color w:val="000000"/>
        </w:rPr>
        <w:t>, e fixa normas gerais sobre o Serviço de Atendimento ao Consumidor - SAC por telefone, no âmbito dos fornecedores de serviços regulados pelo Poder Público federal, com vistas à observância dos direitos básicos do consumidor de obter informação adequada e clara sobre os serviços que contratar e de manter-se protegido contra práticas abusivas ou ilegais impostas no fornecimento desses serviços.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APÍTULO 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 ÂMBITO DA APLICAÇÃO 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rt. 2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>  Para os fins deste Decreto, compreende-se por SAC o serviço de atendimento telefônico das prestadoras de serviços regulados que tenham como finalidade resolver as demandas dos consumidores sobre informação, dúvida, reclamação, suspensão ou cancelamento de contratos e de serviços. 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arágrafo único.  Excluem-se do âmbito de aplicação deste Decreto a oferta e a contratação de produtos e serviços realizadas por telefone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APÍTULO I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A ACESSIBILIDADE DO SERVIÇO 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rt. 3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>  As ligações para o SAC serão gratuitas e o atendimento das solicitações e demandas previsto neste Decreto não deverá resultar em qualquer ônus para o consumidor. 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rt. 4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>  O SAC garantirá ao consumidor, no primeiro menu eletrônico, as opções de contato com o atendente, de reclamação e de cancelamento de contratos e serviços. 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§ 1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>  A opção de contatar o atendimento pessoal constará de todas as subdivisões do menu eletrônico. 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§ 2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>  O consumidor não terá a sua ligação finalizada pelo fornecedor antes da conclusão do atendimento. 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§ 3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>  O acesso inicial ao atendente não será condicionado ao prévio fornecimento de dados pelo consumidor. 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§ 4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>  Regulamentação específica tratará do tempo máximo necessário para o contato direto com o atendente, quando essa opção for selecionada.  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rt. 5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>  O SAC estará disponível, ininterruptamente, durante vinte e quatro horas por dia e sete dias por semana, ressalvado o disposto em normas específicas. 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rt. 6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>  O acesso das pessoas com deficiência auditiva ou de fala será garantido pelo SAC, em caráter preferencial, facultado à empresa atribuir número telefônico específico para este fim. 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rt. 7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  O número do SAC constará de forma clara e objetiva em todos os documentos e materiais impressos entregues ao consumidor no momento da contratação do serviço e durante o seu fornecimento, bem como na página eletrônica da empresa na INTERNET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arágrafo único.  No caso de empresa ou grupo empresarial que oferte serviços conjuntamente, será garantido ao consumidor o acesso, ainda que por meio de diversos números de telefone, a canal único que possibilite o atendimento de demanda relativa a qualquer um dos serviços oferecidos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APÍTULO II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A QUALIDADE DO ATENDIMENTO </w:t>
      </w:r>
    </w:p>
    <w:p>
      <w:pPr>
        <w:pStyle w:val="Normal"/>
        <w:spacing w:lineRule="auto" w:line="240" w:before="280" w:after="280"/>
        <w:ind w:firstLine="56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 8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 O SAC obedecerá aos princípios da dignidade, boa-fé, transparência, eficiência, eficácia, celeridade e cordialidade. 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rt. 9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>  O atendente, para exercer suas funções no SAC, deve ser capacitado com as habilidades técnicas e procedimentais necessárias para realizar o adequado atendimento ao consumidor, em linguagem clara. 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rt. 10.  Ressalvados os casos de reclamação e de cancelamento de serviços, o SAC garantirá a transferência imediata ao setor competente para atendimento definitivo da demanda, caso o primeiro atendente não tenha essa atribuição. 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§ 1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>  A transferência dessa ligação será efetivada em até sessenta segundos. 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§ 2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>  Nos casos de reclamação e cancelamento de serviço, não será admitida a transferência da ligação, devendo todos os atendentes possuir atribuições para executar essas funções. 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§ 3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>  O sistema informatizado garantirá ao atendente o acesso ao histórico de demandas do consumidor. 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rt. 11.  Os dados pessoais do consumidor serão preservados, mantidos em sigilo e utilizados exclusivamente para os fins do atendimento. 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rt. 12.  É vedado solicitar a repetição da demanda do consumidor após seu registro pelo primeiro atendente. 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rt. 13.  O sistema informatizado deve ser programado tecnicamente de modo a garantir a agilidade, a segurança das informações e o respeito ao consumidor. 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rt. 14.  É vedada a veiculação de mensagens publicitárias durante o tempo de espera para o atendimento, salvo se houver prévio consentimento do consumidor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APÍTULO IV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 ACOMPANHAMENTO DE DEMANDAS </w:t>
      </w:r>
    </w:p>
    <w:p>
      <w:pPr>
        <w:pStyle w:val="Normal"/>
        <w:spacing w:lineRule="auto" w:line="240" w:before="280" w:after="280"/>
        <w:ind w:firstLine="56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 15.  Será permitido o acompanhamento pelo consumidor de todas as suas demandas por meio de registro numérico, que lhe será informado no início do atendimento. 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§ 1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  Para fins do disposto no </w:t>
      </w:r>
      <w:r>
        <w:rPr>
          <w:rFonts w:cs="Times New Roman" w:ascii="Times New Roman" w:hAnsi="Times New Roman"/>
          <w:b/>
          <w:bCs/>
          <w:color w:val="000000"/>
        </w:rPr>
        <w:t>caput</w:t>
      </w:r>
      <w:r>
        <w:rPr>
          <w:rFonts w:cs="Times New Roman" w:ascii="Times New Roman" w:hAnsi="Times New Roman"/>
          <w:color w:val="000000"/>
        </w:rPr>
        <w:t>, será utilizada seqüência numérica única para identificar todos os atendimentos. 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§ 2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>  O registro numérico, com data, hora e objeto da demanda, será informado ao consumidor e, se por este solicitado, enviado por correspondência ou por meio eletrônico, a critério do consumidor. 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§ 3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>  É obrigatória a manutenção da gravação das chamadas efetuadas para o SAC, pelo prazo mínimo de noventa dias, durante o qual o consumidor poderá requerer acesso ao seu conteúdo. 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§ 4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>  O registro eletrônico do atendimento será mantido à disposição do consumidor e do órgão ou entidade fiscalizadora por um período mínimo de dois anos após a solução da demanda. 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rt. 16.  O consumidor terá direito de acesso ao conteúdo do histórico de suas demandas, que lhe será enviado, quando solicitado, no prazo máximo de setenta e duas horas, por correspondência ou por meio eletrônico, a seu critério.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APÍTULO V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 PROCEDIMENTO PARA A RESOLUÇÃO DE DEMANDAS </w:t>
      </w:r>
    </w:p>
    <w:p>
      <w:pPr>
        <w:pStyle w:val="Normal"/>
        <w:spacing w:lineRule="auto" w:line="240" w:before="280" w:after="280"/>
        <w:ind w:firstLine="56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 17.  As informações solicitadas pelo consumidor serão prestadas imediatamente e suas reclamações, resolvidas no prazo máximo de cinco dias úteis a contar do registro.  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§ 1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>  O consumidor será informado sobre a resolução de sua demanda e, sempre que solicitar, ser-lhe-á enviada a comprovação pertinente por correspondência ou por meio eletrônico, a seu critério. 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§ 2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>  A resposta do fornecedor será clara e objetiva e deverá abordar todos os pontos da demanda do consumidor. 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§ 3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>  Quando a demanda versar sobre serviço não solicitado ou cobrança indevida, a cobrança será suspensa imediatamente, salvo se o fornecedor indicar o instrumento por meio do qual o serviço foi contratado e comprovar que o valor é efetivamente devido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APÍTULO V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 PEDIDO DE CANCELAMENTO DO SERVIÇO </w:t>
      </w:r>
    </w:p>
    <w:p>
      <w:pPr>
        <w:pStyle w:val="Normal"/>
        <w:spacing w:lineRule="auto" w:line="240" w:before="280" w:after="280"/>
        <w:ind w:firstLine="56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 18.  O SAC receberá e processará imediatamente o pedido de cancelamento de serviço feito pelo consumidor. 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§ 1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>  O pedido de cancelamento será permitido e assegurado ao consumidor por todos os meios disponíveis para a contratação do serviço. 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§ 2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>  Os efeitos do cancelamento serão imediatos à solicitação do consumidor, ainda que o seu processamento técnico necessite de prazo, e independe de seu adimplemento contratual. 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§ 3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>  O comprovante do pedido de cancelamento será expedido por correspondência ou por meio eletrônico, a critério do consumidor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APÍTULO VI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AS DISPOSIÇÕES FINAIS 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rt. 19.  A inobservância das condutas descritas neste Decreto ensejará aplicação das sanções previstas no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http://www.planalto.gov.br/Ccivil_03/LEIS/L8078.htm" \l "art56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art. 56 da Lei n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u w:val="single"/>
          <w:vertAlign w:val="superscript"/>
        </w:rPr>
        <w:t>o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 xml:space="preserve"> 8.078, de 1990</w:t>
      </w:r>
      <w:r>
        <w:rPr>
          <w:rFonts w:cs="Times New Roman" w:ascii="Times New Roman" w:hAnsi="Times New Roman"/>
          <w:color w:val="000000"/>
        </w:rPr>
        <w:t>, sem prejuízo das constantes dos regulamentos específicos dos órgãos e entidades reguladoras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rt. 20.  Os órgãos competentes, quando necessário, expedirão normas complementares e específicas para execução do disposto neste Decreto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rt. 21.  Os direitos previstos neste Decreto não excluem outros, decorrentes de regulamentações expedidas pelos órgãos e entidades reguladores, desde que mais benéficos para o consumidor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</w:rPr>
      </w:pPr>
      <w:bookmarkStart w:id="0" w:name="art22"/>
      <w:bookmarkEnd w:id="0"/>
      <w:r>
        <w:rPr>
          <w:rFonts w:cs="Times New Roman" w:ascii="Times New Roman" w:hAnsi="Times New Roman"/>
          <w:color w:val="000000"/>
        </w:rPr>
        <w:t>Art. 22.  Este Decreto entra em vigor em 1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de dezembro de 2008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rasília, 31 de julho de 2008; 187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da Independência e 120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da Repúblic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LUIZ INÁCIO LULA DA SILVA </w:t>
        <w:br/>
      </w:r>
      <w:r>
        <w:rPr>
          <w:rFonts w:cs="Times New Roman" w:ascii="Times New Roman" w:hAnsi="Times New Roman"/>
          <w:i/>
          <w:iCs/>
          <w:color w:val="000000"/>
        </w:rPr>
        <w:t>Tarso Genro</w:t>
      </w:r>
    </w:p>
    <w:p>
      <w:pPr>
        <w:pStyle w:val="Normal"/>
        <w:spacing w:lineRule="auto" w:line="240" w:before="280" w:after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1º.8.200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ight ITC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jc w:val="center"/>
      <w:rPr/>
    </w:pPr>
    <w:r>
      <w:rPr>
        <w:rFonts w:cs="Garamond" w:ascii="Garamond" w:hAnsi="Garamond"/>
        <w:sz w:val="18"/>
        <w:szCs w:val="18"/>
      </w:rPr>
      <w:t>Av. Estados Unidos, 376, Edf. União, 4</w:t>
    </w:r>
    <w:r>
      <w:rPr>
        <w:rFonts w:cs="Garamond" w:ascii="Garamond" w:hAnsi="Garamond"/>
        <w:sz w:val="18"/>
        <w:szCs w:val="18"/>
        <w:vertAlign w:val="superscript"/>
      </w:rPr>
      <w:t>o</w:t>
    </w:r>
    <w:r>
      <w:rPr>
        <w:rFonts w:cs="Garamond" w:ascii="Garamond" w:hAnsi="Garamond"/>
        <w:sz w:val="18"/>
        <w:szCs w:val="18"/>
      </w:rPr>
      <w:t xml:space="preserve"> andar, conjunto 401 -  Tel. 71 3242 1588    Fax   71 3242 1178 </w:t>
    </w:r>
  </w:p>
  <w:p>
    <w:pPr>
      <w:pStyle w:val="Footer"/>
      <w:spacing w:lineRule="auto" w:line="240"/>
      <w:ind w:right="360" w:hanging="0"/>
      <w:jc w:val="center"/>
      <w:rPr/>
    </w:pPr>
    <w:r>
      <w:rPr>
        <w:rFonts w:cs="Garamond" w:ascii="Garamond" w:hAnsi="Garamond"/>
        <w:sz w:val="18"/>
        <w:szCs w:val="18"/>
      </w:rPr>
      <w:t>Endereço eletrônico: catharino@veloxmail.com.br - Caixa Postal n</w:t>
    </w:r>
    <w:r>
      <w:rPr>
        <w:rFonts w:cs="Garamond" w:ascii="Garamond" w:hAnsi="Garamond"/>
        <w:sz w:val="18"/>
        <w:szCs w:val="18"/>
        <w:vertAlign w:val="superscript"/>
      </w:rPr>
      <w:t>o.</w:t>
    </w:r>
    <w:r>
      <w:rPr>
        <w:rFonts w:cs="Garamond" w:ascii="Garamond" w:hAnsi="Garamond"/>
        <w:sz w:val="18"/>
        <w:szCs w:val="18"/>
      </w:rPr>
      <w:t xml:space="preserve"> 1 Salvador, Bahia, Brasil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CATHARINO, MESQUITA &amp; FONSECA</w:t>
    </w:r>
  </w:p>
  <w:p>
    <w:pPr>
      <w:pStyle w:val="Header"/>
      <w:spacing w:lineRule="auto" w:line="240"/>
      <w:ind w:hanging="0"/>
      <w:jc w:val="center"/>
      <w:rPr>
        <w:rFonts w:ascii="Garamond" w:hAnsi="Garamond" w:cs="Garamond"/>
        <w:smallCaps/>
        <w:sz w:val="16"/>
      </w:rPr>
    </w:pPr>
    <w:r>
      <w:rPr>
        <w:rFonts w:cs="Garamond" w:ascii="Garamond" w:hAnsi="Garamond"/>
        <w:smallCaps/>
        <w:sz w:val="16"/>
      </w:rPr>
      <w:t>Advogados Associados, S/S</w:t>
    </w:r>
  </w:p>
  <w:p>
    <w:pPr>
      <w:pStyle w:val="Header"/>
      <w:spacing w:lineRule="auto" w:line="240"/>
      <w:ind w:hanging="0"/>
      <w:jc w:val="center"/>
      <w:rPr>
        <w:rFonts w:ascii="Garamond" w:hAnsi="Garamond" w:cs="Garamond"/>
        <w:smallCaps/>
        <w:sz w:val="16"/>
      </w:rPr>
    </w:pPr>
    <w:r>
      <w:rPr>
        <w:rFonts w:cs="Garamond" w:ascii="Garamond" w:hAnsi="Garamond"/>
        <w:smallCaps/>
        <w:sz w:val="16"/>
      </w:rPr>
      <w:t>Desde 1941</w:t>
    </w:r>
  </w:p>
  <w:p>
    <w:pPr>
      <w:pStyle w:val="Header"/>
      <w:spacing w:lineRule="auto" w:line="240"/>
      <w:ind w:hanging="0"/>
      <w:jc w:val="center"/>
      <w:rPr>
        <w:rFonts w:ascii="Garamond" w:hAnsi="Garamond" w:cs="Garamond"/>
        <w:smallCaps/>
        <w:sz w:val="14"/>
      </w:rPr>
    </w:pPr>
    <w:r>
      <w:rPr>
        <w:rFonts w:cs="Garamond" w:ascii="Garamond" w:hAnsi="Garamond"/>
        <w:smallCaps/>
        <w:sz w:val="14"/>
      </w:rPr>
      <w:t>Fundador</w:t>
    </w:r>
  </w:p>
  <w:p>
    <w:pPr>
      <w:pStyle w:val="Header"/>
      <w:rPr>
        <w:rFonts w:ascii="Garamond" w:hAnsi="Garamond" w:cs="Garamond"/>
        <w:smallCaps/>
        <w:sz w:val="14"/>
      </w:rPr>
    </w:pPr>
    <w:r>
      <w:rPr>
        <w:rFonts w:eastAsia="Garamond" w:cs="Garamond" w:ascii="Garamond" w:hAnsi="Garamond"/>
        <w:smallCaps/>
        <w:sz w:val="14"/>
      </w:rPr>
      <w:t xml:space="preserve">                                                                                          </w:t>
    </w:r>
    <w:r>
      <w:rPr>
        <w:rFonts w:cs="Garamond" w:ascii="Garamond" w:hAnsi="Garamond"/>
        <w:smallCaps/>
        <w:sz w:val="14"/>
      </w:rPr>
      <w:t>Prof. José Martins Catharin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Eras Light ITC" w:hAnsi="Eras Light ITC" w:eastAsia="Times New Roman" w:cs="Eras Light ITC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firstLine="1418"/>
    </w:pPr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/>
    <w:rPr>
      <w:rFonts w:ascii="Eras Light ITC" w:hAnsi="Eras Light ITC" w:cs="Eras Light ITC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6.523-2008?OpenDocument" TargetMode="External"/><Relationship Id="rId3" Type="http://schemas.openxmlformats.org/officeDocument/2006/relationships/hyperlink" Target="http://www.planalto.gov.br/Ccivil_03/LEIS/L8078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34:00Z</dcterms:created>
  <dc:creator>.</dc:creator>
  <dc:description/>
  <cp:keywords/>
  <dc:language>en-US</dc:language>
  <cp:lastModifiedBy>.</cp:lastModifiedBy>
  <cp:lastPrinted>2005-11-23T18:13:00Z</cp:lastPrinted>
  <dcterms:modified xsi:type="dcterms:W3CDTF">2008-12-01T12:35:00Z</dcterms:modified>
  <cp:revision>1</cp:revision>
  <dc:subject/>
  <dc:title>EXCELENTÍSSIMA SENHORA DESEMBARGADORA SILVIA CARNEIRO SANTOS ZARIF – RELATORA DOS EMBARGOS DE DECLARAÇÃO NA AÇÃO CAUTELAR N</dc:title>
</cp:coreProperties>
</file>