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4812"/>
      </w:tblGrid>
      <w:tr>
        <w:trPr>
          <w:trHeight w:val="1230" w:hRule="atLeast"/>
        </w:trPr>
        <w:tc>
          <w:tcPr>
            <w:tcW w:w="11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2390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Presidência da República</w:t>
            </w:r>
            <w:r>
              <w:rPr>
                <w:rFonts w:cs="Arial" w:ascii="Arial" w:hAnsi="Arial"/>
                <w:b/>
                <w:bCs/>
                <w:color w:val="80800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asa Civil</w:t>
            </w:r>
            <w:r>
              <w:rPr>
                <w:rFonts w:cs="Arial" w:ascii="Arial" w:hAnsi="Arial"/>
                <w:b/>
                <w:bCs/>
                <w:color w:val="808000"/>
                <w:sz w:val="27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</w:rPr>
              <w:t>Subchefia para Assuntos Jurídicos</w:t>
            </w:r>
          </w:p>
        </w:tc>
      </w:tr>
    </w:tbl>
    <w:p>
      <w:pPr>
        <w:pStyle w:val="NormalWeb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80"/>
            <w:sz w:val="20"/>
            <w:szCs w:val="20"/>
          </w:rPr>
          <w:t>LEI Nº 11.804, DE  5 DE NOVEMBRO DE 2008.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2"/>
      </w:tblGrid>
      <w:tr>
        <w:trPr>
          <w:trHeight w:val="480" w:hRule="atLeast"/>
        </w:trPr>
        <w:tc>
          <w:tcPr>
            <w:tcW w:w="4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Mensagem de Veto</w:t>
              </w:r>
            </w:hyperlink>
          </w:p>
        </w:tc>
        <w:tc>
          <w:tcPr>
            <w:tcW w:w="42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Disciplina o direito a alimentos gravídicos e a forma como ele será exercido e dá outras providências.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000000"/>
        </w:rPr>
      </w:pPr>
      <w:r>
        <w:rPr/>
        <w:t xml:space="preserve">        </w:t>
      </w:r>
      <w:r>
        <w:rPr>
          <w:b/>
          <w:bCs/>
          <w:color w:val="000000"/>
        </w:rPr>
        <w:t xml:space="preserve">O  PRESIDENTE DA REPÚBLICA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Faço saber que o Congresso Nacional decreta e eu sanciono a seguinte Lei: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Esta Lei disciplina o direito de alimentos da mulher gestante e a forma como será exercid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Os alimentos de que trata esta Lei compreenderão os valores suficientes para cobrir as despesas adicionais do período de gravidez e que sejam dela decorrentes, da concepção ao parto, inclusive as referentes a alimentação especial, assistência médica e psicológica, exames complementares, internações, parto, medicamentos e demais prescrições preventivas e terapêuticas indispensáveis, a juízo do médico, além de outras que o juiz considere pertinentes.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ágrafo único.  Os alimentos de que trata este artigo referem-se à parte das despesas que deverá ser custeada pelo futuro pai, considerando-se a contribuição que também deverá ser dada pela mulher grávida, na proporção dos recursos de ambos. 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Art. 3º  (VETADO)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Art. 4º  (VETADO)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Art. 5º  (VETADO)</w:t>
        </w:r>
      </w:hyperlink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 6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Convencido da existência de indícios da paternidade, o juiz fixará alimentos gravídicos que perdurarão até o nascimento da criança, sopesando as necessidades da parte autora e as possibilidades da parte ré.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ágrafo único.  Após o nascimento com vida, os alimentos gravídicos ficam convertidos em pensão alimentícia em favor do menor até que uma das partes solicite a sua revisão.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 7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O réu será citado para apresentar resposta em 5 (cinco) dias. 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Art. 8º  (VETADO)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Art. 9º  (VETADO)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Art. 10º  (VETADO)</w:t>
        </w:r>
      </w:hyperlink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rt. 11.  Aplicam-se supletivamente nos processos regulados por esta Lei as disposições das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Leis n</w:t>
        </w:r>
        <w:r>
          <w:rPr>
            <w:rStyle w:val="InternetLink"/>
            <w:rFonts w:cs="Arial" w:ascii="Arial" w:hAnsi="Arial"/>
            <w:sz w:val="20"/>
            <w:szCs w:val="20"/>
            <w:vertAlign w:val="superscript"/>
          </w:rPr>
          <w:t>os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5.478, de 25 de julho de 1968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e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5.869, de 11 de janeiro de 1973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Código de Processo Civil.</w:t>
      </w: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Art. 12.  Esta Lei entra em vigor na data de sua publicação. 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        </w:t>
      </w:r>
      <w:r>
        <w:rPr>
          <w:color w:val="000000"/>
        </w:rPr>
        <w:t>Brasília,  5  de  novembro   de 2008; 187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da Independência e 120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da República. 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LUIZ INÁCIO LULA DA SILVA </w:t>
        <w:br/>
      </w:r>
      <w:r>
        <w:rPr>
          <w:i/>
          <w:iCs/>
          <w:color w:val="000000"/>
        </w:rPr>
        <w:t>Tarso Genro</w:t>
        <w:br/>
        <w:t>José Antonio Dias Toffoli</w:t>
        <w:br/>
        <w:t>Dilma Rousseff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Este texto não substitui o publicado no DOU de 6.11.200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gislacao.planalto.gov.br/legisla/legislacao.nsf/Viw_Identificacao/lei 11.804-2008?OpenDocument" TargetMode="External"/><Relationship Id="rId4" Type="http://schemas.openxmlformats.org/officeDocument/2006/relationships/hyperlink" Target="https://www.planalto.gov.br/ccivil_03/_ato2007-2010/2008/Msg/VEP-853-08.htm" TargetMode="External"/><Relationship Id="rId5" Type="http://schemas.openxmlformats.org/officeDocument/2006/relationships/hyperlink" Target="https://www.planalto.gov.br/ccivil_03/_ato2007-2010/2008/Msg/VEP-853-08.htm" TargetMode="External"/><Relationship Id="rId6" Type="http://schemas.openxmlformats.org/officeDocument/2006/relationships/hyperlink" Target="https://www.planalto.gov.br/ccivil_03/_ato2007-2010/2008/Msg/VEP-853-08.htm" TargetMode="External"/><Relationship Id="rId7" Type="http://schemas.openxmlformats.org/officeDocument/2006/relationships/hyperlink" Target="https://www.planalto.gov.br/ccivil_03/_ato2007-2010/2008/Msg/VEP-853-08.htm" TargetMode="External"/><Relationship Id="rId8" Type="http://schemas.openxmlformats.org/officeDocument/2006/relationships/hyperlink" Target="https://www.planalto.gov.br/ccivil_03/_ato2007-2010/2008/Msg/VEP-853-08.htm" TargetMode="External"/><Relationship Id="rId9" Type="http://schemas.openxmlformats.org/officeDocument/2006/relationships/hyperlink" Target="https://www.planalto.gov.br/ccivil_03/_ato2007-2010/2008/Msg/VEP-853-08.htm" TargetMode="External"/><Relationship Id="rId10" Type="http://schemas.openxmlformats.org/officeDocument/2006/relationships/hyperlink" Target="https://www.planalto.gov.br/ccivil_03/_ato2007-2010/2008/Msg/VEP-853-08.htm" TargetMode="External"/><Relationship Id="rId11" Type="http://schemas.openxmlformats.org/officeDocument/2006/relationships/hyperlink" Target="https://www.planalto.gov.br/ccivil_03/LEIS/L5478.htm" TargetMode="External"/><Relationship Id="rId12" Type="http://schemas.openxmlformats.org/officeDocument/2006/relationships/hyperlink" Target="https://www.planalto.gov.br/ccivil_03/LEIS/L5869.ht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58:00Z</dcterms:created>
  <dc:creator>meire</dc:creator>
  <dc:description/>
  <cp:keywords/>
  <dc:language>en-US</dc:language>
  <cp:lastModifiedBy>meire</cp:lastModifiedBy>
  <dcterms:modified xsi:type="dcterms:W3CDTF">2008-12-03T13:05:00Z</dcterms:modified>
  <cp:revision>3</cp:revision>
  <dc:subject/>
  <dc:title> </dc:title>
</cp:coreProperties>
</file>