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PODER DE POLÍCIA ADMINISTRATIVA E O ABUSO DE PODER</w:t>
      </w:r>
    </w:p>
    <w:p>
      <w:pPr>
        <w:pStyle w:val="Normal"/>
        <w:ind w:left="4248" w:firstLine="708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</w:rPr>
        <w:t>Hélio Soares Junior</w:t>
      </w:r>
      <w:r>
        <w:rPr>
          <w:rStyle w:val="CaracteresdeNotadeRodap"/>
          <w:rStyle w:val="FootnoteAnchor"/>
        </w:rPr>
        <w:footnoteReference w:id="2"/>
      </w:r>
    </w:p>
    <w:p>
      <w:pPr>
        <w:pStyle w:val="Normal"/>
        <w:ind w:left="2124" w:firstLine="708"/>
        <w:rPr/>
      </w:pPr>
      <w:r>
        <w:rPr/>
        <w:t xml:space="preserve">    </w:t>
      </w:r>
    </w:p>
    <w:p>
      <w:pPr>
        <w:pStyle w:val="Corpodetexto21"/>
        <w:ind w:left="2124" w:firstLine="708"/>
        <w:rPr/>
      </w:pPr>
      <w:r>
        <w:rPr/>
      </w:r>
    </w:p>
    <w:p>
      <w:pPr>
        <w:pStyle w:val="Corpodetexto21"/>
        <w:ind w:left="2832" w:firstLine="708"/>
        <w:rPr>
          <w:b/>
          <w:b/>
          <w:bCs/>
        </w:rPr>
      </w:pPr>
      <w:r>
        <w:rPr>
          <w:b/>
          <w:bCs/>
        </w:rPr>
        <w:t>SUMÁRIO</w:t>
      </w:r>
    </w:p>
    <w:p>
      <w:pPr>
        <w:pStyle w:val="Normal"/>
        <w:spacing w:lineRule="auto" w:line="360"/>
        <w:jc w:val="both"/>
        <w:rPr/>
      </w:pPr>
      <w:r>
        <w:rPr/>
        <w:t>1</w:t>
        <w:tab/>
        <w:t>INTRODUÇÃO. 2ABUSO DE PODER: CONCEITO E CARACTERÍSTICAS. 3 PODER DE POLÍCIA: CONCEITO, CARACTERÍSTICAS E LIMITES. 4PODER DE POLÍCIA E ABUSO DE PODER. 5</w:t>
        <w:tab/>
        <w:t>CONCLUSÃO. REFERÊNCIA.</w:t>
      </w:r>
    </w:p>
    <w:p>
      <w:pPr>
        <w:pStyle w:val="Corpodetexto21"/>
        <w:spacing w:lineRule="auto" w:line="360" w:before="0" w:after="0"/>
        <w:ind w:left="2268" w:hanging="0"/>
        <w:jc w:val="right"/>
        <w:rPr/>
      </w:pPr>
      <w:r>
        <w:rPr/>
      </w:r>
    </w:p>
    <w:p>
      <w:pPr>
        <w:pStyle w:val="Corpodetexto21"/>
        <w:spacing w:lineRule="auto" w:line="360" w:before="0" w:after="0"/>
        <w:ind w:left="2268" w:hanging="0"/>
        <w:jc w:val="right"/>
        <w:rPr/>
      </w:pPr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5940" w:leader="none"/>
        </w:tabs>
        <w:suppressAutoHyphens w:val="false"/>
        <w:spacing w:lineRule="auto" w:line="360"/>
        <w:rPr>
          <w:b/>
          <w:b/>
          <w:lang w:eastAsia="en-US"/>
        </w:rPr>
      </w:pPr>
      <w:r>
        <w:rPr>
          <w:b/>
          <w:lang w:eastAsia="en-US"/>
        </w:rPr>
        <w:t xml:space="preserve">  </w:t>
      </w:r>
      <w:r>
        <w:rPr>
          <w:b/>
          <w:lang w:eastAsia="en-US"/>
        </w:rPr>
        <w:t xml:space="preserve">INTRODUÇÃO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5940" w:leader="none"/>
        </w:tabs>
        <w:suppressAutoHyphens w:val="false"/>
        <w:spacing w:lineRule="auto" w:line="360"/>
        <w:ind w:left="360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5940" w:leader="none"/>
        </w:tabs>
        <w:suppressAutoHyphens w:val="false"/>
        <w:spacing w:lineRule="auto" w:line="360"/>
        <w:ind w:left="360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1418"/>
        <w:jc w:val="both"/>
        <w:rPr/>
      </w:pPr>
      <w:r>
        <w:rPr>
          <w:szCs w:val="20"/>
        </w:rPr>
        <w:t xml:space="preserve">Para a discussão da presente temática parece sumamente relevante, se não imprescindível, uma breve incursão pelo estudo do conceito e características do ‘Abuso de poder’ e pelo conceito, características e limites do ‘poder de polícia’.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1418"/>
        <w:jc w:val="both"/>
        <w:rPr>
          <w:szCs w:val="20"/>
        </w:rPr>
      </w:pPr>
      <w:r>
        <w:rPr>
          <w:szCs w:val="20"/>
        </w:rPr>
        <w:t xml:space="preserve">O tratamento exaustivo da problemática demandaria estudos de proporções incompatíveis com o presente trabalho. Destarte, a intenção deste não é esgotar a matéria, mas apenas trazer à tona uma questão controversa, que merece mais atenção dos operadores do Direito. 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1418"/>
        <w:jc w:val="both"/>
        <w:rPr>
          <w:szCs w:val="20"/>
        </w:rPr>
      </w:pPr>
      <w:r>
        <w:rPr>
          <w:szCs w:val="20"/>
        </w:rPr>
        <w:t>De conteúdo eminentemente prático, não se pretende um trabalho de cunho exaustivo, com preocupações acerca do relato da evolução histórica das atividades do poder de polícia, nem com a discussão de posições doutrinárias ou divagações teóricas. Aliando teoria e prática, buscando interagir os conceitos ao cotidiano das ações do Poder Público, procura-se alcançar a objetividade, sem a exaustiva preocupação de produzir trabalho extenso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1418"/>
        <w:jc w:val="both"/>
        <w:rPr/>
      </w:pPr>
      <w:r>
        <w:rPr>
          <w:szCs w:val="20"/>
        </w:rPr>
        <w:t xml:space="preserve">Não é o propósito deste trabalho dissertar acerca do controle do abuso do poder de polícia, por isso o tema será tratado de maneira concisa, apenas fazendo-se referência aos recursos que podem ser interpostos por via administrativa e/ou judicial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5940" w:leader="none"/>
        </w:tabs>
        <w:suppressAutoHyphens w:val="false"/>
        <w:spacing w:lineRule="auto" w:line="360"/>
        <w:ind w:firstLine="2592"/>
        <w:jc w:val="both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5940" w:leader="none"/>
        </w:tabs>
        <w:suppressAutoHyphens w:val="false"/>
        <w:spacing w:lineRule="auto" w:line="360"/>
        <w:ind w:firstLine="2592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5940" w:leader="none"/>
        </w:tabs>
        <w:suppressAutoHyphens w:val="false"/>
        <w:spacing w:lineRule="auto" w:line="360"/>
        <w:jc w:val="both"/>
        <w:rPr>
          <w:b/>
          <w:b/>
          <w:lang w:eastAsia="en-US"/>
        </w:rPr>
      </w:pPr>
      <w:r>
        <w:rPr>
          <w:b/>
          <w:lang w:eastAsia="en-US"/>
        </w:rPr>
        <w:t>2. ABUSO DE PODER: CONCEITO E CARACTERÍSTICAS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5940" w:leader="none"/>
        </w:tabs>
        <w:suppressAutoHyphens w:val="false"/>
        <w:spacing w:lineRule="auto" w:line="360"/>
        <w:ind w:firstLine="2592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5940" w:leader="none"/>
        </w:tabs>
        <w:suppressAutoHyphens w:val="false"/>
        <w:spacing w:lineRule="auto" w:line="360"/>
        <w:ind w:firstLine="2592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1418"/>
        <w:jc w:val="both"/>
        <w:rPr>
          <w:szCs w:val="20"/>
        </w:rPr>
      </w:pPr>
      <w:r>
        <w:rPr>
          <w:szCs w:val="20"/>
        </w:rPr>
        <w:t>O abuso de poder passa a existir no momento em que a autoridade, embora competente para a prática do ato, extrapola os limites de suas atribuições ou se desvia das finalidades administrativas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1418"/>
        <w:jc w:val="both"/>
        <w:rPr>
          <w:szCs w:val="20"/>
        </w:rPr>
      </w:pPr>
      <w:r>
        <w:rPr>
          <w:szCs w:val="20"/>
        </w:rPr>
        <w:t xml:space="preserve">De acordo com a doutrina do administrativista Hely Lopes Meirelles (2006:110):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5940" w:leader="none"/>
        </w:tabs>
        <w:ind w:left="2268" w:hanging="0"/>
        <w:jc w:val="both"/>
        <w:rPr/>
      </w:pPr>
      <w:r>
        <w:rPr>
          <w:color w:val="000000"/>
          <w:sz w:val="20"/>
          <w:szCs w:val="20"/>
          <w:lang w:eastAsia="en-US"/>
        </w:rPr>
        <w:t xml:space="preserve">[...]o abuso do poder, como todo ilícito, reveste as formas mais diversas. Ora se apresenta ostensivo como a truculência, às vezes dissimulado como o estelionato, e não raro encoberto na aparência ilusória dos atos legais. Em qualquer desses aspectos – flagrante ou disfarçado – o abuso do poder é sempre uma ilegalidade invalidadora do ato que o contém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5940" w:leader="none"/>
        </w:tabs>
        <w:suppressAutoHyphens w:val="false"/>
        <w:spacing w:lineRule="auto" w:line="360"/>
        <w:ind w:firstLine="2592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1418"/>
        <w:jc w:val="both"/>
        <w:rPr>
          <w:szCs w:val="20"/>
        </w:rPr>
      </w:pPr>
      <w:r>
        <w:rPr>
          <w:szCs w:val="20"/>
        </w:rPr>
        <w:t xml:space="preserve">Os poderes administrativos são conferidos ao agente público para realização de suas atribuições, agindo por motivos e meios determinados. Portanto, toda ação que se afastar dessa conduta, contrariando ou ladeando o desejo da lei, padece do vício do abuso de poder, que como todo ato arbitrário, será ilegítimo.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1418"/>
        <w:jc w:val="both"/>
        <w:rPr/>
      </w:pPr>
      <w:r>
        <w:rPr>
          <w:szCs w:val="20"/>
        </w:rPr>
        <w:t>O gênero ‘abuso de poder’, também conhecido na doutrina como ‘abuso de autoridade’, reparte-se em duas espécies bem caracterizadas: o excesso de poder e o desvio de finalidade. Há autores que empregam as quatro expressões com o mesmo sentido, sob o argumento de que são sinônimas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1418"/>
        <w:jc w:val="both"/>
        <w:rPr/>
      </w:pPr>
      <w:r>
        <w:rPr>
          <w:szCs w:val="20"/>
        </w:rPr>
        <w:t xml:space="preserve">O ‘excesso de poder’ caracteriza-se quando o agente público na prática do ato administrativo que extrapola os limites de sua competência, isto é, ocorre quando a autoridade pratica ato exorbitante de suas atribuições administrativas. Com isso, torna o ato inválido, porque ninguém pode agir em nome da Administração fora do que a lei lhe permite. O excesso de poder deságua na arbitrariedade, tornando, assim, o ato ilícito e consequentemente, anulável. Trata-se de uma forma de abuso de poder que torna ilegítima a conduta do agente público, colocando-a na ilegalidade e pode caracterizar, inclusive, o crime de abuso de autoridade quando o ato incide nas previsões penais da Lei 4.898/65. Hely Lopes Meirelles (2006:112)  entende que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5940" w:leader="none"/>
        </w:tabs>
        <w:suppressAutoHyphens w:val="false"/>
        <w:spacing w:lineRule="auto" w:line="360"/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5940" w:leader="none"/>
        </w:tabs>
        <w:ind w:left="2268" w:hanging="0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Essa conduta abusiva, por meio do excesso de poder, tanto se caracteriza pelo descumprimento frontal da lei, para arrogar-se poderes que não lhe são atribuídos legalmente. Em qualquer dos casos há excesso de poder, exercido com culpa ou dolo, mas sempre com violação da regra de competência, o que é o bastante para invalidar o ato assim praticado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5940" w:leader="none"/>
        </w:tabs>
        <w:suppressAutoHyphens w:val="false"/>
        <w:spacing w:lineRule="auto" w:line="360"/>
        <w:ind w:left="1440" w:right="1440" w:hanging="0"/>
        <w:jc w:val="both"/>
        <w:rPr>
          <w:i/>
          <w:i/>
          <w:color w:val="000000"/>
          <w:sz w:val="20"/>
          <w:szCs w:val="20"/>
          <w:lang w:eastAsia="en-US"/>
        </w:rPr>
      </w:pPr>
      <w:r>
        <w:rPr>
          <w:i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1418"/>
        <w:jc w:val="both"/>
        <w:rPr/>
      </w:pPr>
      <w:r>
        <w:rPr>
          <w:szCs w:val="20"/>
        </w:rPr>
        <w:t>O ‘desvio de finalidade’ representa sempre um ato que segue algo diverso daquilo previsto em lei, isto é, segue fins não almejados pelo legislador. É a violação ideológica da lei, às vezes até uma violação moral da lei. Ele ocorre quando a autoridade, mesmo agindo dentro dos limites dos poderes que lhe foram conferidos, pratica o ato por motivos ou com fins diversos dos visados pela lei ou exigidos pelo interesse público. A autoridade que se afastar da finalidade publica incidirá em desvio de poder e acarretará a anulação do ato com todas as conseqüências nas esferas civil, penal e administrativa. O exercício desse poder perderá sua justificativa quando utilizado para beneficiar ou  prejudicar pessoas determinadas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1418"/>
        <w:jc w:val="both"/>
        <w:rPr>
          <w:szCs w:val="20"/>
        </w:rPr>
      </w:pPr>
      <w:r>
        <w:rPr>
          <w:szCs w:val="20"/>
        </w:rPr>
        <w:t xml:space="preserve">No desvio de finalidade a autoridade pratica um ato administrativo aparentemente legal, utilizando-o, no entanto, para atender interesses particulares. O pranteado Hely Lopes Meirelles (2006:113) ensina como identificar o desvio de finalidade: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5940" w:leader="none"/>
        </w:tabs>
        <w:ind w:left="2268" w:hanging="0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Dentre os elementos indiciários do desvio de finalidade está a falta do motivo ou discordância dos motivos com o ato praticado. Tudo isto dificulta a prova do desvio de poder ou de finalidade, mas não a torna impossível se recorrermos aos antecedentes do ato e à sua destinação presente e futura por quem o praticou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5940" w:leader="none"/>
        </w:tabs>
        <w:suppressAutoHyphens w:val="false"/>
        <w:spacing w:lineRule="auto" w:line="36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1418"/>
        <w:jc w:val="both"/>
        <w:rPr>
          <w:szCs w:val="20"/>
        </w:rPr>
      </w:pPr>
      <w:r>
        <w:rPr>
          <w:szCs w:val="20"/>
        </w:rPr>
        <w:t>Passa-se agora a conceituar e trazer à baila as características e limites do poder de polícia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141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141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5940" w:leader="none"/>
        </w:tabs>
        <w:suppressAutoHyphens w:val="false"/>
        <w:spacing w:lineRule="auto" w:line="360"/>
        <w:rPr>
          <w:lang w:eastAsia="en-US"/>
        </w:rPr>
      </w:pPr>
      <w:r>
        <w:rPr>
          <w:b/>
          <w:lang w:eastAsia="en-US"/>
        </w:rPr>
        <w:t>3. PODER DE POLÍCIA: CONCEITO, CARACTERÍSTICAS E LIMITES</w:t>
      </w:r>
      <w:r>
        <w:rPr>
          <w:lang w:eastAsia="en-US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5940" w:leader="none"/>
        </w:tabs>
        <w:suppressAutoHyphens w:val="false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5940" w:leader="none"/>
        </w:tabs>
        <w:suppressAutoHyphens w:val="false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1418"/>
        <w:jc w:val="both"/>
        <w:rPr>
          <w:szCs w:val="20"/>
        </w:rPr>
      </w:pPr>
      <w:r>
        <w:rPr>
          <w:szCs w:val="20"/>
        </w:rPr>
        <w:t>O conceito de poder de polícia no Direito brasileiro não é apresentado de forma unânime. Vários aspectos podem ser considerados na formação de seus elementos constituintes, conferindo-lhe a doutrina inúmeros conceitos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1418"/>
        <w:jc w:val="both"/>
        <w:rPr>
          <w:szCs w:val="20"/>
        </w:rPr>
      </w:pPr>
      <w:r>
        <w:rPr>
          <w:szCs w:val="20"/>
        </w:rPr>
        <w:t>Cooley traz o seguinte conceito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5940" w:leader="none"/>
        </w:tabs>
        <w:ind w:left="2268" w:hanging="0"/>
        <w:jc w:val="both"/>
        <w:rPr/>
      </w:pPr>
      <w:r>
        <w:rPr>
          <w:color w:val="000000"/>
          <w:sz w:val="20"/>
          <w:szCs w:val="20"/>
          <w:lang w:eastAsia="en-US"/>
        </w:rPr>
        <w:t xml:space="preserve">O Poder de Policia (police power), em seu sentido amplo, compreende um sistema total de regulamentação interna, pelo qual o Estado busca não só preservar a ordem pública senão também estabelecer para a vida de relações do cidadão àquelas regras de boa conduta e de boa vizinhança que se supõem necessárias para evitar conflito de direitos e para garantir a cada um o gozo ininterrupto de seu próprio direito, até onde for razoavelmente compatível com o direito dos demais. (COOLEY, 1903, p. 829, apud MEIRELLES, 2006, p.132)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5940" w:leader="none"/>
        </w:tabs>
        <w:ind w:left="2340" w:hanging="0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1418"/>
        <w:jc w:val="both"/>
        <w:rPr>
          <w:szCs w:val="20"/>
        </w:rPr>
      </w:pPr>
      <w:r>
        <w:rPr>
          <w:szCs w:val="20"/>
        </w:rPr>
        <w:t>Cavalcante assim conceitua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5940" w:leader="none"/>
        </w:tabs>
        <w:ind w:left="2268" w:hanging="0"/>
        <w:jc w:val="both"/>
        <w:rPr/>
      </w:pPr>
      <w:r>
        <w:rPr>
          <w:color w:val="000000"/>
          <w:sz w:val="20"/>
          <w:szCs w:val="20"/>
          <w:lang w:eastAsia="en-US"/>
        </w:rPr>
        <w:t xml:space="preserve">O poder de polícia constitui limitação à liberdade individual, mas tem por fim assegurar esta própria liberdade e os direitos essenciais do homem. (CAVALCANTI, 1956, p. 07, apud MEDAUAR, 2006, P.334)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5940" w:leader="none"/>
        </w:tabs>
        <w:ind w:left="2340" w:hanging="0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1418"/>
        <w:jc w:val="both"/>
        <w:rPr>
          <w:szCs w:val="20"/>
        </w:rPr>
      </w:pPr>
      <w:r>
        <w:rPr>
          <w:szCs w:val="20"/>
        </w:rPr>
        <w:t>Tácito, por seu turno, pontifica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5940" w:leader="none"/>
        </w:tabs>
        <w:ind w:left="2268" w:hanging="0"/>
        <w:jc w:val="both"/>
        <w:rPr/>
      </w:pPr>
      <w:r>
        <w:rPr>
          <w:color w:val="000000"/>
          <w:sz w:val="20"/>
          <w:szCs w:val="20"/>
          <w:lang w:eastAsia="en-US"/>
        </w:rPr>
        <w:t>O Poder de Policia é, em suma, o conjunto de atribuições concedidas a Administração para disciplinar e restringir, em favor do interesse público adequado, direitos e liberdades individuais (TÁCITO, 1975, apud MEIRELLES, 2006, p. 132)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5940" w:leader="none"/>
        </w:tabs>
        <w:ind w:left="2340" w:hanging="0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1418"/>
        <w:jc w:val="both"/>
        <w:rPr>
          <w:lang w:eastAsia="en-US"/>
        </w:rPr>
      </w:pPr>
      <w:r>
        <w:rPr>
          <w:szCs w:val="20"/>
        </w:rPr>
        <w:t>Diogo de Figueiredo Moreira Neto traz seu conceito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5940" w:leader="none"/>
        </w:tabs>
        <w:ind w:left="2268" w:hanging="0"/>
        <w:jc w:val="both"/>
        <w:rPr/>
      </w:pPr>
      <w:r>
        <w:rPr>
          <w:color w:val="000000"/>
          <w:sz w:val="20"/>
          <w:szCs w:val="20"/>
          <w:lang w:eastAsia="en-US"/>
        </w:rPr>
        <w:t>Poder de polícia é a atividade administrativa que tem por objeto limitar e condicionar o exercício de direitos fundamentais, compatibilizando-os com interesses públicos legalmente definidos, com o fim de permitir uma convivência ordeira e valiosa (1999: 220)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5940" w:leader="none"/>
        </w:tabs>
        <w:ind w:left="2340" w:hanging="0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1418"/>
        <w:jc w:val="both"/>
        <w:rPr>
          <w:szCs w:val="20"/>
        </w:rPr>
      </w:pPr>
      <w:r>
        <w:rPr>
          <w:szCs w:val="20"/>
        </w:rPr>
        <w:t>Hely Lopes Meirelles também conceitua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5940" w:leader="none"/>
        </w:tabs>
        <w:ind w:left="2268" w:hanging="0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Poder de Policia é a faculdade de que dispõe a Administração Pública para condicionar e restringir o uso e gozo de bens, atividades e direitos individuais, em beneficio da coletividade ou do próprio Estado. (2006:131)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5940" w:leader="none"/>
        </w:tabs>
        <w:suppressAutoHyphens w:val="false"/>
        <w:spacing w:lineRule="auto" w:line="360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1418"/>
        <w:jc w:val="both"/>
        <w:rPr>
          <w:szCs w:val="20"/>
        </w:rPr>
      </w:pPr>
      <w:r>
        <w:rPr>
          <w:szCs w:val="20"/>
        </w:rPr>
        <w:t>O poder de polícia não limita direitos, apenas o seu exercício. O Código Tributário Nacional (Lei nº 5. 172, de 25 de Outubro de 1966 ), erroneamente, no seu art. 78, fala em limitação de direito, o que demonstra apenas uma desatenção do legislador. Dispõe o conceito de poder de polícia assim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5940" w:leader="none"/>
        </w:tabs>
        <w:ind w:left="2268" w:hanging="0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Art 78: Considera-se poder de policia a Atividade da Administração Pública que, limitando ou disciplinando direito, interesse ou liberdade, regula a pratica de ato ou abstenção de fato, em razão de interesse público concernente à segurança, à higiene, á ordem, aos costumes, a disciplina da produção e do mercado, ao exercício de atividades econômicas dependentes de concessão ou autorização do Poder Publico, à tranqüilidade pública ou ao respeito à propriedade e os direitos individuais ou coletivos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5940" w:leader="none"/>
        </w:tabs>
        <w:suppressAutoHyphens w:val="false"/>
        <w:spacing w:lineRule="auto" w:line="360"/>
        <w:ind w:left="1440" w:right="1440" w:hanging="0"/>
        <w:jc w:val="both"/>
        <w:rPr>
          <w:i/>
          <w:i/>
          <w:color w:val="000000"/>
          <w:sz w:val="20"/>
          <w:szCs w:val="20"/>
          <w:lang w:eastAsia="en-US"/>
        </w:rPr>
      </w:pPr>
      <w:r>
        <w:rPr>
          <w:i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1418"/>
        <w:jc w:val="both"/>
        <w:rPr>
          <w:szCs w:val="20"/>
        </w:rPr>
      </w:pPr>
      <w:r>
        <w:rPr>
          <w:szCs w:val="20"/>
        </w:rPr>
        <w:t>Já o professor Celso Antônio Bandeira de Mello (2006:787) preceitua que o poder de polícia administrativa é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5940" w:leader="none"/>
        </w:tabs>
        <w:ind w:left="2268" w:hanging="0"/>
        <w:jc w:val="both"/>
        <w:rPr/>
      </w:pPr>
      <w:r>
        <w:rPr>
          <w:color w:val="000000"/>
          <w:sz w:val="20"/>
          <w:szCs w:val="20"/>
          <w:lang w:eastAsia="en-US"/>
        </w:rPr>
        <w:t xml:space="preserve">[...]a atividade da Administração Pública, expressa em atos normativos ou concretos, de condicionar, com fundamento em sua supremacia geral e na forma da lei, a liberdade e a propriedade dos indivíduos, mediante ação ora fiscalizadora, ora preventiva, ora repressiva, impondo coercitivamente aos particulares um dever de abstenção (non facere) a fim de conformar-lhes os comportamentos aos interesses sociais consagrados no sistema normativo. </w:t>
      </w:r>
      <w:r>
        <w:rPr>
          <w:color w:val="000000"/>
          <w:lang w:eastAsia="en-US"/>
        </w:rPr>
        <w:br/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1418"/>
        <w:jc w:val="both"/>
        <w:rPr>
          <w:szCs w:val="20"/>
        </w:rPr>
      </w:pPr>
      <w:r>
        <w:rPr>
          <w:szCs w:val="20"/>
        </w:rPr>
        <w:t>Observa o referido autor que a expressão ‘poder de polícia’ é equívoca, por englobar, sob um único nome, institutos distintos e submetidos a regimes inconciliáveis, quais sejam as leis e os atos administrativos: aquelas, de caráter superior; estas, de caráter subalterno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1418"/>
        <w:jc w:val="both"/>
        <w:rPr/>
      </w:pPr>
      <w:r>
        <w:rPr>
          <w:szCs w:val="20"/>
        </w:rPr>
        <w:t>O mesmo autor expressa-se, no entanto, dizendo que “a expressão, tomada neste sentido amplo, abrange tanto atos do Legislativo quanto do Executivo.”( 2006: 772) Prossegue:</w:t>
        <w:tab/>
        <w:tab/>
      </w:r>
      <w:r>
        <w:rPr>
          <w:lang w:eastAsia="en-US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5940" w:leader="none"/>
        </w:tabs>
        <w:ind w:left="2268" w:hanging="0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A expressão ‘poder de polícia’ pode ser tomada em sentido mais restrito, relacionando-se unicamente com as intervenções, quer gerais e abstratas, como os regulamentos, quer concretas e específicas […], do Poder Executivo destinadas a alcançar o mesmo fim de prevenir e obstar o desenvolvimento de atividades particulares contrastantes com os interesses sociais. (2006:772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5940" w:leader="none"/>
        </w:tabs>
        <w:suppressAutoHyphens w:val="false"/>
        <w:spacing w:lineRule="auto" w:line="360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1418"/>
        <w:jc w:val="both"/>
        <w:rPr>
          <w:szCs w:val="20"/>
        </w:rPr>
      </w:pPr>
      <w:r>
        <w:rPr>
          <w:szCs w:val="20"/>
        </w:rPr>
        <w:t xml:space="preserve">O poder de polícia, em quase todos os casos, é um poder essencialmente negativo, pois ao invés de conferir comodidades e utilidades, ele restringe o exercício de direitos e liberdades individuais. Objetivando, a vedação de um comportamento nocivo ao interesse da coletividade, por isso que se diz que ele tem posição antinômica em relação a outras atribuições administrativas (a saber: serviço público e fomento).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1418"/>
        <w:jc w:val="both"/>
        <w:rPr>
          <w:szCs w:val="20"/>
        </w:rPr>
      </w:pPr>
      <w:r>
        <w:rPr>
          <w:szCs w:val="20"/>
        </w:rPr>
        <w:t>O poder de polícia visa manter os interesses coletivos, assegurando os direitos individuais feridos pelo exercício de direitos individuais de terceiros. O poder de polícia existe para proteger os bens, os direitos, a liberdade, a saúde e o bem-estar econômico e social. Mas o preço a ser pago para isso é a limitação da liberdade e do exercício dos direitos da coletividade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1418"/>
        <w:jc w:val="both"/>
        <w:rPr>
          <w:szCs w:val="20"/>
        </w:rPr>
      </w:pPr>
      <w:r>
        <w:rPr>
          <w:szCs w:val="20"/>
        </w:rPr>
        <w:t xml:space="preserve">O poder de polícia existe para condicionar o exercício dos direitos individuais ao bem-estar coletivo, e tem como princípio basilar a predominância do interesse público sobre o particular. Busca-se proteger, primeiramente qualquer tipo de bem ou de interesse de todos ante indivíduo ou grupos individuais. Ele não restringe direitos ou liberdades individuais, pois só quem pode fazê-lo é a lei; a restrição concerne ao exercício desses direitos ou liberdades. 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1418"/>
        <w:jc w:val="both"/>
        <w:rPr>
          <w:szCs w:val="20"/>
        </w:rPr>
      </w:pPr>
      <w:r>
        <w:rPr>
          <w:szCs w:val="20"/>
        </w:rPr>
        <w:t>Ainda referente ao presente tópico, cabe mencionar que o poder de polícia não é essencialmente discricionário, ora expressando-se através de atos no exercício de competência discricionária, ora através de atos vinculados. Observe-se que a discricionariedade se manifesta na livre escolha, pela Administração, da oportunidade e conveniência do exercício no poder de polícia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1418"/>
        <w:jc w:val="both"/>
        <w:rPr>
          <w:szCs w:val="20"/>
        </w:rPr>
      </w:pPr>
      <w:r>
        <w:rPr>
          <w:szCs w:val="20"/>
        </w:rPr>
        <w:t>Hely Lopes Meirelles (2006: 136) assevera que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5940" w:leader="none"/>
        </w:tabs>
        <w:ind w:left="2268" w:hanging="0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[...] o ato de polícia é, em princípio, discricionário, mas passará a ser vinculado se a norma legal que o rege estabelecer o modo e a forma de sua realização. Neste caso, a autoridade só poderá praticá-lo validamente atendendo a todas as exigências da lei ou regulamento pertinente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5940" w:leader="none"/>
        </w:tabs>
        <w:ind w:left="2268" w:hanging="0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1418"/>
        <w:jc w:val="both"/>
        <w:rPr>
          <w:szCs w:val="20"/>
        </w:rPr>
      </w:pPr>
      <w:r>
        <w:rPr>
          <w:szCs w:val="20"/>
        </w:rPr>
        <w:t xml:space="preserve">Afirmou-se que, em regra, o poder de policia é um poder discricionário, pois a norma legal que o confere, não minudencia o modo e as condições de sua prática. Esses aspectos são confiados a critério da autoridade. Como todo ato administrativo, a medida de polícia, ainda que seja discricionária, sempre esbarra em algumas limitações impostas pela lei, quanto à competência e quanto à forma, </w:t>
      </w:r>
      <w:r>
        <w:rPr>
          <w:i/>
          <w:szCs w:val="20"/>
        </w:rPr>
        <w:t>verbi gratia</w:t>
      </w:r>
      <w:r>
        <w:rPr>
          <w:szCs w:val="20"/>
        </w:rPr>
        <w:t>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1418"/>
        <w:jc w:val="both"/>
        <w:rPr>
          <w:szCs w:val="20"/>
        </w:rPr>
      </w:pPr>
      <w:r>
        <w:rPr>
          <w:szCs w:val="20"/>
        </w:rPr>
        <w:t>O poder de policia só deve ser exercido para atender ao interesse coletivo, com fundamento no princípio da predominância do interesse público sobre o particular. Maria Sylvia Zanella Di Pietro ensina que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5940" w:leader="none"/>
        </w:tabs>
        <w:ind w:left="2268" w:hanging="0"/>
        <w:jc w:val="both"/>
        <w:rPr/>
      </w:pPr>
      <w:r>
        <w:rPr>
          <w:color w:val="000000"/>
          <w:sz w:val="20"/>
          <w:szCs w:val="20"/>
          <w:lang w:eastAsia="en-US"/>
        </w:rPr>
        <w:t>Quanto ao objeto, ou seja, quanto ao meio de ação, a autoridade sofre limitações, mesmo quando a lei lhe dê várias alternativas possíveis. Tem aqui a aplicação de um principio de direito administrativo, a saber, o da proporcionalidade dos meios aos fins; isto equivale a dizer que o poder de policia não deve ir alem do necessário para a satisfação do interesse publico que visa proteger; a sua finalidade não é destruir os direitos individuais, mas, ao contrario, assegurar o seu exercício, condicionando-o ao bem-estar social; só poderá reduzi-los quando em conflito com interesses maiores da coletividade e na medida estritamente necessária à consecução dos fins estatais. (2006: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5940" w:leader="none"/>
        </w:tabs>
        <w:suppressAutoHyphens w:val="false"/>
        <w:spacing w:lineRule="auto" w:line="36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1418"/>
        <w:jc w:val="both"/>
        <w:rPr/>
      </w:pPr>
      <w:r>
        <w:rPr>
          <w:szCs w:val="20"/>
        </w:rPr>
        <w:t xml:space="preserve">A Administração, no exercício do Poder de policia administrativa, deve observar algumas regras, para que se preserve os direitos individuais. O poder de polícia só deve ser exercido quando houver interesse público, isto é, só deve ser adotado para evitar ameaças reais ou prováveis perturbações ao interesse público. Exige-se que haja uma relação necessária entre a limitação ao exercício direito individual e o prejuízo a ser evitado. Além disso, a medida aplicada deve ser adequada, razoável e proporcional para impedir o dano ao interesse público. Destarte, os meios coercitivos só devem ser utilizados em última hipótese, quando não haja outro meio eficaz para se alcançar o mesmo objetivo. Portanto, serão abusivos quando desproporcionais ou excessivos em relação ao interesse protegido pela lei.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5940" w:leader="none"/>
        </w:tabs>
        <w:suppressAutoHyphens w:val="false"/>
        <w:spacing w:lineRule="auto" w:line="360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5940" w:leader="none"/>
        </w:tabs>
        <w:suppressAutoHyphens w:val="false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5940" w:leader="none"/>
        </w:tabs>
        <w:suppressAutoHyphens w:val="false"/>
        <w:spacing w:lineRule="auto" w:line="360"/>
        <w:rPr>
          <w:b/>
          <w:b/>
          <w:lang w:eastAsia="en-US"/>
        </w:rPr>
      </w:pPr>
      <w:r>
        <w:rPr>
          <w:b/>
          <w:lang w:eastAsia="en-US"/>
        </w:rPr>
        <w:t>4. PODER DE POLÍCIA E ABUSO DE PODER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5940" w:leader="none"/>
        </w:tabs>
        <w:suppressAutoHyphens w:val="false"/>
        <w:spacing w:lineRule="auto" w:line="36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5940" w:leader="none"/>
        </w:tabs>
        <w:suppressAutoHyphens w:val="false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1418"/>
        <w:jc w:val="both"/>
        <w:rPr>
          <w:szCs w:val="20"/>
        </w:rPr>
      </w:pPr>
      <w:r>
        <w:rPr>
          <w:szCs w:val="20"/>
        </w:rPr>
        <w:t>A utilização de meios coercitivos por parte da Administração Pública, na maior parte das vezes é discricionária, devendo por isso ser limitada à luz dos princípios da proporcionalidade e razoabilidade, entre o fato concreto e o ato a ser perpetrado. Assim, o limite entre o poder discricionário e a arbitrariedade é muito tênue; esta, quando acontece, caracteriza o abuso de poder no exercício do poder de polícia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1418"/>
        <w:jc w:val="both"/>
        <w:rPr>
          <w:szCs w:val="20"/>
        </w:rPr>
      </w:pPr>
      <w:r>
        <w:rPr>
          <w:szCs w:val="20"/>
        </w:rPr>
        <w:t>Os atos de polícia precisam estar ajustados à lei, atendendo à ordem jurídica e ao interesse público, para que não incidam nas sanções legais. A legalidade dos atos de polícia, que também são atos administrativos, está no seu motivo, conteúdo, finalidade, forma e competência, indispensáveis a todos os atos da administração pública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1418"/>
        <w:jc w:val="both"/>
        <w:rPr>
          <w:szCs w:val="20"/>
        </w:rPr>
      </w:pPr>
      <w:r>
        <w:rPr>
          <w:szCs w:val="20"/>
        </w:rPr>
        <w:t xml:space="preserve">O poder de polícia não pode ser exercido de modo incontrolado, mas sim com moderação, ponderação e razoabilidade, para que não viole os direitos individuais garantidos pela Constituição. O poder de polícia tem atuação livre dentro das limitações da legalidade, podendo, assim, o agente público no exercício deste poder dar ordens e executá-las a bem da moral, dos bons costumes e da própria harmonia social.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1418"/>
        <w:jc w:val="both"/>
        <w:rPr>
          <w:szCs w:val="20"/>
        </w:rPr>
      </w:pPr>
      <w:r>
        <w:rPr>
          <w:szCs w:val="20"/>
        </w:rPr>
        <w:t>José Carlos Sousa Silva (1997, p. 60)  pontifica que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5940" w:leader="none"/>
        </w:tabs>
        <w:ind w:left="2268" w:hanging="0"/>
        <w:jc w:val="both"/>
        <w:rPr/>
      </w:pPr>
      <w:r>
        <w:rPr>
          <w:color w:val="000000"/>
          <w:sz w:val="20"/>
          <w:szCs w:val="20"/>
          <w:lang w:eastAsia="en-US"/>
        </w:rPr>
        <w:t xml:space="preserve">[...]nem sempre, porém, se aceita como legal e normal o exercício do poder de polícia. Muitas vezes, os seus agentes não atentam para os limites, a sua base legal, o seu conteúdo e fins. Preferem agir descobertos de tudo isso. E, assim, caem na faixa da ilegalidade, do abuso, lesando ou ameaçando direitos alheios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5940" w:leader="none"/>
        </w:tabs>
        <w:suppressAutoHyphens w:val="false"/>
        <w:spacing w:lineRule="auto" w:line="36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1418"/>
        <w:jc w:val="both"/>
        <w:rPr/>
      </w:pPr>
      <w:r>
        <w:rPr>
          <w:szCs w:val="20"/>
        </w:rPr>
        <w:t>Para combater o uso arbitrário do poder de polícia há recursos administrativos, a saber: representação, reclamação, pedido de reconsideração e recursos hierárquicos. Também há recursos judiciais, tais como o mandado de segurança (CF, art. 5º, LXIX, e Lei 1.553/51) ou a ação ordinária. Além disso, a Constituição Federal assegurou a toda pessoa o direito de representação contra abusos de autoridade (art. 5º, XXXIV, “a”).  Para complementar esse sistema de proteção contra os excessos de poder há a Lei n° 4.898 de 1965, que pune criminalmente esses mesmos os abusos de autoridade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5940" w:leader="none"/>
        </w:tabs>
        <w:suppressAutoHyphens w:val="false"/>
        <w:spacing w:lineRule="auto" w:line="360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5940" w:leader="none"/>
        </w:tabs>
        <w:suppressAutoHyphens w:val="false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5940" w:leader="none"/>
        </w:tabs>
        <w:suppressAutoHyphens w:val="false"/>
        <w:spacing w:lineRule="auto" w:line="360"/>
        <w:rPr>
          <w:b/>
          <w:b/>
          <w:lang w:eastAsia="en-US"/>
        </w:rPr>
      </w:pPr>
      <w:r>
        <w:rPr>
          <w:b/>
          <w:lang w:eastAsia="en-US"/>
        </w:rPr>
        <w:t xml:space="preserve">5.CONCLUSÃO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5940" w:leader="none"/>
        </w:tabs>
        <w:suppressAutoHyphens w:val="false"/>
        <w:spacing w:lineRule="auto" w:line="36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5940" w:leader="none"/>
        </w:tabs>
        <w:suppressAutoHyphens w:val="false"/>
        <w:spacing w:lineRule="auto" w:line="36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1418"/>
        <w:jc w:val="both"/>
        <w:rPr/>
      </w:pPr>
      <w:r>
        <w:rPr>
          <w:szCs w:val="20"/>
        </w:rPr>
        <w:t xml:space="preserve">Procurou-se demonstrar neste ensaio algumas facetas do poder de policia e do abuso de poder, traçando em linhas gerais os seus conceitos e características. Também, procurou-se traçar, e até mais especificamente, os limites do poder de policia, que pode desembocar em abuso de poder.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1418"/>
        <w:jc w:val="both"/>
        <w:rPr/>
      </w:pPr>
      <w:r>
        <w:rPr>
          <w:szCs w:val="20"/>
        </w:rPr>
        <w:t xml:space="preserve">O poder de polícia é o conjunto de restrições e condicionantes ao exercício de direitos individuais em prol do interesse coletivo prevalente. Traduz-se, portanto, no conjunto de atribuições outorgadas à Administração para disciplinar e restringir, em favor do interesse social, determinados direitos e liberdades individuais, sempre respeitando o interesse coletivo.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1418"/>
        <w:jc w:val="both"/>
        <w:rPr/>
      </w:pPr>
      <w:r>
        <w:rPr>
          <w:szCs w:val="20"/>
        </w:rPr>
        <w:t>Com fulcro em tudo que foi explanado acima, pode-se afirmar que a faculdade preventiva ou repressiva do Poder de Policia não é ilimitada. Não sendo o poder de policia absoluto, onipotente e incontrolável. Muito pelo contrário, é um poder relativo, o qual encontra limites nos próprios direitos individuais. Caso ocorra a sua utilização excessiva, desnecessária ou desproporcional, figurará, patentemente, o abuso de poder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1418"/>
        <w:jc w:val="both"/>
        <w:rPr>
          <w:szCs w:val="20"/>
        </w:rPr>
      </w:pPr>
      <w:r>
        <w:rPr>
          <w:szCs w:val="20"/>
        </w:rPr>
        <w:t xml:space="preserve">É necessário, portanto, que os princípios constitucionais da proporcionalidade e da razoabilidade sempre pautem a atuação do agente público no exercício do poder de polícia, para que este exercício não se converta em abuso de poder. Ademais, o interesse da coletividade sempre deverá ser a razão da prática deste poder instrumental, para que este não caracterize o abuso de autoridade, pratica esta tão odiosa e punida criminalmente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5940" w:leader="none"/>
        </w:tabs>
        <w:suppressAutoHyphens w:val="false"/>
        <w:spacing w:lineRule="auto" w:line="360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5940" w:leader="none"/>
        </w:tabs>
        <w:suppressAutoHyphens w:val="false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5940" w:leader="none"/>
        </w:tabs>
        <w:suppressAutoHyphens w:val="false"/>
        <w:spacing w:lineRule="auto" w:line="360"/>
        <w:rPr>
          <w:b/>
          <w:b/>
          <w:lang w:eastAsia="en-US"/>
        </w:rPr>
      </w:pPr>
      <w:r>
        <w:rPr>
          <w:b/>
          <w:lang w:eastAsia="en-US"/>
        </w:rPr>
        <w:t>REFERÊNCIAS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5940" w:leader="none"/>
        </w:tabs>
        <w:suppressAutoHyphens w:val="false"/>
        <w:spacing w:lineRule="auto" w:line="36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Corpodetexto2"/>
        <w:shd w:fill="FFFFFF" w:val="clear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  <w:t>DI PIETRO, Maria Sylvia Zanella. Direito administrativo. 19 ed. SP: Atlas, 2006.</w:t>
        <w:br/>
      </w:r>
    </w:p>
    <w:p>
      <w:pPr>
        <w:pStyle w:val="Corpodetexto2"/>
        <w:shd w:fill="FFFFFF" w:val="clear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  <w:t>MEDAUAR, Odete. Direito Administrativo Moderno 10ª ed.rev. e atualizada. São Paulo: Revista dos Tribunais, 2006.</w:t>
      </w:r>
    </w:p>
    <w:p>
      <w:pPr>
        <w:pStyle w:val="Corpodetexto2"/>
        <w:shd w:fill="FFFFFF" w:val="clear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rpodetexto2"/>
        <w:shd w:fill="FFFFFF" w:val="clear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  <w:t>MEIRELLES, Hely Lopes. Direito administrativo brasileiro. 32ª ed. SP: Malheiros, 2006</w:t>
        <w:br/>
      </w:r>
    </w:p>
    <w:p>
      <w:pPr>
        <w:pStyle w:val="Corpodetexto2"/>
        <w:shd w:fill="FFFFFF" w:val="clear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  <w:t>MELLO, Celso Antônio Bandeira de. Curso de direito administrativo. 20ª ed. SP. Malheiros, 2006.</w:t>
      </w:r>
    </w:p>
    <w:p>
      <w:pPr>
        <w:pStyle w:val="Corpodetexto2"/>
        <w:shd w:fill="FFFFFF" w:val="clear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rpodetexto2"/>
        <w:shd w:fill="FFFFFF" w:val="clear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  <w:t>MOREIRA NETO, Diogo de Figueiredo. Curso de direito administrativo. RJ: Forense, 11 ed, Rio de Janeiro, 1999.</w:t>
      </w:r>
    </w:p>
    <w:p>
      <w:pPr>
        <w:pStyle w:val="Corpodetexto2"/>
        <w:shd w:fill="FFFFFF" w:val="clear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rpodetexto2"/>
        <w:shd w:fill="FFFFFF" w:val="clear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  <w:t>SILVA, José Carlos Sousa. Abuso de poder no direito administrativo—Belo horizonte: Nova Alvorada Edições Ltda., 1997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134" w:gutter="0" w:header="720" w:top="170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66865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2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280" w:after="280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Bacharelando em Direito pela Universidade Salvador – UNIFACS e estagiário do Ministério Público Federal. </w:t>
      </w:r>
    </w:p>
    <w:p>
      <w:pPr>
        <w:pStyle w:val="Footnote"/>
        <w:spacing w:before="280" w:after="280"/>
        <w:jc w:val="both"/>
        <w:rPr>
          <w:sz w:val="19"/>
          <w:szCs w:val="19"/>
        </w:rPr>
      </w:pPr>
      <w:r>
        <w:rPr>
          <w:sz w:val="19"/>
          <w:szCs w:val="19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20" w:after="120"/>
      <w:ind w:left="2124" w:right="0" w:hanging="0"/>
      <w:jc w:val="both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120" w:after="120"/>
      <w:ind w:left="2124" w:right="0" w:hanging="0"/>
      <w:jc w:val="both"/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Texto101">
    <w:name w:val="texto101"/>
    <w:basedOn w:val="Fontepargpadro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PageNumber">
    <w:name w:val="Page Number"/>
    <w:basedOn w:val="Fontepargpadro1"/>
    <w:rPr/>
  </w:style>
  <w:style w:type="character" w:styleId="CaracteresdeNotadeRodap">
    <w:name w:val="Caracteres de Nota de Rodapé"/>
    <w:basedOn w:val="Fontepargpadro1"/>
    <w:qFormat/>
    <w:rPr/>
  </w:style>
  <w:style w:type="character" w:styleId="Emphasis">
    <w:name w:val="Emphasis"/>
    <w:basedOn w:val="Fontepargpadro1"/>
    <w:qFormat/>
    <w:rPr>
      <w:i/>
      <w:iCs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1">
    <w:name w:val="Corpo de texto 2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rpodetexto2">
    <w:name w:val="Corpo de texto 2"/>
    <w:basedOn w:val="Normal"/>
    <w:qFormat/>
    <w:pPr>
      <w:suppressAutoHyphens w:val="false"/>
      <w:spacing w:lineRule="auto" w:line="36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5:03:00Z</dcterms:created>
  <dc:creator>Projetor</dc:creator>
  <dc:description/>
  <cp:keywords/>
  <dc:language>en-US</dc:language>
  <cp:lastModifiedBy>hejunior</cp:lastModifiedBy>
  <cp:lastPrinted>2113-01-01T00:00:00Z</cp:lastPrinted>
  <dcterms:modified xsi:type="dcterms:W3CDTF">2008-09-01T15:59:00Z</dcterms:modified>
  <cp:revision>7</cp:revision>
  <dc:subject/>
  <dc:title>  Diz o artigo 966, do novo Código Civil brasileiro:</dc:title>
</cp:coreProperties>
</file>