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rPr/>
            </w:pPr>
            <w:r>
              <w:rPr/>
              <w:t>Notícias do Tribunal Superior do Trabalho</w:t>
            </w:r>
            <w:r>
              <w:rPr/>
              <w:drawing>
                <wp:inline distT="0" distB="0" distL="0" distR="0">
                  <wp:extent cx="144780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8" r="-25" b="-118"/>
                          <a:stretch>
                            <a:fillRect/>
                          </a:stretch>
                        </pic:blipFill>
                        <pic:spPr bwMode="auto">
                          <a:xfrm>
                            <a:off x="0" y="0"/>
                            <a:ext cx="1447800" cy="30416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E6E6E6" w:val="clear"/>
            <w:vAlign w:val="center"/>
          </w:tcPr>
          <w:p>
            <w:pPr>
              <w:pStyle w:val="Normal"/>
              <w:jc w:val="center"/>
              <w:rPr>
                <w:rFonts w:ascii="Arial" w:hAnsi="Arial" w:cs="Arial"/>
                <w:b/>
                <w:b/>
                <w:bCs/>
                <w:color w:val="000000"/>
                <w:sz w:val="27"/>
                <w:szCs w:val="27"/>
              </w:rPr>
            </w:pPr>
            <w:r>
              <w:rPr>
                <w:rFonts w:cs="Arial" w:ascii="Arial" w:hAnsi="Arial"/>
                <w:b/>
                <w:bCs/>
                <w:color w:val="000000"/>
                <w:sz w:val="27"/>
                <w:szCs w:val="27"/>
              </w:rPr>
              <w:t>05/12/2008</w:t>
            </w:r>
          </w:p>
          <w:p>
            <w:pPr>
              <w:pStyle w:val="Normal"/>
              <w:jc w:val="center"/>
              <w:rPr>
                <w:rFonts w:ascii="Arial" w:hAnsi="Arial" w:cs="Arial"/>
                <w:b/>
                <w:b/>
                <w:bCs/>
                <w:color w:val="000000"/>
                <w:sz w:val="27"/>
                <w:szCs w:val="27"/>
              </w:rPr>
            </w:pPr>
            <w:r>
              <w:rPr>
                <w:rFonts w:cs="Arial" w:ascii="Arial" w:hAnsi="Arial"/>
                <w:b/>
                <w:bCs/>
                <w:color w:val="000000"/>
                <w:sz w:val="27"/>
                <w:szCs w:val="27"/>
              </w:rPr>
              <w:t>TST publica novas Orientações Jurisprudenciais</w:t>
            </w:r>
          </w:p>
        </w:tc>
      </w:tr>
      <w:tr>
        <w:trPr/>
        <w:tc>
          <w:tcPr>
            <w:tcW w:w="807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Web"/>
              <w:spacing w:before="280" w:after="0"/>
              <w:rPr/>
            </w:pPr>
            <w:r>
              <w:rPr>
                <w:rFonts w:cs="Arial" w:ascii="Arial" w:hAnsi="Arial"/>
              </w:rPr>
              <w:t xml:space="preserve">O Tribunal Superior do Trabalho publicou, nas três últimas edições do Diário Eletrônico da Justiça do Trabalho, as Orientações Jurisprudenciais nºs 367 a 372 da Subseção I Especializada em Dissídios Individuais (SDI-1), as de nºs 149 a 153 da Subseção II Especializada em Dissídios Individuais e as Orientações Jurisprudenciais Transitórias de nºs 62 a 67 da Subseção I Especializada em Dissídios Individuais. </w:t>
              <w:br/>
              <w:br/>
            </w:r>
            <w:r>
              <w:rPr>
                <w:rFonts w:cs="Arial" w:ascii="Arial" w:hAnsi="Arial"/>
                <w:b/>
                <w:bCs/>
              </w:rPr>
              <w:t>Orientações Jurisprudenciais da SDI-1</w:t>
            </w:r>
            <w:r>
              <w:rPr>
                <w:rFonts w:cs="Arial" w:ascii="Arial" w:hAnsi="Arial"/>
              </w:rPr>
              <w:t xml:space="preserve">: </w:t>
              <w:br/>
              <w:br/>
              <w:t xml:space="preserve">367. AVISO PRÉVIO DE 60 DIAS. ELASTECIMENTO POR NORMA COLETIVA. PROJEÇÃO. REFLEXOS NAS PARCELAS TRABALHISTAS. </w:t>
              <w:br/>
              <w:br/>
              <w:t xml:space="preserve">O prazo de aviso prévio de 60 dias, concedido por meio de norma coletiva que silencia sobre alcance de seus efeitos jurídicos, computa-se integralmente como tempo de serviço, nos termos do § 1º do art. 487 da CLT, repercutindo nas verbas rescisórias. </w:t>
              <w:br/>
              <w:br/>
              <w:t xml:space="preserve">368. DESCONTOS PREVIDENCIÁRIOS. ACORDO HOMOLOGADO EM JUÍZO. INEXISTÊNCIA DE VÍNCULO EMPREGATÍCIO. PARCELAS INDENIZATÓRIAS. AUSÊNCIA DE DISCRIMINAÇÃO. INCIDÊNCIA SOBRE O VALOR TOTAL. </w:t>
              <w:br/>
              <w:br/>
              <w:t xml:space="preserve">É devida a incidência das contribuições para a Previdência Social sobre o valor total do acordo homologado em juízo, independentemente do reconhecimento de vínculo de emprego, desde que não haja discriminação das parcelas sujeitas à incidência da contribuição previdenciária, conforme parágrafo único do art. 43 da Lei nº 8.212, de 24.07.1991, e do art. 195, I, “a”, da CF/1988. </w:t>
              <w:br/>
              <w:br/>
              <w:t xml:space="preserve">369. ESTABILIDADE PROVISÓRIA. DELEGADO SINDICAL. INAPLICÁVEL. </w:t>
              <w:br/>
              <w:br/>
              <w:t xml:space="preserve">O delegado sindical não é beneficiário da estabilidade provisória prevista no art. 8º, VIII, da CF/1988, a qual é dirigida, exclusivamente, àqueles que exerçam ou ocupem cargos de direção nos sindicatos, submetidos a processo eletivo. </w:t>
              <w:br/>
              <w:br/>
              <w:t xml:space="preserve">370. FGTS. MULTA DE 40%. DIFERENÇAS DOS EXPURGOS INFLACIONÁRIOS. PRESCRIÇÃO. INTERRUPÇÃO DECORRENTE DE PROTESTOS JUDICIAIS. </w:t>
              <w:br/>
              <w:br/>
              <w:t xml:space="preserve">O ajuizamento de protesto judicial dentro do biênio posterior à Lei Complementar nº 110, de 29.06.2001, interrompe a prescrição, sendo irrelevante o transcurso de mais de dois anos da propositura de outra medida acautelatória, com o mesmo objetivo, ocorrida antes da vigência da referida lei, pois ainda não iniciado o prazo prescricional, conforme disposto na Orientação Jurisprudencial nº 344 da SBDI-1. </w:t>
              <w:br/>
              <w:br/>
              <w:t xml:space="preserve">371. IRREGULARIDADE DE REPRESENTAÇÃO. SUBSTABELECIMENTO NÃO DATADO. INAPLICABILIDADE DO ART. 654, § 1º, DO CÓDIGO CIVIL. </w:t>
              <w:br/>
              <w:br/>
              <w:t xml:space="preserve">Não caracteriza a irregularidade de representação a ausência da data da outorga de poderes, pois, no mandato judicial, ao contrário do mandato civil, não é condição de validade do negócio jurídico. Assim, a data a ser considerada é aquela em que o instrumento for juntado aos autos, conforme preceitua o art. 370, IV, do CPC. Inaplicável o art. 654, § 1º, do Código Civil. </w:t>
              <w:br/>
              <w:br/>
              <w:t xml:space="preserve">372. MINUTOS QUE ANTECEDEM E SUCEDEM A JORNADA DE TRABALHO. LEI Nº 10.243, DE 27.06.2001. NORMA COLETIVA. FLEXIBILIZAÇÃO. IMPOSSIBILIDADE. </w:t>
              <w:br/>
              <w:br/>
              <w:t xml:space="preserve">A partir da vigência da Lei nº 10.243, de 27.06.2001, que acrescentou o § 1º ao art. 58 da CLT, não mais prevalece cláusula prevista em convenção ou acordo coletivo que elastece o limite de 5 minutos que antecedem e sucedem a jornada de trabalho para fins de apuração das horas extras. </w:t>
              <w:br/>
              <w:br/>
              <w:br/>
            </w:r>
            <w:r>
              <w:rPr>
                <w:rFonts w:cs="Arial" w:ascii="Arial" w:hAnsi="Arial"/>
                <w:b/>
                <w:bCs/>
              </w:rPr>
              <w:t>Orientações Jurisprudenciais da SDI-2</w:t>
            </w:r>
            <w:r>
              <w:rPr>
                <w:rFonts w:cs="Arial" w:ascii="Arial" w:hAnsi="Arial"/>
              </w:rPr>
              <w:t xml:space="preserve">: </w:t>
              <w:br/>
              <w:br/>
              <w:t xml:space="preserve">149. CONFLITO DE COMPETÊNCIA. INCOMPETÊNCIA TERRITORIAL. HIPÓTESE DO ART. 651, § 3º, DA CLT. IMPOSSIBILIDADE DE DECLARAÇÃO DE OFÍCIO DE INCOMPETÊNCIA RELATIVA. </w:t>
              <w:br/>
              <w:br/>
              <w:t xml:space="preserve">Não cabe declaração de ofício de incompetência territorial no caso do uso, pelo trabalhador, da faculdade prevista no art. 651, § 3º, da CLT. Nessa hipótese, resolve-se o conflito pelo reconhecimento da competência do juízo do local onde a ação foi proposta. </w:t>
              <w:br/>
              <w:br/>
              <w:t xml:space="preserve">150. AÇÃO RESCISÓRIA. DECISÃO RESCINDENDA QUE EXTINGUE O PROCESSO SEM RESOLUÇÃO DE MÉRITO POR ACOLHIMENTO DA EXCEÇÃO DE COISA JULGADA. CONTEÚDO MERAMENTE PROCESSUAL. IMPOSSIBILIDADE JURÍDICA DO PEDIDO. </w:t>
              <w:br/>
              <w:br/>
              <w:t xml:space="preserve">Reputa-se juridicamente impossível o pedido de corte rescisório de decisão que, reconhecendo a configuração de coisa julgada, nos termos do art. 267, V, do CPC, extingue o processo sem resolução de mérito, o que, ante o seu conteúdo meramente processual, a torna insuscetível de produzir a coisa julgada material. </w:t>
              <w:br/>
              <w:br/>
              <w:br/>
              <w:t xml:space="preserve">151. AÇÃO RESCISÓRIA E MANDADO DE SEGURANÇA. IRREGULARIDADE DE REPRESENTAÇÃO PROCESSUAL VERIFICADA NA FASE RECURSAL. PROCURAÇÃO OUTORGADA COM PODERES ESPECÍFICOS PARA AJUIZAMENTO DE RECLAMAÇÃO TRABALHISTA. VÍCIO PROCESSUAL INSANÁVEL. </w:t>
              <w:br/>
              <w:br/>
              <w:t xml:space="preserve">A procuração outorgada com poderes específicos para ajuizamento de reclamação trabalhista não autoriza a propositura de ação rescisória e mandado de segurança, bem como não se admite sua regularização quando verificado o defeito de representação processual na fase recursal, nos termos da Súmula nº 383, item II, do TST. </w:t>
              <w:br/>
              <w:br/>
              <w:t xml:space="preserve">152. AÇÃO RESCISÓRIA E MANDADO DE SEGURANÇA. RECURSO DE REVISTA DE ACÓRDÃO REGIONAL QUE JULGA AÇÃO RESCISÓRIA OU MANDADO DE SEGURANÇA. PRINCÍPIO DA FUNGIBILIDADE. INAPLICABILIDADE. ERRO GROSSEIRO NA INTERPOSIÇÃO DO RECURSO. </w:t>
              <w:br/>
              <w:br/>
              <w:t xml:space="preserve">A interposição de recurso de revista de decisão definitiva de Tribunal Regional do Trabalho em ação rescisória ou em mandado de segurança, com fundamento em violação legal e divergência jurisprudencial e remissão expressa ao art. 896 da CLT, configura erro grosseiro, insuscetível de autorizar o seu recebimento como recurso ordinário, em face do disposto no art. 895, “b”, da CLT. </w:t>
              <w:br/>
              <w:br/>
              <w:t xml:space="preserve">153. MANDADO DE SEGURANÇA. EXECUÇÃO. ORDEM DE PENHORA SOBRE VALORES EXISTENTES EM CONTA SALÁRIO. ART. 649, IV, DO CPC. ILEGALIDADE. </w:t>
              <w:br/>
              <w:br/>
              <w:t xml:space="preserve">Ofende direito líquido e certo decisão que determina o bloqueio de numerário existente em conta salário, para satisfação de crédito trabalhista, ainda que seja limitado a determinado percentual dos valores recebidos ou a valor revertido para fundo de aplicação ou poupança, visto que o art. 649, IV, do CPC contém norma imperativa que não admite interpretação ampliativa, sendo a exceção prevista no art. 649, § 2º, do CPC espécie e não gênero de crédito de natureza alimentícia, não englobando o crédito trabalhista. </w:t>
              <w:br/>
              <w:br/>
              <w:br/>
            </w:r>
            <w:r>
              <w:rPr>
                <w:rFonts w:cs="Arial" w:ascii="Arial" w:hAnsi="Arial"/>
                <w:b/>
                <w:bCs/>
              </w:rPr>
              <w:t>Orientações Jurisprudenciais Transitórias da SDI-1</w:t>
            </w:r>
            <w:r>
              <w:rPr>
                <w:rFonts w:cs="Arial" w:ascii="Arial" w:hAnsi="Arial"/>
              </w:rPr>
              <w:t xml:space="preserve">: </w:t>
              <w:br/>
              <w:br/>
              <w:t xml:space="preserve">62. PETROBRAS. COMPLEMENTAÇÃO DE APOSENTADORIA. AVANÇO DE NÍVEL. CONCESSÃO DE PARCELA POR ACORDO COLETIVO APENAS PARA OS EMPREGADOS DA ATIVA. EXTENSÃO PARA OS INATIVOS. ARTIGO 41 DO REGULAMENTO DO PLANO DE BENEFÍCIOS DA PETROS. </w:t>
              <w:br/>
              <w:br/>
              <w:t xml:space="preserve">Ante a natureza de aumento geral de salários, estende-se à complementação de aposentadoria dos ex-empregados da Petrobras benefício concedido indistintamente a todos os empregados da ativa e estabelecido em norma coletiva, prevendo a concessão de aumento de nível salarial – “avanço de nível” -, a fim de preservar a paridade entre ativos e inativos assegurada no art. 41 do Regulamento do Plano de Benefícios da Fundação Petrobras de Seguridade Social – Petros. </w:t>
              <w:br/>
              <w:br/>
              <w:t xml:space="preserve">63. PETROBRAS. COMPLEMENTAÇÃO DE APOSENTADORIA. INTEGRALIDADE. CONDIÇÃO. IDADE MÍNIMA. LEI Nº 6.435, DE 15.07.1977. </w:t>
              <w:br/>
              <w:br/>
              <w:t xml:space="preserve">Os empregados admitidos na vigência do Decreto nº 81.240, de 20.01.1978, que regulamentou a Lei nº 6.435, de 15.07.1977, ainda que anteriormente à alteração do Regulamento do Plano de Benefícios da Petros, sujeitam-se à condição “idade mínima de 55 anos” para percepção dos proventos integrais de complementação de aposentadoria. </w:t>
              <w:br/>
              <w:br/>
              <w:t xml:space="preserve">64. PETROBRAS. PARCELAS GRATIFICAÇÃO CONTINGENTE E PARTICIPAÇÃO NOS RESULTADOS DEFERIDAS POR NORMA COLETIVA A EMPREGADOS DA ATIVA. NATUREZA JURÍDICA NÃO SALARIAL. NÃO INTEGRAÇÃO NA COMPLEMENTAÇÃO DE APOSENTADORIA. </w:t>
              <w:br/>
              <w:br/>
              <w:t xml:space="preserve">As parcelas gratificação contingente e participação nos resultados, concedidas por força de acordo coletivo a empregados da Petrobras em atividade, pagas de uma única vez, não integram a complementação de aposentadoria. </w:t>
              <w:br/>
              <w:br/>
              <w:t xml:space="preserve">65. REPRESENTAÇÃO JUDICIAL DA UNIÃO. ASSISTENTE JURÍDICO. APRESENTAÇÃO DO ATO DE DESIGNAÇÃO. </w:t>
              <w:br/>
              <w:br/>
              <w:t xml:space="preserve">A ausência de juntada aos autos de documento que comprove a designação do assistente jurídico como representante judicial da União (art. 69 da Lei Complementar nº 73, de 10.02.1993) importa irregularidade de representação. </w:t>
              <w:br/>
              <w:br/>
              <w:t xml:space="preserve">66. SPTRANS. RESPONSABILIDADE SUBSIDIÁRIA. NÃO CONFIGURAÇÃO. CONTRATO DE CONCESSÃO DE SERVIÇO PÚBLICO. TRANSPORTE COLETIVO. </w:t>
              <w:br/>
              <w:br/>
              <w:t xml:space="preserve">A atividade da São Paulo Transportes S/A - SPTrans de gerenciamento e fiscalização dos serviços prestados pelas concessionárias de transporte público, atividade descentralizada da Administração Pública, não se confunde com a terceirização de mão-de-obra, não se configurando a responsabilidade subsidiária. </w:t>
              <w:br/>
              <w:br/>
              <w:t xml:space="preserve">67. TELEMAR. PRIVATIZAÇÃO. PLANO DE INCENTIVO À RESCISÃO CONTRATUAL (PIRC). PREVISÃO DE PAGAMENTO DA INDENIZAÇÃO COM REDUTOR DE 30%. APLICAÇÃO LIMITADA AO PERÍODO DA REESTRUTURAÇÃO. </w:t>
              <w:br/>
              <w:br/>
              <w:t xml:space="preserve">Não é devida a indenização com redutor de 30%, prevista no Plano de Incentivo à Rescisão Contratual da Telemar, ao empregado que, embora atenda ao requisito estabelecido de não haver aderido ao PIRC, foi despedido em data muito posterior ao processo de reestruturação da empresa, e cuja dispensa não teve relação com o plan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41:00Z</dcterms:created>
  <dc:creator>meire</dc:creator>
  <dc:description/>
  <cp:keywords/>
  <dc:language>en-US</dc:language>
  <cp:lastModifiedBy>meire</cp:lastModifiedBy>
  <dcterms:modified xsi:type="dcterms:W3CDTF">2008-12-23T18:41:00Z</dcterms:modified>
  <cp:revision>1</cp:revision>
  <dc:subject/>
  <dc:title>Notícias do Tribunal Superior do Trabalho </dc:title>
</cp:coreProperties>
</file>