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ublicação de nova redação das orientações jurisprudenciais do TST</w:t>
      </w:r>
    </w:p>
    <w:p>
      <w:pPr>
        <w:pStyle w:val="Normal"/>
        <w:spacing w:before="0" w:after="240"/>
        <w:rPr/>
      </w:pPr>
      <w:r>
        <w:rPr/>
        <w:t xml:space="preserve">Foi publicado pelo Superior Tribunal do Trabalho a nova redação das Orientações Jurisprudenciais de nº. s 367 a 372 da Subseção I Especializada em Dissídios Individuais, a edição das Orientações Jurisprudenciais Transitórias de nºs 62 a 67 da Subseção I Especializada em Dissídios Individuais, bem como Orientações Jurisprudenciais de nºs 149 a 153 da Subseção II Especializada em Dissídios Individuais </w:t>
        <w:br/>
        <w:br/>
        <w:t xml:space="preserve">Segue abaixo íntegra: </w:t>
        <w:br/>
        <w:br/>
        <w:br/>
        <w:br/>
        <w:t xml:space="preserve">A COMISSÃO DE JURISPRUDÊNCIA E DE PRECEDENTES </w:t>
        <w:br/>
        <w:t xml:space="preserve">NORMATIVOS do Tribunal Superior do Trabalho, em cumprimento </w:t>
        <w:br/>
        <w:t xml:space="preserve">ao disposto no art.. 175 do Regimento Interno, publica a edição das </w:t>
        <w:br/>
        <w:t xml:space="preserve">Orientações Jurisprudenciais de nºs 367 a 372 da Subseção I </w:t>
        <w:br/>
        <w:t xml:space="preserve">Especializada em Dissídios Individuais desta Corte: </w:t>
        <w:br/>
        <w:t xml:space="preserve">367. AVISO PRÉVIO DE 60 DIAS. ELASTECIMENTO POR </w:t>
        <w:br/>
        <w:t xml:space="preserve">NORMA COLETIVA. PROJEÇÃO. REFLEXOS NAS PARCELAS </w:t>
        <w:br/>
        <w:t xml:space="preserve">TRABALHISTAS. </w:t>
        <w:br/>
        <w:t xml:space="preserve">O prazo de aviso prévio de 60 dias, concedido por meio de norma coletiva que silencia sobre alcance de seus efeitos jurídicos, computa-se integralmente como tempo de serviço, nos termos do § 1º do art. 487 da CLT, repercutindo nas verbas rescisórias. </w:t>
        <w:br/>
        <w:t xml:space="preserve">. ERR 610640/1999 Min. Maria Cristina Irigoyen Peduzzi </w:t>
        <w:br/>
        <w:t xml:space="preserve">DJ 29.08.2008 Decisão unânime </w:t>
        <w:br/>
        <w:t xml:space="preserve">. EEDRR 576817/1999 Min. Maria de Assis Calsing </w:t>
        <w:br/>
        <w:t xml:space="preserve">DJ 15.08.2008 Decisão unânime </w:t>
        <w:br/>
        <w:t xml:space="preserve">. EEDRR 642447/2000 Min. João Batista Brito Pereira </w:t>
        <w:br/>
        <w:t xml:space="preserve">DJ 23.05.2008 Decisão unânime </w:t>
        <w:br/>
        <w:t xml:space="preserve">.. ERR 575881/1999 Min. João Batista Brito Pereira </w:t>
        <w:br/>
        <w:t xml:space="preserve">DJ 16.05.2008 Decisão unânime </w:t>
        <w:br/>
        <w:t xml:space="preserve">. ERR 576435/1999 Min. Aloysio Corrêa da Veiga </w:t>
        <w:br/>
        <w:t xml:space="preserve">DJ 09.05.2008 Decisão unânime </w:t>
        <w:br/>
        <w:t xml:space="preserve">. EEDRR 707431/2000 Min. Maria Cristina Irigoyen Peduzzi </w:t>
        <w:br/>
        <w:t xml:space="preserve">DJ 14.12.2007 Decisão unânime </w:t>
        <w:br/>
        <w:t xml:space="preserve">. EEDRR 623716/2000 Min. Aloysio Corrêa da Veiga </w:t>
        <w:br/>
        <w:t xml:space="preserve">DJ 14.12.2007 Decisão unânime </w:t>
        <w:br/>
        <w:t xml:space="preserve">. ERR 614133/1999 Min. João Oreste Dalazen </w:t>
        <w:br/>
        <w:t xml:space="preserve">DJ 06.10.2006 Decisão unânime </w:t>
        <w:br/>
        <w:t xml:space="preserve">. ERR 672282/2000 Min. Maria Cristina Irigoyen Peduzzi </w:t>
        <w:br/>
        <w:t xml:space="preserve">DJ 24.02.2006 Decisão unânime </w:t>
        <w:br/>
        <w:t xml:space="preserve">. ERR 646156/2000 Min. Lelio Bentes Corrêa </w:t>
        <w:br/>
        <w:t xml:space="preserve">DJ 11.11.2005 Decisão unânime </w:t>
        <w:br/>
        <w:t xml:space="preserve">. ERR 597172/1999 Min. Maria Cristina Irigoyen Peduzzi </w:t>
        <w:br/>
        <w:t xml:space="preserve">DJ 15.04.2005 Decisão unânime </w:t>
        <w:br/>
        <w:t xml:space="preserve">. ERR 549464/1999 Min.. Maria Cristina Irigoyen Peduzzi </w:t>
        <w:br/>
        <w:t xml:space="preserve">DJ 25.02.2005 Decisão unânime </w:t>
        <w:br/>
        <w:t xml:space="preserve">. RR 726957/2001, 1ªT Juiz Conv. João Amílcar Pavan </w:t>
        <w:br/>
        <w:t xml:space="preserve">DJ 21.06.2002 Decisão unânime </w:t>
        <w:br/>
        <w:t xml:space="preserve">. RR 577282/1999, 2ªT Min. Renato de Lacerda Paiva </w:t>
        <w:br/>
        <w:t xml:space="preserve">DJ 27.09.2002 Decisão unânime </w:t>
        <w:br/>
        <w:t xml:space="preserve">. RR 674648/2000, 3ªT Juíza Conv. Eneida M. C. de Araújo </w:t>
        <w:br/>
        <w:t xml:space="preserve">DJ 23.02.2001 Decisão unânimeRR 725814/2001, 4ªT Juíza Conv. Maria Doralice Novaes </w:t>
        <w:br/>
        <w:t xml:space="preserve">DJ 31.03.2006 Decisão unânime </w:t>
        <w:br/>
        <w:t xml:space="preserve">. RR 530395/1999, 4ªT MIN. BARROS LEVENHAGEN </w:t>
        <w:br/>
        <w:t xml:space="preserve">DJ 14.06.2002 DECISÃO UNÂNIME </w:t>
        <w:br/>
        <w:t xml:space="preserve">. RR 545744/1999, 5ªT MIN. RIDER DE BRITO </w:t>
        <w:br/>
        <w:t xml:space="preserve">DJ 25.08.2000 DECISÃO UNÂNIME </w:t>
        <w:br/>
        <w:t xml:space="preserve">. AIRR 90089/2003-900-02-00.1,6ªT MIN. MAURICIO GODINHO </w:t>
        <w:br/>
        <w:t xml:space="preserve">DELGADO </w:t>
        <w:br/>
        <w:t xml:space="preserve">DJ 19.09.2008 DECISÃO UNÂNIME </w:t>
        <w:br/>
        <w:t xml:space="preserve">. RR 704522/2000, 6ªT MIN. HORÁCIO R. DE SENNA PIRES </w:t>
        <w:br/>
        <w:t xml:space="preserve">DJ 26.05.2006 DECISÃO UNÂNIME </w:t>
        <w:br/>
        <w:t xml:space="preserve">. RR 641816/2000, 8ªT MIN. MÁRCIO EURICO VITRAL AMARO </w:t>
        <w:br/>
        <w:t xml:space="preserve">DJ 01.08.2008 DECISÃO UNÂNIME </w:t>
        <w:br/>
        <w:t xml:space="preserve">. AIRR e RR 710504/2000, 8ªT Min. Maria Cristina Irigoyen Peduzzi </w:t>
        <w:br/>
        <w:t xml:space="preserve">DJ 08.02.2008 Decisão unânime </w:t>
        <w:br/>
        <w:t xml:space="preserve">368.. DESCONTOS PREVIDENCIÁRIOS. ACORDO HOMOLOGADO EM JUÍZO. INEXISTÊNCIA DE VÍNCULO EMPREGATÍCIO. PARCELAS INDENIZATÓRIAS. AUSÊNCIA DE DISCRIMINAÇÃO. INCIDÊNCIA SOBRE O VALOR TOTAL. </w:t>
        <w:br/>
        <w:t xml:space="preserve">É devida a incidência das contribuições para a Previdência Social </w:t>
        <w:br/>
        <w:t xml:space="preserve">sobre o valor total do acordo homologado em juízo, </w:t>
        <w:br/>
        <w:t xml:space="preserve">independentemente do reconhecimento de vínculo de emprego, </w:t>
        <w:br/>
        <w:t xml:space="preserve">desde que não haja discriminação das parcelas sujeitas à incidência </w:t>
        <w:br/>
        <w:t xml:space="preserve">da contribuição previdenciária, conforme parágrafo único do art. 43 </w:t>
        <w:br/>
        <w:t xml:space="preserve">da Lei nº 8.212, de 24.07.1991, e do art. 195, I, “a”, da CF/1988. </w:t>
        <w:br/>
        <w:t xml:space="preserve">. ERR 14790/2002-902-02-00.6 Min. Maria de Assis Calsing </w:t>
        <w:br/>
        <w:t xml:space="preserve">DJ 03.10.2008 Decisão unânime </w:t>
        <w:br/>
        <w:t xml:space="preserve">. EEDRR 1521/2001-038-02-00.5 Min. Guilherme Augusto Caputo </w:t>
        <w:br/>
        <w:t xml:space="preserve">Bastos </w:t>
        <w:br/>
        <w:t xml:space="preserve">DJ 26.09.2008 Decisão unânime </w:t>
        <w:br/>
        <w:t xml:space="preserve">. ERR 2318/2004-314-02-00.3 Min. Aloysio Corrêa da Veiga </w:t>
        <w:br/>
        <w:t xml:space="preserve">DJ 19.09.2008 Decisão unânime </w:t>
        <w:br/>
        <w:t xml:space="preserve">. ERR 1676/2004-007-02-00.6 RED. MIN. LELIO BENTES CORRÊA </w:t>
        <w:br/>
        <w:t xml:space="preserve">DJ 05.09.2008 DECISÃO POR MAIORIA </w:t>
        <w:br/>
        <w:t xml:space="preserve">. ERR 1547/2003-471-02-00.2 RED. MIN. LELIO BENTES CORRÊA </w:t>
        <w:br/>
        <w:t xml:space="preserve">DJ 05.09.2008 DECISÃO POR MAIORIA </w:t>
        <w:br/>
        <w:t xml:space="preserve">. ERR 2325/2004-314-02-00.5 Min. Vieira de Mello Filho </w:t>
        <w:br/>
        <w:t xml:space="preserve">DJ 29.08.2008 Decisão por maioria </w:t>
        <w:br/>
        <w:t xml:space="preserve">. ERR 15/2003-464-02-00.0 MIN. MARIA DE ASSIS CALSING </w:t>
        <w:br/>
        <w:t xml:space="preserve">DJ 29.08.2008 DECISÃO POR MAIORIA </w:t>
        <w:br/>
        <w:t xml:space="preserve">. ERR 496/2003-018-02-00.0 MIN. HORÁCIO R. DE SENNA PIRES </w:t>
        <w:br/>
        <w:t xml:space="preserve">DJ 01.08.2008 DECISÃO UNÂNIME </w:t>
        <w:br/>
        <w:t xml:space="preserve">. EARR 325/2003-331-02-00.5 Min. Guilherme Augusto Caputo </w:t>
        <w:br/>
        <w:t xml:space="preserve">Bastos </w:t>
        <w:br/>
        <w:t xml:space="preserve">DJ 16.05..2008 Decisão unânime </w:t>
        <w:br/>
        <w:t xml:space="preserve">. ERR 386/2002-331-02-00.1 MIN. ALOYSIO CORRÊA DA VEIGA </w:t>
        <w:br/>
        <w:t xml:space="preserve">DJ 09.05.2008 DECISÃO UNÂNIME </w:t>
        <w:br/>
        <w:t xml:space="preserve">. ERR 2267/2000-040-02-00.8 Min. Guilherme Augusto Caputo </w:t>
        <w:br/>
        <w:t xml:space="preserve">Bastos </w:t>
        <w:br/>
        <w:t xml:space="preserve">DJ 09.05.2008 DECISÃO UNÂNIME </w:t>
        <w:br/>
        <w:t xml:space="preserve">. EEDRR 1359/2001-030-02-00.4 MIN. MARIA DE ASSIS CALSING </w:t>
        <w:br/>
        <w:t xml:space="preserve">DJ 09.05.2008 DECISÃO UNÂNIME </w:t>
        <w:br/>
        <w:t xml:space="preserve">. ERR 696/2003-007-02-00.9 Min. Rosa Maria W. Candiota da Rosa </w:t>
        <w:br/>
        <w:t xml:space="preserve">DJ 02.05.2008 DECISÃO UNÂNIME </w:t>
        <w:br/>
        <w:t xml:space="preserve">. ERR 1644/2002-432—02-00.1 Min. Aloysio Corrêa da Veiga </w:t>
        <w:br/>
        <w:t xml:space="preserve">DJ 29.02.2008 Decisão unânime </w:t>
        <w:br/>
        <w:t xml:space="preserve">. ERR 249/2001-801-04-00.4 Min. Aloysio Corrêa da Veiga </w:t>
        <w:br/>
        <w:t xml:space="preserve">DJ 29.02.2008 Decisão unânime </w:t>
        <w:br/>
        <w:t xml:space="preserve">. ERR 931/2004-431-02-00.0 Min. Rosa Maria W. Candiota da Rosa </w:t>
        <w:br/>
        <w:t xml:space="preserve">DJ 08.02.2008 Decisão unânime </w:t>
        <w:br/>
        <w:t xml:space="preserve">. ERR 1688/2004-030-02-00.8 Min. Vieira de Mello Filho </w:t>
        <w:br/>
        <w:t xml:space="preserve">DJ 14.12.2007 Decisão por maioria </w:t>
        <w:br/>
        <w:t xml:space="preserve">. ERR 793/2003-471-02-00.7 Min. Aloysio Corrêa da VeigaDJ 05.10.2007 Decisão unânime </w:t>
        <w:br/>
        <w:t xml:space="preserve">. ERR 28386/2002-902-02-00.0 Min. Aloysio Corrêa da Veiga </w:t>
        <w:br/>
        <w:t xml:space="preserve">DJ 23.03.2007 Decisão unânime </w:t>
        <w:br/>
        <w:t xml:space="preserve">. ERR 50911/2002-900-02-00.0 Min. Lelio Bentes Corrêa </w:t>
        <w:br/>
        <w:t xml:space="preserve">DJ 02.02.2007 Decisão por maioria </w:t>
        <w:br/>
        <w:t xml:space="preserve">. ERR 14311/2002-902-02-00.1 Min. Aloysio Corrêa da Veiga </w:t>
        <w:br/>
        <w:t xml:space="preserve">DJ 07.12.2006 Decisão por maioria </w:t>
        <w:br/>
        <w:t xml:space="preserve">. ERR 25310/2002-902-02-00.2 Min. João Batista Brito Pereira </w:t>
        <w:br/>
        <w:t xml:space="preserve">DJ 17.02.2006 Decisão por maioria </w:t>
        <w:br/>
        <w:t xml:space="preserve">. RR 2025/2002-064-02-00.0, 1ªT Min. Vieira de Mello Filho </w:t>
        <w:br/>
        <w:t xml:space="preserve">DJ 29.09.2006 Decisão unânime </w:t>
        <w:br/>
        <w:t xml:space="preserve">. RR 34319/2002-902-02-00.4,2ªT Min. José Simpliciano Fontes de </w:t>
        <w:br/>
        <w:t xml:space="preserve">F. Fernandes </w:t>
        <w:br/>
        <w:t xml:space="preserve">DJ 19.12.2006 Decisão unânime </w:t>
        <w:br/>
        <w:t xml:space="preserve">. RR 2515/2003-048-02-00.4, 3ªT Min. Alberto Bresciani </w:t>
        <w:br/>
        <w:t xml:space="preserve">DJ 10.10.2008 Decisão unânime </w:t>
        <w:br/>
        <w:t xml:space="preserve">. RR 622/2000-066-02-00.7, 3ªT Min. Alberto Bresciani </w:t>
        <w:br/>
        <w:t xml:space="preserve">DJ 02.06.2006 Decisão unânime </w:t>
        <w:br/>
        <w:t xml:space="preserve">. RR 133/2002-038-02-00.8, 4ªT Min. Barros Levenhagen </w:t>
        <w:br/>
        <w:t xml:space="preserve">DJ 24.06.2005 Decisão unânime </w:t>
        <w:br/>
        <w:t xml:space="preserve">. RR 1189/2004-441-02-00.7, 5ªT Min. Emmanoel Pereira </w:t>
        <w:br/>
        <w:t xml:space="preserve">DJ 19.09.2008 Decisão unânime </w:t>
        <w:br/>
        <w:t xml:space="preserve">. RR 75268/2003-900-02-00.9, 6ªT Min. Mauricio Godinho Delgado </w:t>
        <w:br/>
        <w:t xml:space="preserve">DJ 09.05.2008 Decisão unânime </w:t>
        <w:br/>
        <w:t xml:space="preserve">. RR 2506/2003-201-02-01..9, 6ªT Min. Rosa Maria W. Candiota da </w:t>
        <w:br/>
        <w:t xml:space="preserve">Rosa </w:t>
        <w:br/>
        <w:t xml:space="preserve">DJ 01.12.2006 Decisão unânime </w:t>
        <w:br/>
        <w:t xml:space="preserve">. RR 4452/2003-201-02-00.3, 7ªT Min. Pedro Paulo Manus </w:t>
        <w:br/>
        <w:t xml:space="preserve">DJ 11.04.2008 Decisão unânime </w:t>
        <w:br/>
        <w:t xml:space="preserve">. RR 10604/2002-009-11-00.1,8ªT Min. Dora Maria da Costa </w:t>
        <w:br/>
        <w:t xml:space="preserve">DJ 08.02.2008 Decisão unânime </w:t>
        <w:br/>
        <w:t xml:space="preserve">369. ESTABILIDADE PROVISÓRIA. DELEGADO SINDICAL. </w:t>
        <w:br/>
        <w:t xml:space="preserve">INAPLICÁVEL. </w:t>
        <w:br/>
        <w:t xml:space="preserve">O delegado sindical não é beneficiário da estabilidade provisória prevista no art. 8º, VIII, da CF/1988, a qual é dirigida, exclusivamente, àqueles que exerçam ou ocupem cargos de direção nos sindicatos, submetidos a processo eletivo. </w:t>
        <w:br/>
        <w:t xml:space="preserve">. AERR 565397/1999 Min. Maria de Assis Calsing </w:t>
        <w:br/>
        <w:t xml:space="preserve">DJ 22.08.2008 Decisão unânime </w:t>
        <w:br/>
        <w:t xml:space="preserve">. ERR 575408/1999 Min. Vantuil Abdala </w:t>
        <w:br/>
        <w:t xml:space="preserve">DJ 09.05.2008 Decisão unânime </w:t>
        <w:br/>
        <w:t xml:space="preserve">. ERR 535128/1999 Min. Lelio Bentes Corrêa </w:t>
        <w:br/>
        <w:t xml:space="preserve">DJ 20.04.2007 Decisão unânime </w:t>
        <w:br/>
        <w:t xml:space="preserve">. ERR 423128/1998 Min. João Oreste Dalazen </w:t>
        <w:br/>
        <w:t xml:space="preserve">DJ 13.05.2005 Decisão unânime </w:t>
        <w:br/>
        <w:t xml:space="preserve">. ERR 535070/1999 Min. Maria Cristina Irigoyen Peduzzi </w:t>
        <w:br/>
        <w:t xml:space="preserve">DJ 05.12.2003 Decisão unânime </w:t>
        <w:br/>
        <w:t xml:space="preserve">. ERR 329914/1996 Min. Rider de Brito </w:t>
        <w:br/>
        <w:t xml:space="preserve">DJ 09.05.2003 Decisão unânime </w:t>
        <w:br/>
        <w:t xml:space="preserve">. ERR 580083/1999 Min. José Luiz Vasconcellos </w:t>
        <w:br/>
        <w:t xml:space="preserve">DJ 08.09.2000 Decisão unânime </w:t>
        <w:br/>
        <w:t xml:space="preserve">. RR 470159/1998, 1ª T Min. João Oreste Dalazen </w:t>
        <w:br/>
        <w:t xml:space="preserve">DJ 22.04.2005 Decisão unânime </w:t>
        <w:br/>
        <w:t xml:space="preserve">. RR 592111/1999, 2ª T Min. José Simpliciano Fontes de F. </w:t>
        <w:br/>
        <w:t xml:space="preserve">Fernandes </w:t>
        <w:br/>
        <w:t xml:space="preserve">DJ 05.12.2003 Decisão unânime </w:t>
        <w:br/>
        <w:t xml:space="preserve">. RR 649893/2000, 3ª T Juiz Conv. Claudio Couce de Menezes </w:t>
        <w:br/>
        <w:t xml:space="preserve">DJ 18.06.2004 Decisão unânime </w:t>
        <w:br/>
        <w:t xml:space="preserve">. RR 80341/2003-900-22-00.5, 4ªT Min. Ives Gandra Martins Filho </w:t>
        <w:br/>
        <w:t xml:space="preserve">DJ 31.10.2003 Decisão unânime </w:t>
        <w:br/>
        <w:t xml:space="preserve">. RR 524522/1998, 5ª T Min. Rider de BritoDJ 15.12.2000 Decisão unânime </w:t>
        <w:br/>
        <w:t xml:space="preserve">370. FGTS. MULTA DE 40%. DIFERENÇAS DOS EXPURGOS </w:t>
        <w:br/>
        <w:t xml:space="preserve">INFLACIONÁRIOS. PRESCRIÇÃO. INTERRUPÇÃO </w:t>
        <w:br/>
        <w:t xml:space="preserve">DECORRENTE DE PROTESTOS JUDICIAIS. </w:t>
        <w:br/>
        <w:t xml:space="preserve">O ajuizamento de protesto judicial dentro do biênio posterior à Lei Complementar nº 110, de 29.06.2001, interrompe a prescrição, sendo irrelevante o transcurso de mais de dois anos da propositura de outra medida acautelatória, com o mesmo objetivo, ocorrida </w:t>
        <w:br/>
        <w:t xml:space="preserve">antes da vigência da referida lei, pois ainda não iniciado o prazo prescricional, conforme disposto na Orientação Jurisprudencial nº 344 da SBDI-1. </w:t>
        <w:br/>
        <w:t xml:space="preserve">. ERR 63/2004-011-10-00.7 Min. Carlos Alberto Reis de Paula </w:t>
        <w:br/>
        <w:t xml:space="preserve">DJ 01.08.2008 Decisão unânime </w:t>
        <w:br/>
        <w:t xml:space="preserve">. EEDRR 1288/2003-004-10-00.4 Min. Vieira de Mello Filho </w:t>
        <w:br/>
        <w:t xml:space="preserve">DJ 28.03.2008 Decisão por maioria </w:t>
        <w:br/>
        <w:t xml:space="preserve">. EEDRR 44/2004-009-10-00.4 Min. Aloysio Corrêa da Veiga </w:t>
        <w:br/>
        <w:t xml:space="preserve">DJ 28.03.2008 Decisão por maioria </w:t>
        <w:br/>
        <w:t xml:space="preserve">. EEDRR 156/2004-004-10-00.3 Min. Lelio Bentes Corrêa </w:t>
        <w:br/>
        <w:t xml:space="preserve">DJ 18.03.2008 Decisão unânime </w:t>
        <w:br/>
        <w:t xml:space="preserve">. EEDRR 1281/2003-005-10.00.6 Min. Aloysio Corrêa da Veiga </w:t>
        <w:br/>
        <w:t xml:space="preserve">DJ 07.03.2008 Decisão unânime </w:t>
        <w:br/>
        <w:t xml:space="preserve">. EEDRR 144/2004-007-10-00.8 Min. Lelio Bentes Corrêa </w:t>
        <w:br/>
        <w:t xml:space="preserve">DJ 07.03.2008 Decisão unânime </w:t>
        <w:br/>
        <w:t xml:space="preserve">. EEDRR 388/2004-019-10-00.0 Min. Vieira de Mello Filho </w:t>
        <w:br/>
        <w:t xml:space="preserve">DJ 08.02.2008 Decisão unânime </w:t>
        <w:br/>
        <w:t xml:space="preserve">. ERR 621/2004-011-10-00.4 Min.. Vieira de Mello Filho </w:t>
        <w:br/>
        <w:t xml:space="preserve">DJ 23.11.2007 Decisão unânime </w:t>
        <w:br/>
        <w:t xml:space="preserve">. EEDRR 531/2004-002-10-00.2 Min. Carlos Alberto Reis de Paula </w:t>
        <w:br/>
        <w:t xml:space="preserve">DJ 05.10.2007 Decisão unânime </w:t>
        <w:br/>
        <w:t xml:space="preserve">. AIRR 907/2003-007-10-40.4, 1ªT Min. João Oreste Dalazen </w:t>
        <w:br/>
        <w:t xml:space="preserve">DJ 18.08.2006 Decisão unânime </w:t>
        <w:br/>
        <w:t xml:space="preserve">. AIRR 949/2004-007-10-40..6, 3ªT Juiz Conv. Luiz Ronan Neves </w:t>
        <w:br/>
        <w:t xml:space="preserve">Koury </w:t>
        <w:br/>
        <w:t xml:space="preserve">DJ 17.03.2006 Decisão unânime </w:t>
        <w:br/>
        <w:t xml:space="preserve">. RR 83/2004-07-10-00.9, 8ªT Min. Maria Cristina Irigoyen Peduzzi </w:t>
        <w:br/>
        <w:t xml:space="preserve">DJ 09.05.2008 Decisão unânime </w:t>
        <w:br/>
        <w:t xml:space="preserve">371. IRREGULARIDADE DE REPRESENTAÇÃO. </w:t>
        <w:br/>
        <w:t xml:space="preserve">SUBSTABELECIMENTO NÃO DATADO. INAPLICABILIDADE DO </w:t>
        <w:br/>
        <w:t xml:space="preserve">ART. 654, § 1º, DO CÓDIGO CIVIL. </w:t>
        <w:br/>
        <w:t xml:space="preserve">Não caracteriza a irregularidade de representação a ausência da data da outorga de poderes, pois, no mandato judicial, ao contrário do mandato civil, não é condição de validade do negócio jurídico. Assim, a data a ser considerada é aquela em que o instrumento for juntado aos autos, conforme preceitua o art. 370, IV, do CPC. </w:t>
        <w:br/>
        <w:t xml:space="preserve">Inaplicável o art. 654, § 1º, do Código Civil. </w:t>
        <w:br/>
        <w:t xml:space="preserve">. EEDRR 1170/2003-373-04-00.5 Min. Lelio Bentes Corrêa </w:t>
        <w:br/>
        <w:t xml:space="preserve">DJ 30.11.2007 Decisão unânime </w:t>
        <w:br/>
        <w:t xml:space="preserve">. EEDRR 858/2002-012-04-00.2 Min. Vantuil Abdala </w:t>
        <w:br/>
        <w:t xml:space="preserve">DJ 23.11.2007 Decisão unânime </w:t>
        <w:br/>
        <w:t xml:space="preserve">. ERR 126593/2004-900-04-00.2 Min. Aloysio Corrêa da Veiga </w:t>
        <w:br/>
        <w:t xml:space="preserve">DJ 09.11.2007 Decisão unânime </w:t>
        <w:br/>
        <w:t xml:space="preserve">. EAIRR 585/2004-094-09-40.6 Min. Vantuil Abdala </w:t>
        <w:br/>
        <w:t xml:space="preserve">DJ 11.10.2007 Decisão unânime </w:t>
        <w:br/>
        <w:t xml:space="preserve">. EEDRR 1195/1999-094-15-00.8 Min. José Luciano de Castilho </w:t>
        <w:br/>
        <w:t xml:space="preserve">Pereira </w:t>
        <w:br/>
        <w:t xml:space="preserve">DJ 28.04.2006 Decisão unânime </w:t>
        <w:br/>
        <w:t xml:space="preserve">. EAIRR 1422/1998-002-02-40.1 Min. João Oreste Dalazen </w:t>
        <w:br/>
        <w:t xml:space="preserve">DJ 07.10.2005 Decisão unânime </w:t>
        <w:br/>
        <w:t xml:space="preserve">. ERR 1403/1997-109-15-85.4 Min. Maria Cristina Irigoyen Peduzzi </w:t>
        <w:br/>
        <w:t xml:space="preserve">DJ 09.09.2005 Decisão unânime </w:t>
        <w:br/>
        <w:t xml:space="preserve">. EARR 617107/1999 Min. José Luciano de Castilho Pereira </w:t>
        <w:br/>
        <w:t xml:space="preserve">DJ 01.04.2005 Decisão unânime </w:t>
        <w:br/>
        <w:t xml:space="preserve">. ERR 113957/2003-900-04-00.9 Min. Maria Cristina Irigoyen </w:t>
        <w:br/>
        <w:t xml:space="preserve">PeduzziDJ 22.03.2005 Decisão unânime </w:t>
        <w:br/>
        <w:t xml:space="preserve">372. MINUTOS QUE ANTECEDEM E SUCEDEM A JORNADA DE </w:t>
        <w:br/>
        <w:t xml:space="preserve">TRABALHO. LEI Nº 10.243, DE 27.06.2001. NORMA COLETIVA. </w:t>
        <w:br/>
        <w:t xml:space="preserve">FLEXIBILIZAÇÃO. IMPOSSIBILIDADE. </w:t>
        <w:br/>
        <w:t xml:space="preserve">A partir da vigência da Lei nº 10.243, de 27.06.2001, que acrescentou o § 1º ao art. 58 da CLT, não mais prevalece cláusula prevista em convenção ou acordo coletivo que elastece o limite de 5 minutos que antecedem e sucedem a jornada de trabalho para fins </w:t>
        <w:br/>
        <w:t xml:space="preserve">de apuração das horas extras. </w:t>
        <w:br/>
        <w:t xml:space="preserve">. ERR 268/2003-231-04-00.5 Min. Carlos Alberto Reis de Paula </w:t>
        <w:br/>
        <w:t xml:space="preserve">DJ 26.09.2008 Decisão unânime </w:t>
        <w:br/>
        <w:t xml:space="preserve">. EEDRR 4198/2003-003-12-00.5 Min. Aloysio Corrêa da Veiga </w:t>
        <w:br/>
        <w:t xml:space="preserve">DJ 12.09.2008 Decisão unânime </w:t>
        <w:br/>
        <w:t xml:space="preserve">. ERR 685/2001-342-01-40.9 Min. João Batista Brito Pereira </w:t>
        <w:br/>
        <w:t xml:space="preserve">DJ 09.05.2008 Decisão unânime </w:t>
        <w:br/>
        <w:t xml:space="preserve">. ERR 1399/2005-029-15-00.9 Min. Maria Cristina Irigoyen Peduzzi </w:t>
        <w:br/>
        <w:t xml:space="preserve">DJ 02.05.2008 Decisão unânime </w:t>
        <w:br/>
        <w:t xml:space="preserve">. EEDRR 1711/2002-381-04-00.9 Min. Aloysio Corrêa da Veiga </w:t>
        <w:br/>
        <w:t xml:space="preserve">DJ 29.02.2008 Decisão unânime </w:t>
        <w:br/>
        <w:t xml:space="preserve">. EARR 61230/2002-900-04-00.7 Min. Maria Cristina Irigoyen </w:t>
        <w:br/>
        <w:t xml:space="preserve">Peduzzi </w:t>
        <w:br/>
        <w:t xml:space="preserve">DJ 29.02.08 Decisão unânime </w:t>
        <w:br/>
        <w:t xml:space="preserve">. ERR 1161/2004-333-04-00.6 Min.. Carlos Alberto Reis de Paula </w:t>
        <w:br/>
        <w:t xml:space="preserve">DJ 07.12.2007 Decisão unânime </w:t>
        <w:br/>
        <w:t xml:space="preserve">. EEDRR 765/2003-019-04-00.3 Min. Maria Cristina Irigoyen </w:t>
        <w:br/>
        <w:t xml:space="preserve">Peduzzi </w:t>
        <w:br/>
        <w:t xml:space="preserve">DJ 07.12.2007 Decisão unânime </w:t>
        <w:br/>
        <w:t xml:space="preserve">. ERR 266/2003-231-04-00.6 Min. Carlos Alberto Reis de Paula </w:t>
        <w:br/>
        <w:t xml:space="preserve">DJ 30.11.2007 Decisão por maioria </w:t>
        <w:br/>
        <w:t xml:space="preserve">. ERR 418/2002-012-04-00.5 Min. Maria de Assis Calsing </w:t>
        <w:br/>
        <w:t xml:space="preserve">DJ 09.11.2007 Decisão unânime </w:t>
        <w:br/>
        <w:t xml:space="preserve">. ERR 684/2005-131-03-00.2 Min. Maria Cristina Irigoyen Peduzzi </w:t>
        <w:br/>
        <w:t xml:space="preserve">DJ 09.11.2007 Decisão unânime </w:t>
        <w:br/>
        <w:t xml:space="preserve">. EEDRR 1443/2004-027-12-00.3 Min. Maria Cristina Irigoyen </w:t>
        <w:br/>
        <w:t xml:space="preserve">Peduzzi </w:t>
        <w:br/>
        <w:t xml:space="preserve">DJ 19.10.2007 Decisão unânime </w:t>
        <w:br/>
        <w:t xml:space="preserve">. EEDRR 559/2003-092-03-00.2 Min. Lelio Bentes Corrêa </w:t>
        <w:br/>
        <w:t xml:space="preserve">DJ 25.05.2007 Decisão unânime </w:t>
        <w:br/>
        <w:t xml:space="preserve">. RR 619/2002-373-04-00.7, 1ªT Min. João Oreste Dalazen </w:t>
        <w:br/>
        <w:t xml:space="preserve">DJ 11.06.2004 Decisão unânime </w:t>
        <w:br/>
        <w:t xml:space="preserve">. RR 1104/2002-371-04-00.1,2ªT Min. José Simpliciano Fontes de F. </w:t>
        <w:br/>
        <w:t xml:space="preserve">Fernandes </w:t>
        <w:br/>
        <w:t xml:space="preserve">DJ 15.06.2007 Decisão por maioria </w:t>
        <w:br/>
        <w:t xml:space="preserve">. RR 1002/2004-372-04-00.4, 3ªT Min. Alberto Bresciani </w:t>
        <w:br/>
        <w:t xml:space="preserve">DJ 26.05.2006 Decisão por maioria </w:t>
        <w:br/>
        <w:t xml:space="preserve">. RR 1533/2005-381-04-00.9, 4ªT Min. Barros Levenhagen </w:t>
        <w:br/>
        <w:t xml:space="preserve">DJ 15.06.2007 Decisão unânime </w:t>
        <w:br/>
        <w:t xml:space="preserve">. RR 132/2006-332-04-00.2, 5ªT Min. Kátia Magalhães Arruda </w:t>
        <w:br/>
        <w:t xml:space="preserve">DJ 09..05.2008 Decisão unânime </w:t>
        <w:br/>
        <w:t xml:space="preserve">. AIRR 18/2006-332-04-40.7, 6ªT Min. Mauricio Godinho Delgado </w:t>
        <w:br/>
        <w:t xml:space="preserve">DJ 26.09.2008 Decisão unânime </w:t>
        <w:br/>
        <w:t xml:space="preserve">. RR 1426/2004-771-04-00.5, 6ªT Min. Aloysio Corrêa da Veiga </w:t>
        <w:br/>
        <w:t xml:space="preserve">DJ 15.02.2008 Decisão unânime </w:t>
        <w:br/>
        <w:t xml:space="preserve">. RR 1084/2005-781-04-00.1, 7ªT Min. Guilherme Augusto Caputo </w:t>
        <w:br/>
        <w:t xml:space="preserve">Bastos </w:t>
        <w:br/>
        <w:t xml:space="preserve">DJ 29.08.2008 Decisão unânime </w:t>
        <w:br/>
        <w:t xml:space="preserve">. RR 1295/2002-333-04-00.5, 8ªT Min. Maria Cristina Irigoyen </w:t>
        <w:br/>
        <w:t xml:space="preserve">Peduzzi </w:t>
        <w:br/>
        <w:t xml:space="preserve">DJ 22.02.2008 Decisão unânime </w:t>
        <w:br/>
        <w:t xml:space="preserve">Brasília-DF, 02 de dezembro de 2008. Ministro VANTUIL ABDALA </w:t>
        <w:br/>
        <w:t xml:space="preserve">Presidente da Comissão de Jurisprudência </w:t>
        <w:br/>
        <w:t xml:space="preserve">e de Precedentes Normativos </w:t>
        <w:br/>
        <w:br/>
        <w:t xml:space="preserve">A COMISSÃO DE JURISPRUDÊNCIA E DE PRECEDENTES </w:t>
        <w:br/>
        <w:t xml:space="preserve">NORMATIVOS do Tribunal Superior do Trabalho, em cumprimento </w:t>
        <w:br/>
        <w:t xml:space="preserve">ao disposto no art.. 175 do Regimento Interno, publica a edição das </w:t>
        <w:br/>
        <w:t xml:space="preserve">Orientações Jurisprudenciais Transitórias de nºs 62 a 67 da </w:t>
        <w:br/>
        <w:t xml:space="preserve">Subseção I Especializada em Dissídios Individuais desta Corte: </w:t>
        <w:br/>
        <w:br/>
        <w:t xml:space="preserve">62. PETROBRAS. COMPLEMENTAÇÃO DE APOSENTADORIA. AVANÇO DE NÍVEL. CONCESSÃO DE PARCELA POR ACORDO COLETIVO APENAS PARA OS EMPREGADOS DA ATIVA. EXTENSÃO PARA OS INATIVOS. ARTIGO 41 DO REGULAMENTO DO PLANO DE BENEFÍCIOS DA PETROS. </w:t>
        <w:br/>
        <w:t xml:space="preserve">Ante a natureza de aumento geral de salários, estende-se à complementação de aposentadoria dos ex-empregados da Petrobras benefício concedido indistintamente a todos os empregados da ativa e estabelecido em norma coletiva, prevendo a concessão de aumento de nível salarial – “avanço de nível” -, a fim de preservar a paridade entre ativos e inativos assegurada no art. 41 do Regulamento do Plano de Benefícios da Fundação Petrobras </w:t>
        <w:br/>
        <w:t xml:space="preserve">de Seguridade Social – Petros. </w:t>
        <w:br/>
        <w:t xml:space="preserve">. EEDRR 1188/2005-004-05-00.4 Min. Carlos Alberto Reis de Paula </w:t>
        <w:br/>
        <w:t xml:space="preserve">DJ 17.10.2008 Decisão unânime </w:t>
        <w:br/>
        <w:t xml:space="preserve">. ERR 607/2005-161-05-00.3 Min. Lelio Bentes Corrêa </w:t>
        <w:br/>
        <w:t xml:space="preserve">DJ 17.10.2008 Decisão unânime </w:t>
        <w:br/>
        <w:t xml:space="preserve">. EEDRR 792/2005-161-05-00.6 Min. Carlos Alberto Reis de Paula </w:t>
        <w:br/>
        <w:t xml:space="preserve">DJ 10.10.2008 Decisão unânime </w:t>
        <w:br/>
        <w:t xml:space="preserve">. ERR 474/2005-161-05-00.5 Min. Rosa Maria W. Candiota da Rosa </w:t>
        <w:br/>
        <w:t xml:space="preserve">DJ 03.10.2008 Decisão unânime </w:t>
        <w:br/>
        <w:t xml:space="preserve">. EEDRR 1319/2005-654-09-00.7 Min. Vantuil Abdala </w:t>
        <w:br/>
        <w:t xml:space="preserve">DJ 03.10.2008 Decisão unânime </w:t>
        <w:br/>
        <w:t xml:space="preserve">. EEDRR 584/2005-003-20-00.6 Min. Vantuil Abdala </w:t>
        <w:br/>
        <w:t xml:space="preserve">DJ 03.10.2008 Decisão unânime </w:t>
        <w:br/>
        <w:t xml:space="preserve">. EEDRR 183/2005-038-05-00.1 Min. Rosa Maria W. Candiota da </w:t>
        <w:br/>
        <w:t xml:space="preserve">Rosa </w:t>
        <w:br/>
        <w:t xml:space="preserve">DJ 19.09.2008 Decisão unânime </w:t>
        <w:br/>
        <w:t xml:space="preserve">. EEDRR 431/2007-654-09-00.2 Min. Aloysio Corrêa da Veiga </w:t>
        <w:br/>
        <w:t xml:space="preserve">DJ 12.09.2008 Decisão unânime </w:t>
        <w:br/>
        <w:t xml:space="preserve">. EEDRR 1297/2006-005-20-00.7 Min. Aloysio Corrêa da Veiga </w:t>
        <w:br/>
        <w:t xml:space="preserve">DJ 05.09.2008 Decisão unânime </w:t>
        <w:br/>
        <w:t xml:space="preserve">. EEDRR 12/2006-004-05-00.6 Min. Aloysio Corrêa da Veiga </w:t>
        <w:br/>
        <w:t xml:space="preserve">DJ 29.08.2008 Decisão unânime </w:t>
        <w:br/>
        <w:t xml:space="preserve">. EEDRR 569/2005-014-01-40.0 Min. Aloysio Corrêa da Veiga </w:t>
        <w:br/>
        <w:t xml:space="preserve">DJ 22.08.2008 Decisão unânime </w:t>
        <w:br/>
        <w:t xml:space="preserve">. ERR 817/2005-042-01-00.7 Min. João Batista Brito Pereira </w:t>
        <w:br/>
        <w:t xml:space="preserve">DJ 13.06.2008 Decisão unânime </w:t>
        <w:br/>
        <w:t xml:space="preserve">. EEDRR 2502/2005-203-01-00.8 Min. Aloysio Corrêa da Veiga </w:t>
        <w:br/>
        <w:t xml:space="preserve">DJ 23.05.2008 Decisão unânime </w:t>
        <w:br/>
        <w:t xml:space="preserve">. EEDRR 1104/2005-001-05-00.3 Min. João Batista Brito Pereira </w:t>
        <w:br/>
        <w:t xml:space="preserve">DJ 16.05.2008 Decisão unânime </w:t>
        <w:br/>
        <w:t xml:space="preserve">. EEDRR 1519/2005-011-05-40.9 Min. João Batista Brito Pereira </w:t>
        <w:br/>
        <w:t xml:space="preserve">DJ 09.05.2008 Decisão unânime </w:t>
        <w:br/>
        <w:t xml:space="preserve">. ERR 1265/2005-022-05-00.8 Min. João Batista Brito Pereira </w:t>
        <w:br/>
        <w:t xml:space="preserve">DJ 09.05.2008 Decisão por maioria </w:t>
        <w:br/>
        <w:t xml:space="preserve">. EEDRR 794/2005-161-05-00.5 Min. Maria Cristina Irigoyen </w:t>
        <w:br/>
        <w:t xml:space="preserve">Peduzzi </w:t>
        <w:br/>
        <w:t xml:space="preserve">DJ 11.04.2008 Decisão unânime </w:t>
        <w:br/>
        <w:t xml:space="preserve">. RR 1454/2006-001-20-00.9, 1ªT Min. Walmir Oliveira da Costa </w:t>
        <w:br/>
        <w:t xml:space="preserve">DJ 28.03.2008 Decisão unânime </w:t>
        <w:br/>
        <w:t xml:space="preserve">. RR 504/2006-016-05-00.1, 2ªT Min. Vantuil Abdala </w:t>
        <w:br/>
        <w:t xml:space="preserve">DJ 19.09.2008 Decisão unânime </w:t>
        <w:br/>
        <w:t xml:space="preserve">. RR 1416/2006-001-20-00.6, 3ªT Min. Maria Cristina Irigoyen </w:t>
        <w:br/>
        <w:t xml:space="preserve">Peduzzi </w:t>
        <w:br/>
        <w:t xml:space="preserve">DJ 22.02.2008 Decisão unânime </w:t>
        <w:br/>
        <w:t xml:space="preserve">. RR 380/2006-006-21-00.0, 5ªT Min. João Batista Brito Pereira </w:t>
        <w:br/>
        <w:t xml:space="preserve">DJ 16.05.2008 Decisão unânimeRR 307/2006-033-01-00.0, 6ªT Min. Mauricio Godinho Delgado </w:t>
        <w:br/>
        <w:t xml:space="preserve">DJ 15.08.2008 Decisão unânime </w:t>
        <w:br/>
        <w:t xml:space="preserve">. RR 422/2005-161-05-00.9, 6ªT Min. Aloysio Corrêa da Veiga </w:t>
        <w:br/>
        <w:t xml:space="preserve">DJ 29.02.2008 Decisão unânime </w:t>
        <w:br/>
        <w:t xml:space="preserve">. RR 307/2006-027-05-00.6, 7ªT Red. Min. Guilherme Augusto </w:t>
        <w:br/>
        <w:t xml:space="preserve">Caputo Bastos </w:t>
        <w:br/>
        <w:t xml:space="preserve">DJ 08.02.2007 Decisão por maioria </w:t>
        <w:br/>
        <w:t xml:space="preserve">. RR 1224/2005-010-05-00.1, 8ªT Min. Maria Cristina Irigoyen </w:t>
        <w:br/>
        <w:t xml:space="preserve">Peduzzi </w:t>
        <w:br/>
        <w:t xml:space="preserve">DJ 22.02.2008 Decisão unânime </w:t>
        <w:br/>
        <w:t xml:space="preserve">63. PETROBRAS. COMPLEMENTAÇÃO DE APOSENTADORIA. </w:t>
        <w:br/>
        <w:t xml:space="preserve">INTEGRALIDADE. CONDIÇÃO. IDADE MÍNIMA. LEI Nº 6.435, DE </w:t>
        <w:br/>
        <w:t xml:space="preserve">15.07.1977. </w:t>
        <w:br/>
        <w:t xml:space="preserve">Os empregados admitidos na vigência do Decreto nº 81.240, de 20.01.1978, que regulamentou a Lei nº 6.435, de 15.07.1977, ainda que anteriormente à alteração do Regulamento do Plano de Benefícios da Petros, sujeitam-se à condição “idade mínima de 55 anos” para percepção dos proventos integrais de complementação de aposentadoria. </w:t>
        <w:br/>
        <w:t xml:space="preserve">. ERR 694823/2000 Min. Aloysio Corrêa da Veiga </w:t>
        <w:br/>
        <w:t xml:space="preserve">DJ 01.08.2008 Decisão unânime </w:t>
        <w:br/>
        <w:t xml:space="preserve">. EEDRR 785552/2001 Min. Aloysio Corrêa da Veiga </w:t>
        <w:br/>
        <w:t xml:space="preserve">DJ 27.06.2008 Decisão unânime </w:t>
        <w:br/>
        <w:t xml:space="preserve">. ERR 660037/2000 Min. Aloysio Corrêa da Veiga </w:t>
        <w:br/>
        <w:t xml:space="preserve">DJ 06.06.2008 Decisão unânime </w:t>
        <w:br/>
        <w:t xml:space="preserve">. EEDRR 654181/2000 Min. João Batista Brito Pereira </w:t>
        <w:br/>
        <w:t xml:space="preserve">DJ 28.03.2008 Decisão unânime </w:t>
        <w:br/>
        <w:t xml:space="preserve">. EEDRR 15810/2002-900-03-00.8 Min. Maria Cristina Irigoyen </w:t>
        <w:br/>
        <w:t xml:space="preserve">Peduzzi </w:t>
        <w:br/>
        <w:t xml:space="preserve">DJ 29.02.2008 Decisão unânime </w:t>
        <w:br/>
        <w:t xml:space="preserve">. EEDRR 533/2002-028-03-00.0 Min. Maria Cristina Irigoyen </w:t>
        <w:br/>
        <w:t xml:space="preserve">Peduzzi </w:t>
        <w:br/>
        <w:t xml:space="preserve">DJ 07.12.2007 Decisão unânime </w:t>
        <w:br/>
        <w:t xml:space="preserve">. ERR 653105/2000 Min. Carlos Alberto Reis de Paula </w:t>
        <w:br/>
        <w:t xml:space="preserve">DJ 19.10.2007 Decisão unânime </w:t>
        <w:br/>
        <w:t xml:space="preserve">. EEDRR 249/2001-132-05-40.4 Min. João Batista Brito Pereira </w:t>
        <w:br/>
        <w:t xml:space="preserve">DJ 18.05.2007 Decisão unânime </w:t>
        <w:br/>
        <w:t xml:space="preserve">. EEDRR 640906/2000 Min. Maria Cristina Irigoyen Peduzzi </w:t>
        <w:br/>
        <w:t xml:space="preserve">DJ 02.03.2007 Decisão unânime </w:t>
        <w:br/>
        <w:t xml:space="preserve">. ERR 1526/2000-161-05-00.6 Min. João Batista Brito Pereira </w:t>
        <w:br/>
        <w:t xml:space="preserve">DJ 02.09.2005 Decisão unânime </w:t>
        <w:br/>
        <w:t xml:space="preserve">. ERR 753653/2001 Red. Min. Carlos Alberto Reis de Paula </w:t>
        <w:br/>
        <w:t xml:space="preserve">DJ 13.05.2005 Decisão por maioria </w:t>
        <w:br/>
        <w:t xml:space="preserve">. ERR 674194/2000 Min. João Oreste Dalazen </w:t>
        <w:br/>
        <w:t xml:space="preserve">DJ 13.05.2005 Decisão unânime </w:t>
        <w:br/>
        <w:t xml:space="preserve">. ERR 510034/1998 Min. Carlos Alberto Reis de Paula </w:t>
        <w:br/>
        <w:t xml:space="preserve">DJ 03.12.2004 Decisão unânime </w:t>
        <w:br/>
        <w:t xml:space="preserve">. ERR 587910/1999 Min. Lelio Bentes Corrêa </w:t>
        <w:br/>
        <w:t xml:space="preserve">DJ 14.11.2003 Decisão unânime </w:t>
        <w:br/>
        <w:t xml:space="preserve">. RR 542325/1999, 1ªT Min. Vieira de Mello Filho </w:t>
        <w:br/>
        <w:t xml:space="preserve">DJ 20.10.2006 Decisão unânime </w:t>
        <w:br/>
        <w:t xml:space="preserve">. RR 511064/1998, 2ªT Min. Luciano de Castilho Pereira </w:t>
        <w:br/>
        <w:t xml:space="preserve">DJ 21.02.2003 Decisão unânime </w:t>
        <w:br/>
        <w:t xml:space="preserve">. RR 378/2001-023-01-00.0, 3ªT Min. Carlos Alberto Reis de Paula </w:t>
        <w:br/>
        <w:t xml:space="preserve">DJ 12.08.2005 Decisão unânime </w:t>
        <w:br/>
        <w:t xml:space="preserve">. RR 1265/1999-031-01-00.1, 4ªT Min. Barros Levenhagen </w:t>
        <w:br/>
        <w:t xml:space="preserve">DJ 17.03.2006 Decisão unânime </w:t>
        <w:br/>
        <w:t xml:space="preserve">. RR 799084/2001, 5ªT Min. Rider de Brito </w:t>
        <w:br/>
        <w:t xml:space="preserve">DJ 06.02.2004 Decisão unânime </w:t>
        <w:br/>
        <w:t xml:space="preserve">. RR 9856/2002-900-03-00.8, 6ªT Min. Horácio R. de Senna Pires </w:t>
        <w:br/>
        <w:t xml:space="preserve">DJ 01.06.2007 Decisão unânime </w:t>
        <w:br/>
        <w:t xml:space="preserve">. RR 709368/2000, 7ªT Min. Pedro Paulo ManusDJ 07.12.2007 Decisão unânime </w:t>
        <w:br/>
        <w:t xml:space="preserve">. RR 645438/2000, 8ªT Min. Marcio Eurico Vitral Amaro </w:t>
        <w:br/>
        <w:t xml:space="preserve">DJ 09.05.2008 Decisão unânime </w:t>
        <w:br/>
        <w:t xml:space="preserve">64. PETROBRAS. PARCELAS GRATIFICAÇÃO CONTINGENTE E PARTICIPAÇÃO NOS RESULTADOS DEFERIDAS POR NORMA </w:t>
        <w:br/>
        <w:t xml:space="preserve">COLETIVA A EMPREGADOS DA ATIVA. NATUREZA JURÍDICA </w:t>
        <w:br/>
        <w:t xml:space="preserve">NÃO SALARIAL. NÃO INTEGRAÇÃO NA COMPLEMENTAÇÃO DE </w:t>
        <w:br/>
        <w:t xml:space="preserve">APOSENTADORIA. </w:t>
        <w:br/>
        <w:t xml:space="preserve">As parcelas gratificação contingente e participação nos resultados, concedidas por força de acordo coletivo a empregados da Petrobras em atividade, pagas de uma única vez, não integram a complementação de aposentadoria.. </w:t>
        <w:br/>
        <w:t xml:space="preserve">. EEDRR 644540/2000 Min. Maria de Assis Calsing </w:t>
        <w:br/>
        <w:t xml:space="preserve">DJ 03.10.2008 Decisão unânime </w:t>
        <w:br/>
        <w:t xml:space="preserve">. ERR 53858/2002-900-11-00.0 Min. Horácio R. de Senna Pires </w:t>
        <w:br/>
        <w:t xml:space="preserve">DJ 19.09.2008 Decisão unânime </w:t>
        <w:br/>
        <w:t xml:space="preserve">. EEDRR 10697/2002-900-11-00.0 Min. Vantuil Abdala </w:t>
        <w:br/>
        <w:t xml:space="preserve">DJ 30.05.2008 Decisão unânime </w:t>
        <w:br/>
        <w:t xml:space="preserve">. ERR 54433/2002-900-11-00.9 Min. Lelio Bentes Corrêa </w:t>
        <w:br/>
        <w:t xml:space="preserve">DJ 11.04.2008 Decisão unânime </w:t>
        <w:br/>
        <w:t xml:space="preserve">. ERR 82676/2003-900-11-00.8 Min. João Batista Brito Pereira </w:t>
        <w:br/>
        <w:t xml:space="preserve">DJ 28.03.2008 Decisão unânime </w:t>
        <w:br/>
        <w:t xml:space="preserve">. EEDRR 669700/2000 Min. Rosa Maria W. Candiota da Rosa </w:t>
        <w:br/>
        <w:t xml:space="preserve">DJ 07.03.2008 Decisão unânime </w:t>
        <w:br/>
        <w:t xml:space="preserve">. ERR 644637/2000 Min. Horácio R. de Senna Pires </w:t>
        <w:br/>
        <w:t xml:space="preserve">DJ 07.03.2008 Decisão unânime </w:t>
        <w:br/>
        <w:t xml:space="preserve">. EEDRR 773870/2001 Min. Carlos Alberto Reis de Paula </w:t>
        <w:br/>
        <w:t xml:space="preserve">DJ 21..09.2007 Decisão unânime </w:t>
        <w:br/>
        <w:t xml:space="preserve">. ERR 44387/2002-900-11-00.0 Min. Carlos Alberto Reis de Paula </w:t>
        <w:br/>
        <w:t xml:space="preserve">DJ 22.06.2007 Decisão unânime </w:t>
        <w:br/>
        <w:t xml:space="preserve">. ERR 44381/2002-900-11-00.2 Min. Maria Cristina Irigoyen Peduzzi </w:t>
        <w:br/>
        <w:t xml:space="preserve">DJ 25.05.2007 Decisão unânime </w:t>
        <w:br/>
        <w:t xml:space="preserve">. EEDRR 644616/2000 Min. Aloysio Corrêa da Veiga </w:t>
        <w:br/>
        <w:t xml:space="preserve">DJ 23.03.2007 Decisão unânime </w:t>
        <w:br/>
        <w:t xml:space="preserve">. ERR 785415/2001 Min. João Batista Brito Pereira </w:t>
        <w:br/>
        <w:t xml:space="preserve">DJ 02.02.2007 Decisão unânime </w:t>
        <w:br/>
        <w:t xml:space="preserve">. ERR 82352/2003-900-11-00.0 Min. Carlos Alberto Reis de Paula </w:t>
        <w:br/>
        <w:t xml:space="preserve">DJ 01.12.2006 Decisão unânime </w:t>
        <w:br/>
        <w:t xml:space="preserve">. ERR 689590/2000 Min. Aloysio Corrêa da Veiga </w:t>
        <w:br/>
        <w:t xml:space="preserve">DJ 17.11.2006 Decisão unânime </w:t>
        <w:br/>
        <w:t xml:space="preserve">. ERR 638425/2000 Min. Carlos Alberto Reis de Paula </w:t>
        <w:br/>
        <w:t xml:space="preserve">DJ 10.11.2006 Decisão unânime </w:t>
        <w:br/>
        <w:t xml:space="preserve">. ERR 44405/2002-900-11-00.3 Min. Aloysio Corrêa da Veiga </w:t>
        <w:br/>
        <w:t xml:space="preserve">DJ 20.10.2006 Decisão unânime </w:t>
        <w:br/>
        <w:t xml:space="preserve">. ERR 640719/2000 Min. Aloysio Corrêa da Veiga </w:t>
        <w:br/>
        <w:t xml:space="preserve">DJ 29.09.2006 Decisão unânime </w:t>
        <w:br/>
        <w:t xml:space="preserve">. EEDRR 710688/2000 Min. Aloysio Corrêa da Veiga </w:t>
        <w:br/>
        <w:t xml:space="preserve">DJ 15.09.2006 Decisão unânime </w:t>
        <w:br/>
        <w:t xml:space="preserve">. ERR 654367/2000 Min. Carlos Alberto Reis de Paula </w:t>
        <w:br/>
        <w:t xml:space="preserve">DJ 31.03.2006 Decisão unânime </w:t>
        <w:br/>
        <w:t xml:space="preserve">. ERR 94744/2003-900-04-00.0 Min. Lelio Bentes Corrêa </w:t>
        <w:br/>
        <w:t xml:space="preserve">DJ 30.09.2005 Decisão unânime </w:t>
        <w:br/>
        <w:t xml:space="preserve">. ERR 792217/2001 Min. Maria Cristina Irigoyen Peduzzi </w:t>
        <w:br/>
        <w:t xml:space="preserve">DJ 06.08.2004 Decisão unânime </w:t>
        <w:br/>
        <w:t xml:space="preserve">. RR 4104/2000-481-01-00.3, 1ªT Min. Lelio Bentes Corrêa </w:t>
        <w:br/>
        <w:t xml:space="preserve">DJ 01.04.2005 Decisão unânime </w:t>
        <w:br/>
        <w:t xml:space="preserve">. RR 696555/2000, 2ªT Min. Renato de Lacerda Paiva </w:t>
        <w:br/>
        <w:t xml:space="preserve">DJ 12.08.2005 Decisão unânime </w:t>
        <w:br/>
        <w:t xml:space="preserve">. RR 646344/2000, 3ªT Min. Carlos Alberto Reis de Paula </w:t>
        <w:br/>
        <w:t xml:space="preserve">DJ 19.11.2004 Decisão unânime </w:t>
        <w:br/>
        <w:t xml:space="preserve">. RR 100781/2005-900-04-00.5, 4ªT Min. Ives Gandra Martins FilhoDJ 10.12.2004 Decisão unânime </w:t>
        <w:br/>
        <w:t xml:space="preserve">. RR 644539/2000, 5ªT Min. Gelson de Azevedo </w:t>
        <w:br/>
        <w:t xml:space="preserve">DJ 14..10.2005 Decisão unânime </w:t>
        <w:br/>
        <w:t xml:space="preserve">. RR 44410/2002-900-11-00.6, 6ªT Min. Rosa Maria W. Candiota da </w:t>
        <w:br/>
        <w:t xml:space="preserve">Rosa </w:t>
        <w:br/>
        <w:t xml:space="preserve">DJ 25.08.2006 Decisão unânime </w:t>
        <w:br/>
        <w:t xml:space="preserve">.. RR 24080/2002-900-11-00.2, 7ªT Min. Guilherme Augusto Caputo </w:t>
        <w:br/>
        <w:t xml:space="preserve">Bastos </w:t>
        <w:br/>
        <w:t xml:space="preserve">DJ 16.05.2008 Decisão unânime </w:t>
        <w:br/>
        <w:t xml:space="preserve">. RR 1971/2001-027-03-00.9, 8ªT Min. Dora Maria da Costa </w:t>
        <w:br/>
        <w:t xml:space="preserve">DJ 07.03.2008 Decisão unânime </w:t>
        <w:br/>
        <w:t xml:space="preserve">65. REPRESENTAÇÃO JUDICIAL DA UNIÃO. ASSISTENTE JURÍDICO. APRESENTAÇÃO DO ATO DE DESIGNAÇÃO. </w:t>
        <w:br/>
        <w:t xml:space="preserve">A ausência de juntada aos autos de documento que comprove a designação do assistente jurídico como representante judicial da União (art. 69 da Lei Complementar nº 73, de 10.02.1993) importa irregularidade de representação. </w:t>
        <w:br/>
        <w:t xml:space="preserve">. EEDAIRR 70398/2002-900-04-00.3 Min. Maria de Assis Calsing </w:t>
        <w:br/>
        <w:t xml:space="preserve">DJ 03.10.2008 Decisão unânime </w:t>
        <w:br/>
        <w:t xml:space="preserve">. EEDRR 694856/2000 Min. Vantuil Abdala </w:t>
        <w:br/>
        <w:t xml:space="preserve">DJ 20.06.2008 Decisão unânime </w:t>
        <w:br/>
        <w:t xml:space="preserve">. ERR 657737/2000 Min. Aloysio Corrêa da Veiga </w:t>
        <w:br/>
        <w:t xml:space="preserve">DJ 20.04.2007 Decisão unânime </w:t>
        <w:br/>
        <w:t xml:space="preserve">. ERR 689411/2000 Min. João Batista Brito Pereira </w:t>
        <w:br/>
        <w:t xml:space="preserve">DJ 30.03.2007 Decisão unânime </w:t>
        <w:br/>
        <w:t xml:space="preserve">. ERR 481078/1998 Min. Aloysio Corrêa da Veiga </w:t>
        <w:br/>
        <w:t xml:space="preserve">DJ 22.09.2006 Decisão unânime </w:t>
        <w:br/>
        <w:t xml:space="preserve">. ERR 460717/1998 Juíza Conv. Rosita de Nazaré Sidrim Nassar </w:t>
        <w:br/>
        <w:t xml:space="preserve">DJ 08.10.2004 Decisão por maioria </w:t>
        <w:br/>
        <w:t xml:space="preserve">. AERR 441245/1998 Min. João Oreste Dalazen </w:t>
        <w:br/>
        <w:t xml:space="preserve">DJ 23.04.2004 Decisão unânime </w:t>
        <w:br/>
        <w:t xml:space="preserve">. ERR 391835/1997 Min. Lelio Bentes Corrêa </w:t>
        <w:br/>
        <w:t xml:space="preserve">DJ 10.10.2003 Decisão por maioria </w:t>
        <w:br/>
        <w:t xml:space="preserve">. ERR 480638/1998 Min. Lelio Bentes Corrêa </w:t>
        <w:br/>
        <w:t xml:space="preserve">DJ 26.09.2003 Decisão unânime </w:t>
        <w:br/>
        <w:t xml:space="preserve">. ERR 366129/1997 Min. Carlos Alberto Reis de Paula </w:t>
        <w:br/>
        <w:t xml:space="preserve">DJ 19.10.2001 Decisão unânime </w:t>
        <w:br/>
        <w:t xml:space="preserve">. ERR 479755/1998 Juíza Conv. Deoclécia Amorelli Dias </w:t>
        <w:br/>
        <w:t xml:space="preserve">DJ 10.08.2001 Decisão unânime </w:t>
        <w:br/>
        <w:t xml:space="preserve">. RR 419484/1998, 1ªT Juíza Conv. Maria do Perpetuo Socorro </w:t>
        <w:br/>
        <w:t xml:space="preserve">DJ 05.08.2005 Decisão unânime </w:t>
        <w:br/>
        <w:t xml:space="preserve">. RR 564531/1999, 1ªT Juiz Conv. Guilherme Augusto Caputo </w:t>
        <w:br/>
        <w:t xml:space="preserve">Bastos </w:t>
        <w:br/>
        <w:t xml:space="preserve">DJ 14.11.2002 Decisão unânime </w:t>
        <w:br/>
        <w:t xml:space="preserve">. RR 552154/1999, 2ªT Min. Renato de Lacerda Paiva </w:t>
        <w:br/>
        <w:t xml:space="preserve">DJ 02.08.2002 Decisão unânime </w:t>
        <w:br/>
        <w:t xml:space="preserve">. RR 548197/1999, 3ªT Min. Maria Cristina Irigoyen Peduzzi </w:t>
        <w:br/>
        <w:t xml:space="preserve">DJ 01.04.2005 Decisão unânime </w:t>
        <w:br/>
        <w:t xml:space="preserve">. RR 582001/1999, 3ªT Min. Maria Cristina Irigoyen Peduzzi </w:t>
        <w:br/>
        <w:t xml:space="preserve">DJ 11.02.2005 Decisão unânime </w:t>
        <w:br/>
        <w:t xml:space="preserve">66. SPTRANS. RESPONSABILIDADE SUBSIDIÁRIA. NÃO </w:t>
        <w:br/>
        <w:t xml:space="preserve">CONFIGURAÇÃO. CONTRATO DE CONCESSÃO DE SERVIÇO </w:t>
        <w:br/>
        <w:t xml:space="preserve">PÚBLICO. TRANSPORTE COLETIVO. </w:t>
        <w:br/>
        <w:t xml:space="preserve">A atividade da São Paulo Transportes S/A - SPTrans de gerenciamento e fiscalização dos serviços prestados pelas concessionárias de transporte público, atividade descentralizada da Administração Pública, não se confunde com a terceirização de mão </w:t>
        <w:br/>
        <w:t xml:space="preserve">-de-obra, não se configurando a responsabilidade subsidiária. </w:t>
        <w:br/>
        <w:t xml:space="preserve">. ERR 1170/2005-053-02-40.3 Min. Lelio Bentes Corrêa </w:t>
        <w:br/>
        <w:t xml:space="preserve">DJ 05.09.2008 Decisão unânime </w:t>
        <w:br/>
        <w:t xml:space="preserve">. EEDRR 686/2005-024-02-00.0 Min. Rosa Maria W. Candiota daRosa </w:t>
        <w:br/>
        <w:t xml:space="preserve">DJ 22.08.2008 Decisão unânime </w:t>
        <w:br/>
        <w:t xml:space="preserve">. EEDRR 2557/2004-022-02-00.3 Min. Vieira de Mello Filho </w:t>
        <w:br/>
        <w:t xml:space="preserve">DJ 23.05.2008 Decisão unânime </w:t>
        <w:br/>
        <w:t xml:space="preserve">. EEDRR 2140/2003-070-02-40.8 Min. João Batista Brito Pereira </w:t>
        <w:br/>
        <w:t xml:space="preserve">DJ 09.05.2008 Decisão unânime </w:t>
        <w:br/>
        <w:t xml:space="preserve">. ERR 2794/2002-030-02-00.7 Min. Vieira de Mello Filho </w:t>
        <w:br/>
        <w:t xml:space="preserve">DJ 25.04.2008 Decisão unânime </w:t>
        <w:br/>
        <w:t xml:space="preserve">. ERR 89/2005-024-02-00.6 Min. João Batista Brito Pereira </w:t>
        <w:br/>
        <w:t xml:space="preserve">DJ 18.04.2008 Decisão unânime </w:t>
        <w:br/>
        <w:t xml:space="preserve">. ERR 748/2005-047-02-00.8 Min. Maria de Assis Calsing </w:t>
        <w:br/>
        <w:t xml:space="preserve">DJ 24.08.2007 Decisão unânime </w:t>
        <w:br/>
        <w:t xml:space="preserve">. EEDRR 1336/2003-019-02-00.4 Min. Aloysio Corrêa da Veiga </w:t>
        <w:br/>
        <w:t xml:space="preserve">DJ 17.08.2007 Decisão unânime </w:t>
        <w:br/>
        <w:t xml:space="preserve">. ERR 72835/2003-900-02-00.5 Min. Carlos Alberto Reis de Paula </w:t>
        <w:br/>
        <w:t xml:space="preserve">DJ 22.10.2004 Decisão por maioria </w:t>
        <w:br/>
        <w:t xml:space="preserve">. ERR 73041/2003-900-02-00.9 Min. Carlos Alberto Reis de Paula </w:t>
        <w:br/>
        <w:t xml:space="preserve">DJ 17.09.2004 Decisão por maioria </w:t>
        <w:br/>
        <w:t xml:space="preserve">. AIRR 59607/2002-900-02-00.9,1ªT Min. João Oreste Dalazen </w:t>
        <w:br/>
        <w:t xml:space="preserve">DJ 16.04.2004 Decisão unânime </w:t>
        <w:br/>
        <w:t xml:space="preserve">. RR 10403/2002-902-02-00.2, 2ªT Min. José Simpliciano Fontes de </w:t>
        <w:br/>
        <w:t xml:space="preserve">F. Fernandes </w:t>
        <w:br/>
        <w:t xml:space="preserve">DJ 07.11.2003 Decisão unânime </w:t>
        <w:br/>
        <w:t xml:space="preserve">. RR 58887/2002-900-02-00.8, 3ªT Juiz Conv. Alberto Bresciani </w:t>
        <w:br/>
        <w:t xml:space="preserve">DJ 27.02.2004 Decisão unânime </w:t>
        <w:br/>
        <w:t xml:space="preserve">. AIRR 14652/2002-902-02-00.7,4ªT Min. Barros Levenhagen </w:t>
        <w:br/>
        <w:t xml:space="preserve">DJ 07.05.2004 Decisão unânime </w:t>
        <w:br/>
        <w:t xml:space="preserve">. RR 62295/2002-900-02-00.0, 5ªT Juíza Conv. Rosa Maria W. </w:t>
        <w:br/>
        <w:t xml:space="preserve">Candiota da Rosa </w:t>
        <w:br/>
        <w:t xml:space="preserve">DJ 10.12.2004 Decisão unânime </w:t>
        <w:br/>
        <w:t xml:space="preserve">. RR 134/2003-065-02-00.6, 6ªT Min. Mauricio Godinho Delgado </w:t>
        <w:br/>
        <w:t xml:space="preserve">DJ 28.03.2008 Decisão unânime </w:t>
        <w:br/>
        <w:t xml:space="preserve">. RR 1399/2003-017-02-00.8, 6ªT Min. Aloysio Corrêa da Veiga </w:t>
        <w:br/>
        <w:t xml:space="preserve">DJ 12.05.2008 Decisão unânime </w:t>
        <w:br/>
        <w:t xml:space="preserve">. RR 2243/2004-078-02-00.5, 7ªT Min. Ives Gandra Martins Filho </w:t>
        <w:br/>
        <w:t xml:space="preserve">DJ 09.11.2007 Decisão unânime </w:t>
        <w:br/>
        <w:t xml:space="preserve">. RR 990/2004-044-02-00.1, 8ªT Min. Maria Cristina Irigoyen </w:t>
        <w:br/>
        <w:t xml:space="preserve">Peduzzi </w:t>
        <w:br/>
        <w:t xml:space="preserve">DJ 07.12.2007 Decisão unânime </w:t>
        <w:br/>
        <w:t xml:space="preserve">67. TELEMAR. PRIVATIZAÇÃO. PLANO DE INCENTIVO À RESCISÃO CONTRATUAL (PIRC). PREVISÃO DE PAGAMENTO DA INDENIZAÇÃO COM REDUTOR DE 30%. APLICAÇÃO LIMITADA AO PERÍODO DA REESTRUTURAÇÃO. </w:t>
        <w:br/>
        <w:t xml:space="preserve">Não é devida a indenização com redutor de 30%, prevista no Plano de Incentivo à Rescisão Contratual da Telemar, ao empregado que, embora atenda ao requisito estabelecido de não haver aderido ao PIRC, foi despedido em data muito posterior ao processo de reestruturação da empresa, e cuja dispensa não teve relação com o </w:t>
        <w:br/>
        <w:t xml:space="preserve">plano. </w:t>
        <w:br/>
        <w:t xml:space="preserve">. ERR 1510/2002-003-17-00.0 Min. Maria de Assis Calsing </w:t>
        <w:br/>
        <w:t xml:space="preserve">DJ 27.06.2008 Decisão unânime </w:t>
        <w:br/>
        <w:t xml:space="preserve">. ERR 427/2005-007-17-00.2 Min. Maria Cristina Irigoyen Peduzzi </w:t>
        <w:br/>
        <w:t xml:space="preserve">DJ 16.05.2008 Decisão unânime </w:t>
        <w:br/>
        <w:t xml:space="preserve">. ERR 292/2004-106-03-00.2 Min. Dora Maria da Costa </w:t>
        <w:br/>
        <w:t xml:space="preserve">DJ 07.12.2007 Decisão unânime </w:t>
        <w:br/>
        <w:t xml:space="preserve">. EEDRR 925/2004-112-03-00.4 Min. Maria Cristina Irigoyen </w:t>
        <w:br/>
        <w:t xml:space="preserve">Peduzzi </w:t>
        <w:br/>
        <w:t xml:space="preserve">DJ 21.09.2007 Decisão unânime </w:t>
        <w:br/>
        <w:t xml:space="preserve">. EEDRR 428/2003-048-03-00.7 Min. Aloysio Corrêa da Veiga </w:t>
        <w:br/>
        <w:t xml:space="preserve">DJ 09.03.2007 Decisão unânime </w:t>
        <w:br/>
        <w:t xml:space="preserve">. ERR 45015/2002-900-20-00.1 Min. Carlos Alberto Reis de Paula </w:t>
        <w:br/>
        <w:t xml:space="preserve">DJ 18.08.2006 Decisão unânime </w:t>
        <w:br/>
        <w:t xml:space="preserve">. ERR 11459/2002-002-20-00.2 Min. Aloysio Corrêa da VeigaDJ 17.03.2006 Decisão unânime </w:t>
        <w:br/>
        <w:t xml:space="preserve">. ERR 728/2002-920-20-00.0 Min. Aloysio Corrêa da Veiga </w:t>
        <w:br/>
        <w:t xml:space="preserve">DJ 17.02.2006 Decisão unânime </w:t>
        <w:br/>
        <w:t xml:space="preserve">. ERR 873/2002-920-20-00.1 Min. Aloysio Corrêa da Veiga </w:t>
        <w:br/>
        <w:t xml:space="preserve">DJ 09.09.2005 Decisão unânime </w:t>
        <w:br/>
        <w:t xml:space="preserve">. ERR 1399/2002-920-20-00.5 Min. Maria Cristina Irigoyen Peduzzi </w:t>
        <w:br/>
        <w:t xml:space="preserve">DJ 06.08.2004 Decisão unânime </w:t>
        <w:br/>
        <w:t xml:space="preserve">. RR 891/2002-243-01-00.3, 1ªT Min.Walmir Oliveira da Costa </w:t>
        <w:br/>
        <w:t xml:space="preserve">DJ 05.09.2008 Decisão unânime </w:t>
        <w:br/>
        <w:t xml:space="preserve">. RR 1359/2002-012-03-00.8, 2ªT Min. José Simpliciano Fontes de </w:t>
        <w:br/>
        <w:t xml:space="preserve">F. Fernandes </w:t>
        <w:br/>
        <w:t xml:space="preserve">DJ 25.05.2007 Decisão unânime </w:t>
        <w:br/>
        <w:t xml:space="preserve">. RR 538/2005-111-03-00.2, 3ªT Min. Maria Cristina Irigoyen </w:t>
        <w:br/>
        <w:t xml:space="preserve">Peduzzi </w:t>
        <w:br/>
        <w:t xml:space="preserve">DJ 04.05.2007 Decisão unânime </w:t>
        <w:br/>
        <w:t xml:space="preserve">. RR 1257/2003-035-03-00.7, 5ªT Min. Aloysio Corrêa da Veiga </w:t>
        <w:br/>
        <w:t xml:space="preserve">DJ 12.08.2005 Decisão unânime </w:t>
        <w:br/>
        <w:t xml:space="preserve">. RR 673/2004-037-03-00.1, 6ªT Min. Aloysio Corrêa da Veiga </w:t>
        <w:br/>
        <w:t xml:space="preserve">DJ 28.04.2006 Decisão unânime </w:t>
        <w:br/>
        <w:t xml:space="preserve">. RR 1607/2003-105-03-00.1, 8ªT Min. Dora Maria da Costa </w:t>
        <w:br/>
        <w:t xml:space="preserve">DJ 28.03.2008 Decisão unânime </w:t>
        <w:br/>
        <w:t xml:space="preserve">Brasília-DF, 02 de dezembro de 2008. </w:t>
        <w:br/>
        <w:t xml:space="preserve">Ministro VANTUIL ABDALA </w:t>
        <w:br/>
        <w:t xml:space="preserve">Presidente da Comissão de Jurisprudência </w:t>
        <w:br/>
        <w:t xml:space="preserve">e de Precedentes Normativos </w:t>
        <w:br/>
        <w:br/>
        <w:t xml:space="preserve">A COMISSÃO DE JURISPRUDÊNCIA E DE PRECEDENTES </w:t>
        <w:br/>
        <w:t xml:space="preserve">NORMATIVOS do Tribunal Superior do Trabalho, em cumprimento </w:t>
        <w:br/>
        <w:t xml:space="preserve">ao disposto no art. 175 do Regimento Interno, publica a edição das </w:t>
        <w:br/>
        <w:t xml:space="preserve">Orientações Jurisprudenciais de nºs 149 a 153 da Subseção II </w:t>
        <w:br/>
        <w:t xml:space="preserve">Especializada em Dissídios Individuais desta Corte: </w:t>
        <w:br/>
        <w:br/>
        <w:t xml:space="preserve">149. CONFLITO DE COMPETÊNCIA. INCOMPETÊNCIA TERRITORIAL. HIPÓTESE DO ART. 651, § 3º, DA CLT. IMPOSSIBILIDADE DE DECLARAÇÃO DE OFÍCIO DE INCOMPETÊNCIA RELATIVA. </w:t>
        <w:br/>
        <w:t xml:space="preserve">Não cabe declaração de ofício de incompetência territorial no caso do uso, pelo trabalhador, da faculdade prevista no art. 651, § 3º, da CLT. Nessa hipótese, resolve-se o conflito pelo reconhecimento da competência do juízo do local onde a ação foi proposta. </w:t>
        <w:br/>
        <w:t xml:space="preserve">. CC 188235/2007-000-00-00.6 Min. Ives Gandra Martins Filho </w:t>
        <w:br/>
        <w:t xml:space="preserve">DJ 20.06.2008 Decisão unânime </w:t>
        <w:br/>
        <w:t xml:space="preserve">. CC 168994/2006-000-00-00.6 Min. Emmanoel Pereira </w:t>
        <w:br/>
        <w:t xml:space="preserve">DJ 29.06.2007 Decisão unânime </w:t>
        <w:br/>
        <w:t xml:space="preserve">. CC 175734/2006-000-00-00.6 Min. Gelson de Azevedo </w:t>
        <w:br/>
        <w:t xml:space="preserve">DJ 23.03.2007 Decisão unânime </w:t>
        <w:br/>
        <w:t xml:space="preserve">. CC 168986/2006-000-00-00.1 Min. Gelson de Azevedo </w:t>
        <w:br/>
        <w:t xml:space="preserve">DJ 01.09.2006 Decisão unânime </w:t>
        <w:br/>
        <w:t xml:space="preserve">. CC 168991/2006-000-00-00.6 Min. Ives Gandra Martins Filho </w:t>
        <w:br/>
        <w:t xml:space="preserve">DJ 09.06.2006 Decisão unânime </w:t>
        <w:br/>
        <w:t xml:space="preserve">. CC 168990/2006-000-00-00.6 Min. Ives Gandra Martins Filho </w:t>
        <w:br/>
        <w:t xml:space="preserve">DJ 09.06.2006 Decisão unânime </w:t>
        <w:br/>
        <w:t xml:space="preserve">. CC 168988/2006-000-00-00.1 Min. Ives Gandra Martins Filho </w:t>
        <w:br/>
        <w:t xml:space="preserve">DJ 09.06.2006 Decisão unânime </w:t>
        <w:br/>
        <w:t xml:space="preserve">. CC 168985/2006-000-00-00.1 Min. José Simpliciano Fontes de F. </w:t>
        <w:br/>
        <w:t xml:space="preserve">Fernandes </w:t>
        <w:br/>
        <w:t xml:space="preserve">DJ 26.05.2006 Decisão unânime </w:t>
        <w:br/>
        <w:t xml:space="preserve">. CC 168992/2006-000-00-00.6 Min. José Simpliciano Fontes de F. </w:t>
        <w:br/>
        <w:t xml:space="preserve">Fernandes </w:t>
        <w:br/>
        <w:t xml:space="preserve">DJ 26.05.2006 Decisão unânime </w:t>
        <w:br/>
        <w:t xml:space="preserve">. CC 30652/2002-000-00-00.9 Juiz Conv. Aloysio Corrêa da Veiga </w:t>
        <w:br/>
        <w:t xml:space="preserve">DJ 22.11.2002 Decisão unânime </w:t>
        <w:br/>
        <w:t xml:space="preserve">150. AÇÃO RESCISÓRIA. DECISÃO RESCINDENDA QUE EXTINGUE O PROCESSO SEM RESOLUÇÃO DE MÉRITO POR ACOLHIMENTO DA EXCEÇÃO DE COISA JULGADA. CONTEÚDO MERAMENTE PROCESSUAL. IMPOSSIBILIDADE JURÍDICA DO PEDIDO. </w:t>
        <w:br/>
        <w:t xml:space="preserve">Reputa-se juridicamente impossível o pedido de corte rescisório de decisão que, reconhecendo a configuração de coisa julgada, nos termos do art. 267, V, do CPC, extingue o processo sem resolução de mérito, o que, ante o seu conteúdo meramente processual, a torna insuscetível de produzir a coisa julgada material. </w:t>
        <w:br/>
        <w:t xml:space="preserve">. ROAR 83/2007-000-18-00.3 Min. José Simpliciano Fontes de F. </w:t>
        <w:br/>
        <w:t xml:space="preserve">Fernandes </w:t>
        <w:br/>
        <w:t xml:space="preserve">DJ 26.09.2008 Decisão unânimE </w:t>
        <w:br/>
        <w:t xml:space="preserve">. ROAR 12068/2006-000-02-00.4 Min. Barros Levenhagen </w:t>
        <w:br/>
        <w:t xml:space="preserve">DJ 01.08.2008 Decisão unânime </w:t>
        <w:br/>
        <w:t xml:space="preserve">. ROAR 13311/2004-000-02-00.0 Min. Barros Levenhagen </w:t>
        <w:br/>
        <w:t xml:space="preserve">DJ 13.06.2008 Decisão unânime </w:t>
        <w:br/>
        <w:t xml:space="preserve">. ROAR 55504/1999-000-01-00.5 Min. José Simpliciano Fontes de </w:t>
        <w:br/>
        <w:t xml:space="preserve">F. Fernandes </w:t>
        <w:br/>
        <w:t xml:space="preserve">DJ 06.06.2008 Decisão por maioria </w:t>
        <w:br/>
        <w:t xml:space="preserve">. ROAR 44/2007-000-13-00.3 Min. Barros Levenhagen </w:t>
        <w:br/>
        <w:t xml:space="preserve">DJ 30.05.2008 Decisão unânime </w:t>
        <w:br/>
        <w:t xml:space="preserve">. ROAR 388/2005-000-06-00.9 Min.. Barros Levenhagen </w:t>
        <w:br/>
        <w:t xml:space="preserve">DJ 29.06.2007 Decisão unânime </w:t>
        <w:br/>
        <w:t xml:space="preserve">. ROAR 172/2004-000-23-00.0 Min. José Simpliciano Fontes de F. </w:t>
        <w:br/>
        <w:t xml:space="preserve">Fernandes </w:t>
        <w:br/>
        <w:t xml:space="preserve">DJ 24.02.2006 Decisão unânime </w:t>
        <w:br/>
        <w:t xml:space="preserve">. AR 104190/2003-000-00-00.0 Min. Emmanoel Pereira </w:t>
        <w:br/>
        <w:t xml:space="preserve">DJ 10.02.2006 Decisão unânime </w:t>
        <w:br/>
        <w:t xml:space="preserve">. ROAR 40162/2002-000-05-00.3 Min. Gelson de Azevedo </w:t>
        <w:br/>
        <w:t xml:space="preserve">DJ 04.03.2005 Decisão unânime </w:t>
        <w:br/>
        <w:t xml:space="preserve">. ROAR 35/2003-000-18-00.1 Min. Barros Levenhagen </w:t>
        <w:br/>
        <w:t xml:space="preserve">DJ 13.08.2004 Decisão unânime </w:t>
        <w:br/>
        <w:t xml:space="preserve">. ROAR 41094/2000-000-05-00.8 Min. Renato de Lacerda Paiva </w:t>
        <w:br/>
        <w:t xml:space="preserve">DJ 21.11.2003 Decisão unânime </w:t>
        <w:br/>
        <w:t xml:space="preserve">. ROAR 50039/2002-900-12-00.6 Min. Barros Levenhagen </w:t>
        <w:br/>
        <w:t xml:space="preserve">DJ 29.11.2002 Decisão unânime </w:t>
        <w:br/>
        <w:t xml:space="preserve">. ROAR 672665/2000 Min. Ives Gandra Martins Filho </w:t>
        <w:br/>
        <w:t xml:space="preserve">DJ 15.03.2002 Decisão unânime </w:t>
        <w:br/>
        <w:t xml:space="preserve">151. AÇÃO RESCISÓRIA E MANDADO DE SEGURANÇA. IRREGULARIDADE DE REPRESENTAÇÃO PROCESSUAL VERIFICADA NA FASE RECURSAL. PROCURAÇÃO OUTORGADA COM PODERES ESPECÍFICOS PARA </w:t>
        <w:br/>
        <w:t xml:space="preserve">AJUIZAMENTO DE RECLAMAÇÃO TRABALHISTA. VÍCIO PROCESSUAL INSANÁVEL. </w:t>
        <w:br/>
        <w:t xml:space="preserve">A procuração outorgada com poderes específicos para ajuizamento de reclamação trabalhista não autoriza a propositura de ação rescisória e mandado de segurança, bem como não se admite sua regularização quando verificado o defeito de representação </w:t>
        <w:br/>
        <w:t xml:space="preserve">processual na fase recursal, nos termos da Súmula nº 383, item II, do TST. </w:t>
        <w:br/>
        <w:t xml:space="preserve">. AGROAR 144/2007-000-13-00.0 Min. Ives Gandra Martins Filho </w:t>
        <w:br/>
        <w:t xml:space="preserve">DJ 19.09.2008 Decisão unânime </w:t>
        <w:br/>
        <w:t xml:space="preserve">. ROAR 1866/2002-000-15-00.6 Min. José Simpliciano Fontes de F. </w:t>
        <w:br/>
        <w:t xml:space="preserve">Fernandes </w:t>
        <w:br/>
        <w:t xml:space="preserve">DJ 22.08.2008 Decisão unânime </w:t>
        <w:br/>
        <w:t xml:space="preserve">. AIRO 1288/2005-000-15-40.5 Min. Emmanoel Pereira </w:t>
        <w:br/>
        <w:t xml:space="preserve">DJ 22.08.2008 Decisão unânime </w:t>
        <w:br/>
        <w:t xml:space="preserve">. RXOF e ROAR 6004/2005-909-09-00.6 Min. Ives Gandra Martins </w:t>
        <w:br/>
        <w:t xml:space="preserve">Filho </w:t>
        <w:br/>
        <w:t xml:space="preserve">DJ 20.06.2008 Decisão unânime </w:t>
        <w:br/>
        <w:t xml:space="preserve">. ROAR 788433/2001 Min. José Simpliciano Fontes de F. </w:t>
        <w:br/>
        <w:t xml:space="preserve">Fernandes </w:t>
        <w:br/>
        <w:t xml:space="preserve">DJ 26.10.2007 Decisão unânime </w:t>
        <w:br/>
        <w:t xml:space="preserve">. ROAR 1332/2005-000-03-00.8 Min. José Simpliciano Fontes de F. Fernandes </w:t>
        <w:br/>
        <w:t xml:space="preserve">DJ 09.03.2007 Decisão unânime </w:t>
        <w:br/>
        <w:t xml:space="preserve">. AIRO 81/2006-000-01-40.0 Min. Gelson de Azevedo </w:t>
        <w:br/>
        <w:t xml:space="preserve">DJ 02.02.2007 Decisão unânime </w:t>
        <w:br/>
        <w:t xml:space="preserve">. ROMS 10115/2004-000-02-00.3 Min. Emmanoel Pereira </w:t>
        <w:br/>
        <w:t xml:space="preserve">DJ 13.10.2006 Decisão unânime </w:t>
        <w:br/>
        <w:t xml:space="preserve">. ROAR 1009/2002-000-05-00.0 Min. Emmanoel Pereira </w:t>
        <w:br/>
        <w:t xml:space="preserve">DJ 28.04.2006 Decisão unânime </w:t>
        <w:br/>
        <w:t xml:space="preserve">. ROAR 179/2003-000-05-00.9 Min. Emmanoel Pereira </w:t>
        <w:br/>
        <w:t xml:space="preserve">DJ 26.08.2005 Decisão unânime </w:t>
        <w:br/>
        <w:t xml:space="preserve">. ROAR 934/2002-000-05-00.4 Min. Emmanoel Pereira </w:t>
        <w:br/>
        <w:t xml:space="preserve">DJ 10.06.2005 Decisão unânime </w:t>
        <w:br/>
        <w:t xml:space="preserve">. AROAR 6088/2002-909-09-00.5 Min. Ives Gandra Martins Filho </w:t>
        <w:br/>
        <w:t xml:space="preserve">DJ 25.06.2004 Decisão unânime </w:t>
        <w:br/>
        <w:t xml:space="preserve">152. AÇÃO RESCISÓRIA E MANDADO DE SEGURANÇA. RECURSO DE REVISTA DE ACÓRDÃO REGIONAL QUE JULGA AÇÃO RESCISÓRIA OU MANDADO DE SEGURANÇA. PRINCÍPIO DA FUNGIBILIDADE. INAPLICABILIDADE. ERRO GROSSEIRO NA INTERPOSIÇÃO DO RECURSO. </w:t>
        <w:br/>
        <w:t xml:space="preserve">A interposição de recurso de revista de decisão definitiva de Tribunal Regional do Trabalho em ação rescisória ou em mandado de segurança, com fundamento em violação legal e divergência jurisprudencial e remissão expressa ao art. 896 da CLT, configura erro grosseiro, insuscetível de autorizar o seu recebimento como recurso ordinário, em face do disposto no art. 895, “b”, da CLT. </w:t>
        <w:br/>
        <w:t xml:space="preserve">. ROAR 198/2007-000-18-00.8 Min. Barros Levenhagem </w:t>
        <w:br/>
        <w:t xml:space="preserve">DJ 26.09.2008 Decisão unânime </w:t>
        <w:br/>
        <w:t xml:space="preserve">. ROAR 1501/2005-000-03-00.0 Min. Renato de Lacerda Paiva </w:t>
        <w:br/>
        <w:t xml:space="preserve">DJ 19.09.2008 Decisão unânime </w:t>
        <w:br/>
        <w:t xml:space="preserve">. AI 1757/2007-000-14-40.3 Min. Ives Gandra Martins Filho </w:t>
        <w:br/>
        <w:t xml:space="preserve">DJ 20.06.2008 Decisão unânime </w:t>
        <w:br/>
        <w:t xml:space="preserve">. ROAR 513/2004-000-15-00.0 Min. Emmanoel Pereira </w:t>
        <w:br/>
        <w:t xml:space="preserve">DJ 30.05.2008 Decisão unânime </w:t>
        <w:br/>
        <w:t xml:space="preserve">. ROMS 10646/2003-000-02-00.5 Min. Emmanoel Pereira </w:t>
        <w:br/>
        <w:t xml:space="preserve">DJ 23.05.2008 Decisão unânime </w:t>
        <w:br/>
        <w:t xml:space="preserve">. ROMS 1873/2004-000-01-00.6 Min. Pedro Paulo Manus </w:t>
        <w:br/>
        <w:t xml:space="preserve">DJ 29.02.2008 Decisão unânime </w:t>
        <w:br/>
        <w:t xml:space="preserve">. ROAG 2377/2005-000-01-00.0 Min. Renato de Lacerda Paiva </w:t>
        <w:br/>
        <w:t xml:space="preserve">DJ 08.02.2008 Decisão unânime </w:t>
        <w:br/>
        <w:t xml:space="preserve">. ROMS 2332/2006-000-07-00.4 Min. Barros Levenhagen </w:t>
        <w:br/>
        <w:t xml:space="preserve">DJ 23.11.2007 Decisão unânime </w:t>
        <w:br/>
        <w:t xml:space="preserve">. ROAR 1002/2005-000-05-00.1 Min. José Simpliciano Fontes de F. </w:t>
        <w:br/>
        <w:t xml:space="preserve">Fernandes </w:t>
        <w:br/>
        <w:t xml:space="preserve">DJ 25..05.2007 Decisão unânime </w:t>
        <w:br/>
        <w:t xml:space="preserve">. ROAR 1161/2004-000-05-00.5 Min. Barros Levenhagen </w:t>
        <w:br/>
        <w:t xml:space="preserve">DJ 09.02.2007 Decisão unânime </w:t>
        <w:br/>
        <w:t xml:space="preserve">. ROAR 3495/2004-000-04-00.9 Min. Barros Levenhagen </w:t>
        <w:br/>
        <w:t xml:space="preserve">DJ 02.02.2007 Decisão unânime </w:t>
        <w:br/>
        <w:t xml:space="preserve">. ROAR 573/2005-000-04-00.4 Min. Barros Levenhagen </w:t>
        <w:br/>
        <w:t xml:space="preserve">DJ 25.08.2006 Decisão unânime </w:t>
        <w:br/>
        <w:t xml:space="preserve">. ROAR 452/2004-000-10-00.9 Min. José Simpliciano Fontes de F. </w:t>
        <w:br/>
        <w:t xml:space="preserve">Fernandes </w:t>
        <w:br/>
        <w:t xml:space="preserve">DJ 26.05.2006 Decisão unânime </w:t>
        <w:br/>
        <w:t xml:space="preserve">. ROAR 40819/2001-000-05-00.1 Min. José Simpliciano Fontes de </w:t>
        <w:br/>
        <w:t xml:space="preserve">F. Fernandes </w:t>
        <w:br/>
        <w:t xml:space="preserve">DJ 04..11.2005 Decisão unânime </w:t>
        <w:br/>
        <w:t xml:space="preserve">. ROAR 472/2003-000-17-00.0 Min. Gelson de Azevedo </w:t>
        <w:br/>
        <w:t xml:space="preserve">DJ 11.11.2005 Decisão unânime </w:t>
        <w:br/>
        <w:t xml:space="preserve">. ROAR 631/2003-000-03-00.3 Min. Renato de Lacerda Paiva </w:t>
        <w:br/>
        <w:t xml:space="preserve">DJ 03.12.2004 Decisão unânime </w:t>
        <w:br/>
        <w:t xml:space="preserve">153. MANDADO DE SEGURANÇA. EXECUÇÃO. ORDEM DEPENHORA SOBRE VALORES EXISTENTES EM CONTA SALÁRIO. ART. 649, IV, DO CPC. ILEGALIDADE. </w:t>
        <w:br/>
        <w:t xml:space="preserve">Ofende direito líquido e certo decisão que determina o bloqueio de numerário existente em conta salário, para satisfação de crédito trabalhista, ainda que seja limitado a determinado percentual dos valores recebidos ou a valor revertido para fundo de aplicação ou poupança, visto que o art. 649, IV, do CPC contém norma imperativa que não admite interpretação ampliativa, sendo a exceção prevista no art. 649, § 2º, do CPC espécie e não gênero de crédito de natureza alimentícia, não englobando o crédito trabalhista. </w:t>
        <w:br/>
        <w:t xml:space="preserve">. ROMS 4435/2006-000-01-00.1 Min. Ives Gandra Martins Filho </w:t>
        <w:br/>
        <w:t xml:space="preserve">DJ 27.06.2008 Decisão unânime </w:t>
        <w:br/>
        <w:t xml:space="preserve">. ROAG 356/2007-000-10-00.3 Min. Pedro Paulo Manus </w:t>
        <w:br/>
        <w:t xml:space="preserve">DJ 09.05.2008 Decisão unânime </w:t>
        <w:br/>
        <w:t xml:space="preserve">. ROAG 230/2007-000-10-00.9 Min. Barros Levenhagen </w:t>
        <w:br/>
        <w:t xml:space="preserve">DJ 25.04.2008 Decisão unânime </w:t>
        <w:br/>
        <w:t xml:space="preserve">. ROMS 305/2005-000-10-00.0 Min. Renato de Lacerda Paiva </w:t>
        <w:br/>
        <w:t xml:space="preserve">DJ 19.10.2007 Decisão unânime </w:t>
        <w:br/>
        <w:t xml:space="preserve">. ROAG 12646/2006-000-02-00.2 Min. José Simpliciano Fontes de </w:t>
        <w:br/>
        <w:t xml:space="preserve">F. Fernandes </w:t>
        <w:br/>
        <w:t xml:space="preserve">DJ 01.10.2007 Decisão unânime </w:t>
        <w:br/>
        <w:t xml:space="preserve">. ROMS 241/2006-000-23-00.7 Min. Renato de Lacerda Paiva </w:t>
        <w:br/>
        <w:t xml:space="preserve">DJ 08.06.2007 Decisão unânime </w:t>
        <w:br/>
        <w:t xml:space="preserve">. ROMS 73/2006-000-23-00.0 Min. Ives Gandra Martins Filho </w:t>
        <w:br/>
        <w:t xml:space="preserve">DJ 08.06.2007 Decisão unânime </w:t>
        <w:br/>
        <w:t xml:space="preserve">. ROMS 190/2006-000-04-00.7 Min. Ives Gandra Martins Filho </w:t>
        <w:br/>
        <w:t xml:space="preserve">DJ 30.03.2007 Decisão unânime </w:t>
        <w:br/>
        <w:t xml:space="preserve">. ROMS 347/2005-000-10-00.0 Min. Gelson de Azevedo </w:t>
        <w:br/>
        <w:t xml:space="preserve">DJ 19.12.2006 Decisão unânime </w:t>
        <w:br/>
        <w:t xml:space="preserve">. ROMS 1752/2004-000-15-00.8 Min. Renato de Lacerda Paiva </w:t>
        <w:br/>
        <w:t xml:space="preserve">DJ 26.05.2006 Decisão unânime </w:t>
        <w:br/>
        <w:t xml:space="preserve">. ROMS 215/2004-000-18-00.4 Min. Gelson de Azevedo </w:t>
        <w:br/>
        <w:t xml:space="preserve">DJ 17.02.2006 Decisão unânime </w:t>
        <w:br/>
        <w:t xml:space="preserve">. ROMS 16/2004-000-15-00.2 Min. Renato de Lacerda Paiva </w:t>
        <w:br/>
        <w:t xml:space="preserve">DJ 10.02.2006 Decisão unânime </w:t>
        <w:br/>
        <w:t xml:space="preserve">. ROMS 1882/2004-000-04-00.0 Min. Barros Levenhagen </w:t>
        <w:br/>
        <w:t xml:space="preserve">DJ 02.09.2005 Decisão unânime </w:t>
        <w:br/>
        <w:t xml:space="preserve">Brasília-DF, 2 de dezembro de 2008. </w:t>
      </w:r>
    </w:p>
    <w:p>
      <w:pPr>
        <w:pStyle w:val="Autor"/>
        <w:rPr/>
      </w:pPr>
      <w:r>
        <w:rPr/>
        <w:t>Fonte: LEX Editora 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2:00Z</dcterms:created>
  <dc:creator>meire</dc:creator>
  <dc:description/>
  <cp:keywords/>
  <dc:language>en-US</dc:language>
  <cp:lastModifiedBy>meire</cp:lastModifiedBy>
  <dcterms:modified xsi:type="dcterms:W3CDTF">2008-12-23T18:43:00Z</dcterms:modified>
  <cp:revision>1</cp:revision>
  <dc:subject/>
  <dc:title>Publicação de nova redação das orientações jurisprudenciais do TST</dc:title>
</cp:coreProperties>
</file>