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unto: PORTARIA Nº 283, DE 1o- DE DEZEMBRO DE 2008 (DOU DE 05/12/2008)</w:t>
        <w:br/>
        <w:br/>
        <w:t>PORTARIA Nº 283, DE 1o- DE DEZEMBRO DE 2008</w:t>
        <w:br/>
        <w:t>O MINISTRO DE ESTADO DA FAZENDA, no uso das</w:t>
        <w:br/>
        <w:t>atribuições que lhe confere o art. 87, § único, inciso II, da Constituição</w:t>
        <w:br/>
        <w:t>Federal, e tendo em vista o que dispõem o art. 54 da Lei nº</w:t>
        <w:br/>
        <w:t>8.212, de 24 de julho de 1991, e os arts. 832, § 7º e 879, § 5º do</w:t>
        <w:br/>
        <w:t>Decreto-Lei nº 5.452, de 1º de maio de 1943 (Consolidação das Leis</w:t>
        <w:br/>
        <w:t>do Trabalho), resolve:</w:t>
        <w:br/>
        <w:t>Art. 1º O Órgão Jurídico da União responsável pelo acompanhamento</w:t>
        <w:br/>
        <w:t>da execução de ofício das contribuições sociais perante a</w:t>
        <w:br/>
        <w:t>Justiça do Trabalho poderá deixar de se manifestar quando:</w:t>
        <w:br/>
        <w:t>I - o valor do acordo, na fase de conhecimento, for inferior</w:t>
        <w:br/>
        <w:t>ao valor teto de contribuição; e</w:t>
        <w:br/>
        <w:t>II - o valor total das parcelas que integram o salário de</w:t>
        <w:br/>
        <w:t>contribuição constantes do cálculo de liquidação de sentença for inferior</w:t>
        <w:br/>
        <w:t>ao valor teto de contribuição.</w:t>
        <w:br/>
        <w:t>Art. 2º Verificado decréscimo na arrecadação das contribuições</w:t>
        <w:br/>
        <w:t>sociais perante a Justiça do Trabalho, fica delegada, ao Procurador-</w:t>
        <w:br/>
        <w:t>Geral da Fazenda Nacional e ao Procurador-Geral Federal,</w:t>
        <w:br/>
        <w:t>competência para reduzir, em ato conjunto, o piso de atuação previsto</w:t>
        <w:br/>
        <w:t>no art. 1º, para até R$ 1.000,00 (mil reais).</w:t>
        <w:br/>
        <w:t>Parágrafo único. A redução prevista no caput poderá ter</w:t>
        <w:br/>
        <w:t>efeitos nacionais, regionais, locais ou, ainda, limitar-se a varas</w:t>
        <w:br/>
        <w:t>determinadas.</w:t>
        <w:br/>
        <w:t>Art. 3º O disposto nesta Portaria se aplica aos processos em</w:t>
        <w:br/>
        <w:t>curso.</w:t>
        <w:br/>
        <w:t>Art. 4º Esta Portaria entra em vigor na data de sua publicação.</w:t>
        <w:br/>
        <w:br/>
        <w:br/>
        <w:t>----- Final da mensagem encaminhada -----</w:t>
        <w:br/>
        <w:br/>
        <w:br/>
        <w:t>----------------------------------------------------------------</w:t>
        <w:br/>
        <w:t>Esta mensagem foi enviada usando WEBMail A Tarde On Line</w:t>
        <w:br/>
        <w:br/>
        <w:br/>
        <w:t>[As partes desta mensagem que não continham texto foram removidas]</w:t>
        <w:br/>
        <w:br/>
        <w:br/>
        <w:t>------------------------------------</w:t>
        <w:br/>
        <w:br/>
        <w:t xml:space="preserve">Visite nossa home page: </w:t>
      </w:r>
      <w:hyperlink r:id="rId2">
        <w:r>
          <w:rPr>
            <w:rStyle w:val="InternetLink"/>
          </w:rPr>
          <w:t>www.amatra5.org.br</w:t>
        </w:r>
      </w:hyperlink>
      <w:r>
        <w:rPr/>
        <w:br/>
        <w:t xml:space="preserve">Nosso e-mail é </w:t>
      </w:r>
      <w:hyperlink r:id="rId3">
        <w:r>
          <w:rPr>
            <w:rStyle w:val="InternetLink"/>
          </w:rPr>
          <w:t>amatra5@amatra5.org.br</w:t>
        </w:r>
      </w:hyperlink>
      <w:r>
        <w:rPr/>
        <w:br/>
        <w:br/>
        <w:t xml:space="preserve">É terminantemente proibida a divulgação, por qualquer meio, das mensagens </w:t>
        <w:br/>
        <w:t>deste grupo, salvo autorização expressa do seu autor.Links do Yahoo! Grupos</w:t>
        <w:br/>
        <w:br/>
        <w:t>&lt;*&gt; Para visitar o site do seu grupo na web, acesse:</w:t>
        <w:br/>
        <w:t xml:space="preserve">    </w:t>
      </w:r>
      <w:hyperlink r:id="rId4">
        <w:r>
          <w:rPr>
            <w:rStyle w:val="InternetLink"/>
          </w:rPr>
          <w:t>http://br.groups.yahoo.com/group/amatra-v/</w:t>
        </w:r>
      </w:hyperlink>
      <w:r>
        <w:rPr/>
        <w:br/>
        <w:br/>
        <w:t>&lt;*&gt; Para sair deste grupo, envie um e-mail para:</w:t>
        <w:br/>
        <w:t xml:space="preserve">    </w:t>
      </w:r>
      <w:hyperlink r:id="rId5">
        <w:r>
          <w:rPr>
            <w:rStyle w:val="InternetLink"/>
          </w:rPr>
          <w:t>amatra-v-unsubscribe@yahoogrupos.com.br</w:t>
        </w:r>
      </w:hyperlink>
      <w:r>
        <w:rPr/>
        <w:br/>
        <w:br/>
        <w:t>&lt;*&gt; O uso que você faz do Yahoo! Grupos está sujeito aos:</w:t>
        <w:br/>
        <w:t xml:space="preserve">    </w:t>
      </w:r>
      <w:hyperlink r:id="rId6">
        <w:r>
          <w:rPr>
            <w:rStyle w:val="InternetLink"/>
          </w:rPr>
          <w:t>http://br.yahoo.com/info/utos.html</w:t>
        </w:r>
      </w:hyperlink>
      <w:r>
        <w:rPr/>
        <w:br/>
        <w:br/>
        <w:br/>
        <w:br/>
        <w:t>__________ Informação do NOD32 IMON 3662 (20081203) 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tra5.org.br/" TargetMode="External"/><Relationship Id="rId3" Type="http://schemas.openxmlformats.org/officeDocument/2006/relationships/hyperlink" Target="mailto:amatra5@amatra5.org.br" TargetMode="External"/><Relationship Id="rId4" Type="http://schemas.openxmlformats.org/officeDocument/2006/relationships/hyperlink" Target="http://br.groups.yahoo.com/group/amatra-v/" TargetMode="External"/><Relationship Id="rId5" Type="http://schemas.openxmlformats.org/officeDocument/2006/relationships/hyperlink" Target="mailto:amatra-v-unsubscribe@yahoogrupos.com.br" TargetMode="External"/><Relationship Id="rId6" Type="http://schemas.openxmlformats.org/officeDocument/2006/relationships/hyperlink" Target="http://br.yahoo.com/info/uto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39:00Z</dcterms:created>
  <dc:creator>meire</dc:creator>
  <dc:description/>
  <cp:keywords/>
  <dc:language>en-US</dc:language>
  <cp:lastModifiedBy>meire</cp:lastModifiedBy>
  <dcterms:modified xsi:type="dcterms:W3CDTF">2008-12-23T18:39:00Z</dcterms:modified>
  <cp:revision>1</cp:revision>
  <dc:subject/>
  <dc:title>Assunto: PORTARIA Nº 283, DE 1o- DE DEZEMBRO DE 2008 (DOU DE 05/12/2008)</dc:title>
</cp:coreProperties>
</file>