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Portaria MINISTRO DE ESTADO DO TRABALHO E EMPREGO nº 191 de 15.04.2008</w:t>
        <w:br/>
        <w:t>*</w:t>
        <w:br/>
        <w:t>D.O.U.: 16.04.2008</w:t>
        <w:br/>
        <w:br/>
        <w:t>Revoga as Normas Regulamentadoras Rurais - NRR.</w:t>
        <w:br/>
        <w:br/>
        <w:t>O MINISTRO DE ESTADO DO TRABALHO E EMPREGO, no uso da atribuição que lhe</w:t>
        <w:br/>
        <w:t>confere o inciso II, do parágrafo único, do art. 87 da Constituição Federal</w:t>
        <w:br/>
        <w:t>e, considerando a vigência da Norma Regulamentadora de Segurança e Saúde no</w:t>
        <w:br/>
        <w:t>Trabalho na Agricultura, Pecuária, Silvicultura, Exploração Florestal e</w:t>
        <w:br/>
        <w:t>Aqüicultura, aprovada pela Portaria GM nº 86, de 03 de março de 2005,</w:t>
        <w:br/>
        <w:t>resolve:</w:t>
        <w:br/>
        <w:br/>
        <w:t>Art. 1º Revogar a Portaria GM nº 3.067, de 12 de abril de 1988, publicada no</w:t>
        <w:br/>
        <w:t>DOU do dia 13 de abril de 1988, Seção 1, pág. 6.333 a 6.336, que aprovou as</w:t>
        <w:br/>
        <w:t>Normas Regulamentadoras Rurais - NRR.</w:t>
        <w:br/>
        <w:br/>
        <w:t>Art. 2º Revogar a Portaria GM nº 3.303, de 14 de novembro de 1989, publicada</w:t>
        <w:br/>
        <w:t>no DOU do dia 17 de novembro de 1989, Seção 1, pág. 20.883 a 20.884, que</w:t>
        <w:br/>
        <w:t>estendeu às NRR a aplicação das penalidades constantes da Norma</w:t>
        <w:br/>
        <w:t>Regulamentadora nº 28 (Fiscalização e Penalidades).</w:t>
        <w:br/>
        <w:br/>
        <w:t>Art. 3º Esta Portaria entra em vigor na data de sua publicação.</w:t>
        <w:br/>
        <w:br/>
        <w:t>CARLOS LUPI</w:t>
        <w:br/>
        <w:b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FFFF"/>
        </w:rPr>
        <w:t>__,_._,___</w:t>
      </w:r>
      <w:r>
        <w:rPr/>
        <w:t xml:space="preserve"> </w:t>
        <w:br/>
        <w:br/>
        <w:t>__________ Informação do NOD32 IMON 3662 (20081203) 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40:00Z</dcterms:created>
  <dc:creator>meire</dc:creator>
  <dc:description/>
  <cp:keywords/>
  <dc:language>en-US</dc:language>
  <cp:lastModifiedBy>meire</cp:lastModifiedBy>
  <dcterms:modified xsi:type="dcterms:W3CDTF">2008-12-23T18:40:00Z</dcterms:modified>
  <cp:revision>1</cp:revision>
  <dc:subject/>
  <dc:title>*Portaria MINISTRO DE ESTADO DO TRABALHO E EMPREGO nº 191 de 15</dc:title>
</cp:coreProperties>
</file>