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i/>
          <w:i/>
          <w:u w:val="single"/>
        </w:rPr>
      </w:pPr>
      <w:r>
        <w:rPr>
          <w:b/>
          <w:i/>
          <w:u w:val="single"/>
        </w:rPr>
        <w:t>A NOVA LEI DO INTERROGATÓRIO POR VIDEOCONFERÊNCIA</w:t>
      </w:r>
      <w:r>
        <w:rPr>
          <w:rStyle w:val="FootnoteCharacters"/>
          <w:rStyle w:val="FootnoteAnchor"/>
          <w:b/>
          <w:i/>
          <w:u w:val="single"/>
        </w:rPr>
        <w:footnoteReference w:id="2"/>
      </w:r>
    </w:p>
    <w:p>
      <w:pPr>
        <w:pStyle w:val="NormalWeb"/>
        <w:ind w:firstLine="3553"/>
        <w:jc w:val="both"/>
        <w:rPr>
          <w:b/>
          <w:b/>
          <w:i/>
          <w:i/>
          <w:u w:val="single"/>
        </w:rPr>
      </w:pPr>
      <w:r>
        <w:rPr>
          <w:b/>
          <w:i/>
          <w:u w:val="single"/>
        </w:rPr>
      </w:r>
    </w:p>
    <w:p>
      <w:pPr>
        <w:pStyle w:val="NormalWeb"/>
        <w:ind w:firstLine="3553"/>
        <w:jc w:val="both"/>
        <w:rPr/>
      </w:pPr>
      <w:r>
        <w:rPr/>
      </w:r>
    </w:p>
    <w:p>
      <w:pPr>
        <w:pStyle w:val="NormalWeb"/>
        <w:ind w:left="5103" w:hanging="1550"/>
        <w:jc w:val="both"/>
        <w:rPr/>
      </w:pPr>
      <w:r>
        <w:rPr/>
        <w:tab/>
        <w:t>“</w:t>
      </w:r>
      <w:r>
        <w:rPr>
          <w:i/>
        </w:rPr>
        <w:t>Assim, toda a questão se reduz a isto: pode a mente humana dominar o que a mente humana criou?</w:t>
      </w:r>
      <w:r>
        <w:rPr/>
        <w:t>”</w:t>
      </w:r>
      <w:r>
        <w:rPr>
          <w:rStyle w:val="FootnoteCharacters"/>
          <w:b/>
          <w:i/>
        </w:rPr>
        <w:t xml:space="preserve"> </w:t>
      </w:r>
      <w:r>
        <w:rPr>
          <w:rStyle w:val="FootnoteCharacters"/>
          <w:rStyle w:val="FootnoteAnchor"/>
        </w:rPr>
        <w:footnoteReference w:id="3"/>
      </w:r>
    </w:p>
    <w:p>
      <w:pPr>
        <w:pStyle w:val="NormalWeb"/>
        <w:ind w:firstLine="3553"/>
        <w:jc w:val="both"/>
        <w:rPr/>
      </w:pPr>
      <w:r>
        <w:rPr/>
      </w:r>
    </w:p>
    <w:p>
      <w:pPr>
        <w:pStyle w:val="NormalWeb"/>
        <w:ind w:firstLine="3553"/>
        <w:jc w:val="both"/>
        <w:rPr/>
      </w:pPr>
      <w:r>
        <w:rPr/>
      </w:r>
    </w:p>
    <w:p>
      <w:pPr>
        <w:pStyle w:val="NormalWeb"/>
        <w:ind w:firstLine="3553"/>
        <w:jc w:val="both"/>
        <w:rPr/>
      </w:pPr>
      <w:r>
        <w:rPr/>
        <w:t xml:space="preserve">É por todos sabido que na sessão realizada no dia 14 de agosto de 2007, por unanimidade, a Segunda Turma do Supremo Tribunal Federal considerou que interrogatório realizado por meio de videoconferência violava os princípios constitucionais do devido processo legal e da ampla defesa. A decisão foi tomada no julgamento do </w:t>
      </w:r>
      <w:r>
        <w:rPr>
          <w:b/>
        </w:rPr>
        <w:t>Habeas Corpus</w:t>
      </w:r>
      <w:r>
        <w:rPr/>
        <w:t xml:space="preserve"> nº. 88914. Os Ministros anularam, a partir do interrogatório, um processo-crime aberto na 30ª. Vara Criminal do Foro Central de São Paulo ao julgarem ilegal o ato,  realizado por meio de videoconferência. O Ministro Cezar Peluso relatou o caso e afirmou que “</w:t>
      </w:r>
      <w:r>
        <w:rPr>
          <w:i/>
        </w:rPr>
        <w:t>a adoção da videoconferência leva à perda de substância do próprio fundamento do processo penal</w:t>
      </w:r>
      <w:r>
        <w:rPr/>
        <w:t>” e tornava a atividade judiciária “</w:t>
      </w:r>
      <w:r>
        <w:rPr>
          <w:i/>
        </w:rPr>
        <w:t>mecânica e insensível</w:t>
      </w:r>
      <w:r>
        <w:rPr/>
        <w:t xml:space="preserve">”. Segundo ele, o interrogatório é o momento em que o acusado exerce seu direito de autodefesa. </w:t>
      </w:r>
      <w:r>
        <w:rPr>
          <w:u w:val="single"/>
        </w:rPr>
        <w:t>Ele esclareceu que países como Itália, França e Espanha utilizam a videoconferência, mas com previsão legal e só em circunstâncias limitadas e por meio de decisão devidamente fundamentada. Ao contrário, no Brasil ainda não há lei que regulamente o interrogatório por videoconferência</w:t>
      </w:r>
      <w:r>
        <w:rPr/>
        <w:t>. “</w:t>
      </w:r>
      <w:r>
        <w:rPr>
          <w:i/>
        </w:rPr>
        <w:t>E, suposto a houvesse, a decisão de fazê-lo não poderia deixar de ser suficientemente motivada, com demonstração plena da sua excepcional necessidade no caso concreto</w:t>
      </w:r>
      <w:r>
        <w:rPr/>
        <w:t>”, afirmou o Ministro Peluso. Segundo ele, no caso concreto, o acusado sequer foi citado com antecedência para o interrogatório, apenas instado a comparecer, e o juiz em nenhum momento fundamentou o motivo de o interrogatório ser realizado por meio de videoconferência. Os argumentos em favor da videoconferência, que trariam maior celeridade, redução de custos e segurança aos procedimentos judiciais, foram descartados pelo Ministro. “</w:t>
      </w:r>
      <w:r>
        <w:rPr>
          <w:i/>
        </w:rPr>
        <w:t>Não posso deixar de advertir que, quando a política criminal é promovida à custa de redução das garantias individuais, se condena ao fracasso mais retumbante.</w:t>
      </w:r>
      <w:r>
        <w:rPr/>
        <w:t>” O Presidente da Turma, Ministro Celso de Mello, afirmou que a decisão “</w:t>
      </w:r>
      <w:r>
        <w:rPr>
          <w:i/>
        </w:rPr>
        <w:t>representa um marco importante na reafirmação de direitos básicos que assistem a qualquer acusado em juízo penal</w:t>
      </w:r>
      <w:r>
        <w:rPr/>
        <w:t xml:space="preserve">”. </w:t>
      </w:r>
      <w:r>
        <w:rPr>
          <w:u w:val="single"/>
        </w:rPr>
        <w:t>Para ele, o direito de presença real do acusado durante o interrogatório e em outros atos da instrução processual tem de ser preservado pelo Poder Judiciário</w:t>
      </w:r>
      <w:r>
        <w:rPr/>
        <w:t xml:space="preserve">. O Ministro Eros Grau também acompanhou o voto de Cezar Peluso. </w:t>
      </w:r>
      <w:r>
        <w:rPr>
          <w:u w:val="single"/>
        </w:rPr>
        <w:t>O Ministro Gilmar Mendes não chegou a acolher os argumentos de violação constitucional apresentados pelo Ministro Peluso. Ele disse que só o fato de não haver lei que autorize a realização de videoconferência, por si só, já revelava a ilegalidade do procedimento. "</w:t>
      </w:r>
      <w:r>
        <w:rPr>
          <w:i/>
          <w:u w:val="single"/>
        </w:rPr>
        <w:t>No momento, basta-me esse fundamento claro e inequívoco</w:t>
      </w:r>
      <w:r>
        <w:rPr/>
        <w:t>.” (Fonte: STF, com grifo nosso).</w:t>
      </w:r>
    </w:p>
    <w:p>
      <w:pPr>
        <w:pStyle w:val="Text1"/>
        <w:ind w:left="0" w:right="75" w:firstLine="3553"/>
        <w:jc w:val="both"/>
        <w:rPr>
          <w:sz w:val="24"/>
          <w:szCs w:val="24"/>
        </w:rPr>
      </w:pPr>
      <w:r>
        <w:rPr>
          <w:sz w:val="24"/>
          <w:szCs w:val="24"/>
        </w:rPr>
        <w:t>Os efeitos desta decisão passaram, então, a ser sentidos nas instâncias inferiores. Assim, por exemplo, no dia 17 de agosto de 2007, a 3ª. Vara Criminal de São Paulo cancelou seis tele-audiências de supostos envolvidos com a organização criminosa do Primeiro Comando da Capital (PCC). No início da audiência, a Juíza de Direito pediu que os advogados das partes se manifestassem sobre a conveniência do depoimento por vídeo. Os advogados de seis réus sustentaram que o direito de defesa de seus clientes estaria prejudicado, já que não poderiam orientá-los de forma precisa. A Juíza acolheu o argumento e mandou expedir carta precatória para ouvir os acusados. Na oportunidade, Dr. Luiz Flávio Borges D’Urso, Presidente da OAB paulista afirmou que “</w:t>
      </w:r>
      <w:r>
        <w:rPr>
          <w:i/>
          <w:sz w:val="24"/>
          <w:szCs w:val="24"/>
        </w:rPr>
        <w:t>a videoconferência, apresentada sob o manto da modernidade e da economia, revela-se perversa e desumana, pois afasta o acusado da única oportunidade que tem para falar ao seu julgador. Pode ser um enorme sucesso tecnológico, mas configura-se um flagrante desastre humanitário</w:t>
      </w:r>
      <w:r>
        <w:rPr>
          <w:sz w:val="24"/>
          <w:szCs w:val="24"/>
        </w:rPr>
        <w:t>”.</w:t>
      </w:r>
      <w:r>
        <w:rPr>
          <w:rStyle w:val="FootnoteCharacters"/>
          <w:rStyle w:val="FootnoteAnchor"/>
          <w:sz w:val="24"/>
          <w:szCs w:val="24"/>
        </w:rPr>
        <w:footnoteReference w:id="4"/>
      </w:r>
    </w:p>
    <w:p>
      <w:pPr>
        <w:pStyle w:val="NormalWeb"/>
        <w:ind w:firstLine="3553"/>
        <w:jc w:val="both"/>
        <w:rPr/>
      </w:pPr>
      <w:r>
        <w:rPr/>
        <w:t>Pois bem.</w:t>
      </w:r>
    </w:p>
    <w:p>
      <w:pPr>
        <w:pStyle w:val="NormalWeb"/>
        <w:ind w:firstLine="3553"/>
        <w:jc w:val="both"/>
        <w:rPr/>
      </w:pPr>
      <w:r>
        <w:rPr/>
        <w:t xml:space="preserve">Sempre posicionamo-nos contrariamente ao interrogatório </w:t>
      </w:r>
      <w:r>
        <w:rPr>
          <w:b/>
        </w:rPr>
        <w:t>on line</w:t>
      </w:r>
      <w:r>
        <w:rPr/>
        <w:t>, à distância ou por videoconferência. Desde a primeira edição do nosso “Direito Processual Penal”, em 2003</w:t>
      </w:r>
      <w:r>
        <w:rPr>
          <w:rStyle w:val="FootnoteCharacters"/>
          <w:rStyle w:val="FootnoteAnchor"/>
        </w:rPr>
        <w:footnoteReference w:id="5"/>
      </w:r>
      <w:r>
        <w:rPr/>
        <w:t xml:space="preserve">, escrevemos contrariamente a esta prática que então se iniciava no País. Participamos de vários debates, opondo-nos insistentemente àqueles que apregoavam as vantagens da iniciativa. As razões eram várias, especialmente a falta de previsão legal. Além desta, no entanto, é preciso atentar que o interrogatório é o meio pelo qual o acusado pode dar ao Juiz criminal a sua versão a respeito dos fatos que lhe foram imputados pelo acusador. Por outro lado, é a oportunidade que possui o Magistrado de conhecer </w:t>
      </w:r>
      <w:r>
        <w:rPr>
          <w:u w:val="single"/>
        </w:rPr>
        <w:t>pessoalmente</w:t>
      </w:r>
      <w:r>
        <w:rPr/>
        <w:t xml:space="preserve"> aquele que será julgado pela Justiça criminal; representa, ainda, uma das facetas da ampla defesa (a autodefesa) que se completará com a defesa técnica a ser produzida pelo advogado do acusado (art. 261, parágrafo único do Código de Processo Penal).</w:t>
      </w:r>
    </w:p>
    <w:p>
      <w:pPr>
        <w:pStyle w:val="TextBody"/>
        <w:rPr>
          <w:sz w:val="24"/>
          <w:szCs w:val="24"/>
        </w:rPr>
      </w:pPr>
      <w:r>
        <w:rPr>
          <w:sz w:val="24"/>
          <w:szCs w:val="24"/>
        </w:rPr>
        <w:tab/>
        <w:tab/>
        <w:tab/>
        <w:tab/>
        <w:tab/>
        <w:t>Como afirma Tourinho Filho, é “</w:t>
      </w:r>
      <w:r>
        <w:rPr>
          <w:i/>
          <w:iCs/>
          <w:sz w:val="24"/>
          <w:szCs w:val="24"/>
        </w:rPr>
        <w:t xml:space="preserve">pelo interrogatório que o Juiz </w:t>
      </w:r>
      <w:r>
        <w:rPr>
          <w:i/>
          <w:iCs/>
          <w:sz w:val="24"/>
          <w:szCs w:val="24"/>
          <w:u w:val="single"/>
        </w:rPr>
        <w:t>mantém contato com a pessoa</w:t>
      </w:r>
      <w:r>
        <w:rPr>
          <w:i/>
          <w:iCs/>
          <w:sz w:val="24"/>
          <w:szCs w:val="24"/>
        </w:rPr>
        <w:t xml:space="preserve"> contra quem se pede a aplicação da norma sancionadora. </w:t>
      </w:r>
      <w:r>
        <w:rPr>
          <w:i/>
          <w:iCs/>
          <w:sz w:val="24"/>
          <w:szCs w:val="24"/>
          <w:u w:val="single"/>
        </w:rPr>
        <w:t>E tal contato é necessário porque propicia ao julgador o conhecimento da personalidade do acusado</w:t>
      </w:r>
      <w:r>
        <w:rPr>
          <w:i/>
          <w:iCs/>
          <w:sz w:val="24"/>
          <w:szCs w:val="24"/>
        </w:rPr>
        <w:t xml:space="preserve"> e lhe permite, também, ouvindo-o, cientificar-se dos motivos e circunstâncias do crime, elementos valiosos para a dosagem da pena</w:t>
      </w:r>
      <w:r>
        <w:rPr>
          <w:sz w:val="24"/>
          <w:szCs w:val="24"/>
        </w:rPr>
        <w:t>”. É, destarte, a oportunidade “</w:t>
      </w:r>
      <w:r>
        <w:rPr>
          <w:i/>
          <w:iCs/>
          <w:sz w:val="24"/>
          <w:szCs w:val="24"/>
        </w:rPr>
        <w:t>para que o Juiz conheça sua personalidade, saiba em que circunstâncias ocorreu a infração – porque ninguém melhor que o acusado para sabê-lo – e quais os seus motivos determinantes</w:t>
      </w:r>
      <w:r>
        <w:rPr>
          <w:sz w:val="24"/>
          <w:szCs w:val="24"/>
        </w:rPr>
        <w:t>”. Por isso é fundamental este “</w:t>
      </w:r>
      <w:r>
        <w:rPr>
          <w:i/>
          <w:iCs/>
          <w:sz w:val="24"/>
          <w:szCs w:val="24"/>
          <w:u w:val="single"/>
        </w:rPr>
        <w:t>contato entre julgador e imputado</w:t>
      </w:r>
      <w:r>
        <w:rPr>
          <w:i/>
          <w:iCs/>
          <w:sz w:val="24"/>
          <w:szCs w:val="24"/>
        </w:rPr>
        <w:t>, quando aquele ouvirá, de viva voz, a resposta do réu à acusação que se lhe faz</w:t>
      </w:r>
      <w:r>
        <w:rPr>
          <w:sz w:val="24"/>
          <w:szCs w:val="24"/>
        </w:rPr>
        <w:t>”.</w:t>
      </w:r>
      <w:r>
        <w:rPr>
          <w:rStyle w:val="FootnoteCharacters"/>
          <w:rStyle w:val="FootnoteAnchor"/>
          <w:sz w:val="24"/>
          <w:szCs w:val="24"/>
        </w:rPr>
        <w:footnoteReference w:id="6"/>
      </w:r>
      <w:r>
        <w:rPr>
          <w:sz w:val="24"/>
          <w:szCs w:val="24"/>
        </w:rPr>
        <w:t xml:space="preserve"> (grifo nosso).</w:t>
      </w:r>
    </w:p>
    <w:p>
      <w:pPr>
        <w:pStyle w:val="TextBody"/>
        <w:rPr>
          <w:sz w:val="24"/>
          <w:szCs w:val="24"/>
        </w:rPr>
      </w:pPr>
      <w:r>
        <w:rPr>
          <w:sz w:val="24"/>
          <w:szCs w:val="24"/>
        </w:rPr>
      </w:r>
    </w:p>
    <w:p>
      <w:pPr>
        <w:pStyle w:val="TextBody"/>
        <w:rPr>
          <w:sz w:val="24"/>
          <w:szCs w:val="24"/>
        </w:rPr>
      </w:pPr>
      <w:r>
        <w:rPr>
          <w:sz w:val="24"/>
          <w:szCs w:val="24"/>
        </w:rPr>
        <w:tab/>
        <w:tab/>
        <w:tab/>
        <w:tab/>
        <w:tab/>
        <w:t>Ainda a respeito, Hélio Tornaghi se manifesta no mesmo sentido: “</w:t>
      </w:r>
      <w:r>
        <w:rPr>
          <w:i/>
          <w:iCs/>
          <w:sz w:val="24"/>
          <w:szCs w:val="24"/>
        </w:rPr>
        <w:t xml:space="preserve">o interrogatório é a grande oportunidade que tem o juiz para, </w:t>
      </w:r>
      <w:r>
        <w:rPr>
          <w:i/>
          <w:iCs/>
          <w:sz w:val="24"/>
          <w:szCs w:val="24"/>
          <w:u w:val="single"/>
        </w:rPr>
        <w:t>num contato direto com o acusado</w:t>
      </w:r>
      <w:r>
        <w:rPr>
          <w:i/>
          <w:iCs/>
          <w:sz w:val="24"/>
          <w:szCs w:val="24"/>
        </w:rPr>
        <w:t>, formar juízo a respeito de sua personalidade, da sinceridade de suas desculpas ou de sua confissão, do estado d’alma em que se encontra, da malícia ou da negligência com que agiu, da sua frieza e perversidade ou de sua elevação e nobreza; é o ensejo para estudar-lhe as reações, para ver, numa primeira observação, se ele entende o caráter criminoso do fato e para verificar tudo mais que lhe está ligado ao psiquismo e à formação moral</w:t>
      </w:r>
      <w:r>
        <w:rPr>
          <w:sz w:val="24"/>
          <w:szCs w:val="24"/>
        </w:rPr>
        <w:t>”.</w:t>
      </w:r>
      <w:r>
        <w:rPr>
          <w:rStyle w:val="FootnoteCharacters"/>
          <w:rStyle w:val="FootnoteAnchor"/>
          <w:sz w:val="24"/>
          <w:szCs w:val="24"/>
        </w:rPr>
        <w:footnoteReference w:id="7"/>
      </w:r>
      <w:r>
        <w:rPr>
          <w:sz w:val="24"/>
          <w:szCs w:val="24"/>
        </w:rPr>
        <w:t xml:space="preserve"> (também grifamos).</w:t>
      </w:r>
    </w:p>
    <w:p>
      <w:pPr>
        <w:pStyle w:val="TextBody"/>
        <w:rPr>
          <w:sz w:val="24"/>
          <w:szCs w:val="24"/>
        </w:rPr>
      </w:pPr>
      <w:r>
        <w:rPr>
          <w:sz w:val="24"/>
          <w:szCs w:val="24"/>
        </w:rPr>
      </w:r>
    </w:p>
    <w:p>
      <w:pPr>
        <w:pStyle w:val="TextBody"/>
        <w:rPr>
          <w:sz w:val="24"/>
          <w:szCs w:val="24"/>
        </w:rPr>
      </w:pPr>
      <w:r>
        <w:rPr>
          <w:sz w:val="24"/>
          <w:szCs w:val="24"/>
        </w:rPr>
        <w:tab/>
        <w:tab/>
        <w:tab/>
        <w:tab/>
        <w:tab/>
        <w:t>Sabemos, outrossim, poder o Juiz sentenciante, caso não tenha sido quem presidiu o interrogatório do imputado, proceder à nova inquirição do acusado, nos termos do art. 196 do CPP, ainda que o processo esteja em grau de recurso (art. 616, CPP). Note-se, porém, com Dotti que “</w:t>
      </w:r>
      <w:r>
        <w:rPr>
          <w:i/>
          <w:iCs/>
          <w:sz w:val="24"/>
          <w:szCs w:val="24"/>
        </w:rPr>
        <w:t>são raríssimas as hipóteses em que o julgador se utiliza destas cautelares regras que prevêem o reinterrogatório, no interesse da apuração do fato e em obséquio à garantia da ampla defesa.</w:t>
      </w:r>
      <w:r>
        <w:rPr>
          <w:sz w:val="24"/>
          <w:szCs w:val="24"/>
        </w:rPr>
        <w:t>”</w:t>
      </w:r>
      <w:r>
        <w:rPr>
          <w:rStyle w:val="FootnoteCharacters"/>
          <w:rStyle w:val="FootnoteAnchor"/>
          <w:sz w:val="24"/>
          <w:szCs w:val="24"/>
        </w:rPr>
        <w:footnoteReference w:id="8"/>
      </w:r>
    </w:p>
    <w:p>
      <w:pPr>
        <w:pStyle w:val="TextBody"/>
        <w:rPr/>
      </w:pPr>
      <w:r>
        <w:rPr>
          <w:sz w:val="24"/>
          <w:szCs w:val="24"/>
        </w:rPr>
        <w:t xml:space="preserve"> </w:t>
      </w:r>
      <w:r>
        <w:rPr>
          <w:i/>
          <w:iCs/>
          <w:sz w:val="24"/>
          <w:szCs w:val="24"/>
        </w:rPr>
        <w:t xml:space="preserve"> </w:t>
      </w:r>
    </w:p>
    <w:p>
      <w:pPr>
        <w:pStyle w:val="TextBody"/>
        <w:rPr>
          <w:sz w:val="24"/>
          <w:szCs w:val="24"/>
        </w:rPr>
      </w:pPr>
      <w:r>
        <w:rPr>
          <w:sz w:val="24"/>
          <w:szCs w:val="24"/>
        </w:rPr>
        <w:tab/>
        <w:tab/>
        <w:tab/>
        <w:tab/>
        <w:tab/>
        <w:t>O mesmo Professor Dotti afirmou que a “</w:t>
      </w:r>
      <w:r>
        <w:rPr>
          <w:i/>
          <w:iCs/>
          <w:sz w:val="24"/>
          <w:szCs w:val="24"/>
        </w:rPr>
        <w:t xml:space="preserve">tecnologia não poderá substituir o cérebro pelo computador e muito menos o pensamento pela digitação. É necessário usar a reflexão como contraponto da massificação. É preciso ler nos lábios as palavras que estão sendo ditas; ver a alma do acusado através de seus olhos; descobrir a face humana que se escondera por trás da máscara do delinqüente. É preciso, enfim, a aproximação física entre </w:t>
      </w:r>
      <w:r>
        <w:rPr>
          <w:i/>
          <w:iCs/>
          <w:sz w:val="24"/>
          <w:szCs w:val="24"/>
          <w:u w:val="single"/>
        </w:rPr>
        <w:t>o Senhor da Justiça e o homem do crime</w:t>
      </w:r>
      <w:r>
        <w:rPr>
          <w:i/>
          <w:iCs/>
          <w:sz w:val="24"/>
          <w:szCs w:val="24"/>
        </w:rPr>
        <w:t xml:space="preserve">, num gesto de alegoria que imita o </w:t>
      </w:r>
      <w:r>
        <w:rPr>
          <w:i/>
          <w:iCs/>
          <w:sz w:val="24"/>
          <w:szCs w:val="24"/>
          <w:u w:val="single"/>
        </w:rPr>
        <w:t>toque dos dedos</w:t>
      </w:r>
      <w:r>
        <w:rPr>
          <w:i/>
          <w:iCs/>
          <w:sz w:val="24"/>
          <w:szCs w:val="24"/>
        </w:rPr>
        <w:t>, o afresco pintado pelo gênio de Michelangelo na Capela Sistina e representativo da criação de Adão</w:t>
      </w:r>
      <w:r>
        <w:rPr>
          <w:sz w:val="24"/>
          <w:szCs w:val="24"/>
        </w:rPr>
        <w:t>”.</w:t>
      </w:r>
      <w:r>
        <w:rPr>
          <w:rStyle w:val="FootnoteCharacters"/>
          <w:rStyle w:val="FootnoteAnchor"/>
          <w:sz w:val="24"/>
          <w:szCs w:val="24"/>
        </w:rPr>
        <w:footnoteReference w:id="9"/>
      </w:r>
    </w:p>
    <w:p>
      <w:pPr>
        <w:pStyle w:val="Text1"/>
        <w:ind w:left="0" w:right="75" w:firstLine="3600"/>
        <w:jc w:val="both"/>
        <w:rPr>
          <w:sz w:val="24"/>
          <w:szCs w:val="24"/>
        </w:rPr>
      </w:pPr>
      <w:r>
        <w:rPr>
          <w:sz w:val="24"/>
          <w:szCs w:val="24"/>
        </w:rPr>
        <w:t xml:space="preserve">Já em outubro do ano de 2002, o Conselho Pleno da OAB/SP, por unanimidade, votou contra o interrogatório virtual. Nesta decisão, seguiu-se o parecer do advogado Tales Castelo Branco, publicado no Boletim do Instituto Brasileiro de Ciências Criminais, nº. 124 (março/2003). Da mesma forma, posicionou-se o Conselho Nacional de Política Criminal e Penitenciária, em sessão realizada no dia 30 de setembro de 2002. </w:t>
      </w:r>
    </w:p>
    <w:p>
      <w:pPr>
        <w:pStyle w:val="Text1"/>
        <w:ind w:left="0" w:right="75" w:firstLine="3600"/>
        <w:jc w:val="both"/>
        <w:rPr>
          <w:sz w:val="24"/>
          <w:szCs w:val="24"/>
        </w:rPr>
      </w:pPr>
      <w:r>
        <w:rPr>
          <w:sz w:val="24"/>
          <w:szCs w:val="24"/>
        </w:rPr>
      </w:r>
    </w:p>
    <w:p>
      <w:pPr>
        <w:pStyle w:val="Text1"/>
        <w:ind w:left="0" w:right="75" w:firstLine="3600"/>
        <w:jc w:val="both"/>
        <w:rPr/>
      </w:pPr>
      <w:r>
        <w:rPr>
          <w:sz w:val="24"/>
          <w:szCs w:val="24"/>
        </w:rPr>
        <w:t>No Brasil, ao que parece, o Tribunal de Justiça do Estado da Paraíba foi o primeiro a adotar, oficialmente, o sistema de videoconferência, fato ocorrido no dia 1º. de outubro de 2002</w:t>
      </w:r>
      <w:r>
        <w:rPr>
          <w:rStyle w:val="FootnoteCharacters"/>
          <w:rStyle w:val="FootnoteAnchor"/>
          <w:sz w:val="24"/>
          <w:szCs w:val="24"/>
        </w:rPr>
        <w:footnoteReference w:id="10"/>
      </w:r>
      <w:r>
        <w:rPr>
          <w:sz w:val="24"/>
          <w:szCs w:val="24"/>
        </w:rPr>
        <w:t>.</w:t>
      </w:r>
    </w:p>
    <w:p>
      <w:pPr>
        <w:pStyle w:val="Rppartigodocpp"/>
        <w:jc w:val="both"/>
        <w:rPr/>
      </w:pPr>
      <w:r>
        <w:rPr>
          <w:color w:val="000000"/>
        </w:rPr>
        <w:tab/>
        <w:tab/>
        <w:tab/>
        <w:tab/>
        <w:tab/>
        <w:t>Ora, não podemos esquecer jamais o caráter de meio defensivo que possui o interrogatório, nada obstante entendermos, com Tornaghi, que se trata também, a depender do depoimento prestado, de uma fonte de prova e de um meio de prova. Mas, sendo também, e principalmente, um meio de defesa, todas as precauções devem ser observadas quando de sua realização o que, definitivamente e por mais cuidado que se tome, não ocorre no sistema de videoconferência.</w:t>
      </w:r>
    </w:p>
    <w:p>
      <w:pPr>
        <w:pStyle w:val="TextBodyIndent"/>
        <w:rPr/>
      </w:pPr>
      <w:r>
        <w:rPr>
          <w:sz w:val="24"/>
          <w:szCs w:val="24"/>
        </w:rPr>
        <w:t>Não olvidemos, tampouco, que a ampla defesa, prevista expressamente no art. 5º., LV da Constituição Federal, engloba não somente a defesa técnica, a cargo de um profissional do Direito devidamente habilitado (art. 261, parágrafo único, CPP), como também a denominada autodefesa ou defesa pessoal, esta exercida pelo próprio acusado quando, por exemplo, depõe pessoal e livremente no interrogatório. O</w:t>
      </w:r>
      <w:r>
        <w:rPr>
          <w:bCs/>
          <w:sz w:val="24"/>
          <w:szCs w:val="24"/>
        </w:rPr>
        <w:t xml:space="preserve"> defensor exerce a chamada d</w:t>
      </w:r>
      <w:r>
        <w:rPr>
          <w:sz w:val="24"/>
          <w:szCs w:val="24"/>
        </w:rPr>
        <w:t>efesa técnica, específica, profissional ou processual, que exige a capacidade postulatória e o conhecimento técnico. O acusado, por sua vez, exercita ao longo do processo (quando, por exemplo, é interrogado) a denominada autodefesa ou defesa material ou genérica. Ambas, juntas, compõem a ampla defe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 propósito, veja-se a definição de Miguel Fen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rPr>
        <w:tab/>
        <w:tab/>
        <w:tab/>
        <w:tab/>
        <w:tab/>
      </w:r>
      <w:r>
        <w:rPr>
          <w:rFonts w:cs="Times New Roman" w:ascii="Times New Roman" w:hAnsi="Times New Roman"/>
          <w:sz w:val="24"/>
          <w:szCs w:val="24"/>
          <w:lang w:val="es-ES_tradnl"/>
        </w:rPr>
        <w:t>“</w:t>
      </w:r>
      <w:r>
        <w:rPr>
          <w:rFonts w:cs="Times New Roman" w:ascii="Times New Roman" w:hAnsi="Times New Roman"/>
          <w:i/>
          <w:iCs/>
          <w:sz w:val="24"/>
          <w:szCs w:val="24"/>
          <w:lang w:val="es-ES_tradnl"/>
        </w:rPr>
        <w:t>Se entiende por defensa genérica aquella que lleva a cabo la propia parte por sí mediante actos constituídos por acciones u omisiones, encaminados a hacer prosperar o a impedir que prospere la actuación de la pretensión.. No se halla regulada por el derecho con normas cogentes, sino con la concesión de determinados derechos inspirados en el conocimientode la naturaleza humana, mediante la prohibición del empleo de medios coactivos, tales como el juramento – cuando se trata de la parte acusada – y cualquier otro género de coacciones destinadas a obtener por fuerza y contra la voluntad del sujeto una declaración de conocimiento que ha de repercutir en contra suya</w:t>
      </w:r>
      <w:r>
        <w:rPr>
          <w:rFonts w:cs="Times New Roman" w:ascii="Times New Roman" w:hAnsi="Times New Roman"/>
          <w:sz w:val="24"/>
          <w:szCs w:val="24"/>
          <w:lang w:val="es-ES_tradnl"/>
        </w:rPr>
        <w:t>”. Para ele, diferencia-se esta autodefesa da defesa técnica, por ele chamada de específica, processual ou profissional, “</w:t>
      </w:r>
      <w:r>
        <w:rPr>
          <w:rFonts w:cs="Times New Roman" w:ascii="Times New Roman" w:hAnsi="Times New Roman"/>
          <w:i/>
          <w:iCs/>
          <w:sz w:val="24"/>
          <w:szCs w:val="24"/>
          <w:lang w:val="es-ES_tradnl"/>
        </w:rPr>
        <w:t>que se lleva a cabo no ya por la parte misma, sino por personas peritas que tienen como profesión el ejercicio de esta función técnico-jurídica de defensa de las partes que actuán en el processo penal para poner de relieve sus derechos y contribuir con su conocimiento a la orientación y dirección en orden a la consecusión de los fines que cada parte persigue en el proceso y, en definitiva, facilitar los fines del mismo</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11"/>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tab/>
        <w:tab/>
        <w:tab/>
        <w:t>Segundo Étienne Vergès, “</w:t>
      </w:r>
      <w:r>
        <w:rPr>
          <w:rFonts w:cs="Times New Roman" w:ascii="Times New Roman" w:hAnsi="Times New Roman"/>
          <w:i/>
          <w:sz w:val="24"/>
          <w:szCs w:val="24"/>
          <w:lang w:val="es-ES_tradnl"/>
        </w:rPr>
        <w:t>le défenseur (le plus souvent un avocat), occupe une place primordiale dans l´exercice des droits de la défense, Ainsi, l´article 6§3-c Conv. EDH permet à l´accusé (au sens large) de se defender lui-même ou d´avoir l´assistance d´un défenseur de son choix.</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12"/>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Veja-se a respeito a lição de Germano Marques da Silv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3600"/>
        <w:jc w:val="both"/>
        <w:rPr/>
      </w:pPr>
      <w:r>
        <w:rPr>
          <w:rFonts w:cs="Times New Roman" w:ascii="Times New Roman" w:hAnsi="Times New Roman"/>
          <w:sz w:val="24"/>
          <w:szCs w:val="24"/>
        </w:rPr>
        <w:t>“</w:t>
      </w:r>
      <w:r>
        <w:rPr>
          <w:rFonts w:cs="Times New Roman" w:ascii="Times New Roman" w:hAnsi="Times New Roman"/>
          <w:i/>
          <w:iCs/>
          <w:sz w:val="24"/>
          <w:szCs w:val="24"/>
        </w:rPr>
        <w:t xml:space="preserve">A lei, com efeito, reserva ao arguido, para por ele serem exercidos </w:t>
      </w:r>
      <w:r>
        <w:rPr>
          <w:rFonts w:cs="Times New Roman" w:ascii="Times New Roman" w:hAnsi="Times New Roman"/>
          <w:i/>
          <w:iCs/>
          <w:sz w:val="24"/>
          <w:szCs w:val="24"/>
          <w:u w:val="single"/>
        </w:rPr>
        <w:t>pessoalmente</w:t>
      </w:r>
      <w:r>
        <w:rPr>
          <w:rFonts w:cs="Times New Roman" w:ascii="Times New Roman" w:hAnsi="Times New Roman"/>
          <w:i/>
          <w:iCs/>
          <w:sz w:val="24"/>
          <w:szCs w:val="24"/>
        </w:rPr>
        <w:t xml:space="preserve">, certos actos de defesa. É o que acontece, nomeadamente, com o seu </w:t>
      </w:r>
      <w:r>
        <w:rPr>
          <w:rFonts w:cs="Times New Roman" w:ascii="Times New Roman" w:hAnsi="Times New Roman"/>
          <w:i/>
          <w:iCs/>
          <w:sz w:val="24"/>
          <w:szCs w:val="24"/>
          <w:u w:val="single"/>
        </w:rPr>
        <w:t>interrogatório</w:t>
      </w:r>
      <w:r>
        <w:rPr>
          <w:rFonts w:cs="Times New Roman" w:ascii="Times New Roman" w:hAnsi="Times New Roman"/>
          <w:i/>
          <w:iCs/>
          <w:sz w:val="24"/>
          <w:szCs w:val="24"/>
        </w:rPr>
        <w:t>, quando detido, quer se trate do primeiro interrogatório judicial, quer de interrogado por parte do MP, do direito de ser interrogado na fase da instrução, das declarações sobre os factos da acusação no decurso da audiência e depois de findas as alegações e antes de encerrada a audiênc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Grifo nosso).</w:t>
      </w:r>
    </w:p>
    <w:p>
      <w:pPr>
        <w:pStyle w:val="Corpodetexto3"/>
        <w:ind w:firstLine="2124"/>
        <w:rPr>
          <w:rFonts w:ascii="Times New Roman" w:hAnsi="Times New Roman" w:cs="Times New Roman"/>
          <w:sz w:val="24"/>
          <w:szCs w:val="24"/>
        </w:rPr>
      </w:pPr>
      <w:r>
        <w:rPr>
          <w:rFonts w:cs="Times New Roman"/>
          <w:sz w:val="24"/>
          <w:szCs w:val="24"/>
        </w:rPr>
      </w:r>
    </w:p>
    <w:p>
      <w:pPr>
        <w:pStyle w:val="Corpodetexto3"/>
        <w:ind w:firstLine="2124"/>
        <w:rPr/>
      </w:pPr>
      <w:r>
        <w:rPr>
          <w:szCs w:val="24"/>
        </w:rPr>
        <w:tab/>
        <w:tab/>
        <w:t>Ressalte-se, ainda, que a Lei nº. 9.099/95 que criou os Juizados Especiais Criminais, no art. 81, disciplinou que o interrogatório deverá ser realizado após a ouvida da vítima e das testemunhas, afastando-o do início do procedimento e levando-o para o seu final, ou seja, após a colheita de todas as provas, o que veio a reforçar, a nosso ver, o seu caráter de meio de defesa.</w:t>
      </w:r>
      <w:r>
        <w:rPr>
          <w:rStyle w:val="FootnoteCharacters"/>
          <w:rStyle w:val="FootnoteAnchor"/>
          <w:szCs w:val="24"/>
        </w:rPr>
        <w:footnoteReference w:id="14"/>
      </w:r>
      <w:r>
        <w:rPr>
          <w:szCs w:val="24"/>
        </w:rPr>
        <w:t xml:space="preserve"> Também a recente reforma do Código de Processo Penal (arts. 400, 411, 474 e 531).</w:t>
      </w:r>
    </w:p>
    <w:p>
      <w:pPr>
        <w:pStyle w:val="Corpodetexto3"/>
        <w:ind w:firstLine="3540"/>
        <w:rPr>
          <w:szCs w:val="24"/>
        </w:rPr>
      </w:pPr>
      <w:r>
        <w:rPr>
          <w:szCs w:val="24"/>
        </w:rPr>
      </w:r>
    </w:p>
    <w:p>
      <w:pPr>
        <w:pStyle w:val="Corpodetexto3"/>
        <w:ind w:firstLine="3540"/>
        <w:rPr>
          <w:szCs w:val="24"/>
          <w:lang w:val="es-ES_tradnl"/>
        </w:rPr>
      </w:pPr>
      <w:r>
        <w:rPr>
          <w:szCs w:val="24"/>
        </w:rPr>
        <w:t>Ferrajoli entende que o interrogatório é o melhor paradigma de distinção entre o sistema inquisitivo e o acusatório, pois naquele o interrogatório representava “</w:t>
      </w:r>
      <w:r>
        <w:rPr>
          <w:i/>
          <w:iCs/>
          <w:szCs w:val="24"/>
        </w:rPr>
        <w:t>el comienzo de la guerra forense</w:t>
      </w:r>
      <w:r>
        <w:rPr>
          <w:szCs w:val="24"/>
        </w:rPr>
        <w:t>”, “</w:t>
      </w:r>
      <w:r>
        <w:rPr>
          <w:i/>
          <w:iCs/>
          <w:szCs w:val="24"/>
        </w:rPr>
        <w:t>el primer ataque del fiscal contra el reo para obtener de él, por cualquier medio, la confesión</w:t>
      </w:r>
      <w:r>
        <w:rPr>
          <w:szCs w:val="24"/>
        </w:rPr>
        <w:t xml:space="preserve">”. </w:t>
      </w:r>
      <w:r>
        <w:rPr>
          <w:szCs w:val="24"/>
          <w:lang w:val="es-ES_tradnl"/>
        </w:rPr>
        <w:t>Contrariamente, continua o filósofo italiano, no processo acusatório/garantista “</w:t>
      </w:r>
      <w:r>
        <w:rPr>
          <w:i/>
          <w:iCs/>
          <w:szCs w:val="24"/>
          <w:lang w:val="es-ES_tradnl"/>
        </w:rPr>
        <w:t>informado por la presunción de inocencia, el interrogatorio es el principal medio de defensa y tiene la única función de dar materialmente vida al juicio contradictorio y permitir al imputado refutar la acusación o aducir argumentos para justificarse</w:t>
      </w:r>
      <w:r>
        <w:rPr>
          <w:szCs w:val="24"/>
          <w:lang w:val="es-ES_tradnl"/>
        </w:rPr>
        <w:t>”.</w:t>
      </w:r>
      <w:r>
        <w:rPr>
          <w:rStyle w:val="FootnoteCharacters"/>
          <w:rStyle w:val="FootnoteAnchor"/>
          <w:szCs w:val="24"/>
          <w:lang w:val="es-ES_tradnl"/>
        </w:rPr>
        <w:footnoteReference w:id="15"/>
      </w:r>
    </w:p>
    <w:p>
      <w:pPr>
        <w:pStyle w:val="Corpodetexto3"/>
        <w:ind w:firstLine="3540"/>
        <w:rPr>
          <w:szCs w:val="24"/>
          <w:lang w:val="es-ES_tradnl"/>
        </w:rPr>
      </w:pPr>
      <w:r>
        <w:rPr>
          <w:szCs w:val="24"/>
          <w:lang w:val="es-ES_tradnl"/>
        </w:rPr>
      </w:r>
    </w:p>
    <w:p>
      <w:pPr>
        <w:pStyle w:val="Normal"/>
        <w:jc w:val="both"/>
        <w:rPr/>
      </w:pPr>
      <w:r>
        <w:rPr>
          <w:rFonts w:cs="Times New Roman" w:ascii="Times New Roman" w:hAnsi="Times New Roman"/>
          <w:sz w:val="24"/>
          <w:szCs w:val="24"/>
        </w:rPr>
        <w:tab/>
        <w:tab/>
        <w:tab/>
        <w:tab/>
        <w:tab/>
        <w:t xml:space="preserve">Hoje, no entanto, já temos a previsão legal para a realização do interrogatório por videoconferência; trata-se da Lei nº. 11.900/09, que modificou o art. 185 do Código de Processo Penal. O </w:t>
      </w:r>
      <w:r>
        <w:rPr>
          <w:rFonts w:cs="Times New Roman" w:ascii="Times New Roman" w:hAnsi="Times New Roman"/>
          <w:b/>
          <w:sz w:val="24"/>
          <w:szCs w:val="24"/>
        </w:rPr>
        <w:t xml:space="preserve">caput </w:t>
      </w:r>
      <w:r>
        <w:rPr>
          <w:rFonts w:cs="Times New Roman" w:ascii="Times New Roman" w:hAnsi="Times New Roman"/>
          <w:sz w:val="24"/>
          <w:szCs w:val="24"/>
        </w:rPr>
        <w:t>não sofreu nenhuma mudança, mas o seu § 1º. uma pequena modificação, passando a estabelecer que “</w:t>
      </w:r>
      <w:r>
        <w:rPr>
          <w:rFonts w:eastAsia="Times New Roman" w:cs="Times New Roman" w:ascii="Times New Roman" w:hAnsi="Times New Roman"/>
          <w:i/>
          <w:sz w:val="24"/>
          <w:szCs w:val="24"/>
          <w:lang w:eastAsia="pt-BR"/>
        </w:rPr>
        <w:t>o interrogatório do réu preso será  realizado, em sala própria, no estabelecimento em que estiver recolhido, desde que estejam garantidas a segurança do juiz, do membro do Ministério Público e dos auxiliares bem como a presença do defensor e a publicidade do ato</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Observa-se, portanto, que tal disposição permite (e mesmo impõe, se atendidas aquelas condições) o deslocamento do Juiz de Direito, do Promotor de Justiça, dos Advogados e dos serventuários da Justiça até o local onde se encontre preso o interrogando, a fim que ali se proceda ao respectivo ato processual. Temos sérias dúvidas se a publicidade do ato processual será atendida em um interrogatório realizado no interior de um estabelecimento prisional. A propósito, atentemos para a seguinte lição doutriná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45"/>
        <w:jc w:val="both"/>
        <w:rPr/>
      </w:pPr>
      <w:r>
        <w:rPr>
          <w:rFonts w:cs="Times New Roman" w:ascii="Times New Roman" w:hAnsi="Times New Roman"/>
          <w:sz w:val="24"/>
          <w:szCs w:val="24"/>
        </w:rPr>
        <w:t>“</w:t>
      </w:r>
      <w:r>
        <w:rPr>
          <w:rFonts w:cs="Times New Roman" w:ascii="Times New Roman" w:hAnsi="Times New Roman"/>
          <w:i/>
          <w:sz w:val="24"/>
          <w:szCs w:val="24"/>
        </w:rPr>
        <w:t xml:space="preserve">Nesse plano de análise, um primeiro aspecto a merecer destaque diz respeito à nova regra, prevista no art. 185, § 1º., do Código de Processo Penal, </w:t>
      </w:r>
      <w:r>
        <w:rPr>
          <w:rFonts w:cs="Times New Roman" w:ascii="Times New Roman" w:hAnsi="Times New Roman"/>
          <w:i/>
          <w:sz w:val="24"/>
          <w:szCs w:val="24"/>
          <w:u w:val="single"/>
        </w:rPr>
        <w:t>que impõe</w:t>
      </w:r>
      <w:r>
        <w:rPr>
          <w:rFonts w:cs="Times New Roman" w:ascii="Times New Roman" w:hAnsi="Times New Roman"/>
          <w:i/>
          <w:sz w:val="24"/>
          <w:szCs w:val="24"/>
        </w:rPr>
        <w:t xml:space="preserve"> a realização do interrogatório do acusado preso no próprio estabelecimento penitenciário. Tal inovação, contudo, se aplicada de forma geral e sem motivação quanto à sua necessidade, tornará vulnerável a garantia da publicidade dos atos processuais, em sua perspectiva de acompanhamento irrestrito, por qualquer do povo, do exercício da atividade jurisdicional. A restrição de maneira geral e indiscriminada da publicidade de ato que, em sua essência, deve ser aberto a acompanhamento pelo povo, além de suprimir do exame judicial a averiguação de sua pertinência no caso concreto, torna inviável o controle difuso do exercício da atividade jurisdicional. Os atos assim praticados, sem justificativa da necessidade de restrição no caso específico, serão, obviamente, nulos. Outra importante novidade é o reconhecimento do direito de comunicação, prévia e reservada, entre acusado e defensor (art. 185, § 2º.). Cuida-se de dever imposto ao Estado-juiz para a hipótese de acusado preso, mas que, por certo, haverá de ser estendido àquele que responde ao processo solto, sempre que a comunicação anterior não tiver sido possível. Assim, impõe-se a nomeação de defensor, antes do ato do interrogatório, ao acusado que, em liberdade, comparecer sem defensor constituído, assegurando-se a prévia comunicação entre ambos pelo tempo necessário à preparação da defesa, mesmo que tal prática possa redundar na necessidade de redesignação do ato. Trata-se, aqui, do cumprimento da garantia constitucional da mais ampla defesa. Lembrando-se de que o pragmatismo e a economia processual não podem sobrepor-se à defesa real e efeti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grifo nosso).</w:t>
      </w:r>
    </w:p>
    <w:p>
      <w:pPr>
        <w:pStyle w:val="TextBody"/>
        <w:ind w:firstLine="3544"/>
        <w:rPr>
          <w:rFonts w:ascii="Times New Roman" w:hAnsi="Times New Roman" w:cs="Times New Roman"/>
          <w:sz w:val="24"/>
          <w:szCs w:val="24"/>
        </w:rPr>
      </w:pPr>
      <w:r>
        <w:rPr>
          <w:rFonts w:cs="Times New Roman"/>
          <w:sz w:val="24"/>
          <w:szCs w:val="24"/>
        </w:rPr>
      </w:r>
    </w:p>
    <w:p>
      <w:pPr>
        <w:pStyle w:val="TextBody"/>
        <w:ind w:firstLine="3544"/>
        <w:rPr/>
      </w:pPr>
      <w:r>
        <w:rPr>
          <w:sz w:val="24"/>
          <w:szCs w:val="24"/>
        </w:rPr>
        <w:t>Assim, para a validade jurídica deste interrogatório no local da prisão, será de rigor a observância de todas estas exigências, inclusive e principalmente quanto à publicidade do ato processual, devendo as portas do sistema penitenciário estar abertas para que qualquer pessoa possa assistir aos interrogatórios, sob pena de mácula à norma constitucional referente à publicidade dos atos processuais.</w:t>
      </w:r>
      <w:r>
        <w:rPr>
          <w:rStyle w:val="FootnoteCharacters"/>
          <w:rStyle w:val="FootnoteAnchor"/>
          <w:sz w:val="24"/>
          <w:szCs w:val="24"/>
        </w:rPr>
        <w:footnoteReference w:id="17"/>
      </w:r>
      <w:r>
        <w:rPr>
          <w:sz w:val="24"/>
          <w:szCs w:val="24"/>
        </w:rPr>
        <w:t xml:space="preserve"> </w:t>
      </w:r>
    </w:p>
    <w:p>
      <w:pPr>
        <w:pStyle w:val="NormalWeb"/>
        <w:ind w:firstLine="3553"/>
        <w:jc w:val="both"/>
        <w:rPr/>
      </w:pPr>
      <w:r>
        <w:rPr/>
        <w:t xml:space="preserve">Modificou-se, outrossim, o § 2º., acrescentando-se outros parágrafos, tudo a possibilitar, do ponto de vista legal, a realização do interrogatório por videoconferência nos exatos termos dos dispositivos abaixo transcritos, sob pena de se configurar prova ilícita a ser desentranhada dos autos (art. 157, CPP). </w:t>
      </w:r>
      <w:r>
        <w:rPr>
          <w:u w:val="single"/>
        </w:rPr>
        <w:t>A excepcionalidade e a fundamentação de tal medida estão expressas no texto legal</w:t>
      </w:r>
      <w:r>
        <w:rPr/>
        <w:t xml:space="preserve">, </w:t>
      </w:r>
      <w:r>
        <w:rPr>
          <w:b/>
        </w:rPr>
        <w:t>in verbis</w:t>
      </w:r>
      <w:r>
        <w:rPr/>
        <w:t xml:space="preserve"> (grifamos):</w:t>
      </w:r>
    </w:p>
    <w:p>
      <w:pPr>
        <w:pStyle w:val="TextBody"/>
        <w:rPr/>
      </w:pPr>
      <w:r>
        <w:rPr>
          <w:sz w:val="24"/>
          <w:szCs w:val="24"/>
        </w:rPr>
        <w:tab/>
        <w:tab/>
        <w:tab/>
        <w:tab/>
        <w:tab/>
        <w:t>“</w:t>
      </w:r>
      <w:r>
        <w:rPr>
          <w:i/>
          <w:sz w:val="24"/>
          <w:szCs w:val="24"/>
        </w:rPr>
        <w:t>§ 2</w:t>
      </w:r>
      <w:r>
        <w:rPr>
          <w:i/>
          <w:sz w:val="24"/>
          <w:szCs w:val="24"/>
          <w:u w:val="single"/>
          <w:vertAlign w:val="superscript"/>
        </w:rPr>
        <w:t>o</w:t>
      </w:r>
      <w:r>
        <w:rPr>
          <w:i/>
          <w:sz w:val="24"/>
          <w:szCs w:val="24"/>
        </w:rPr>
        <w:t xml:space="preserve">  </w:t>
      </w:r>
      <w:r>
        <w:rPr>
          <w:i/>
          <w:sz w:val="24"/>
          <w:szCs w:val="24"/>
          <w:u w:val="single"/>
        </w:rPr>
        <w:t>Excepcionalmente</w:t>
      </w:r>
      <w:r>
        <w:rPr>
          <w:i/>
          <w:sz w:val="24"/>
          <w:szCs w:val="24"/>
        </w:rPr>
        <w:t xml:space="preserve">, o juiz, por </w:t>
      </w:r>
      <w:r>
        <w:rPr>
          <w:i/>
          <w:sz w:val="24"/>
          <w:szCs w:val="24"/>
          <w:u w:val="single"/>
        </w:rPr>
        <w:t>decisão fundamentada</w:t>
      </w:r>
      <w:r>
        <w:rPr>
          <w:i/>
          <w:sz w:val="24"/>
          <w:szCs w:val="24"/>
        </w:rPr>
        <w:t xml:space="preserve">, de ofício ou a requerimento das partes, poderá realizar o interrogatório do réu preso por sistema de videoconferência ou outro recurso tecnológico de transmissão de sons e imagens em tempo real, </w:t>
      </w:r>
      <w:r>
        <w:rPr>
          <w:i/>
          <w:sz w:val="24"/>
          <w:szCs w:val="24"/>
          <w:u w:val="single"/>
        </w:rPr>
        <w:t>desde que a medida seja necessária para atender a uma das seguintes finalidades</w:t>
      </w:r>
      <w:r>
        <w:rPr>
          <w:i/>
          <w:sz w:val="24"/>
          <w:szCs w:val="24"/>
        </w:rPr>
        <w:t>:</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xml:space="preserve">I - </w:t>
      </w:r>
      <w:r>
        <w:rPr>
          <w:rFonts w:cs="Times New Roman" w:ascii="Times New Roman" w:hAnsi="Times New Roman"/>
          <w:i/>
          <w:sz w:val="24"/>
          <w:szCs w:val="24"/>
          <w:u w:val="single"/>
        </w:rPr>
        <w:t>prevenir risco à segurança pública</w:t>
      </w:r>
      <w:r>
        <w:rPr>
          <w:rFonts w:cs="Times New Roman" w:ascii="Times New Roman" w:hAnsi="Times New Roman"/>
          <w:i/>
          <w:sz w:val="24"/>
          <w:szCs w:val="24"/>
        </w:rPr>
        <w:t>, quando exista fundada suspeita de que o preso integre organização criminosa ou de que, por outra razão, possa fugir durante o deslocamento;</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xml:space="preserve">II - viabilizar a participação do réu no referido ato processual, </w:t>
      </w:r>
      <w:r>
        <w:rPr>
          <w:rFonts w:cs="Times New Roman" w:ascii="Times New Roman" w:hAnsi="Times New Roman"/>
          <w:i/>
          <w:sz w:val="24"/>
          <w:szCs w:val="24"/>
          <w:u w:val="single"/>
        </w:rPr>
        <w:t>quando haja relevante dificuldade para seu comparecimento em juízo, por enfermidade ou outra circunstância pessoal</w:t>
      </w:r>
      <w:r>
        <w:rPr>
          <w:rFonts w:cs="Times New Roman" w:ascii="Times New Roman" w:hAnsi="Times New Roman"/>
          <w:i/>
          <w:sz w:val="24"/>
          <w:szCs w:val="24"/>
        </w:rPr>
        <w:t>;</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xml:space="preserve">III - impedir a influência do réu no ânimo de testemunha ou da vítima, </w:t>
      </w:r>
      <w:r>
        <w:rPr>
          <w:rFonts w:cs="Times New Roman" w:ascii="Times New Roman" w:hAnsi="Times New Roman"/>
          <w:i/>
          <w:sz w:val="24"/>
          <w:szCs w:val="24"/>
          <w:u w:val="single"/>
        </w:rPr>
        <w:t>desde que não seja possível colher o depoimento destas por videoconferência, nos termos do art. 217 deste Código</w:t>
      </w:r>
      <w:r>
        <w:rPr>
          <w:rFonts w:cs="Times New Roman" w:ascii="Times New Roman" w:hAnsi="Times New Roman"/>
          <w:i/>
          <w:sz w:val="24"/>
          <w:szCs w:val="24"/>
        </w:rPr>
        <w:t>;</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xml:space="preserve">IV - responder à </w:t>
      </w:r>
      <w:r>
        <w:rPr>
          <w:rFonts w:cs="Times New Roman" w:ascii="Times New Roman" w:hAnsi="Times New Roman"/>
          <w:i/>
          <w:sz w:val="24"/>
          <w:szCs w:val="24"/>
          <w:u w:val="single"/>
        </w:rPr>
        <w:t>gravíssima questão de ordem pública</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3</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Da decisão que determinar a realização de interrogatório por videoconferência, as partes serão intimadas com 10 (dez) dias de antecedência.</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4</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Antes do interrogatório por videoconferência, o preso poderá acompanhar, pelo mesmo sistema tecnológico, a realização de todos os atos da audiência única de instrução e julgamento de que tratam os arts. 400, 411 e 531 deste Código.</w:t>
      </w:r>
    </w:p>
    <w:p>
      <w:pPr>
        <w:pStyle w:val="Normal"/>
        <w:spacing w:before="280" w:after="280"/>
        <w:ind w:firstLine="3544"/>
        <w:jc w:val="both"/>
        <w:rPr/>
      </w:pPr>
      <w:r>
        <w:rPr>
          <w:rFonts w:cs="Times New Roman" w:ascii="Times New Roman" w:hAnsi="Times New Roman"/>
          <w:sz w:val="24"/>
          <w:szCs w:val="24"/>
        </w:rPr>
        <w:t>“</w:t>
      </w:r>
      <w:r>
        <w:rPr>
          <w:rFonts w:cs="Times New Roman" w:ascii="Times New Roman" w:hAnsi="Times New Roman"/>
          <w:i/>
          <w:sz w:val="24"/>
          <w:szCs w:val="24"/>
        </w:rPr>
        <w:t>§ 5</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Em qualquer modalidade de interrogatório, o juiz garantirá ao réu o direito de entrevista prévia e reservada com o seu defensor; </w:t>
      </w:r>
      <w:r>
        <w:rPr>
          <w:rFonts w:cs="Times New Roman" w:ascii="Times New Roman" w:hAnsi="Times New Roman"/>
          <w:i/>
          <w:sz w:val="24"/>
          <w:szCs w:val="24"/>
          <w:u w:val="single"/>
        </w:rPr>
        <w:t>se realizado por videoconferência, fica também garantido o acesso a canais telefônicos reservados para comunicação entre o defensor que esteja no presídio e o advogado presente na sala de audiência do Fórum, e entre este e o preso</w:t>
      </w:r>
      <w:r>
        <w:rPr>
          <w:rFonts w:cs="Times New Roman" w:ascii="Times New Roman" w:hAnsi="Times New Roman"/>
          <w:sz w:val="24"/>
          <w:szCs w:val="24"/>
        </w:rPr>
        <w:t>.</w:t>
      </w:r>
    </w:p>
    <w:p>
      <w:pPr>
        <w:pStyle w:val="Normal"/>
        <w:spacing w:before="280" w:after="280"/>
        <w:ind w:firstLine="35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6</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w:t>
      </w:r>
      <w:r>
        <w:rPr>
          <w:rFonts w:cs="Times New Roman" w:ascii="Times New Roman" w:hAnsi="Times New Roman"/>
          <w:i/>
          <w:sz w:val="24"/>
          <w:szCs w:val="24"/>
          <w:u w:val="single"/>
        </w:rPr>
        <w:t>A sala reservada no estabelecimento prisional para a realização de atos processuais por sistema de videoconferência será fiscalizada pelos corregedores e pelo juiz de cada causa, como também pelo Ministério Público e pela Ordem dos Advogados do Brasil</w:t>
      </w:r>
      <w:r>
        <w:rPr>
          <w:rFonts w:cs="Times New Roman" w:ascii="Times New Roman" w:hAnsi="Times New Roman"/>
          <w:sz w:val="24"/>
          <w:szCs w:val="24"/>
        </w:rPr>
        <w:t>.</w:t>
      </w:r>
    </w:p>
    <w:p>
      <w:pPr>
        <w:pStyle w:val="Normal"/>
        <w:spacing w:before="280" w:after="280"/>
        <w:ind w:firstLine="3544"/>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 7</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Será requisitada a apresentação do réu preso em juízo nas hipóteses em que o interrogatório não se realizar na forma prevista nos §§ 1</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xml:space="preserve"> e 2</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xml:space="preserve"> deste artigo.</w:t>
      </w:r>
    </w:p>
    <w:p>
      <w:pPr>
        <w:pStyle w:val="Normal"/>
        <w:spacing w:before="280" w:after="280"/>
        <w:ind w:firstLine="3544"/>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i/>
          <w:sz w:val="24"/>
          <w:szCs w:val="24"/>
          <w:lang w:eastAsia="pt-BR"/>
        </w:rPr>
        <w:t>§ 8</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Aplica-se o disposto nos §§ 2</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3</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4</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xml:space="preserve"> e 5</w:t>
      </w:r>
      <w:r>
        <w:rPr>
          <w:rFonts w:eastAsia="Times New Roman" w:cs="Times New Roman" w:ascii="Times New Roman" w:hAnsi="Times New Roman"/>
          <w:i/>
          <w:sz w:val="24"/>
          <w:szCs w:val="24"/>
          <w:u w:val="single"/>
          <w:vertAlign w:val="superscript"/>
          <w:lang w:eastAsia="pt-BR"/>
        </w:rPr>
        <w:t>o</w:t>
      </w:r>
      <w:r>
        <w:rPr>
          <w:rFonts w:eastAsia="Times New Roman" w:cs="Times New Roman" w:ascii="Times New Roman" w:hAnsi="Times New Roman"/>
          <w:i/>
          <w:sz w:val="24"/>
          <w:szCs w:val="24"/>
          <w:lang w:eastAsia="pt-BR"/>
        </w:rPr>
        <w:t xml:space="preserve"> deste artigo, no que couber, à realização de outros atos processuais que dependam da participação de pessoa que esteja presa, como acareação, reconhecimento de pessoas e coisas, e inquirição de testemunha ou tomada de declarações do ofendido.</w:t>
      </w:r>
    </w:p>
    <w:p>
      <w:pPr>
        <w:pStyle w:val="NormalWeb"/>
        <w:spacing w:before="0" w:after="0"/>
        <w:ind w:firstLine="3544"/>
        <w:jc w:val="both"/>
        <w:rPr/>
      </w:pPr>
      <w:r>
        <w:rPr/>
        <w:t>“</w:t>
      </w:r>
      <w:r>
        <w:rPr>
          <w:i/>
        </w:rPr>
        <w:t>§ 9</w:t>
      </w:r>
      <w:r>
        <w:rPr>
          <w:i/>
          <w:u w:val="single"/>
          <w:vertAlign w:val="superscript"/>
        </w:rPr>
        <w:t>o</w:t>
      </w:r>
      <w:r>
        <w:rPr>
          <w:i/>
        </w:rPr>
        <w:t>  Na hipótese do § 8</w:t>
      </w:r>
      <w:r>
        <w:rPr>
          <w:i/>
          <w:u w:val="single"/>
          <w:vertAlign w:val="superscript"/>
        </w:rPr>
        <w:t>o</w:t>
      </w:r>
      <w:r>
        <w:rPr>
          <w:i/>
        </w:rPr>
        <w:t xml:space="preserve"> deste artigo, fica garantido o acompanhamento do ato processual pelo acusado e seu defensor.</w:t>
      </w:r>
      <w:r>
        <w:rPr/>
        <w:t>”</w:t>
      </w:r>
    </w:p>
    <w:p>
      <w:pPr>
        <w:pStyle w:val="NormalWeb"/>
        <w:ind w:firstLine="3553"/>
        <w:jc w:val="both"/>
        <w:rPr/>
      </w:pPr>
      <w:r>
        <w:rPr/>
        <w:t>Sobre este ato processual, na doutrina estrangeira, colhemos a lição de Juan Carlos Ortiz Pradillo, segundo a qual videoconferência “</w:t>
      </w:r>
      <w:r>
        <w:rPr>
          <w:i/>
        </w:rPr>
        <w:t xml:space="preserve">como un sistema de comunicación a distancia capaz de transmitir, en tiempo real y a la vez, la imagen, el sonido y los datos, entre personas situadas en dos o más lugares distintos, a través de la línea telefônica, fibra óptica, o vía satélite. En cada punto de conexión se utiliza un equipo compuesto por un televisor o monitor de alta resolución capaz de reproducir la imagen  y el sonido, y un equipo de transmisión, de modo que se establece entre los distintos grupos de partícipes una comunicación bidirecional plena en tiempo real de un acto al que asisten personas que se encuentran en lugares diferentes, como si dicho acto tuviere lugar en la misma sala. </w:t>
      </w:r>
      <w:r>
        <w:rPr/>
        <w:t>”</w:t>
      </w:r>
      <w:r>
        <w:rPr>
          <w:rStyle w:val="FootnoteCharacters"/>
          <w:rStyle w:val="FootnoteAnchor"/>
        </w:rPr>
        <w:footnoteReference w:id="18"/>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No Direito Compara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podemos citar como países que adotam a videoconferência para ouvida de acusados, a Espanh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 Itál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 Franç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e a Alemanha.</w:t>
      </w:r>
      <w:r>
        <w:rPr>
          <w:rStyle w:val="FootnoteCharacters"/>
          <w:rStyle w:val="FootnoteAnchor"/>
          <w:rFonts w:cs="Times New Roman" w:ascii="Times New Roman" w:hAnsi="Times New Roman"/>
          <w:sz w:val="24"/>
          <w:szCs w:val="24"/>
        </w:rPr>
        <w:footnoteReference w:id="23"/>
      </w:r>
    </w:p>
    <w:p>
      <w:pPr>
        <w:pStyle w:val="Normal"/>
        <w:ind w:firstLine="3600"/>
        <w:jc w:val="both"/>
        <w:rPr/>
      </w:pPr>
      <w:r>
        <w:rPr>
          <w:rFonts w:cs="Times New Roman" w:ascii="Times New Roman" w:hAnsi="Times New Roman"/>
          <w:sz w:val="24"/>
          <w:szCs w:val="24"/>
        </w:rPr>
        <w:br/>
        <w:tab/>
        <w:tab/>
        <w:tab/>
        <w:tab/>
        <w:tab/>
        <w:t>Apesar da previsão legal (o que parece satisfará os Ministros do Supremo Tribunal Federal), ainda entendemos, realmente, não ser o interrogatório o ato processual mais adequado para se utilizar os meios tecnológicos postos à nossa disposição e tão necessários à agilização da Justiça crimina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 tecnologia e os avanços da pós-modernidade, evidentemente, trouxeram indiscutíveis benefícios ao nosso cotidiano e devemos utilizá-los de molde a proporcionar a tão almejada eficiência da Justiça, mas com certa dose de critério e atentos ao princípio do devido processo lega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mportante atentarmos, neste aspecto, para Zigmunt Bauman:</w:t>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eria imprudente negar, ou mesmo subestimar, a profunda mudança que o advento da ´modernidade fluida` produziu na condição humana. O fato de que a estrutura sistêmica seja remota e inalcançável, aliado ao estado fluido e não-estruturado do cenário imediato da política-vida, muda aquela condição de um modo radical e requer que repensemos os velhos conceitos que costumavam cercar suas narrativas. Como zumbis, esses conceitos são hoje mortos-vivos. A questão prática consiste em saber se sua ressurreição, ainda que em nova forma ou encarnação, é possível; ou – se não for – como fazer com que eles tenham um enterro decente e efic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ind w:firstLine="360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Concordamos com A</w:t>
      </w:r>
      <w:r>
        <w:rPr>
          <w:rFonts w:cs="Times New Roman" w:ascii="Times New Roman" w:hAnsi="Times New Roman"/>
          <w:bCs/>
          <w:sz w:val="24"/>
          <w:szCs w:val="24"/>
        </w:rPr>
        <w:t>lberto Silva Franco</w:t>
      </w:r>
      <w:r>
        <w:rPr>
          <w:rFonts w:cs="Times New Roman" w:ascii="Times New Roman" w:hAnsi="Times New Roman"/>
          <w:sz w:val="24"/>
          <w:szCs w:val="24"/>
        </w:rPr>
        <w:t>, para quem “</w:t>
      </w:r>
      <w:r>
        <w:rPr>
          <w:rFonts w:cs="Times New Roman" w:ascii="Times New Roman" w:hAnsi="Times New Roman"/>
          <w:i/>
          <w:sz w:val="24"/>
          <w:szCs w:val="24"/>
        </w:rPr>
        <w:t>a videoconferência fere o direito a ampla defesa. Imagine um acusado em um presídio no interior do estado e o juiz, na capital, lhe fazendo perguntas. O advogado precisa estar com seu cliente, assessorando-o. A pergunta que fica é: quem vai fiscalizar o que constará da declaração do preso? Outro ponto é que o depoimento é feito dentro da própria prisão. Já imaginou a filtragem de informação que deve passar dentro do presídio sobre aquilo que o preso declarou ao juiz, ou sobre informações que ele deu sobre comparsas? O preso vai acabar sofrendo retaliações. E, por fim, considero que contato pessoal do juiz com o preso é um dos momentos fundamentais do processo penal, que não pode ser aboli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44"/>
        <w:jc w:val="both"/>
        <w:rPr/>
      </w:pPr>
      <w:r>
        <w:rPr>
          <w:rFonts w:cs="Times New Roman" w:ascii="Times New Roman" w:hAnsi="Times New Roman"/>
          <w:sz w:val="24"/>
          <w:szCs w:val="24"/>
          <w:lang w:val="es-ES_tradnl"/>
        </w:rPr>
        <w:t xml:space="preserve">Para finalizarmos, e a título de ilustração, </w:t>
      </w:r>
      <w:r>
        <w:rPr>
          <w:rFonts w:cs="Times New Roman" w:ascii="Times New Roman" w:hAnsi="Times New Roman"/>
          <w:sz w:val="24"/>
          <w:szCs w:val="24"/>
        </w:rPr>
        <w:t>veja-se a norma que regulamenta o sistema de utilização da videoconferência em Alicante/Espanha para declaração de vítimas e testemunhas de crimes de violência doméstica, delitos sexuais, tráfico de drogas, prostituição, prisões ilegais e out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1.- </w:t>
      </w:r>
      <w:r>
        <w:rPr>
          <w:rFonts w:cs="Times New Roman" w:ascii="Times New Roman" w:hAnsi="Times New Roman"/>
          <w:i/>
          <w:sz w:val="24"/>
          <w:szCs w:val="24"/>
          <w:lang w:val="es-ES_tradnl"/>
        </w:rPr>
        <w:t>Se articula el presente sistema de comunicación entre Decanato de Alicante y Audiencia Provincial de Alicante para facilitar que por parte de los jueces de lo penal y secciones penales de la Audiencia Provincial de Alicante se puedan intercambiar el uso de la videoconferencia para facilitar las declaraciones de testigos-victimas de delitos de violencia domestica, agresiones sexuales, redes de prostitución, detenciones ilegales, tráfico de drogas y todos aquellos tipos penales en los que la autoridad judicial considere oportuno que la victima o testigo declare por el sistema de videoconferencia. 2.- La finalidad del sistema se dirige a preservar la intimidad en la declaración de la victima o testigo para evitar una "victimización secundaria" que supondría la declaración ante la presencia física del acusado en el juicio oral. 3.-. La viabilidad legal del sistema está incluida en la Disposición Adicional Unica de la Ley 13/2003 en la que se introduce un apartado 3º al art. 229 LOPJ que tenía hasta la fecha dos apartados, estableciendo el segundo que: 2. Las declaraciones, confesiones en juicio, testimonios, careos, exploraciones, informes, ratificación de los periciales y vistas, se llevarán a efecto ante Juez o Tribunal con presencia o intervención, en su caso, de las partes y en audiencia pública, salvo lo dispuesto en la ley. En consecuencia, se adiciona al art. 229 LOPJ un nuevo apartado 3º con el siguiente contenido: "Estas actuaciones podrán realizarse a través de videoconferencia u otro sistema similar que permita la comunicación bidireccional y simultánea de la imagen y sonido y la interacción visual, auditiva y verbal entre dos personas o grupos de personas geográficamente distantes, asegurando en todo caso la posibilidad de contradicción de las partes y la salvaguarda del derecho de defensa, cuando así lo acuerde el juez o tribunal. En estos casos, el secretario judicial del juzgado o tribunal que haya acordado la medida acreditará desde la propia sede judicial la identidad de las personas que intervengan a través de la videoconferencia mediante la previa remisión o exhibición directa de documentación, por conocimiento personal o por cualquier otro medio procesal idóneo." Es decir, que con respecto a las actuaciones antes referidas en el apartado 2º del art. 229 LOPJ de declaraciones, confesiones en juicio, testimonios, careos, exploraciones, informes, ratificación de los periciales y vistas será viable que se realicen a través de videoconferencia. 4.- El sistema de funcionamiento será el siguiente: Cuando el Presidente de una Sección Penal o un juez de lo penal considere que en un juicio concreto es posible ofrecer a la victima-testigo la declaración por videoconferencia y tras la aceptación por esta del ofrecimiento se comunicará recíprocamente, bien al Decanato por la Audiencia o viceversa, la necesidad de utilizar la videoconferencia que está ubicada en cada una de estas sedes. En este sentido, se anotará, bien en la Secretaría de Gobierno de la Audiencia Provincial bien en el Decanato de Alicante la oportuna reserva de las dos Salas respectivas de ambas sedes, en cada caso, para celebrar el juicio con el uso de la videoconferencia. Esta reserva inicial sería para el uso de la Sala de videoconferencia para la celebración del juicio oral y, al mismo tiempo, también se comunicaría en cada caso al Decanato o secretaría de Gobierno para que en el otro punto anotaran la reserva para que allí declarara el testigo o victima. Con ello, se habrían anotado las dos reservas: una para la celebración del juicio y otra para la declaración del testigo de forma cruzada. En este sentido, la víctima-testigo que tenga que declarar ante un juzgado de lo penal en un juicio oral se desplazará a la Audiencia Provincial para declarar desde la Sala de vistas ubicada en la Planta Baja,- sede del Jurado- en donde está ubicada la videoconferencia. A tal fin el juzgado de lo penal celebrará, a su vez, el juicio desde la sala en donde está ubicada la videoconferencia en la sede judicial de la C/ Pardo Gimeno, reservando en el Decanato de Alicante con la antelación suficiente el día y hora en el que se va a celebrar este juicio por el sistema de videoconferencia con víctimas-testigos que declaren por este sistema. Del mismo modo, cuando la Audiencia Provincial tenga que celebrar un juicio en donde exista un testigo-victima por alguno de los delitos antes referenciados, u otro en el que también se considere, comunicará al Decanato de Alicante la necesidad de utilizar la videoconferencia a fin de que el testigo-victima se desplace el día del juicio a la sede de Pardo Gimeno para declarar allí en el juicio que se celebra en la Audiencia. A tal fin, también, la Sección Penal de la Audiencia reservará en la Secretaría de Gobierno con la antelación suficiente la Sala de Juicio de la Planta Baja para establecer un orden en el uso de la misma. 5.- Para la acreditación de las personas que van a declarar por este sistema se utilizará la vía establecida en el art. 229.3º LOPJ antes citado, ya que será cada Secretario Judicial del órgano judicial, - bien juzgado de lo penal, bien Audiencia Provincia-, quien identifique al testigo-victima por la vía del apartado 3º del art. 229 LOPJ. En Alicante, a 1 de Octubre de 2004</w:t>
      </w:r>
      <w:r>
        <w:rPr>
          <w:rFonts w:cs="Times New Roman" w:ascii="Times New Roman" w:hAnsi="Times New Roman"/>
          <w:sz w:val="24"/>
          <w:szCs w:val="24"/>
          <w:lang w:val="es-ES_tradn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1"/>
        <w:ind w:left="0" w:right="75" w:firstLine="360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
          <w:u w:val="single"/>
        </w:rPr>
        <w:t>Rômulo de Andrade Moreira</w:t>
      </w:r>
      <w:r>
        <w:rPr/>
        <w:t xml:space="preserve"> é Procurador de Justiça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Universidade Federal da Bahia, do Curso JusPodivm, do Curso IELF, da Universidade Jorge Amado e da Fundação Escola Superior do Ministério Público. Autor das obras “Direito Processual Penal”, “Comentários à Lei Maria da Penha” (em co-autoria) e “Juizados Especiais Criminais”– Editora JusPodivm, 2008,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Paul Valéry (</w:t>
      </w:r>
      <w:r>
        <w:rPr>
          <w:b/>
        </w:rPr>
        <w:t xml:space="preserve">apud </w:t>
      </w:r>
      <w:r>
        <w:rPr/>
        <w:t>Modernidade Líquida, de Zygmunt Bauman, Rio de Janeiro: Jorge Zahar Editor, 2000, p. 7).</w:t>
      </w:r>
    </w:p>
  </w:footnote>
  <w:footnote w:id="4">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rStyle w:val="FootnoteCharacters"/>
        </w:rPr>
        <w:footnoteRef/>
      </w:r>
      <w:r>
        <w:rPr>
          <w:sz w:val="20"/>
          <w:szCs w:val="20"/>
        </w:rPr>
        <w:t xml:space="preserve"> </w:t>
      </w:r>
      <w:r>
        <w:rPr>
          <w:sz w:val="20"/>
          <w:szCs w:val="20"/>
        </w:rPr>
        <w:t xml:space="preserve">Fonte: Revista </w:t>
      </w:r>
      <w:r>
        <w:rPr>
          <w:rStyle w:val="StrongEmphasis"/>
          <w:b w:val="false"/>
          <w:sz w:val="20"/>
          <w:szCs w:val="20"/>
        </w:rPr>
        <w:t>Consultor Jurídico</w:t>
      </w:r>
      <w:r>
        <w:rPr>
          <w:sz w:val="20"/>
          <w:szCs w:val="20"/>
        </w:rPr>
        <w:t>, 18 de agosto de 2007.</w:t>
      </w:r>
    </w:p>
  </w:footnote>
  <w:footnote w:id="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Hoje “Curso Temático de Direito Processual Penal”, Salvador: Editora JusPodivm, 2009.</w:t>
      </w:r>
    </w:p>
  </w:footnote>
  <w:footnote w:id="6">
    <w:p>
      <w:pPr>
        <w:pStyle w:val="Corpodetexto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rPr>
        <w:t xml:space="preserve"> </w:t>
      </w:r>
      <w:r>
        <w:rPr>
          <w:sz w:val="20"/>
        </w:rPr>
        <w:t>Fernando da Costa Tourinho Filho, Processo Penal, 20ª. ed., São Paulo: Saraiva, vol. 3, 1998, p. 266.</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Hélio Tornaghi, Compêndio de Processo Penal, Rio de Janeiro: José Konfino, tomo III, 1967, p. 812.</w:t>
      </w:r>
    </w:p>
  </w:footnote>
  <w:footnote w:id="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René Ariel Dotti, “O interrogatório à distância”, Brasília: Revista Consulex, nº. 29, p. 23.</w:t>
      </w:r>
    </w:p>
  </w:footnote>
  <w:footnote w:id="9">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rPr>
        <w:t xml:space="preserve"> </w:t>
      </w:r>
      <w:r>
        <w:rPr>
          <w:sz w:val="20"/>
        </w:rPr>
        <w:t>Idem.</w:t>
      </w:r>
    </w:p>
  </w:footnote>
  <w:footnote w:id="10">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0"/>
        </w:rPr>
        <w:t xml:space="preserve"> </w:t>
      </w:r>
      <w:r>
        <w:rPr>
          <w:sz w:val="20"/>
        </w:rPr>
        <w:t>Sobre ao assunto, leia-se também: “</w:t>
      </w:r>
      <w:r>
        <w:rPr>
          <w:i/>
          <w:iCs/>
          <w:sz w:val="20"/>
        </w:rPr>
        <w:t>Interrogatório à Distância</w:t>
      </w:r>
      <w:r>
        <w:rPr>
          <w:sz w:val="20"/>
        </w:rPr>
        <w:t>”, do Professor Sérgio Marcos de Moraes Pitombo, publicado no Boletim do Instituto Brasileiro de Ciências Criminais, nº. 93 (agosto/2000) e “</w:t>
      </w:r>
      <w:r>
        <w:rPr>
          <w:i/>
          <w:sz w:val="20"/>
        </w:rPr>
        <w:t>O Interrogatório no Direito Brasileiro</w:t>
      </w:r>
      <w:r>
        <w:rPr>
          <w:sz w:val="20"/>
        </w:rPr>
        <w:t>”, de Carlos Henrique Borlido Haddad, Belo Horizonte: Del Rey, 2000 pp. 107 e segs. Há, outrossim, outros textos sobre o assunto, a saber: “</w:t>
      </w:r>
      <w:r>
        <w:rPr>
          <w:i/>
          <w:sz w:val="20"/>
        </w:rPr>
        <w:t>O Teleinterrogatório no Brasil</w:t>
      </w:r>
      <w:r>
        <w:rPr>
          <w:sz w:val="20"/>
        </w:rPr>
        <w:t>”, de Vladimir Barros Aras, Revista Jurídica Consulex, Brasília, Ano VII, nº. 153, maio/2003; “</w:t>
      </w:r>
      <w:r>
        <w:rPr>
          <w:i/>
          <w:sz w:val="20"/>
        </w:rPr>
        <w:t>O Interrogatório ´On Line´ - Uma Desagradável Justiça Virtual</w:t>
      </w:r>
      <w:r>
        <w:rPr>
          <w:sz w:val="20"/>
        </w:rPr>
        <w:t>”, de Luiz Flávio Borges D´Urso, Revista Justilex, Brasília; “</w:t>
      </w:r>
      <w:r>
        <w:rPr>
          <w:i/>
          <w:sz w:val="20"/>
        </w:rPr>
        <w:t>A Falácia dos Interrogatórios Virtuais</w:t>
      </w:r>
      <w:r>
        <w:rPr>
          <w:sz w:val="20"/>
        </w:rPr>
        <w:t>”, Paulo Sérgio Leite Fernandes, Boletim do Instituto Brasileiro de Ciências Criminais, nº. 120 (novembro/2002) e a “</w:t>
      </w:r>
      <w:r>
        <w:rPr>
          <w:i/>
          <w:sz w:val="20"/>
        </w:rPr>
        <w:t>Videoconferência na Crise do Constitucionalismo Democrático</w:t>
      </w:r>
      <w:r>
        <w:rPr>
          <w:sz w:val="20"/>
        </w:rPr>
        <w:t>”, Boletim do Instituto Brasileiro de Ciências Criminais, nº. 129 (agosto/2003).</w:t>
      </w:r>
    </w:p>
  </w:footnote>
  <w:footnote w:id="11">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Miguel Fenech, Derecho Procesal Penal, Vol. I, 2ª. ed., Barcelona: Editorial Labor, S. A., 1952,  p. 457.</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Procédure Pénale, Paris: LexisNexis Litec, 2005, p. 42.</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Curso de Processo Penal, 3ª. ed., Lisboa: Verbo, vol. I, p. 288.</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Neste sentido, Ada Pellegrini Grinover, Antonio Magalhães Gomes Filho, Antonio Scarance Fernandes e Luiz Flávio Gomes, Juizados Especiais Criminais, 3ª. ed., São Paulo: Revista dos Tribunais, 1999, p. 176.</w:t>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es-ES_tradnl"/>
        </w:rPr>
        <w:t xml:space="preserve"> </w:t>
      </w:r>
      <w:r>
        <w:rPr>
          <w:lang w:val="es-ES_tradnl"/>
        </w:rPr>
        <w:t>Luigi Ferrajoli, Derecho y Razón, 3ª. ed., Madrid: Trotta, 1998, p. 607.</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go do Boletim IBCCRIM nº 135 Fevereiro/2004: “Publicidade, ampla defesa e contraditório no novo interrogatório judicial”, escrito por Cleunice Valentim Bastos Pitombo, Gustavo Henrique Righi Ivahy Badaró, Marcos Alexandre Coelho Zilli e Maria Thereza Rocha de Assis Moura.</w:t>
      </w:r>
    </w:p>
  </w:footnote>
  <w:footnote w:id="17">
    <w:p>
      <w:pPr>
        <w:pStyle w:val="Normal"/>
        <w:spacing w:lineRule="atLeast" w:line="225"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Na edição do dia 24 de junho de 2007, foi publicada a seguinte matéria no jornal O Estado do Paraná: “</w:t>
      </w:r>
      <w:r>
        <w:rPr>
          <w:rFonts w:cs="Times New Roman" w:ascii="Times New Roman" w:hAnsi="Times New Roman"/>
          <w:i/>
          <w:sz w:val="20"/>
          <w:szCs w:val="20"/>
        </w:rPr>
        <w:t>Maior agilidade, segurança, economia de tempo e dinheiro, são consideradas as principais vantagens das audiências dos Juizados Especiais Criminais realizadas dentro das penitenciárias. A iniciativa, que abrange crimes leves cometidos durante o cumprimento da pena, é inédita no país, e começou na tarde da última quinta-feira (21), na Penitenciária Central do Estado (PCE), em Piraquara, Região Metropolitana de Curitiba.O trabalho consiste na realização de audiências, com a presença de juiz de Direito, promotor de Justiça, advogado e testemunhas, dentro da própria unidade penal, evitando o deslocamento do preso. “Os detentos que cumprem pena nas penitenciárias de Piraquara, estão subordinados à jurisdição daquela comarca, implicando remoção e infra-estrutura de segurança para levá-los a audiência no fórum. Compete à Secretaria da Justiça e da Cidadania, por meio do Departamento Penitenciário, a condução do preso da sua unidade até a PCE, assim como seu retorno, de forma rápida e com mais segurança”, explicou o secretário da Justiça e da Cidadania, desembargador Jair Ramos Braga.Para o juiz de Piraquara, Ruy Alves Henrique Filho, a iniciativa, que está em fase experimental, representa “economia de tempo e dinheiro para o Estado”. Ele ressaltou que as audiências são relativas a casos de porte ou uso de drogas, ameaças e lesões leves, cometidos pelo prisioneiro, enquanto cumpre a pena. “A finalidade é diminuir o número de escoltas de presos para o Fórum de Piraquara, deslocando juiz e promotor até a unidade penal, para possibilitar o rápido atendimento do processo, e ainda, liberar o maior número de viaturas policiais para o serviço cotidiano”, concluiu.Nesta etapa, foram realizadas duas audiências. A primeira tratou de um caso de ameaça, entretanto o processo foi extinto e arquivado, pelo consenso das partes. O preso processado, cumpre pena em regime semi-aberto na Colônia Penal Agrícola e foi acusado de ameaças por um antigo interno da mesma unidade, que hoje goza de liberdade. A suposta vítima compareceu a audiência e relevou o caso, se pronunciando favorável ao cancelamento do processo. “Em 10 minutos tudo foi resolvido sem burocracia é disso que o Sistema Penitenciário necessita”, resumiu o preso acusado. Em seguida, foi realizada audiência de instrução a respeito de um detento acusado de uso de entorpecentes. Participaram dessas primeiras audiências, o juiz Ruy Alves Henrique Filho, o promotor de Piraquara, André Merheb Calixto, a advogada da PCE, Sueli Cristina Rohn Bespalhok, e a escrivã Adriana Cristina Grossi.Estiveram presente também a Juíza de Direito Luciana Fraiz Abrahão, o promotor de Justiça Alan Rogério Vendrame de Souza, o coordenador do Depen-PR, Honório Bortolini, o diretor da PCE, José Guilherme Assis.O programa pretende atender todos os presos do Complexo Penitenciário de Piraquara (PCE, Penitenciária Estadual, Penitenciária Feminina, CPA e Centro de Detenção e Ressocialização), em uma sala especialmente adequada às audiências, na PCE, respeitando as normas de segurança dessa circunstância</w:t>
      </w:r>
      <w:r>
        <w:rPr>
          <w:rFonts w:cs="Times New Roman" w:ascii="Times New Roman" w:hAnsi="Times New Roman"/>
          <w:sz w:val="20"/>
          <w:szCs w:val="20"/>
        </w:rPr>
        <w:t>.”</w:t>
      </w:r>
    </w:p>
  </w:footnote>
  <w:footnote w:id="18">
    <w:p>
      <w:pPr>
        <w:pStyle w:val="Footnote"/>
        <w:jc w:val="both"/>
        <w:rPr/>
      </w:pPr>
      <w:r>
        <w:rPr>
          <w:rStyle w:val="FootnoteCharacters"/>
        </w:rPr>
        <w:footnoteRef/>
      </w:r>
      <w:r>
        <w:rPr/>
        <w:t xml:space="preserve"> “</w:t>
      </w:r>
      <w:r>
        <w:rPr/>
        <w:t>El uso de la videoconferência en el proceso penal español”, São Paulo: Revista Brasileira de Ciências Criminais nº. 67/2007, p. 175.</w:t>
      </w:r>
    </w:p>
  </w:footnote>
  <w:footnote w:id="19">
    <w:p>
      <w:pPr>
        <w:pStyle w:val="Footnote"/>
        <w:jc w:val="both"/>
        <w:rPr/>
      </w:pPr>
      <w:r>
        <w:rPr>
          <w:rStyle w:val="FootnoteCharacters"/>
        </w:rPr>
        <w:footnoteRef/>
      </w:r>
      <w:r>
        <w:rPr/>
        <w:t xml:space="preserve"> </w:t>
      </w:r>
      <w:r>
        <w:rPr/>
        <w:t>Informações extraídas do artigo de Juan Carlos Ortiz Pradillo, “El uso de la videoconferência en el proceso penal español”, São Paulo: Revista Brasileira de Ciências Criminais nº. 67/2007, p. 179 e segs.</w:t>
      </w:r>
    </w:p>
  </w:footnote>
  <w:footnote w:id="20">
    <w:p>
      <w:pPr>
        <w:pStyle w:val="Footnote"/>
        <w:jc w:val="both"/>
        <w:rPr/>
      </w:pPr>
      <w:r>
        <w:rPr>
          <w:rStyle w:val="FootnoteCharacters"/>
        </w:rPr>
        <w:footnoteRef/>
      </w:r>
      <w:r>
        <w:rPr/>
        <w:t xml:space="preserve"> </w:t>
      </w:r>
      <w:r>
        <w:rPr/>
        <w:t>Em virtude do Convênio da União Européia relativo à assistência judicial em matéria penal, de 29 de maio de 2000 (art. 10). Atualmente, o emprego da videoconferência decorre da reforma na Ley de Enjuiciamiento Criminal (LECrim), por força da L.O. 13/2003, de 24 de outubro (arts. 306 e 325 da LECrim). Também na Espanha, conferir a LOPJ – Ley Orgánica del Poder Judicial (art. 229.3).</w:t>
      </w:r>
    </w:p>
  </w:footnote>
  <w:footnote w:id="21">
    <w:p>
      <w:pPr>
        <w:pStyle w:val="Footnote"/>
        <w:jc w:val="both"/>
        <w:rPr/>
      </w:pPr>
      <w:r>
        <w:rPr>
          <w:rStyle w:val="FootnoteCharacters"/>
        </w:rPr>
        <w:footnoteRef/>
      </w:r>
      <w:r>
        <w:rPr/>
        <w:t xml:space="preserve"> </w:t>
      </w:r>
      <w:r>
        <w:rPr/>
        <w:t xml:space="preserve">Primeiro País da Europa a regular o uso da videoconferência no processo penal, em 1992, por meio da Lei 7 de Agosto. Posteriormente, ainda na Itália, a Lei 11, de 07 de janeiro de 1998 detalhou a sua utilização. Depois, com a Lei 367, de 05 de outubro de 2001, introduziu-se um art. 205 </w:t>
      </w:r>
      <w:r>
        <w:rPr>
          <w:i/>
        </w:rPr>
        <w:t>ter</w:t>
      </w:r>
      <w:r>
        <w:rPr>
          <w:b/>
        </w:rPr>
        <w:t xml:space="preserve"> </w:t>
      </w:r>
      <w:r>
        <w:rPr/>
        <w:t xml:space="preserve">no </w:t>
      </w:r>
      <w:r>
        <w:rPr>
          <w:b/>
        </w:rPr>
        <w:t>Codice di Procedura Penale</w:t>
      </w:r>
      <w:r>
        <w:rPr/>
        <w:t xml:space="preserve"> que prevê o seu uso com países estrangeiros. </w:t>
      </w:r>
    </w:p>
  </w:footnote>
  <w:footnote w:id="22">
    <w:p>
      <w:pPr>
        <w:pStyle w:val="Footnote"/>
        <w:jc w:val="both"/>
        <w:rPr/>
      </w:pPr>
      <w:r>
        <w:rPr>
          <w:rStyle w:val="FootnoteCharacters"/>
        </w:rPr>
        <w:footnoteRef/>
      </w:r>
      <w:r>
        <w:rPr/>
        <w:t xml:space="preserve"> </w:t>
      </w:r>
      <w:r>
        <w:rPr/>
        <w:t xml:space="preserve">Lei 2001-1062, de 15 de novembro de 2001 e Lei 2002-1138, de 09 de setembro de 2002, que modificaram o </w:t>
      </w:r>
      <w:r>
        <w:rPr>
          <w:b/>
        </w:rPr>
        <w:t xml:space="preserve">Code de Procédure Pénale </w:t>
      </w:r>
      <w:r>
        <w:rPr/>
        <w:t>(art. 706-61 c/c art. 706-5).</w:t>
      </w:r>
    </w:p>
  </w:footnote>
  <w:footnote w:id="23">
    <w:p>
      <w:pPr>
        <w:pStyle w:val="Footnote"/>
        <w:jc w:val="both"/>
        <w:rPr/>
      </w:pPr>
      <w:r>
        <w:rPr>
          <w:rStyle w:val="FootnoteCharacters"/>
        </w:rPr>
        <w:footnoteRef/>
      </w:r>
      <w:r>
        <w:rPr/>
        <w:t xml:space="preserve"> </w:t>
      </w:r>
      <w:r>
        <w:rPr/>
        <w:t>A utilização da videoconferência na Alemanha já era permitida pelos tribunais antes mesmo de qualquer regulamentação legal. Em 1998, a Lei de Proteção de Testemunhas reformou vários dispositivos do Código de Processo Penal alemão (StPO), possibilitando a sua utilização, ainda que para ouvida de testemunhas.</w:t>
      </w:r>
    </w:p>
  </w:footnote>
  <w:footnote w:id="2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No livro “O Inumano, Considerações sobre o tempo”, Jean-François Lyotard afirmava que “</w:t>
      </w:r>
      <w:r>
        <w:rPr>
          <w:i/>
        </w:rPr>
        <w:t>a tecnologia auxilia na transformação dos meios de vida que, de um lado, pode representar alegria, mas, de outro, pode levar o homem ao desespero</w:t>
      </w:r>
      <w:r>
        <w:rPr/>
        <w:t>.” (</w:t>
      </w:r>
      <w:r>
        <w:rPr>
          <w:b/>
        </w:rPr>
        <w:t xml:space="preserve">apud </w:t>
      </w:r>
      <w:r>
        <w:rPr/>
        <w:t>Gilberto Thums, Sistemas Processuais Penais, Rio de Janeiro: Editora Lumen Juris, 2006, p. 183).</w:t>
      </w:r>
    </w:p>
  </w:footnote>
  <w:footnote w:id="2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A favor do interrogatório por videoconferência, Tatiana Viggiani Bicudo, para quem se trata apenas de “</w:t>
      </w:r>
      <w:r>
        <w:rPr>
          <w:i/>
        </w:rPr>
        <w:t>uma outra forma de apresentação do acusado ao juízo, como uma extensão digital da sala de audiência</w:t>
      </w:r>
      <w:r>
        <w:rPr/>
        <w:t>.” (“Interrogatório por videoconferência – Um outro ponto de vista”, Boletim IBCrim, Ano 15, nº. 179, Outubro – 2007, p. 23).</w:t>
      </w:r>
    </w:p>
  </w:footnote>
  <w:footnote w:id="2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Ob. cit., p. 15.</w:t>
      </w:r>
    </w:p>
  </w:footnote>
  <w:footnote w:id="27">
    <w:p>
      <w:pPr>
        <w:pStyle w:val="Text1"/>
        <w:spacing w:before="225" w:after="225"/>
        <w:jc w:val="both"/>
        <w:rPr/>
      </w:pPr>
      <w:r>
        <w:rPr>
          <w:rStyle w:val="FootnoteCharacters"/>
        </w:rPr>
        <w:footnoteRef/>
      </w:r>
      <w:r>
        <w:rPr/>
        <w:t xml:space="preserve"> </w:t>
      </w:r>
      <w:r>
        <w:rPr/>
        <w:t xml:space="preserve">Fonte: Revista </w:t>
      </w:r>
      <w:r>
        <w:rPr>
          <w:rStyle w:val="StrongEmphasis"/>
          <w:b w:val="false"/>
        </w:rPr>
        <w:t>Consultor Jurídico</w:t>
      </w:r>
      <w:r>
        <w:rPr/>
        <w:t xml:space="preserve">, 26 de agosto de 2007.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Verdana" w:hAnsi="Verdana" w:eastAsia="Times New Roman" w:cs="Courier New"/>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sz w:val="40"/>
    </w:rPr>
  </w:style>
  <w:style w:type="character" w:styleId="RecuodecorpodetextoChar">
    <w:name w:val="Recuo de corpo de texto Char"/>
    <w:basedOn w:val="Fontepargpadro"/>
    <w:qFormat/>
    <w:rPr>
      <w:rFonts w:ascii="Times New Roman" w:hAnsi="Times New Roman" w:eastAsia="Times New Roman" w:cs="Times New Roman"/>
      <w:sz w:val="40"/>
    </w:rPr>
  </w:style>
  <w:style w:type="character" w:styleId="Corpodetexto3Char">
    <w:name w:val="Corpo de texto 3 Char"/>
    <w:basedOn w:val="Fontepargpadro"/>
    <w:qFormat/>
    <w:rPr>
      <w:rFonts w:ascii="Times New Roman" w:hAnsi="Times New Roman" w:eastAsia="Times New Roman" w:cs="Times New Roman"/>
      <w:sz w:val="24"/>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Times New Roman" w:cs="Courier New"/>
      <w:sz w:val="20"/>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xtBodyIndent">
    <w:name w:val="Body Text Indent"/>
    <w:basedOn w:val="Normal"/>
    <w:pPr>
      <w:ind w:firstLine="3540"/>
      <w:jc w:val="both"/>
    </w:pPr>
    <w:rPr>
      <w:rFonts w:ascii="Times New Roman" w:hAnsi="Times New Roman" w:eastAsia="Times New Roman" w:cs="Times New Roman"/>
      <w:sz w:val="40"/>
      <w:szCs w:val="20"/>
    </w:rPr>
  </w:style>
  <w:style w:type="paragraph" w:styleId="Corpodetexto3">
    <w:name w:val="Corpo de texto 3"/>
    <w:basedOn w:val="Normal"/>
    <w:qFormat/>
    <w:pPr>
      <w:jc w:val="both"/>
    </w:pPr>
    <w:rPr>
      <w:rFonts w:ascii="Times New Roman" w:hAnsi="Times New Roman" w:eastAsia="Times New Roman" w:cs="Times New Roman"/>
      <w:sz w:val="24"/>
      <w:szCs w:val="20"/>
    </w:rPr>
  </w:style>
  <w:style w:type="paragraph" w:styleId="Rppartigodocpp">
    <w:name w:val="rppartigodocpp"/>
    <w:basedOn w:val="Normal"/>
    <w:qFormat/>
    <w:pPr>
      <w:spacing w:before="280" w:after="280"/>
      <w:jc w:val="left"/>
    </w:pPr>
    <w:rPr>
      <w:rFonts w:ascii="Times New Roman" w:hAnsi="Times New Roman" w:eastAsia="Times New Roman" w:cs="Times New Roman"/>
      <w:color w:val="000000"/>
      <w:sz w:val="24"/>
      <w:szCs w:val="24"/>
    </w:rPr>
  </w:style>
  <w:style w:type="paragraph" w:styleId="Text1">
    <w:name w:val="text1"/>
    <w:basedOn w:val="Normal"/>
    <w:qFormat/>
    <w:pPr>
      <w:spacing w:before="225" w:after="225"/>
      <w:ind w:left="75" w:right="75"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6:00Z</dcterms:created>
  <dc:creator>romulo</dc:creator>
  <dc:description/>
  <dc:language>en-US</dc:language>
  <cp:lastModifiedBy>romulo</cp:lastModifiedBy>
  <dcterms:modified xsi:type="dcterms:W3CDTF">2009-01-14T17:46:00Z</dcterms:modified>
  <cp:revision>2</cp:revision>
  <dc:subject/>
  <dc:title/>
</cp:coreProperties>
</file>