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color w:val="000000"/>
          <w:sz w:val="28"/>
          <w:szCs w:val="28"/>
        </w:rPr>
      </w:pPr>
      <w:r>
        <w:rPr>
          <w:rFonts w:cs="Arial" w:ascii="Arial" w:hAnsi="Arial"/>
          <w:color w:val="000000"/>
          <w:sz w:val="28"/>
          <w:szCs w:val="28"/>
        </w:rPr>
        <w:t>O SISTEMA DE COTAS COMO MEIO DE INCLUSÃO DO PORTADOR DE NECESSIDADES ESPECIAIS NO MERCADO DE TRABALHO – ANÁLISE CRÍTICA DO ARTIGO 93, DA LEI 8.213/91</w:t>
      </w:r>
    </w:p>
    <w:p>
      <w:pPr>
        <w:pStyle w:val="Normal"/>
        <w:numPr>
          <w:ilvl w:val="0"/>
          <w:numId w:val="0"/>
        </w:numPr>
        <w:spacing w:lineRule="auto" w:line="360" w:before="120" w:after="120"/>
        <w:jc w:val="center"/>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360" w:before="120" w:after="120"/>
        <w:jc w:val="right"/>
        <w:outlineLvl w:val="0"/>
        <w:rPr>
          <w:rFonts w:ascii="Arial" w:hAnsi="Arial" w:cs="Arial"/>
          <w:sz w:val="24"/>
          <w:szCs w:val="24"/>
        </w:rPr>
      </w:pPr>
      <w:r>
        <w:rPr>
          <w:rFonts w:cs="Arial" w:ascii="Arial" w:hAnsi="Arial"/>
          <w:sz w:val="24"/>
          <w:szCs w:val="24"/>
        </w:rPr>
        <w:t>Maína Costa</w:t>
      </w:r>
      <w:r>
        <w:rPr>
          <w:rStyle w:val="FootnoteCharacters"/>
          <w:rStyle w:val="FootnoteAnchor"/>
          <w:rFonts w:cs="Arial" w:ascii="Arial" w:hAnsi="Arial"/>
          <w:sz w:val="24"/>
          <w:szCs w:val="24"/>
        </w:rPr>
        <w:footnoteReference w:id="2"/>
      </w:r>
    </w:p>
    <w:p>
      <w:pPr>
        <w:pStyle w:val="Normal"/>
        <w:numPr>
          <w:ilvl w:val="0"/>
          <w:numId w:val="0"/>
        </w:numPr>
        <w:spacing w:lineRule="auto" w:line="360" w:before="120" w:after="120"/>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120" w:after="120"/>
        <w:ind w:left="4860" w:hanging="0"/>
        <w:jc w:val="both"/>
        <w:outlineLvl w:val="0"/>
        <w:rPr>
          <w:rFonts w:ascii="Arial" w:hAnsi="Arial" w:cs="Arial"/>
          <w:sz w:val="24"/>
          <w:szCs w:val="24"/>
        </w:rPr>
      </w:pPr>
      <w:r>
        <w:rPr>
          <w:rFonts w:cs="Arial" w:ascii="Arial" w:hAnsi="Arial"/>
          <w:sz w:val="24"/>
          <w:szCs w:val="24"/>
        </w:rPr>
        <w:t xml:space="preserve">Sumário: 1 Introdução; 2 (IN)Eficácia legislativa; 3 </w:t>
      </w:r>
      <w:r>
        <w:rPr>
          <w:rFonts w:cs="Arial" w:ascii="Arial" w:hAnsi="Arial"/>
          <w:i/>
          <w:sz w:val="24"/>
          <w:szCs w:val="24"/>
        </w:rPr>
        <w:t xml:space="preserve">De lege ferenda: </w:t>
      </w:r>
      <w:r>
        <w:rPr>
          <w:rFonts w:cs="Arial" w:ascii="Arial" w:hAnsi="Arial"/>
          <w:sz w:val="24"/>
          <w:szCs w:val="24"/>
        </w:rPr>
        <w:t>Sugestões para aprimoramento; 4 Conclusão; Referências.</w:t>
      </w:r>
    </w:p>
    <w:p>
      <w:pPr>
        <w:pStyle w:val="Normal"/>
        <w:numPr>
          <w:ilvl w:val="0"/>
          <w:numId w:val="0"/>
        </w:numPr>
        <w:spacing w:lineRule="auto" w:line="360" w:before="120" w:after="120"/>
        <w:ind w:left="4860"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120" w:after="12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360" w:before="120" w:after="120"/>
        <w:jc w:val="both"/>
        <w:outlineLvl w:val="0"/>
        <w:rPr>
          <w:rFonts w:ascii="Arial" w:hAnsi="Arial" w:cs="Arial"/>
          <w:b/>
          <w:b/>
          <w:sz w:val="24"/>
          <w:szCs w:val="24"/>
        </w:rPr>
      </w:pPr>
      <w:r>
        <w:rPr>
          <w:rFonts w:cs="Arial" w:ascii="Arial" w:hAnsi="Arial"/>
          <w:b/>
          <w:sz w:val="24"/>
          <w:szCs w:val="24"/>
        </w:rPr>
        <w:t>1 INTRODUÇÃO</w:t>
      </w:r>
    </w:p>
    <w:p>
      <w:pPr>
        <w:pStyle w:val="Normal"/>
        <w:numPr>
          <w:ilvl w:val="0"/>
          <w:numId w:val="0"/>
        </w:numPr>
        <w:spacing w:lineRule="auto" w:line="360" w:before="120" w:after="120"/>
        <w:jc w:val="both"/>
        <w:outlineLvl w:val="0"/>
        <w:rPr>
          <w:rFonts w:ascii="Arial" w:hAnsi="Arial" w:cs="Arial"/>
          <w:b/>
          <w:b/>
          <w:sz w:val="24"/>
          <w:szCs w:val="24"/>
        </w:rPr>
      </w:pPr>
      <w:r>
        <w:rPr>
          <w:rFonts w:cs="Arial" w:ascii="Arial" w:hAnsi="Arial"/>
          <w:b/>
          <w:sz w:val="24"/>
          <w:szCs w:val="24"/>
        </w:rPr>
      </w:r>
    </w:p>
    <w:p>
      <w:pPr>
        <w:pStyle w:val="NormalWeb"/>
        <w:spacing w:lineRule="auto" w:line="360" w:before="120" w:after="120"/>
        <w:jc w:val="both"/>
        <w:rPr>
          <w:rFonts w:ascii="Arial" w:hAnsi="Arial" w:cs="Arial"/>
        </w:rPr>
      </w:pPr>
      <w:r>
        <w:rPr>
          <w:rFonts w:cs="Arial" w:ascii="Arial" w:hAnsi="Arial"/>
        </w:rPr>
        <w:t>É inquestionável a essencialidade do labor na vida do ser humano, não só por se tratar de uma fonte de renda, mas por ser instrumento de realização pessoal do indivíduo, tornando-o respeitável perante a sociedade, e principalmente, o incluindo no seio desta, como cidadão, possuidor de direitos e obrigações.</w:t>
      </w:r>
    </w:p>
    <w:p>
      <w:pPr>
        <w:pStyle w:val="NormalWeb"/>
        <w:spacing w:lineRule="auto" w:line="360" w:before="120" w:after="120"/>
        <w:jc w:val="both"/>
        <w:rPr>
          <w:rFonts w:ascii="Arial" w:hAnsi="Arial" w:cs="Arial"/>
        </w:rPr>
      </w:pPr>
      <w:r>
        <w:rPr>
          <w:rFonts w:cs="Arial" w:ascii="Arial" w:hAnsi="Arial"/>
        </w:rPr>
        <w:t xml:space="preserve">O homem, na procura incansável pelo trabalho, tem, neste e através deste, a possibilidade real de, lícita e dignamente, satisfazer as necessidades básicas de saúde, alimentação, higiene e lazer, suas e de sua família. Em outras palavras, pode-se dizer que o trabalho, na sociedade atual, é o maior dignificador do homem. </w:t>
      </w:r>
    </w:p>
    <w:p>
      <w:pPr>
        <w:pStyle w:val="Normal"/>
        <w:spacing w:lineRule="auto" w:line="360" w:before="120" w:after="120"/>
        <w:jc w:val="both"/>
        <w:rPr>
          <w:rFonts w:ascii="Arial" w:hAnsi="Arial" w:cs="Arial"/>
          <w:sz w:val="24"/>
          <w:szCs w:val="24"/>
        </w:rPr>
      </w:pPr>
      <w:r>
        <w:rPr>
          <w:rFonts w:cs="Arial" w:ascii="Arial" w:hAnsi="Arial"/>
          <w:sz w:val="24"/>
          <w:szCs w:val="24"/>
        </w:rPr>
        <w:t>Em se tratando de portadores de necessidades especiais, o trabalho não permite apenas a subsistência econômica destes; serve como agente nivelador, que os iguala em relação aos não portadores de deficiência, incluindo-os nos índices de produtividade, tornando-os parte do sistema econômico, da geração de riqueza e do crescimento do país.</w:t>
      </w:r>
    </w:p>
    <w:p>
      <w:pPr>
        <w:pStyle w:val="Normal"/>
        <w:spacing w:lineRule="auto" w:line="360" w:before="120" w:after="120"/>
        <w:jc w:val="both"/>
        <w:rPr>
          <w:rFonts w:ascii="Arial" w:hAnsi="Arial" w:cs="Arial"/>
          <w:sz w:val="24"/>
          <w:szCs w:val="24"/>
        </w:rPr>
      </w:pPr>
      <w:r>
        <w:rPr>
          <w:rFonts w:cs="Arial" w:ascii="Arial" w:hAnsi="Arial"/>
          <w:sz w:val="24"/>
          <w:szCs w:val="24"/>
        </w:rPr>
        <w:t xml:space="preserve">É através do desempenho da atividade profissional, da prestação efetiva do serviço, que são dissolvidas as diferenças, que as pessoas são igualadas. É a realização da atividade laboral em si que concretiza a inclusão profissional, social e econômica do portador de deficiência e o traz para o convívio entre seus pares, aproximando-o (possivelmente) de pessoas que têm os mesmos interesses, vocações e/ou afinidades, viabilizando, de fato, a contextualização da sua vida na comunidade. </w:t>
      </w:r>
    </w:p>
    <w:p>
      <w:pPr>
        <w:pStyle w:val="Normal"/>
        <w:spacing w:lineRule="auto" w:line="360" w:before="120" w:after="120"/>
        <w:jc w:val="both"/>
        <w:rPr>
          <w:rFonts w:ascii="Arial" w:hAnsi="Arial" w:cs="Arial"/>
          <w:sz w:val="24"/>
          <w:szCs w:val="24"/>
        </w:rPr>
      </w:pPr>
      <w:r>
        <w:rPr>
          <w:rFonts w:cs="Arial" w:ascii="Arial" w:hAnsi="Arial"/>
          <w:sz w:val="24"/>
          <w:szCs w:val="24"/>
        </w:rPr>
        <w:t xml:space="preserve">Para essas pessoas, a importância do exercício de uma atividade laboral ganha dimensão avassaladora, pois lhes descortina a própria capacidade de superação, fortalecendo o sentimento de dignidade, e tornando-os agentes ativos da própria inclusão social. </w:t>
      </w:r>
    </w:p>
    <w:p>
      <w:pPr>
        <w:pStyle w:val="Normal"/>
        <w:spacing w:lineRule="auto" w:line="360" w:before="120" w:after="120"/>
        <w:jc w:val="both"/>
        <w:rPr>
          <w:rFonts w:ascii="Arial" w:hAnsi="Arial" w:cs="Arial"/>
          <w:sz w:val="24"/>
          <w:szCs w:val="24"/>
        </w:rPr>
      </w:pPr>
      <w:r>
        <w:rPr>
          <w:rFonts w:cs="Arial" w:ascii="Arial" w:hAnsi="Arial"/>
          <w:sz w:val="24"/>
          <w:szCs w:val="24"/>
        </w:rPr>
        <w:t>Neste sentido, com o intuito de facilitar e proporcionar melhores condições aos portadores de necessidades especiais na obtenção de uma vaga no mercado de trabalho, a Lei 8.213/91, em seu artigo 93, estabeleceu uma política de cotas a ser obedecida pelas empresas privadas, sendo esta determinada de acordo com o número de funcionários contratados. A inobservância do referido dispositivo ocasiona aplicação de multa, até que a cota estabelecida seja cumprida.</w:t>
      </w:r>
    </w:p>
    <w:p>
      <w:pPr>
        <w:pStyle w:val="Normal"/>
        <w:autoSpaceDE w:val="false"/>
        <w:spacing w:lineRule="auto" w:line="360" w:before="120" w:after="120"/>
        <w:jc w:val="both"/>
        <w:rPr>
          <w:rFonts w:ascii="Arial" w:hAnsi="Arial" w:cs="Arial"/>
          <w:b/>
          <w:b/>
          <w:sz w:val="24"/>
          <w:szCs w:val="24"/>
        </w:rPr>
      </w:pPr>
      <w:r>
        <w:rPr>
          <w:rFonts w:cs="Arial" w:ascii="Arial" w:hAnsi="Arial"/>
          <w:sz w:val="24"/>
          <w:szCs w:val="24"/>
        </w:rPr>
        <w:t>Apesar de louvável a tentativa do legislador, na prática, a política de cotas finda, muitas vezes, sem qualquer efetividade.</w:t>
      </w:r>
    </w:p>
    <w:p>
      <w:pPr>
        <w:pStyle w:val="Normal"/>
        <w:numPr>
          <w:ilvl w:val="0"/>
          <w:numId w:val="0"/>
        </w:numPr>
        <w:spacing w:lineRule="auto" w:line="360" w:before="120" w:after="120"/>
        <w:jc w:val="both"/>
        <w:outlineLvl w:val="0"/>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2 (IN)EFICÁCIA LEGISLATIVA</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É inegável o esforço legislativo para proteger o portador de necessidade especial e buscar meios para a sua inclusão no mercado de trabalho. Contudo, mesmo havendo uma fartura de dispositivos legais que visam garantir os direitos destas pessoas, na prática, estes não são suficientes para alcançar o objetivo almejado.</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 xml:space="preserve">Embora haja críticas a serem tecidas à referida Lei, é indiscutível a relevância da mesma para o avanço da inclusão social do portador de deficiência. </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É de extrema importância o implemento de políticas públicas em prol das pessoas portadoras de deficiência, sendo o sistema de cotas de trabalho uma das espécies de ações afirmativas, as quais tem como o escopo o alcance da igualdade material. A reserva de vagas para uma camada segregada é um meio de se criar oportunidade de socialização e já é o primeiro passo para a inclusão do portador de deficiência no mercado de trabalho.</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Reconhece-se, porém, que a política de cotas por si só não é suficiente para incluir o portador de necessidade especial no mercado de trabalho. Cumprir a cota não implica, necessariamente, em inclusão. É importante pensar no real objetivo da lei em se estabelecer cotas para estas pessoas. Será apenas recepcionar um número de deficientes em empresas privadas, ou se deseja alcançar a igualdade material entre sujeitos desiguais?</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Considerando a literalidade da Lei, diante da fiscalização intensiva do Ministério do Trabalho que vem atuando na aplicação de multas no caso de descumprimento, não restam dúvidas de que se está cumprindo o quanto disposto. Em outras palavras, a cota pode até está sendo atingida, mas de que forma? O objetivo é cumprir simplesmente a cota ou incluir? Contratar um funcionário apenas para preencher a reserva de vaga dos portadores de necessidades especiais sem, contudo, possibilitar o efetivo acesso ao emprego ou a realização da atividade – por outras palavras, mera contratação sem oportunização à realização do trabalho – é cumprir a Lei?</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Limitar-se meramente a cumprir a cota, assegura apenas a inserção, o que, evidentemente, já é um grande avanço, mas não se pode falar em inclusão enquanto não houver acessibilidade para o portador de deficiência.</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Neste sentido, cabe salientar que acessibilidade não se restringe apenas às barreiras arquitetônicas, existindo também a comunicacional, metodológica, instrumental, atitudinal e programática. Por outras palavras, a inclusão social não significa a mera garantia de um emprego, com uma conseqüente contraprestação, por meio de uma reserva de vagas. Trata-se de efetivo labor; interação com o meio profissional em que se está situado.</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 xml:space="preserve">Ressalta-se que, mesmo havendo empecilhos para o cumprimento das cotas, nem sempre há uma justificativa plausível por parte das empresas para tanto. É patente a resistência destas para incluir o portador de necessidades especiais em seu grupo, resistência esta ocasionada, muitas vezes em razão do preconceito latente, dos estigmas e estereótipos criados ao longo do tempo e que continuam sendo ratificados pela mídia, maior influenciadora de comportamentos discriminatórios e incentivadora da cultura do perfeccionismo e da beleza. </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 xml:space="preserve">Assim, muitas empresas acabam por burlar a lei ou encontram meios de cumprir a cota sem, contudo, efetivar o fim almejado pela Constituição e demais diplomas legais: construir uma sociedade justa e solidária, pautada na dignidade humana e igualdade entre sujeitos. </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Além disso, existem empresas que preferem, simplesmente, arcar com o custeio da multa do que ter que incluir em seu quadro de funcionários um portador de necessidades especiais.</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Desvirtuar a política de reserva de vagas para evitar a contratação dos portadores de necessidades especiais, leva-se à equivocada conclusão de que cumprida a cota, nada mais será preciso fazer para essas pessoas.</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É inegável, todavia, que existem empresas que tentam cumprir a cota estabelecida de maneira ética e correta, com a conscientização dos benefícios da diversidade humana na força do trabalho, pautadas em princípios da igualdade de oportunidade e cientes da sua responsabilidade social, mas, por sua vez, encontram diversos empecilhos para tanto.</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Para que se possa analisar as dificuldades enfrentadas por essas empresas e conhecer os motivos que as impedem de cumprir a lei, é preciso analisar o dispositivo legal em comento.</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Estipula-se o cumprimento da reserva de vagas da seguinte forma:</w:t>
      </w:r>
    </w:p>
    <w:p>
      <w:pPr>
        <w:pStyle w:val="NormalWeb"/>
        <w:spacing w:before="120" w:after="120"/>
        <w:ind w:left="2268" w:hanging="0"/>
        <w:jc w:val="both"/>
        <w:rPr/>
      </w:pPr>
      <w:r>
        <w:rPr>
          <w:rFonts w:cs="Arial" w:ascii="Arial" w:hAnsi="Arial"/>
          <w:sz w:val="20"/>
        </w:rPr>
        <w:t>Art. 93. A empresa com 100 (cem) ou mais empregados está obrigada a preencher de 2% (dois por cento) a 5% (cinco por cento) dos seus cargos com beneficiários reabilitados ou pessoas portadoras de deficiência, habilitadas, na seguinte proporção:</w:t>
      </w:r>
    </w:p>
    <w:p>
      <w:pPr>
        <w:pStyle w:val="NormalWeb"/>
        <w:spacing w:before="120" w:after="120"/>
        <w:ind w:left="2268" w:hanging="0"/>
        <w:jc w:val="both"/>
        <w:rPr>
          <w:rFonts w:ascii="Arial" w:hAnsi="Arial" w:cs="Arial"/>
          <w:sz w:val="20"/>
        </w:rPr>
      </w:pPr>
      <w:r>
        <w:rPr>
          <w:rFonts w:cs="Arial" w:ascii="Arial" w:hAnsi="Arial"/>
          <w:sz w:val="20"/>
        </w:rPr>
        <w:t>I - até 200 empregados...........................................................2%;</w:t>
      </w:r>
    </w:p>
    <w:p>
      <w:pPr>
        <w:pStyle w:val="NormalWeb"/>
        <w:spacing w:before="120" w:after="120"/>
        <w:ind w:left="2268" w:hanging="0"/>
        <w:jc w:val="both"/>
        <w:rPr>
          <w:rFonts w:ascii="Arial" w:hAnsi="Arial" w:cs="Arial"/>
          <w:sz w:val="20"/>
        </w:rPr>
      </w:pPr>
      <w:r>
        <w:rPr>
          <w:rFonts w:cs="Arial" w:ascii="Arial" w:hAnsi="Arial"/>
          <w:sz w:val="20"/>
        </w:rPr>
        <w:t>II - de 201 a 500......................................................................3%;</w:t>
      </w:r>
    </w:p>
    <w:p>
      <w:pPr>
        <w:pStyle w:val="NormalWeb"/>
        <w:spacing w:before="120" w:after="120"/>
        <w:ind w:left="2268" w:hanging="0"/>
        <w:jc w:val="both"/>
        <w:rPr>
          <w:rFonts w:ascii="Arial" w:hAnsi="Arial" w:cs="Arial"/>
          <w:sz w:val="20"/>
        </w:rPr>
      </w:pPr>
      <w:r>
        <w:rPr>
          <w:rFonts w:cs="Arial" w:ascii="Arial" w:hAnsi="Arial"/>
          <w:sz w:val="20"/>
        </w:rPr>
        <w:t xml:space="preserve">III - de 501 a 1.000..................................................................4%; </w:t>
      </w:r>
    </w:p>
    <w:p>
      <w:pPr>
        <w:pStyle w:val="NormalWeb"/>
        <w:spacing w:before="120" w:after="120"/>
        <w:ind w:left="2268" w:hanging="0"/>
        <w:jc w:val="both"/>
        <w:rPr>
          <w:rFonts w:ascii="Arial" w:hAnsi="Arial" w:cs="Arial"/>
          <w:sz w:val="20"/>
        </w:rPr>
      </w:pPr>
      <w:r>
        <w:rPr>
          <w:rFonts w:cs="Arial" w:ascii="Arial" w:hAnsi="Arial"/>
          <w:sz w:val="20"/>
        </w:rPr>
        <w:t>IV - de 1.001 em diante. .........................................................5%.</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Como se pode verificar, a primeira falha encontra-se na própria redação legal que é demasiadamente simplista para alcançar objetivo de tamanha complexidade: a inclusão social.</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Nota-se que a reserva de vagas destinada à pessoa com deficiência varia em razão do número de funcionários que a empresa dispõe, sendo utilizado um critério meramente matemático para o cumprimento da obrigação estipulada, não sendo considerados outros aspectos de extrema relevância para tanto.</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Tendo em vista que a proposta da lei é promover em concreto a inserção do portador no convívio social, tornando-o, ao mesmo tempo, economicamente produtivo e socialmente relacionado, limitá-la à matemática das cotas poderia amesquinhar ou mesmo aniquilar o propósito da instituição de tal regime.</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Além disso, aplicar de forma cega o quanto disposto é cumprir a obrigação sem compromisso com a saúde e segurança dos trabalhadores – dever inerente a toda empresa - que, em se tratando de portadores de deficiência, por possuírem determinadas limitações, estão sujeitos a sofrerem, com maior probabilidade, acidentes laborais.</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Realmente a lei não pode induzir a contratação de um portador de necessidades especiais para uma função incompatível com a sua deficiência. Ocorre que, no desespero em se cumprir a cota, para que não ocorra a aplicação da multa, muitas empresas não propiciam o efetivo labor por receio de que venha a ocorrer um possível acidente de trabalho.</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Destarte, em que pese não haver previsão para tanto, indubitavelmente, o primeiro passo a ser observado é a peculiaridade da função a ser desempenhada. É imprescindível que a atividade esteja correlacionada com a espécie de deficiência que possui o indivíduo, definir o trabalho certo para a pessoa certa.</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 xml:space="preserve">Torna-se necessário que a empresa, de acordo com o perfil da atividade que desenvolve, identifique as funções passíveis de exercício pelo portador de deficiência. É verdade, contudo, em razão da exigência de capacidade funcional e intelectual plena, que nem toda atividade poderá ser exercida por estes sujeitos, o que não implica necessariamente na ausência de algum cargo no âmbito da empresa passível de desempenho pelo portador de deficiência. </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Após a determinação de quais espécies de cargos podem ser ofertados às pessoas portadoras de necessidades especiais, deve-se planejar a revisão arquitetônica da empresa, visando criar condições receptivas e um meio ambiente de trabalho propício para esses funcionários.</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A realização de mudanças, como a implementação de sistemas de sinalização e orientação espacial do ambiente de trabalho, modificações no sistema de iluminação, ajustes de equipamentos e mobiliário, é imprescindível para auxiliar ou compensar as limitações funcionais das pessoas portadora de deficiência.</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Ressalta-se que os apoios especiais ofertados a estes sujeitos não se resumem apenas a aparatos físicos e materiais. A acessibilidade exerce papel fundamental na inclusão e esta, por sua vez, não está limitada à superação de barreiras arquitetônicas.</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 xml:space="preserve">É de extrema importância que haja uma conscientização de todos os empregados da empresa, por meio de cursos e treinamentos para recepcionar as pessoas que dotam de necessidades especiais. Além disso, é preciso conter no corpo da empresa uma equipe técnica que oriente, supervisione e preste assistência necessária para que o trabalho possa ser desenvolvido. </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Não se pode esquecer, tampouco, que a informação é fundamental para o alcance da interação entre os funcionários, devendo ser disponibilizados manuais e instruções relativas, acessíveis a todos os empregados, inclusive deficientes, como instrumentos que facilitem e encorajem a receptividade de pessoas diferenciadas no ambiente laboral. É através destes veículos de comunicação que se quebra os preconceitos e estigmas existentes.</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Da mesma maneira que o acesso ao trabalho é um direito fundamental assegurado pela Carta Magna é o direito ao meio ambiente equilibrado.</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Dispõe o artigo 225 da Constituição Federal:</w:t>
      </w:r>
    </w:p>
    <w:p>
      <w:pPr>
        <w:pStyle w:val="Normal"/>
        <w:autoSpaceDE w:val="false"/>
        <w:spacing w:lineRule="auto" w:line="240" w:before="120" w:after="120"/>
        <w:ind w:left="2268" w:hanging="0"/>
        <w:jc w:val="both"/>
        <w:rPr/>
      </w:pPr>
      <w:r>
        <w:rPr>
          <w:rFonts w:cs="Arial" w:ascii="Arial" w:hAnsi="Arial"/>
          <w:sz w:val="20"/>
          <w:szCs w:val="24"/>
        </w:rPr>
        <w:t>Art. 225. Todos têm direito ao meio ambiente ecologicamente equilibrado, bem de uso comum do povo e essencial à sadia qualidade de vida, impondo-se ao poder público e à coletividade o dever de defendê-lo e preservá-lo para as presentes e futuras gerações</w:t>
      </w:r>
      <w:r>
        <w:rPr>
          <w:rFonts w:cs="Arial" w:ascii="Arial" w:hAnsi="Arial"/>
          <w:sz w:val="24"/>
          <w:szCs w:val="24"/>
        </w:rPr>
        <w:t>.</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Neste sentido, ao se referir ao direito ao meio ambiente ecologicamente equilibrado, esta se referindo à todas as sua formas, inclusive o meio ambiente do trabalho, como se pode notar pela análise do artigo 200 do diploma em comento:</w:t>
      </w:r>
    </w:p>
    <w:p>
      <w:pPr>
        <w:pStyle w:val="Normal"/>
        <w:autoSpaceDE w:val="false"/>
        <w:spacing w:lineRule="auto" w:line="240" w:before="120" w:after="120"/>
        <w:ind w:left="2268" w:hanging="0"/>
        <w:jc w:val="both"/>
        <w:rPr>
          <w:rFonts w:ascii="Arial" w:hAnsi="Arial" w:cs="Arial"/>
          <w:sz w:val="20"/>
          <w:szCs w:val="24"/>
        </w:rPr>
      </w:pPr>
      <w:r>
        <w:rPr>
          <w:rFonts w:cs="Arial" w:ascii="Arial" w:hAnsi="Arial"/>
          <w:sz w:val="20"/>
          <w:szCs w:val="24"/>
        </w:rPr>
        <w:t>Art. 200. Ao sistema único de saúde compete, além de outras atribuições, nos termos da lei:</w:t>
      </w:r>
    </w:p>
    <w:p>
      <w:pPr>
        <w:pStyle w:val="Normal"/>
        <w:autoSpaceDE w:val="false"/>
        <w:spacing w:lineRule="auto" w:line="240" w:before="120" w:after="120"/>
        <w:ind w:left="2268" w:hanging="0"/>
        <w:jc w:val="both"/>
        <w:rPr>
          <w:rFonts w:ascii="Arial" w:hAnsi="Arial" w:cs="Arial"/>
          <w:sz w:val="24"/>
          <w:szCs w:val="24"/>
        </w:rPr>
      </w:pPr>
      <w:r>
        <w:rPr>
          <w:rFonts w:cs="Arial" w:ascii="Arial" w:hAnsi="Arial"/>
          <w:sz w:val="20"/>
          <w:szCs w:val="24"/>
        </w:rPr>
        <w:t>VIII - colaborar na proteção do meio ambiente, nele compreendido o do trabalho.</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Contudo, em certas situações, em que pese existir uma vontade por parte da empresa em cumprir a cota, em recepcionar portadores de deficiência em seu quadro, essas adaptações se tornam um empecilho para tanto. Muitas vezes as empresas não possuem reserva financeira suficiente para promover as mudanças de estrutura física e de recursos humanos necessários.</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Ademais, as adaptações não podem ser feitas de maneira aleatória, sem compromisso, pois, caso o portador de deficiência não se sinta “confortável” com o ambiente laboral, a inclusão no trabalho não estará sendo alcançada. Nesta situação, em razão da não adaptação, poderá o indivíduo requerer seu pedido de demissão, ocasionando uma situação desagradável tanto para a empresa quanto para o portador de necessidade especial que terá a sua auto-estima reduzida, com conseqüente sentimento de frustração, passando a acreditar que a sua limitação é realmente sinônimo de incapacidade, quando, em verdade, a deficiência é muito mais latente devido a inexistência de um ambiente de trabalho propício, do que pela existência de uma limitação pessoal.</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Pode-se dizer, assim, que a adequação do meio ambiente às pessoas portadoras de necessidades especiais é de tamanha expressão, que quando realizada acaba por eliminar a deficiência da pessoa, uma vez que elimina a limitação para o labor decorrente desta.</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Cabe salientar, todavia, que as adaptações não podem consistir em privilégios para o portador de necessidade especial. São apenas meios de se condicionar o desenvolvimento do trabalho por essas pessoas, em razão das limitações que possuem.</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De mais a mais, além dos custos administrativos que a empresa terá que despender, deve-se observar que, considerando que o critério para a reserva de vagas é meramente matemático, as empresas que possuem mão-de-obra superior a 100 (cem) trabalhadores sofrem a incidência da legislação, enquanto sua concorrente direta, que possui 99 funcionários fica isenta da norma, o que gera uma concorrência desleal. Assim, embora nobre, do ponto de vista econômico, a lei não é eficiente.</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A obrigação de incluir não deve ser dirigida apenas a empresas com determinado número de empregados, uma vez que consiste num dever de toda a sociedade, que deve propiciar meios para efetivar essa inclusão.</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Conclui-se que a mera imposição legal da contratação dessas pessoas, sem a observância da atividade desenvolvida pela empresa, bem como do ambiente laboral receptivo, é insuficiente para que seja assegurado o acesso dos portadores de deficiência no mercado de trabalho. O Estado deve, além de impor, estimular essa contratação e criar meios que facilitem o cumprimento do empregador para tanto. </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Outro obstáculo que impede o cumprimento das cotas pelas empresas privadas é a falta de capacitação profissional dos portadores de necessidades especiais.</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No contexto atual, o sucesso profissional é imprescindível para a atuação no mercado de trabalho, havendo exigências cada vez maiores no tocante à escolaridade e qualificação do ser humano.</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A realidade do mercado assusta a todos os trabalhadores, independentemente de maiores qualificações ou deste possuir alguma espécie de deficiência. É patente que o desemprego vem tomando maiores proporções, o que dificulta o acesso da população em geral ao mercado de trabalho.</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Considerando que trabalho está intimamente ligado com educação, os empecilhos para os portadores de necessidades especiais alcançarem esse mercado são ainda maiores, pois encontram dificuldades de acesso as redes de ensino.</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Se o sistema educacional atual já é precário para os não portadores de deficiência, para os que possuem alguma, as chances são escassas.</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Embora o direito a educação esteja constitucionalmente garantido, sendo obrigatória a adaptação das instituições de ensino, conforme dispõe o artigo 298, III, da Constituição Federal, são poucas as instituições que disponibilizam educação aos portadores de deficiência e os recepcionam de forma correta.</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A problemática consiste na ausência de profissionais capacitados e de instituições com instrumentos que viabilizem essa educação, o que torna o direito à educação algo distante para o portador de deficiência.</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Soma-se a isso que se já existe ausência de instituições particulares para recepcionar portadores de necessidades especiais, o que dirá instituições públicas. A escolaridade mínima exigida e a conseqüente capacitação para atuar no mercado de trabalho, considerando que a maior parte da população é carente, parece ser inalcançável para estas pessoas.</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Ressalta-se, neste sentido, a inexistência de cursos profissionalizantes direcionados às pessoas interessadas em trabalhar com os portadores de necessidades especiais. Na cidade de Salvador, por exemplo, existe apenas uma Universidade que disponibiliza um curso pedagógico específico para esta seara – a UNIME (União Metropolitana de Educação e Cultura).</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Ademais, as próprias instituições do Sistema S – Serviço Nacional de Aprendizagem, como o SENAC (Serviço Nacional de Aprendizagem Comercial), que também possuem cotas a serem cumpridas, têm dificuldades para encontrar portadores de deficiência com escolaridade suficiente para qualificá-los e capacitá-los para o mercado de trabalho.</w:t>
      </w:r>
      <w:r>
        <w:rPr>
          <w:rStyle w:val="FootnoteCharacters"/>
          <w:rStyle w:val="FootnoteAnchor"/>
          <w:rFonts w:cs="Arial" w:ascii="Arial" w:hAnsi="Arial"/>
          <w:color w:val="000000"/>
          <w:sz w:val="24"/>
          <w:szCs w:val="24"/>
        </w:rPr>
        <w:footnoteReference w:id="3"/>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Com isso, a falta de escolaridade e de qualificação intensifica a marginalização do trabalho das pessoas portadoras de deficiência, motivo pelo qual torna-se visível que muitas dessas pessoas ocupam cargos menos elevados, uma vez que o despreparo e a falta de qualificação os impedem de exercer funções que exijam maiores especialidades. Assim, na maioria das vezes, os mesmos são direcionados para exercer funções menos valorizadas na sociedade, o que os impedem de desenvolver as suas capacidades e potencialidades.</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Logo, a educação, a qualificação, habilitação e reabilitação são imprescindíveis para colocar o portador de necessidade especial no mercado de trabalho. Até porque, a própria lei estipula a contratação do profissional habilitado para tanto.</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Partindo-se do pressuposto de que a real inclusão é aquela onde o portador de deficiência está realmente apto para desenvolver uma atividade, laborando efetivamente e interagindo no meio profissional, o mero cumprimento da cota não é suficiente.</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Desse modo, como seria viável o cumprimento desta obrigação pelas empresas, considerando que não há profissionais portadores de deficiência disponíveis no mercado? Seria admissível contratar um portador de deficiência sem capacitação, apenas para não ensejar a aplicação de multa? Seria justo impor que uma empresa mantenha em seu quadro de funcionários um profissional não qualificado?</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Assim, existe por um lado a obrigação de cumprir o quanto disposto na lei e de outro a ausência de capacitação profissional de portadores de necessidades especiais para atender o mandamento legal.</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u w:val="single"/>
        </w:rPr>
      </w:pPr>
      <w:r>
        <w:rPr>
          <w:rFonts w:cs="Arial" w:ascii="Arial" w:hAnsi="Arial"/>
          <w:color w:val="000000"/>
          <w:sz w:val="24"/>
          <w:szCs w:val="24"/>
        </w:rPr>
        <w:t>O Estado, por sua vez, não fornece meios que possibilitem a capacitação do portador de deficiência, mantém um sistema educacional precário, restando à empresa cumprir o papel que supostamente é da competência daquele. Vê-se a empresa, neste caso, obrigada a cumprir a cota, para não arcar com o custeio da multa, bem como criar cursos ou contratar empresas e instituições, visando qualificar os seus futuros funcionários portadores de deficiência.</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A verdade é que a ausência de capacitação profissional não é interessante nem para a empresa, que se vê forçada a manter, dentre os seus funcionários, pessoa desabilitada ou não qualificada para exercer devidamente as funções ofertadas, o que acaba por comprometer o seu rendimento empresarial, tampouco para o portador de deficiência, que, nesta situação, servirá como mero objeto, não havendo qualquer superação de suas limitações e demonstração de suas aptidões, aniquilando com o objetivo da lei.</w:t>
      </w:r>
    </w:p>
    <w:p>
      <w:pPr>
        <w:pStyle w:val="Normal"/>
        <w:spacing w:lineRule="auto" w:line="360" w:before="120" w:after="120"/>
        <w:jc w:val="both"/>
        <w:rPr>
          <w:rFonts w:ascii="Arial" w:hAnsi="Arial" w:cs="Arial"/>
          <w:sz w:val="24"/>
          <w:szCs w:val="24"/>
        </w:rPr>
      </w:pPr>
      <w:r>
        <w:rPr>
          <w:rFonts w:cs="Arial" w:ascii="Arial" w:hAnsi="Arial"/>
          <w:sz w:val="24"/>
          <w:szCs w:val="24"/>
        </w:rPr>
        <w:t>Neste sentido já se manifestou a Comissão de Estudos para Inclusão da Pessoa Portadora de Deficiência, através do ofício nº 037/02 da Procuradoria Geral do Ministério Público do Trabalho, datado de 24 de maio de 2.002:</w:t>
      </w:r>
    </w:p>
    <w:p>
      <w:pPr>
        <w:pStyle w:val="Normal"/>
        <w:spacing w:lineRule="auto" w:line="240" w:before="120" w:after="120"/>
        <w:ind w:left="2268" w:hanging="0"/>
        <w:jc w:val="both"/>
        <w:rPr/>
      </w:pPr>
      <w:r>
        <w:rPr>
          <w:rFonts w:cs="Arial" w:ascii="Arial" w:hAnsi="Arial"/>
          <w:b/>
          <w:sz w:val="20"/>
          <w:szCs w:val="24"/>
        </w:rPr>
        <w:t xml:space="preserve">O elemento impeditivo seria a falta de capacitação e não a deficiência. </w:t>
      </w:r>
      <w:r>
        <w:rPr>
          <w:rFonts w:cs="Arial" w:ascii="Arial" w:hAnsi="Arial"/>
          <w:sz w:val="20"/>
          <w:szCs w:val="24"/>
        </w:rPr>
        <w:t>Se determinada atividade contar com grande número de funções que por suas peculiaridades (condições agressivas, necessidade de aptidão plena, etc) dificultem a reserva legal no percentual exigido, deverá a empresa buscar o cumprimento da reserva nas vagas restantes, onde a falta de capacitação específica, atribuída ou não à deficiência, não seja elemento impeditivo do exercício da função.</w:t>
      </w:r>
      <w:r>
        <w:rPr>
          <w:rFonts w:cs="Arial" w:ascii="Arial" w:hAnsi="Arial"/>
          <w:b/>
          <w:sz w:val="20"/>
          <w:szCs w:val="24"/>
        </w:rPr>
        <w:t xml:space="preserve"> Se essas funções não forem em número suficiente tem-se a impossibilidade jurídica do cumprimento da lei</w:t>
      </w:r>
      <w:r>
        <w:rPr>
          <w:rFonts w:cs="Arial" w:ascii="Arial" w:hAnsi="Arial"/>
          <w:sz w:val="20"/>
          <w:szCs w:val="24"/>
        </w:rPr>
        <w:t xml:space="preserve">.(grifos nossos) </w:t>
      </w:r>
    </w:p>
    <w:p>
      <w:pPr>
        <w:pStyle w:val="Normal"/>
        <w:spacing w:lineRule="auto" w:line="360" w:before="0" w:after="0"/>
        <w:jc w:val="both"/>
        <w:rPr>
          <w:rFonts w:ascii="Arial" w:hAnsi="Arial" w:cs="Arial"/>
          <w:sz w:val="24"/>
          <w:szCs w:val="24"/>
        </w:rPr>
      </w:pPr>
      <w:r>
        <w:rPr>
          <w:rFonts w:cs="Arial" w:ascii="Arial" w:hAnsi="Arial"/>
          <w:sz w:val="24"/>
          <w:szCs w:val="24"/>
        </w:rPr>
        <w:t>Como se pode observar, o próprio Ministério Público reconhece que a ausência de capacitação representa fator impeditivo para cumprir a lei e se tal capacitação não depende da ação, voluntária ou obrigatória, das empresas, como pode o mesmo exigir o preenchimento de cota?</w:t>
      </w:r>
    </w:p>
    <w:p>
      <w:pPr>
        <w:pStyle w:val="Normal"/>
        <w:spacing w:lineRule="auto" w:line="360" w:before="120" w:after="1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120" w:after="120"/>
        <w:jc w:val="both"/>
        <w:rPr>
          <w:rFonts w:ascii="Arial" w:hAnsi="Arial" w:cs="Arial"/>
          <w:b/>
          <w:b/>
          <w:bCs/>
          <w:i/>
          <w:i/>
          <w:color w:val="000000"/>
          <w:sz w:val="24"/>
          <w:szCs w:val="24"/>
        </w:rPr>
      </w:pPr>
      <w:r>
        <w:rPr>
          <w:rFonts w:cs="Arial" w:ascii="Arial" w:hAnsi="Arial"/>
          <w:b/>
          <w:sz w:val="24"/>
          <w:szCs w:val="24"/>
        </w:rPr>
        <w:t xml:space="preserve">3 </w:t>
      </w:r>
      <w:r>
        <w:rPr>
          <w:rFonts w:cs="Arial" w:ascii="Arial" w:hAnsi="Arial"/>
          <w:b/>
          <w:i/>
          <w:sz w:val="24"/>
          <w:szCs w:val="24"/>
        </w:rPr>
        <w:t>DE LEGE FERENDA</w:t>
      </w:r>
      <w:r>
        <w:rPr>
          <w:rFonts w:cs="Arial" w:ascii="Arial" w:hAnsi="Arial"/>
          <w:b/>
          <w:sz w:val="24"/>
          <w:szCs w:val="24"/>
        </w:rPr>
        <w:t>: SUGESTÕES PARA APRIMORAMENTO</w:t>
      </w:r>
    </w:p>
    <w:p>
      <w:pPr>
        <w:pStyle w:val="Normal"/>
        <w:spacing w:lineRule="auto" w:line="360" w:before="120" w:after="120"/>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Uma forma de superação do problema relacionado aos gastos seria a implantação de política de incentivos fiscais. A isenção ou redução da carga tributária ou das contribuições previdenciárias a serem pagas pelo empregador consistem em um incentivo a empregabilidade da pessoa portadora de deficiência.</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Deste modo, desde que o valor economizado ou compensado seja utilizado para adequação do ambiente de trabalho, seria plenamente viável o sistema de incentivo fiscal, uma vez que ensejaria a real inclusão do portador de deficiência no mercado de trabalho e não sua mera inserção. São medidas de fácil execução e que acabariam dando efetividade ao direito ao trabalho que estas pessoas possuem, mas que se encontram impossibilitadas de exercer.</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Outrossim, incentivaria a contratação não só para as empresas que possuírem um quadro de funcionários superior à 100 (cem), conforme impõe a lei, tendo em vista que as demais sociedades empresárias poderiam se sentir estimuladas para incluir em seu quadro pessoas portadoras de deficiência.</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Além do referido, é sugerido por parte da doutrina o sistema de ajuda-adaptação. Trata-se de uma concessão de linha de crédito diferenciada, por entidades governamentais, buscando tornar viável e possível as mudanças que as empresas precisam realizar para recepcionar os portadores de deficiência.</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 xml:space="preserve">A utilização desses sistemas como incentivo de contratação não consiste em um suposto “pagamento” ou “indenização” para tanto, uma vez que o valor compensado ou adquirido seria utilizado para a adequação do ambiente laboral das sociedades empresárias. </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Ressalta-se que, além de incitar a empregabilidade dos portadores de necessidades especiais, resulta em uma forma de coibir as contratações fraudulentas realizadas pelas empresas que burlam a lei, sem conceder efetivo trabalho, não adequando corretamente o ambiente, o que compromete e agrava a deficiência dessas pessoas, piorando o seu estado de saúde.</w:t>
      </w:r>
    </w:p>
    <w:p>
      <w:pPr>
        <w:pStyle w:val="Normal"/>
        <w:tabs>
          <w:tab w:val="clear" w:pos="720"/>
          <w:tab w:val="left" w:pos="5880" w:leader="none"/>
        </w:tabs>
        <w:autoSpaceDE w:val="false"/>
        <w:spacing w:lineRule="auto" w:line="360" w:before="120" w:after="120"/>
        <w:jc w:val="both"/>
        <w:rPr/>
      </w:pPr>
      <w:r>
        <w:rPr>
          <w:rFonts w:cs="Arial" w:ascii="Arial" w:hAnsi="Arial"/>
          <w:sz w:val="24"/>
          <w:szCs w:val="24"/>
        </w:rPr>
        <w:t xml:space="preserve">Como medida a longo prazo, há quem </w:t>
      </w:r>
      <w:r>
        <w:rPr>
          <w:rFonts w:cs="Arial" w:ascii="Arial" w:hAnsi="Arial"/>
          <w:color w:val="000000"/>
          <w:sz w:val="24"/>
          <w:szCs w:val="24"/>
        </w:rPr>
        <w:t>defenda a chamada educação inclusiva. Em outras palavras, acreditam que não deverão ser criadas instituições especais para recepcionar o portador de deficiência, mas sim incluí-lo em instituições regulares, uma vez que, através da socialização dessas pessoas diferenciadas com as demais crianças não portadoras de necessidades especiais, se eliminaria a segregação e preconceitos existentes.</w:t>
      </w:r>
    </w:p>
    <w:p>
      <w:pPr>
        <w:pStyle w:val="Normal"/>
        <w:tabs>
          <w:tab w:val="clear" w:pos="720"/>
          <w:tab w:val="left" w:pos="5880" w:leader="none"/>
        </w:tabs>
        <w:autoSpaceDE w:val="false"/>
        <w:spacing w:lineRule="auto" w:line="360" w:before="120" w:after="120"/>
        <w:jc w:val="both"/>
        <w:rPr>
          <w:rFonts w:ascii="Arial" w:hAnsi="Arial" w:cs="Arial"/>
          <w:color w:val="000000"/>
          <w:sz w:val="24"/>
          <w:szCs w:val="24"/>
        </w:rPr>
      </w:pPr>
      <w:r>
        <w:rPr>
          <w:rFonts w:cs="Arial" w:ascii="Arial" w:hAnsi="Arial"/>
          <w:color w:val="000000"/>
          <w:sz w:val="24"/>
          <w:szCs w:val="24"/>
        </w:rPr>
        <w:t>A educação de crianças portadoras de deficiência em um mundo a parte, realmente não é solução, pois incentiva a criação de estigmas, aumentando as diferenças, tornando inviável a inclusão dessas pessoas em sociedade. Destarte a criação de uma escola única, capaz de recepcionar a todos, sem distinção, seria um espaço ideal para a superação das diferenças e intolerâncias. Uma ambiente educacional que integraliza os portadores de necessidades especiais, conseqüentemente, cria um futuro ambiente de mercado regular.</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Em se tratando de pessoas que adquirem uma deficiência já em idade produtiva, é indispensável a existência de políticas publicas e privadas visando propiciar a sua volta ao trabalho, compatível com suas novas limitações.</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Neste sentido, constitui direito dos portadores de necessidades especiais a habilitação e reabilitação profissional.</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Conforme dispõe o Decreto 3.298/99:</w:t>
      </w:r>
    </w:p>
    <w:p>
      <w:pPr>
        <w:pStyle w:val="Normal"/>
        <w:spacing w:lineRule="auto" w:line="240" w:before="120" w:after="120"/>
        <w:ind w:left="2268" w:hanging="0"/>
        <w:jc w:val="both"/>
        <w:rPr>
          <w:rFonts w:ascii="Arial" w:hAnsi="Arial" w:cs="Arial"/>
          <w:sz w:val="20"/>
          <w:szCs w:val="24"/>
        </w:rPr>
      </w:pPr>
      <w:r>
        <w:rPr>
          <w:rFonts w:cs="Arial" w:ascii="Arial" w:hAnsi="Arial"/>
          <w:sz w:val="20"/>
          <w:szCs w:val="24"/>
        </w:rPr>
        <w:t xml:space="preserve">Art. 30. A pessoa portadora de deficiência, beneficiária ou não do Regime Geral de Previdência Social, tem direito às prestações de habilitação e reabilitação profissional para capacitar-se a obter trabalho, conservá-lo e progredir profissionalmente. </w:t>
      </w:r>
    </w:p>
    <w:p>
      <w:pPr>
        <w:pStyle w:val="Normal"/>
        <w:spacing w:lineRule="auto" w:line="240" w:before="120" w:after="120"/>
        <w:ind w:left="2268" w:hanging="0"/>
        <w:jc w:val="both"/>
        <w:rPr>
          <w:rFonts w:ascii="Arial" w:hAnsi="Arial" w:cs="Arial"/>
          <w:sz w:val="20"/>
          <w:szCs w:val="24"/>
        </w:rPr>
      </w:pPr>
      <w:r>
        <w:rPr>
          <w:rFonts w:cs="Arial" w:ascii="Arial" w:hAnsi="Arial"/>
          <w:sz w:val="20"/>
          <w:szCs w:val="24"/>
        </w:rPr>
        <w:t xml:space="preserve">Art. 31. Entende-se por habilitação e reabilitação profissional o processo orientado a possibilitar que a pessoa portadora de deficiência, a partir da identificação de suas potencialidades laborativas, adquira o nível suficiente de desenvolvimento profissional para ingresso e reingresso no mercado de trabalho e participar da vida comunitária. </w:t>
      </w:r>
    </w:p>
    <w:p>
      <w:pPr>
        <w:pStyle w:val="Normal"/>
        <w:spacing w:lineRule="auto" w:line="240" w:before="120" w:after="120"/>
        <w:ind w:left="2268" w:hanging="0"/>
        <w:jc w:val="both"/>
        <w:rPr>
          <w:rFonts w:ascii="Arial" w:hAnsi="Arial" w:cs="Arial"/>
          <w:sz w:val="20"/>
          <w:szCs w:val="24"/>
        </w:rPr>
      </w:pPr>
      <w:r>
        <w:rPr>
          <w:rFonts w:cs="Arial" w:ascii="Arial" w:hAnsi="Arial"/>
          <w:sz w:val="20"/>
          <w:szCs w:val="24"/>
        </w:rPr>
        <w:t xml:space="preserve">Art. 32. Os serviços de habilitação e reabilitação profissional deverão estar dotados dos recursos necessários para atender toda pessoa portadora de deficiência, independentemente da origem de sua deficiência, desde que possa ser preparada para trabalho que lhe seja adequado e tenha perspectivas de obter, conservar e nele progredir. </w:t>
      </w:r>
    </w:p>
    <w:p>
      <w:pPr>
        <w:pStyle w:val="Normal"/>
        <w:spacing w:lineRule="auto" w:line="240" w:before="120" w:after="120"/>
        <w:ind w:left="2268" w:hanging="0"/>
        <w:jc w:val="both"/>
        <w:rPr>
          <w:rFonts w:ascii="Arial" w:hAnsi="Arial" w:cs="Arial"/>
          <w:sz w:val="20"/>
          <w:szCs w:val="24"/>
        </w:rPr>
      </w:pPr>
      <w:r>
        <w:rPr>
          <w:rFonts w:cs="Arial" w:ascii="Arial" w:hAnsi="Arial"/>
          <w:sz w:val="20"/>
          <w:szCs w:val="24"/>
        </w:rPr>
        <w:t xml:space="preserve">Art. 33. A orientação profissional será prestada pelos correspondentes serviços de habilitação e reabilitação profissional, tendo em conta as potencialidades da pessoa portadora de deficiência, identificadas com base em relatório de equipe multiprofissional, que deverá considerar: </w:t>
      </w:r>
    </w:p>
    <w:p>
      <w:pPr>
        <w:pStyle w:val="Normal"/>
        <w:spacing w:lineRule="auto" w:line="240" w:before="120" w:after="120"/>
        <w:ind w:left="2268" w:hanging="0"/>
        <w:jc w:val="both"/>
        <w:rPr>
          <w:rFonts w:ascii="Arial" w:hAnsi="Arial" w:cs="Arial"/>
          <w:sz w:val="20"/>
          <w:szCs w:val="24"/>
        </w:rPr>
      </w:pPr>
      <w:r>
        <w:rPr>
          <w:rFonts w:cs="Arial" w:ascii="Arial" w:hAnsi="Arial"/>
          <w:sz w:val="20"/>
          <w:szCs w:val="24"/>
        </w:rPr>
        <w:t xml:space="preserve">I - educação escolar efetivamente recebida e por receber; </w:t>
      </w:r>
    </w:p>
    <w:p>
      <w:pPr>
        <w:pStyle w:val="Normal"/>
        <w:spacing w:lineRule="auto" w:line="240" w:before="120" w:after="120"/>
        <w:ind w:left="2268" w:hanging="0"/>
        <w:jc w:val="both"/>
        <w:rPr>
          <w:rFonts w:ascii="Arial" w:hAnsi="Arial" w:cs="Arial"/>
          <w:sz w:val="20"/>
          <w:szCs w:val="24"/>
        </w:rPr>
      </w:pPr>
      <w:r>
        <w:rPr>
          <w:rFonts w:cs="Arial" w:ascii="Arial" w:hAnsi="Arial"/>
          <w:sz w:val="20"/>
          <w:szCs w:val="24"/>
        </w:rPr>
        <w:t xml:space="preserve">II - expectativa de promoção social; </w:t>
      </w:r>
    </w:p>
    <w:p>
      <w:pPr>
        <w:pStyle w:val="Normal"/>
        <w:spacing w:lineRule="auto" w:line="240" w:before="120" w:after="120"/>
        <w:ind w:left="2268" w:hanging="0"/>
        <w:jc w:val="both"/>
        <w:rPr>
          <w:rFonts w:ascii="Arial" w:hAnsi="Arial" w:cs="Arial"/>
          <w:sz w:val="20"/>
          <w:szCs w:val="24"/>
        </w:rPr>
      </w:pPr>
      <w:r>
        <w:rPr>
          <w:rFonts w:cs="Arial" w:ascii="Arial" w:hAnsi="Arial"/>
          <w:sz w:val="20"/>
          <w:szCs w:val="24"/>
        </w:rPr>
        <w:t xml:space="preserve">III - possibilidades de emprego existentes em cada caso; </w:t>
      </w:r>
    </w:p>
    <w:p>
      <w:pPr>
        <w:pStyle w:val="Normal"/>
        <w:spacing w:lineRule="auto" w:line="240" w:before="120" w:after="120"/>
        <w:ind w:left="2268" w:hanging="0"/>
        <w:jc w:val="both"/>
        <w:rPr>
          <w:rFonts w:ascii="Arial" w:hAnsi="Arial" w:cs="Arial"/>
          <w:sz w:val="20"/>
          <w:szCs w:val="24"/>
        </w:rPr>
      </w:pPr>
      <w:r>
        <w:rPr>
          <w:rFonts w:cs="Arial" w:ascii="Arial" w:hAnsi="Arial"/>
          <w:sz w:val="20"/>
          <w:szCs w:val="24"/>
        </w:rPr>
        <w:t xml:space="preserve">IV - motivações, atitudes e preferências profissionais; e </w:t>
      </w:r>
    </w:p>
    <w:p>
      <w:pPr>
        <w:pStyle w:val="Normal"/>
        <w:spacing w:lineRule="auto" w:line="240" w:before="120" w:after="120"/>
        <w:ind w:left="2268" w:hanging="0"/>
        <w:jc w:val="both"/>
        <w:rPr>
          <w:rFonts w:ascii="Arial" w:hAnsi="Arial" w:cs="Arial"/>
          <w:sz w:val="20"/>
          <w:szCs w:val="24"/>
        </w:rPr>
      </w:pPr>
      <w:r>
        <w:rPr>
          <w:rFonts w:cs="Arial" w:ascii="Arial" w:hAnsi="Arial"/>
          <w:sz w:val="20"/>
          <w:szCs w:val="24"/>
        </w:rPr>
        <w:t>V - necessidades do mercado de trabalho.</w:t>
      </w:r>
    </w:p>
    <w:p>
      <w:pPr>
        <w:pStyle w:val="Normal"/>
        <w:spacing w:lineRule="auto" w:line="240" w:before="120" w:after="120"/>
        <w:ind w:left="2268" w:hanging="0"/>
        <w:jc w:val="both"/>
        <w:rPr>
          <w:rFonts w:ascii="Arial" w:hAnsi="Arial" w:cs="Arial"/>
          <w:sz w:val="20"/>
          <w:szCs w:val="24"/>
        </w:rPr>
      </w:pPr>
      <w:r>
        <w:rPr>
          <w:rFonts w:cs="Arial" w:ascii="Arial" w:hAnsi="Arial"/>
          <w:sz w:val="20"/>
          <w:szCs w:val="24"/>
        </w:rPr>
        <w:t>Art. 36. A empresa com cem ou mais empregados está obrigada a preencher de dois a cinco por cento de seus cargos com beneficiários da Previdência Social reabilitados ou com pessoa portadora de deficiência habilitada, na seguinte proporção:[...]</w:t>
      </w:r>
    </w:p>
    <w:p>
      <w:pPr>
        <w:pStyle w:val="Normal"/>
        <w:spacing w:lineRule="auto" w:line="240" w:before="120" w:after="120"/>
        <w:ind w:left="2268" w:hanging="0"/>
        <w:jc w:val="both"/>
        <w:rPr>
          <w:rFonts w:ascii="Arial" w:hAnsi="Arial" w:cs="Arial"/>
          <w:sz w:val="20"/>
          <w:szCs w:val="24"/>
        </w:rPr>
      </w:pPr>
      <w:r>
        <w:rPr>
          <w:rFonts w:cs="Arial" w:ascii="Arial" w:hAnsi="Arial"/>
          <w:sz w:val="20"/>
          <w:szCs w:val="24"/>
        </w:rPr>
        <w:t xml:space="preserve">§ 2º Considera-se pessoa portadora de deficiência habilitada aquela que concluiu curso de educação profissional de nível básico, técnico ou tecnológico, ou curso superior, com certificação ou diplomação expedida por instituição pública ou privada, legalmente credenciada pelo Ministério da Educação ou órgão equivalente, ou aquela com certificado de conclusão de processo de habilitação ou reabilitação profissional fornecido pelo Instituto Nacional do Seguro Social - INSS. </w:t>
      </w:r>
    </w:p>
    <w:p>
      <w:pPr>
        <w:pStyle w:val="Normal"/>
        <w:spacing w:lineRule="auto" w:line="240" w:before="120" w:after="120"/>
        <w:ind w:left="2268" w:hanging="0"/>
        <w:jc w:val="both"/>
        <w:rPr>
          <w:rFonts w:ascii="Arial" w:hAnsi="Arial" w:cs="Arial"/>
          <w:sz w:val="20"/>
          <w:szCs w:val="24"/>
        </w:rPr>
      </w:pPr>
      <w:r>
        <w:rPr>
          <w:rFonts w:cs="Arial" w:ascii="Arial" w:hAnsi="Arial"/>
          <w:sz w:val="20"/>
          <w:szCs w:val="24"/>
        </w:rPr>
        <w:t xml:space="preserve">§ 3º Considera-se também, pessoa portadora de deficiência habilitada aquela que, não tendo se submetido a processo de habilitação ou reabilitação, esteja capacitada para o exercício da função. </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Nas palavras de Sandro Nahmias Melo:</w:t>
      </w:r>
    </w:p>
    <w:p>
      <w:pPr>
        <w:pStyle w:val="Normal"/>
        <w:tabs>
          <w:tab w:val="clear" w:pos="720"/>
          <w:tab w:val="left" w:pos="5880" w:leader="none"/>
        </w:tabs>
        <w:autoSpaceDE w:val="false"/>
        <w:spacing w:lineRule="auto" w:line="240" w:before="120" w:after="120"/>
        <w:ind w:left="2342" w:hanging="0"/>
        <w:jc w:val="both"/>
        <w:rPr>
          <w:rFonts w:ascii="Arial" w:hAnsi="Arial" w:cs="Arial"/>
          <w:sz w:val="20"/>
          <w:szCs w:val="24"/>
        </w:rPr>
      </w:pPr>
      <w:r>
        <w:rPr>
          <w:rFonts w:cs="Arial" w:ascii="Arial" w:hAnsi="Arial"/>
          <w:sz w:val="20"/>
          <w:szCs w:val="24"/>
        </w:rPr>
        <w:t>A reabilitação é a atenção prestadas aos portadores de deficiência, em geral, após um acidente, enquanto a habilitação é o conjunto de atividades voltadas para quem traz uma limitação de nascença e ainda para os que precisam se qualificar para desempenhar determinadas funções no mundo do trabalho.</w:t>
      </w:r>
      <w:r>
        <w:rPr>
          <w:rStyle w:val="FootnoteCharacters"/>
          <w:rStyle w:val="FootnoteAnchor"/>
          <w:rFonts w:cs="Arial" w:ascii="Arial" w:hAnsi="Arial"/>
          <w:sz w:val="20"/>
          <w:szCs w:val="24"/>
        </w:rPr>
        <w:footnoteReference w:id="4"/>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Assim, pode-se dizer que o direito à habilitação e reabilitação que possuem os portadores de necessidades especiais constitui mais uma via de inclusão no mercado de trabalho, uma vez que lhes proporcionam superar as limitações decorrentes de suas deficiências.</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Existe, ainda, a absurda solução de se aderir ao sistema de cota contribuição, que consiste na possibilidade das empresas pagarem uma soma em dinheiro ao invés de contratar o portador de necessidades especiais.</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Pode-se dizer, assim que seria paga uma taxa para poder discriminar.</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O objetivo da reserva de vagas não é apenas inserir o portador de deficiência no mercado de trabalho, mas torná-lo parte da sociedade. Admitir a implementação desse sistema acaba com todas as possibilidades de empregabilidade destas pessoas, uma vez que, aparentemente, seria muito mais fácil para o empresário “contribuir” financeiramente do que incluir uma pessoa que necessite de atenção especial em seu quadro.</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Além disso, aceitar uma suposta contribuição ao invés de incluir o portador de deficiência no mercado de trabalho agravaria ainda mais a segregação social. Seria o mesmo que considerar, em razão da sua deficiência, tais pessoas como incapazes, e de tão incapazes, o melhor seria pagar para não incluir.</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A cota contribuição é mais uma forma de descumprir a lei, cumprindo-a, prática que se vem tornando comum entre as empresas. A cota não pode ser simplesmente cumprida de forma aleatória, é importante que seja cumprida com responsabilidade, observando o real motivo que ensejou a sua criação.</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4 CONCLUSÃO</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1. O direito do trabalho é o maior agente viabilizador da dignificação da vida humana.</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2. A busca pela dignificação do homem não autoriza a ninguém decidir quando há ou não dignidade. Inversamente, cria a obrigação de se promover meios e instrumentos de se alcançar essa dignidade.</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3. Nesta seara a inclusão social dos portadores de necessidades especiais por meio do direito do trabalho é medida salutar e indispensável.</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4. Em que pese a fartura de leis que tentam regulamentar o preceito constitucional e dar eficácia ao direito dos portadores de necessidades especiais ao trabalho, nota-se que muito ainda falta para que seja alcançado o objetivo da Lei Maior.</w:t>
      </w:r>
    </w:p>
    <w:p>
      <w:pPr>
        <w:pStyle w:val="Normal"/>
        <w:autoSpaceDE w:val="false"/>
        <w:spacing w:lineRule="auto" w:line="360" w:before="120" w:after="120"/>
        <w:jc w:val="both"/>
        <w:rPr>
          <w:rFonts w:ascii="Arial" w:hAnsi="Arial" w:cs="Arial"/>
          <w:sz w:val="24"/>
          <w:szCs w:val="24"/>
        </w:rPr>
      </w:pPr>
      <w:r>
        <w:rPr>
          <w:rFonts w:cs="Arial" w:ascii="Arial" w:hAnsi="Arial"/>
          <w:sz w:val="24"/>
          <w:szCs w:val="24"/>
        </w:rPr>
        <w:t>5. As ações afirmativas não podem se limitar a seara do direito. Sozinha, a lei de nada serve. As políticas de inclusão têm que abranger medidas sociais, econômicas e culturais capazes, conjuntamente, de dar efetividade ao preceito constitucional.</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6. Destarte a lei deve ser cumprida atendendo não só a sua formalidade, mas também o seu verdadeiro objetivo, o fim social desejado pelo legislador. Busca-se, na verdade, a contratação de profissionais, por outras palavras, de pessoas que, embora possuam suas diferenças e limitações, recebam trabalhos em igualdade e respeito.</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7. Conclui-se que, a despeito do Estado ter estabelecido um meio de inserir o portador de necessidade especial no mercado de trabalho – política de cotas – não ofereceu condições para lhe dar efetividade.</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8. Atitudes específicas visando incluir as minorias precisam ser mais do que políticas compensatórias. É imprescindível a implementação de políticas que busquem conceder condições de sustentar o objetivo legal, a curto e longo prazo.</w:t>
      </w:r>
    </w:p>
    <w:p>
      <w:pPr>
        <w:pStyle w:val="Normal"/>
        <w:tabs>
          <w:tab w:val="clear" w:pos="720"/>
          <w:tab w:val="left" w:pos="5880" w:leader="none"/>
        </w:tabs>
        <w:autoSpaceDE w:val="false"/>
        <w:spacing w:lineRule="auto" w:line="360" w:before="120" w:after="120"/>
        <w:jc w:val="both"/>
        <w:rPr>
          <w:rFonts w:ascii="Arial" w:hAnsi="Arial" w:cs="Arial"/>
          <w:sz w:val="24"/>
          <w:szCs w:val="24"/>
        </w:rPr>
      </w:pPr>
      <w:r>
        <w:rPr>
          <w:rFonts w:cs="Arial" w:ascii="Arial" w:hAnsi="Arial"/>
          <w:sz w:val="24"/>
          <w:szCs w:val="24"/>
        </w:rPr>
        <w:t>9. A inclusão do portador de necessidade especial em sociedade não pode ser levada como uma atitude meramente assistencialista. Mais do que instituir normas que obrigam essa inclusão, é preciso criar meios complementares que incentivem e conscientizem, para que estas pessoas possam crescer e ter seu espaço na sociedade com sucesso e dignidade.</w:t>
      </w:r>
    </w:p>
    <w:p>
      <w:pPr>
        <w:pStyle w:val="Normal"/>
        <w:rPr>
          <w:rFonts w:ascii="Arial" w:hAnsi="Arial" w:cs="Arial"/>
          <w:sz w:val="24"/>
          <w:szCs w:val="24"/>
        </w:rPr>
      </w:pPr>
      <w:r>
        <w:rPr>
          <w:rFonts w:cs="Arial" w:ascii="Arial" w:hAnsi="Arial"/>
          <w:sz w:val="24"/>
          <w:szCs w:val="24"/>
        </w:rPr>
      </w:r>
    </w:p>
    <w:p>
      <w:pPr>
        <w:pStyle w:val="Normal"/>
        <w:spacing w:lineRule="auto" w:line="360" w:before="120" w:after="120"/>
        <w:ind w:firstLine="2268"/>
        <w:jc w:val="both"/>
        <w:rPr>
          <w:rFonts w:ascii="Arial" w:hAnsi="Arial" w:cs="Arial"/>
          <w:sz w:val="24"/>
          <w:szCs w:val="24"/>
        </w:rPr>
      </w:pPr>
      <w:r>
        <w:rPr>
          <w:rFonts w:cs="Arial" w:ascii="Arial" w:hAnsi="Arial"/>
          <w:sz w:val="24"/>
          <w:szCs w:val="24"/>
        </w:rPr>
      </w:r>
    </w:p>
    <w:p>
      <w:pPr>
        <w:pStyle w:val="Normal"/>
        <w:spacing w:lineRule="auto" w:line="240" w:before="120" w:after="120"/>
        <w:jc w:val="both"/>
        <w:rPr>
          <w:rFonts w:ascii="Arial" w:hAnsi="Arial" w:cs="Arial"/>
          <w:b/>
          <w:b/>
          <w:sz w:val="24"/>
          <w:szCs w:val="24"/>
        </w:rPr>
      </w:pPr>
      <w:r>
        <w:rPr>
          <w:rFonts w:cs="Arial" w:ascii="Arial" w:hAnsi="Arial"/>
          <w:b/>
          <w:sz w:val="24"/>
          <w:szCs w:val="24"/>
        </w:rPr>
        <w:t>Referências</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Tj"/>
        <w:spacing w:lineRule="auto" w:line="360" w:before="0" w:after="0"/>
        <w:jc w:val="both"/>
        <w:rPr/>
      </w:pPr>
      <w:r>
        <w:rPr>
          <w:rFonts w:cs="Arial" w:ascii="Arial" w:hAnsi="Arial"/>
        </w:rPr>
        <w:t xml:space="preserve">BRASIL. Constituição, 1988. </w:t>
      </w:r>
      <w:r>
        <w:rPr>
          <w:rFonts w:cs="Arial" w:ascii="Arial" w:hAnsi="Arial"/>
          <w:b/>
          <w:bCs/>
        </w:rPr>
        <w:t>Constituição da República Federativa do Brasil</w:t>
      </w:r>
      <w:r>
        <w:rPr>
          <w:rFonts w:cs="Arial" w:ascii="Arial" w:hAnsi="Arial"/>
        </w:rPr>
        <w:t>, 1998. São Paulo: Revista dos Tribunais, 2001</w:t>
      </w:r>
    </w:p>
    <w:p>
      <w:pPr>
        <w:pStyle w:val="Footnote"/>
        <w:spacing w:before="120" w:after="120"/>
        <w:jc w:val="both"/>
        <w:rPr>
          <w:rFonts w:ascii="Arial" w:hAnsi="Arial" w:cs="Arial"/>
          <w:sz w:val="24"/>
          <w:szCs w:val="24"/>
        </w:rPr>
      </w:pPr>
      <w:r>
        <w:rPr>
          <w:rFonts w:cs="Arial" w:ascii="Arial" w:hAnsi="Arial"/>
          <w:sz w:val="24"/>
          <w:szCs w:val="24"/>
        </w:rPr>
        <w:t xml:space="preserve">BARROSO, Luís Roberto. </w:t>
      </w:r>
      <w:r>
        <w:rPr>
          <w:rFonts w:cs="Arial" w:ascii="Arial" w:hAnsi="Arial"/>
          <w:i/>
          <w:sz w:val="24"/>
          <w:szCs w:val="24"/>
        </w:rPr>
        <w:t xml:space="preserve">O </w:t>
      </w:r>
      <w:r>
        <w:rPr>
          <w:rFonts w:cs="Arial" w:ascii="Arial" w:hAnsi="Arial"/>
          <w:b/>
          <w:sz w:val="24"/>
          <w:szCs w:val="24"/>
        </w:rPr>
        <w:t>Direito Constitucional e a efetividade de suas normas.</w:t>
      </w:r>
      <w:r>
        <w:rPr>
          <w:rFonts w:cs="Arial" w:ascii="Arial" w:hAnsi="Arial"/>
          <w:i/>
          <w:sz w:val="24"/>
          <w:szCs w:val="24"/>
        </w:rPr>
        <w:t xml:space="preserve"> </w:t>
      </w:r>
      <w:r>
        <w:rPr>
          <w:rFonts w:cs="Arial" w:ascii="Arial" w:hAnsi="Arial"/>
          <w:sz w:val="24"/>
          <w:szCs w:val="24"/>
        </w:rPr>
        <w:t>Rio de Janeiro: Renovar, 1993.</w:t>
      </w:r>
    </w:p>
    <w:p>
      <w:pPr>
        <w:pStyle w:val="Footnote"/>
        <w:spacing w:before="120" w:after="120"/>
        <w:jc w:val="both"/>
        <w:rPr/>
      </w:pPr>
      <w:r>
        <w:rPr>
          <w:rFonts w:cs="Arial" w:ascii="Arial" w:hAnsi="Arial"/>
          <w:sz w:val="24"/>
          <w:szCs w:val="24"/>
        </w:rPr>
        <w:t xml:space="preserve">KAUFMANN, Roberta Fragosos Menezes. </w:t>
      </w:r>
      <w:r>
        <w:rPr>
          <w:rFonts w:cs="Arial" w:ascii="Arial" w:hAnsi="Arial"/>
          <w:b/>
          <w:sz w:val="24"/>
          <w:szCs w:val="24"/>
        </w:rPr>
        <w:t>Ações Afirmativas à Brasileira: Necessidade ou mito?</w:t>
      </w:r>
      <w:r>
        <w:rPr>
          <w:rFonts w:cs="Arial" w:ascii="Arial" w:hAnsi="Arial"/>
          <w:sz w:val="24"/>
          <w:szCs w:val="24"/>
        </w:rPr>
        <w:t xml:space="preserve"> A implementação para negros como mecanismo concretizador de direitos fundamentais. Disponível em: </w:t>
      </w:r>
      <w:hyperlink r:id="rId2">
        <w:r>
          <w:rPr>
            <w:rStyle w:val="InternetLink"/>
            <w:rFonts w:cs="Arial" w:ascii="Arial" w:hAnsi="Arial"/>
            <w:sz w:val="24"/>
            <w:szCs w:val="24"/>
          </w:rPr>
          <w:t>http://jus2.uol.com.br/doutrina/texto.asp?id=10070</w:t>
        </w:r>
      </w:hyperlink>
      <w:r>
        <w:rPr>
          <w:rFonts w:cs="Arial" w:ascii="Arial" w:hAnsi="Arial"/>
          <w:sz w:val="24"/>
          <w:szCs w:val="24"/>
          <w:u w:val="single"/>
        </w:rPr>
        <w:t xml:space="preserve">. </w:t>
      </w:r>
      <w:r>
        <w:rPr>
          <w:rFonts w:cs="Arial" w:ascii="Arial" w:hAnsi="Arial"/>
          <w:sz w:val="24"/>
          <w:szCs w:val="24"/>
        </w:rPr>
        <w:t>Acesso em: 07 de julho de 2008.</w:t>
      </w:r>
    </w:p>
    <w:p>
      <w:pPr>
        <w:pStyle w:val="Footnote"/>
        <w:spacing w:before="120" w:after="120"/>
        <w:jc w:val="both"/>
        <w:rPr/>
      </w:pPr>
      <w:r>
        <w:rPr>
          <w:rFonts w:cs="Arial" w:ascii="Arial" w:hAnsi="Arial"/>
          <w:sz w:val="24"/>
          <w:szCs w:val="24"/>
        </w:rPr>
        <w:t xml:space="preserve">LORENTZ, Lutiana Nacur. </w:t>
      </w:r>
      <w:r>
        <w:rPr>
          <w:rFonts w:cs="Arial" w:ascii="Arial" w:hAnsi="Arial"/>
          <w:b/>
          <w:sz w:val="24"/>
          <w:szCs w:val="24"/>
        </w:rPr>
        <w:t>A norma da igualdade e o trabalho das pessoas portadoras de deficiência.</w:t>
      </w:r>
      <w:r>
        <w:rPr>
          <w:rFonts w:cs="Arial" w:ascii="Arial" w:hAnsi="Arial"/>
          <w:i/>
          <w:sz w:val="24"/>
          <w:szCs w:val="24"/>
        </w:rPr>
        <w:t xml:space="preserve"> </w:t>
      </w:r>
      <w:r>
        <w:rPr>
          <w:rFonts w:cs="Arial" w:ascii="Arial" w:hAnsi="Arial"/>
          <w:sz w:val="24"/>
          <w:szCs w:val="24"/>
        </w:rPr>
        <w:t>São Paulo: LTr, 2006.</w:t>
      </w:r>
    </w:p>
    <w:p>
      <w:pPr>
        <w:pStyle w:val="Footnote"/>
        <w:spacing w:before="120" w:after="120"/>
        <w:jc w:val="both"/>
        <w:rPr/>
      </w:pPr>
      <w:r>
        <w:rPr>
          <w:rFonts w:cs="Arial" w:ascii="Arial" w:hAnsi="Arial"/>
          <w:sz w:val="24"/>
          <w:szCs w:val="24"/>
        </w:rPr>
        <w:t xml:space="preserve">MELLO, Celso Antônio Bandeira. </w:t>
      </w:r>
      <w:r>
        <w:rPr>
          <w:rFonts w:cs="Arial" w:ascii="Arial" w:hAnsi="Arial"/>
          <w:b/>
          <w:sz w:val="24"/>
          <w:szCs w:val="24"/>
        </w:rPr>
        <w:t xml:space="preserve">O conteúdo jurídico do princípio da igualdade, </w:t>
      </w:r>
      <w:r>
        <w:rPr>
          <w:rFonts w:cs="Arial" w:ascii="Arial" w:hAnsi="Arial"/>
          <w:sz w:val="24"/>
          <w:szCs w:val="24"/>
        </w:rPr>
        <w:t>3.ed.São Paulo: Malheiros, 2008.</w:t>
      </w:r>
    </w:p>
    <w:p>
      <w:pPr>
        <w:pStyle w:val="Footnote"/>
        <w:spacing w:before="120" w:after="120"/>
        <w:jc w:val="both"/>
        <w:rPr>
          <w:rFonts w:ascii="Arial" w:hAnsi="Arial" w:cs="Arial"/>
          <w:sz w:val="24"/>
          <w:szCs w:val="24"/>
        </w:rPr>
      </w:pPr>
      <w:r>
        <w:rPr>
          <w:rFonts w:cs="Arial" w:ascii="Arial" w:hAnsi="Arial"/>
          <w:sz w:val="24"/>
          <w:szCs w:val="24"/>
        </w:rPr>
        <w:t xml:space="preserve">MELLO, Marco Aurélio Mendes de Farias. </w:t>
      </w:r>
      <w:r>
        <w:rPr>
          <w:rFonts w:cs="Arial" w:ascii="Arial" w:hAnsi="Arial"/>
          <w:b/>
          <w:sz w:val="24"/>
          <w:szCs w:val="24"/>
        </w:rPr>
        <w:t>Óptica constitucional – A igualdade e as ações afirmativas.</w:t>
      </w:r>
      <w:r>
        <w:rPr>
          <w:rFonts w:cs="Arial" w:ascii="Arial" w:hAnsi="Arial"/>
          <w:sz w:val="24"/>
          <w:szCs w:val="24"/>
        </w:rPr>
        <w:t xml:space="preserve"> Disponível em: </w:t>
      </w:r>
      <w:hyperlink r:id="rId3">
        <w:r>
          <w:rPr>
            <w:rStyle w:val="InternetLink"/>
            <w:rFonts w:cs="Arial" w:ascii="Arial" w:hAnsi="Arial"/>
            <w:sz w:val="24"/>
            <w:szCs w:val="24"/>
          </w:rPr>
          <w:t>http://www.lpp-uerj.net/olped/documentos/ppcor/0071.pdf</w:t>
        </w:r>
      </w:hyperlink>
      <w:r>
        <w:rPr>
          <w:rFonts w:cs="Arial" w:ascii="Arial" w:hAnsi="Arial"/>
          <w:sz w:val="24"/>
          <w:szCs w:val="24"/>
        </w:rPr>
        <w:t>. Acesso em: 07 de julho de 2008.</w:t>
      </w:r>
    </w:p>
    <w:p>
      <w:pPr>
        <w:pStyle w:val="TextBodyIndent"/>
        <w:spacing w:lineRule="auto" w:line="240" w:before="120" w:after="120"/>
        <w:ind w:hanging="0"/>
        <w:rPr/>
      </w:pPr>
      <w:r>
        <w:rPr>
          <w:rFonts w:cs="Arial" w:ascii="Arial" w:hAnsi="Arial"/>
        </w:rPr>
        <w:t xml:space="preserve">MELO, Mônica de. </w:t>
      </w:r>
      <w:r>
        <w:rPr>
          <w:rFonts w:cs="Arial" w:ascii="Arial" w:hAnsi="Arial"/>
          <w:b/>
        </w:rPr>
        <w:t>O Princípio da Igualdade à luz das Ações Afirmativas: o enfoque da discriminação positiva.</w:t>
      </w:r>
      <w:r>
        <w:rPr>
          <w:rFonts w:cs="Arial" w:ascii="Arial" w:hAnsi="Arial"/>
        </w:rPr>
        <w:t xml:space="preserve"> Cadernos de Direito Constitucional e Ciência Política. Revista dos Tribunais, ano 6, n. 25, out/dez 1998.</w:t>
      </w:r>
    </w:p>
    <w:p>
      <w:pPr>
        <w:pStyle w:val="Footnote"/>
        <w:spacing w:before="120" w:after="120"/>
        <w:jc w:val="both"/>
        <w:rPr/>
      </w:pPr>
      <w:r>
        <w:rPr>
          <w:rFonts w:cs="Arial" w:ascii="Arial" w:hAnsi="Arial"/>
          <w:sz w:val="24"/>
          <w:szCs w:val="24"/>
        </w:rPr>
        <w:t xml:space="preserve">MELO, Sandro Nahmias. </w:t>
      </w:r>
      <w:r>
        <w:rPr>
          <w:rFonts w:cs="Arial" w:ascii="Arial" w:hAnsi="Arial"/>
          <w:b/>
          <w:sz w:val="24"/>
          <w:szCs w:val="24"/>
        </w:rPr>
        <w:t>O Direito ao Trabalho da Pessoa Portadora de Deficiência – Ação Afirmativa. O princípio constitucional da igualdade</w:t>
      </w:r>
      <w:r>
        <w:rPr>
          <w:rFonts w:cs="Arial" w:ascii="Arial" w:hAnsi="Arial"/>
          <w:i/>
          <w:sz w:val="24"/>
          <w:szCs w:val="24"/>
        </w:rPr>
        <w:t xml:space="preserve">. </w:t>
      </w:r>
      <w:r>
        <w:rPr>
          <w:rFonts w:cs="Arial" w:ascii="Arial" w:hAnsi="Arial"/>
          <w:sz w:val="24"/>
          <w:szCs w:val="24"/>
        </w:rPr>
        <w:t>São Paulo: LTr, 2004.</w:t>
      </w:r>
    </w:p>
    <w:p>
      <w:pPr>
        <w:pStyle w:val="Footnote"/>
        <w:spacing w:before="120" w:after="120"/>
        <w:jc w:val="both"/>
        <w:rPr/>
      </w:pPr>
      <w:r>
        <w:rPr>
          <w:rFonts w:cs="Arial" w:ascii="Arial" w:hAnsi="Arial"/>
          <w:sz w:val="24"/>
          <w:szCs w:val="24"/>
        </w:rPr>
        <w:t xml:space="preserve">NUNES, Rizzatto. </w:t>
      </w:r>
      <w:r>
        <w:rPr>
          <w:rFonts w:cs="Arial" w:ascii="Arial" w:hAnsi="Arial"/>
          <w:b/>
          <w:sz w:val="24"/>
          <w:szCs w:val="24"/>
        </w:rPr>
        <w:t>A dignidade da pessoa humana e o papel do julgador</w:t>
      </w:r>
      <w:r>
        <w:rPr>
          <w:rFonts w:cs="Arial" w:ascii="Arial" w:hAnsi="Arial"/>
          <w:i/>
          <w:sz w:val="24"/>
          <w:szCs w:val="24"/>
        </w:rPr>
        <w:t>.</w:t>
      </w:r>
      <w:r>
        <w:rPr>
          <w:rFonts w:cs="Arial" w:ascii="Arial" w:hAnsi="Arial"/>
          <w:sz w:val="24"/>
          <w:szCs w:val="24"/>
        </w:rPr>
        <w:t xml:space="preserve"> </w:t>
      </w:r>
      <w:r>
        <w:rPr>
          <w:rFonts w:cs="Arial" w:ascii="Arial" w:hAnsi="Arial"/>
          <w:b/>
          <w:sz w:val="24"/>
          <w:szCs w:val="24"/>
        </w:rPr>
        <w:t xml:space="preserve">Revista do Advogado, </w:t>
      </w:r>
      <w:r>
        <w:rPr>
          <w:rFonts w:cs="Arial" w:ascii="Arial" w:hAnsi="Arial"/>
          <w:sz w:val="24"/>
          <w:szCs w:val="24"/>
        </w:rPr>
        <w:t>n° 95, a. XXVII, São Paulo, dez., 2007.</w:t>
      </w:r>
    </w:p>
    <w:p>
      <w:pPr>
        <w:pStyle w:val="Footnote"/>
        <w:spacing w:before="120" w:after="120"/>
        <w:jc w:val="both"/>
        <w:rPr/>
      </w:pPr>
      <w:r>
        <w:rPr>
          <w:rFonts w:cs="Arial" w:ascii="Arial" w:hAnsi="Arial"/>
          <w:sz w:val="24"/>
          <w:szCs w:val="24"/>
        </w:rPr>
        <w:t xml:space="preserve">ROCHA, Carmem Lúcia Antunes. </w:t>
      </w:r>
      <w:r>
        <w:rPr>
          <w:rFonts w:cs="Arial" w:ascii="Arial" w:hAnsi="Arial"/>
          <w:b/>
          <w:sz w:val="24"/>
          <w:szCs w:val="24"/>
        </w:rPr>
        <w:t>Ação Afirmativa – O conteúdo democrático do princípio da igualdade jurídica</w:t>
      </w:r>
      <w:r>
        <w:rPr>
          <w:rFonts w:cs="Arial" w:ascii="Arial" w:hAnsi="Arial"/>
          <w:sz w:val="24"/>
          <w:szCs w:val="24"/>
        </w:rPr>
        <w:t>. Revista de Informação Legislativa, Brasília, n. 33, jul/set, 1996.</w:t>
      </w:r>
    </w:p>
    <w:p>
      <w:pPr>
        <w:pStyle w:val="Footnote"/>
        <w:spacing w:before="120" w:after="120"/>
        <w:jc w:val="both"/>
        <w:rPr/>
      </w:pPr>
      <w:r>
        <w:rPr>
          <w:rFonts w:cs="Arial" w:ascii="Arial" w:hAnsi="Arial"/>
          <w:sz w:val="24"/>
          <w:szCs w:val="24"/>
        </w:rPr>
        <w:t xml:space="preserve">SANT’ANNA, José R. A. de. </w:t>
      </w:r>
      <w:r>
        <w:rPr>
          <w:rFonts w:cs="Arial" w:ascii="Arial" w:hAnsi="Arial"/>
          <w:b/>
          <w:sz w:val="24"/>
          <w:szCs w:val="24"/>
        </w:rPr>
        <w:t>Ações afirmativas: Dívida e Resgate</w:t>
      </w:r>
      <w:r>
        <w:rPr>
          <w:rFonts w:cs="Arial" w:ascii="Arial" w:hAnsi="Arial"/>
          <w:i/>
          <w:sz w:val="24"/>
          <w:szCs w:val="24"/>
        </w:rPr>
        <w:t xml:space="preserve">. </w:t>
      </w:r>
      <w:r>
        <w:rPr>
          <w:rFonts w:cs="Arial" w:ascii="Arial" w:hAnsi="Arial"/>
          <w:sz w:val="24"/>
          <w:szCs w:val="24"/>
        </w:rPr>
        <w:t>OAB Notícias, n.4, a. 2, Bahia, p. 19, maio, 2008.</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24"/>
          <w:szCs w:val="24"/>
        </w:rPr>
        <w:t xml:space="preserve"> </w:t>
      </w:r>
      <w:r>
        <w:rPr>
          <w:rFonts w:cs="Arial" w:ascii="Arial" w:hAnsi="Arial"/>
          <w:sz w:val="24"/>
          <w:szCs w:val="24"/>
        </w:rPr>
        <w:t>Acadêmica do curso de Direito da Universidade Salvador - UNIFACS</w:t>
      </w:r>
    </w:p>
  </w:footnote>
  <w:footnote w:id="3">
    <w:p>
      <w:pPr>
        <w:pStyle w:val="Footnote"/>
        <w:spacing w:before="0" w:after="200"/>
        <w:rPr/>
      </w:pPr>
      <w:r>
        <w:rPr>
          <w:rStyle w:val="FootnoteCharacters"/>
        </w:rPr>
        <w:footnoteRef/>
      </w:r>
      <w:r>
        <w:rPr/>
        <w:t xml:space="preserve"> </w:t>
      </w:r>
      <w:r>
        <w:rPr>
          <w:rFonts w:cs="Arial" w:ascii="Arial" w:hAnsi="Arial"/>
        </w:rPr>
        <w:t>Informação prestada por Angélica Leahy, Assessora Especial ASSESP</w:t>
      </w:r>
    </w:p>
  </w:footnote>
  <w:footnote w:id="4">
    <w:p>
      <w:pPr>
        <w:pStyle w:val="Footnote"/>
        <w:spacing w:before="0" w:after="200"/>
        <w:rPr/>
      </w:pPr>
      <w:r>
        <w:rPr>
          <w:rStyle w:val="FootnoteCharacters"/>
        </w:rPr>
        <w:footnoteRef/>
      </w:r>
      <w:r>
        <w:rPr>
          <w:rFonts w:cs="Arial" w:ascii="Arial" w:hAnsi="Arial"/>
        </w:rPr>
        <w:t xml:space="preserve">MELO Sandro Nahmias. </w:t>
      </w:r>
      <w:r>
        <w:rPr>
          <w:rFonts w:cs="Arial" w:ascii="Arial" w:hAnsi="Arial"/>
          <w:b/>
        </w:rPr>
        <w:t>O Direito ao Trabalho da Pessoa Portadora de Deficiência – Ação Afirmativa. O princípio constitucional da igualdade</w:t>
      </w:r>
      <w:r>
        <w:rPr>
          <w:rFonts w:cs="Arial" w:ascii="Arial" w:hAnsi="Arial"/>
          <w:i/>
        </w:rPr>
        <w:t xml:space="preserve">. </w:t>
      </w:r>
      <w:r>
        <w:rPr>
          <w:rFonts w:cs="Arial" w:ascii="Arial" w:hAnsi="Arial"/>
        </w:rPr>
        <w:t>São Paulo: LTr, 2004, p. 15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pt-BR"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Hl">
    <w:name w:val="hl"/>
    <w:basedOn w:val="Fontepargpadro"/>
    <w:qFormat/>
    <w:rPr/>
  </w:style>
  <w:style w:type="character" w:styleId="CharChar">
    <w:name w:val=" Char Char"/>
    <w:basedOn w:val="Fontepargpadro"/>
    <w:qFormat/>
    <w:rPr>
      <w:rFonts w:ascii="Calibri;Times New Roman" w:hAnsi="Calibri;Times New Roman" w:eastAsia="Calibri;Times New Roman" w:cs="Times New Roman"/>
      <w:sz w:val="20"/>
      <w:szCs w:val="20"/>
      <w:lang w:val="pt-BR"/>
    </w:rPr>
  </w:style>
  <w:style w:type="character" w:styleId="FootnoteCharacters">
    <w:name w:val="Footnote Characters"/>
    <w:basedOn w:val="Fontepargpadro"/>
    <w:qFormat/>
    <w:rPr>
      <w:vertAlign w:val="superscript"/>
    </w:rPr>
  </w:style>
  <w:style w:type="character" w:styleId="Info1">
    <w:name w:val="info1"/>
    <w:basedOn w:val="Fontepargpadro"/>
    <w:qFormat/>
    <w:rPr>
      <w:color w:val="000000"/>
      <w:sz w:val="20"/>
      <w:szCs w:val="20"/>
    </w:rPr>
  </w:style>
  <w:style w:type="character" w:styleId="InternetLink">
    <w:name w:val="Hyperlink"/>
    <w:basedOn w:val="Fontepargpadro"/>
    <w:rPr>
      <w:rFonts w:cs="Times New Roman"/>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uto" w:line="240" w:before="0" w:after="0"/>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lineRule="auto" w:line="360" w:before="0" w:after="0"/>
      <w:ind w:firstLine="198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2.uol.com.br/doutrina/texto.asp?id=10070" TargetMode="External"/><Relationship Id="rId3" Type="http://schemas.openxmlformats.org/officeDocument/2006/relationships/hyperlink" Target="http://www.lpp-uerj.net/olped/documentos/ppcor/0071.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18:00Z</dcterms:created>
  <dc:creator>Victor</dc:creator>
  <dc:description/>
  <cp:keywords/>
  <dc:language>en-US</dc:language>
  <cp:lastModifiedBy>roberto</cp:lastModifiedBy>
  <dcterms:modified xsi:type="dcterms:W3CDTF">2009-01-23T14:18:00Z</dcterms:modified>
  <cp:revision>2</cp:revision>
  <dc:subject/>
  <dc:title>COMPENSAÇÃO DE CRÉDITOS TRIBUTÁRIOS POR MEDIDAS LIMINARES EM MANDADO DE SEGURANÇA</dc:title>
</cp:coreProperties>
</file>