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jc w:val="center"/>
        <w:rPr>
          <w:rFonts w:ascii="Arial" w:hAnsi="Arial" w:cs="Arial"/>
          <w:b/>
          <w:b/>
          <w:bCs/>
          <w:sz w:val="28"/>
          <w:szCs w:val="28"/>
        </w:rPr>
      </w:pPr>
      <w:r>
        <w:rPr>
          <w:rFonts w:cs="Arial" w:ascii="Arial" w:hAnsi="Arial"/>
          <w:b/>
          <w:bCs/>
          <w:sz w:val="28"/>
          <w:szCs w:val="28"/>
        </w:rPr>
        <w:t>A INFLUÊNCIA DA MÍDIA NAS DECISÕES DO JUIZ PENAL</w:t>
      </w:r>
    </w:p>
    <w:p>
      <w:pPr>
        <w:pStyle w:val="Normal"/>
        <w:widowControl w:val="false"/>
        <w:tabs>
          <w:tab w:val="clear" w:pos="709"/>
          <w:tab w:val="left" w:pos="566" w:leader="none"/>
          <w:tab w:val="left" w:pos="7485" w:leader="none"/>
        </w:tabs>
        <w:autoSpaceDE w:val="false"/>
        <w:spacing w:lineRule="atLeast" w:line="360"/>
        <w:rPr>
          <w:rFonts w:ascii="Arial" w:hAnsi="Arial" w:cs="Arial"/>
          <w:b/>
          <w:b/>
          <w:bCs/>
        </w:rPr>
      </w:pPr>
      <w:r>
        <w:rPr>
          <w:rFonts w:cs="Arial" w:ascii="Arial" w:hAnsi="Arial"/>
          <w:b/>
          <w:bCs/>
        </w:rPr>
        <w:tab/>
        <w:tab/>
      </w:r>
    </w:p>
    <w:p>
      <w:pPr>
        <w:pStyle w:val="Normal"/>
        <w:widowControl w:val="false"/>
        <w:tabs>
          <w:tab w:val="clear" w:pos="709"/>
          <w:tab w:val="left" w:pos="566" w:leader="none"/>
          <w:tab w:val="left" w:pos="7485" w:leader="none"/>
        </w:tabs>
        <w:autoSpaceDE w:val="false"/>
        <w:spacing w:lineRule="atLeast" w:line="360"/>
        <w:rPr>
          <w:rFonts w:ascii="Arial" w:hAnsi="Arial" w:cs="Arial"/>
          <w:b/>
          <w:b/>
          <w:bCs/>
        </w:rPr>
      </w:pPr>
      <w:r>
        <w:rPr>
          <w:rFonts w:cs="Arial" w:ascii="Arial" w:hAnsi="Arial"/>
          <w:b/>
          <w:bC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480"/>
        <w:jc w:val="right"/>
        <w:rPr>
          <w:rFonts w:ascii="Arial" w:hAnsi="Arial" w:cs="Arial"/>
          <w:b/>
          <w:b/>
          <w:bCs/>
        </w:rPr>
      </w:pPr>
      <w:r>
        <w:rPr>
          <w:rFonts w:cs="Arial" w:ascii="Arial" w:hAnsi="Arial"/>
          <w:b/>
          <w:bCs/>
        </w:rPr>
        <w:t>Daniela Montenegro Mota Dominguez</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480"/>
        <w:jc w:val="right"/>
        <w:rPr>
          <w:rFonts w:ascii="Arial" w:hAnsi="Arial" w:cs="Arial"/>
        </w:rPr>
      </w:pPr>
      <w:r>
        <w:rPr>
          <w:rFonts w:cs="Arial" w:ascii="Arial" w:hAnsi="Arial"/>
        </w:rPr>
        <w:t>Bacharelanda em Direito pela Universidade Salvador - UNIFAC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rPr>
      </w:pPr>
      <w:r>
        <w:rPr>
          <w:rFonts w:cs="Arial" w:ascii="Arial" w:hAnsi="Arial"/>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268" w:hanging="0"/>
        <w:jc w:val="both"/>
        <w:rPr>
          <w:rFonts w:ascii="Arial" w:hAnsi="Arial" w:cs="Arial"/>
          <w:sz w:val="20"/>
          <w:szCs w:val="20"/>
        </w:rPr>
      </w:pPr>
      <w:r>
        <w:rPr>
          <w:rFonts w:cs="Arial" w:ascii="Arial" w:hAnsi="Arial"/>
          <w:sz w:val="20"/>
          <w:szCs w:val="20"/>
        </w:rPr>
        <w:t>RESUMO: O presente artigo tem como finalidade demonstrar a influência das opiniões dos meios de comunicação social sobre a formação do juízo de valor do juiz penal, e os seus efeitos na prática processual penal. Visa demonstrar que o juiz é um mero e mortal ser humano como todos os demais, e por isso tem, muitas vezes, de forma consciente ou inconsciente, sua opinião formada de acordo com o que entende a imprensa falada, escrita ou televisada.  Portanto, o julgamento pela mídia consegue penetrar facilmente na órbita processual, intervindo, por meio do juiz influenciado, no resultado final da lide pena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268"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268" w:hanging="0"/>
        <w:jc w:val="both"/>
        <w:rPr>
          <w:rFonts w:ascii="Arial" w:hAnsi="Arial" w:cs="Arial"/>
          <w:sz w:val="20"/>
          <w:szCs w:val="20"/>
          <w:lang w:val="en-US"/>
        </w:rPr>
      </w:pPr>
      <w:r>
        <w:rPr>
          <w:rFonts w:cs="Arial" w:ascii="Arial" w:hAnsi="Arial"/>
          <w:sz w:val="20"/>
          <w:szCs w:val="20"/>
          <w:lang w:val="en-US"/>
        </w:rPr>
        <w:t>ABSTRACT: This article aims to demonstrate the influence of the views of the media on the formation of the trial judge in the value of criminal law, and their effect on the practice of criminal procedure. Aims to demonstrate that the judge is a mere mortal human being and like all others, so it often so conscious or unconscious, his opinion formed in accordance with what the spoken, written or television press thinks. Therefore the trial by the media can easily penetrate into orbit procedural, speaking through the judge's influence, the final outcome of the criminal dea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268"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268" w:hanging="0"/>
        <w:jc w:val="both"/>
        <w:rPr>
          <w:rFonts w:ascii="Arial" w:hAnsi="Arial" w:cs="Arial"/>
          <w:sz w:val="20"/>
          <w:szCs w:val="20"/>
        </w:rPr>
      </w:pPr>
      <w:r>
        <w:rPr>
          <w:rFonts w:cs="Arial" w:ascii="Arial" w:hAnsi="Arial"/>
          <w:sz w:val="20"/>
          <w:szCs w:val="20"/>
        </w:rPr>
        <w:t>PALAVRAS-CHAVE: Imprensa; Juiz Penal; publicidade dos atos processuai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268"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268" w:hanging="0"/>
        <w:jc w:val="both"/>
        <w:rPr>
          <w:rFonts w:ascii="Arial" w:hAnsi="Arial" w:cs="Arial"/>
          <w:sz w:val="20"/>
          <w:szCs w:val="20"/>
          <w:lang w:val="en-US"/>
        </w:rPr>
      </w:pPr>
      <w:r>
        <w:rPr>
          <w:rFonts w:cs="Arial" w:ascii="Arial" w:hAnsi="Arial"/>
          <w:sz w:val="20"/>
          <w:szCs w:val="20"/>
          <w:lang w:val="en-US"/>
        </w:rPr>
        <w:t>KEYWORDS: Press; Criminal Justice; advertising of procedural act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268"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268" w:hanging="0"/>
        <w:jc w:val="both"/>
        <w:rPr>
          <w:rFonts w:ascii="Arial" w:hAnsi="Arial" w:cs="Arial"/>
          <w:sz w:val="20"/>
          <w:szCs w:val="20"/>
        </w:rPr>
      </w:pPr>
      <w:r>
        <w:rPr>
          <w:rFonts w:cs="Arial" w:ascii="Arial" w:hAnsi="Arial"/>
          <w:sz w:val="20"/>
          <w:szCs w:val="20"/>
        </w:rPr>
        <w:t>SUMÁRIO: 1 Considerações iniciais; 2 Crônica judiciária; 3 A influência e a pressão midiática sob o juiz; 4 A decisão influenciada do juiz penal; 5 Considerações finais; Referências bibliográfic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jc w:val="center"/>
        <w:rPr>
          <w:rFonts w:ascii="Arial" w:hAnsi="Arial" w:cs="Arial"/>
          <w:sz w:val="20"/>
          <w:szCs w:val="20"/>
        </w:rPr>
      </w:pPr>
      <w:r>
        <w:rPr>
          <w:rFonts w:cs="Arial" w:ascii="Arial" w:hAnsi="Arial"/>
          <w:sz w:val="20"/>
          <w:szCs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jc w:val="both"/>
        <w:rPr>
          <w:rFonts w:ascii="Arial" w:hAnsi="Arial" w:cs="Arial"/>
        </w:rPr>
      </w:pPr>
      <w:r>
        <w:rPr>
          <w:rFonts w:cs="Arial" w:ascii="Arial" w:hAnsi="Arial"/>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jc w:val="both"/>
        <w:rPr>
          <w:rFonts w:ascii="Arial" w:hAnsi="Arial" w:cs="Arial"/>
          <w:b/>
          <w:b/>
          <w:bCs/>
        </w:rPr>
      </w:pPr>
      <w:r>
        <w:rPr>
          <w:rFonts w:cs="Arial" w:ascii="Arial" w:hAnsi="Arial"/>
          <w:b/>
          <w:bCs/>
        </w:rPr>
        <w:t>1 CONSIDERAÇÕES INICIAI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jc w:val="both"/>
        <w:rPr>
          <w:rFonts w:ascii="Arial" w:hAnsi="Arial" w:cs="Arial"/>
          <w:b/>
          <w:b/>
          <w:bCs/>
        </w:rPr>
      </w:pPr>
      <w:r>
        <w:rPr>
          <w:rFonts w:cs="Arial" w:ascii="Arial" w:hAnsi="Arial"/>
          <w:b/>
          <w:bCs/>
        </w:rPr>
      </w:r>
    </w:p>
    <w:p>
      <w:pPr>
        <w:pStyle w:val="Normal"/>
        <w:widowControl w:val="false"/>
        <w:tabs>
          <w:tab w:val="clear" w:pos="709"/>
          <w:tab w:val="left" w:pos="566" w:leader="none"/>
          <w:tab w:val="left" w:pos="1133" w:leader="none"/>
          <w:tab w:val="left" w:pos="1700" w:leader="none"/>
        </w:tabs>
        <w:autoSpaceDE w:val="false"/>
        <w:spacing w:lineRule="auto" w:line="360"/>
        <w:ind w:firstLine="1134"/>
        <w:jc w:val="both"/>
        <w:rPr>
          <w:rFonts w:ascii="Arial" w:hAnsi="Arial" w:cs="Arial"/>
        </w:rPr>
      </w:pPr>
      <w:r>
        <w:rPr>
          <w:rFonts w:cs="Arial" w:ascii="Arial" w:hAnsi="Arial"/>
        </w:rPr>
        <w:t>Em todas as formas de se fazer notícia, os julgamentos criminais ocupam grande pauta das manchetes diárias, sendo, por diversas vezes, a “ordem do dia”.</w:t>
      </w:r>
    </w:p>
    <w:p>
      <w:pPr>
        <w:pStyle w:val="Normal"/>
        <w:widowControl w:val="false"/>
        <w:tabs>
          <w:tab w:val="clear" w:pos="709"/>
          <w:tab w:val="left" w:pos="566" w:leader="none"/>
          <w:tab w:val="left" w:pos="1133" w:leader="none"/>
          <w:tab w:val="left" w:pos="1700" w:leader="none"/>
        </w:tabs>
        <w:autoSpaceDE w:val="false"/>
        <w:spacing w:lineRule="auto" w:line="360"/>
        <w:ind w:firstLine="1134"/>
        <w:jc w:val="both"/>
        <w:rPr>
          <w:rFonts w:ascii="Arial" w:hAnsi="Arial" w:cs="Arial"/>
        </w:rPr>
      </w:pPr>
      <w:r>
        <w:rPr>
          <w:rFonts w:cs="Arial" w:ascii="Arial" w:hAnsi="Arial"/>
        </w:rPr>
        <w:t xml:space="preserve">Fala-se do direito à informação. O direito dos meios de comunicação de informar, e o do povo de ser informado. </w:t>
      </w:r>
    </w:p>
    <w:p>
      <w:pPr>
        <w:pStyle w:val="Normal"/>
        <w:widowControl w:val="false"/>
        <w:tabs>
          <w:tab w:val="clear" w:pos="709"/>
          <w:tab w:val="left" w:pos="566" w:leader="none"/>
          <w:tab w:val="left" w:pos="1133" w:leader="none"/>
          <w:tab w:val="left" w:pos="1700" w:leader="none"/>
        </w:tabs>
        <w:autoSpaceDE w:val="false"/>
        <w:spacing w:lineRule="auto" w:line="360"/>
        <w:ind w:firstLine="1134"/>
        <w:jc w:val="both"/>
        <w:rPr>
          <w:rFonts w:ascii="Arial" w:hAnsi="Arial" w:cs="Arial"/>
        </w:rPr>
      </w:pPr>
      <w:r>
        <w:rPr>
          <w:rFonts w:cs="Arial" w:ascii="Arial" w:hAnsi="Arial"/>
        </w:rPr>
        <w:t xml:space="preserve">De um lado está a mídia, escudada pela garantia constitucional da liberdade de imprensa (instrumentalização da liberdade de expressão), tão dificilmente reconquistada no Brasil após grande período opressivo de ditadura militar, sendo seu direito e sua própria função social transmitir e veicular informações, notícias ou opiniões sobre fatos relevantes socialmente. </w:t>
      </w:r>
    </w:p>
    <w:p>
      <w:pPr>
        <w:pStyle w:val="Normal"/>
        <w:widowControl w:val="false"/>
        <w:tabs>
          <w:tab w:val="clear" w:pos="709"/>
          <w:tab w:val="left" w:pos="566" w:leader="none"/>
          <w:tab w:val="left" w:pos="1133" w:leader="none"/>
          <w:tab w:val="left" w:pos="1700" w:leader="none"/>
        </w:tabs>
        <w:autoSpaceDE w:val="false"/>
        <w:spacing w:lineRule="auto" w:line="360"/>
        <w:ind w:firstLine="1134"/>
        <w:jc w:val="both"/>
        <w:rPr>
          <w:rFonts w:ascii="Arial" w:hAnsi="Arial" w:cs="Arial"/>
        </w:rPr>
      </w:pPr>
      <w:r>
        <w:rPr>
          <w:rFonts w:cs="Arial" w:ascii="Arial" w:hAnsi="Arial"/>
        </w:rPr>
        <w:t>No outro lado encontra-se o povo, curioso pela sua própria natureza, ávido para obter informações acerca dos acontecimentos ao seu redor, sendo, de modo inclusivo, a comunicação social um meio de sobrevivência para o ser humano que vive em sociedade, facilitando a convivência de uns entre os outros nos diversos ambientes de interação social, como o lar, o trabalho, locais de lazer, dentre outros, para que possa cumprir, de forma eficaz, seu papel como cidadão.</w:t>
      </w:r>
    </w:p>
    <w:p>
      <w:pPr>
        <w:pStyle w:val="Normal"/>
        <w:widowControl w:val="false"/>
        <w:tabs>
          <w:tab w:val="clear" w:pos="709"/>
          <w:tab w:val="left" w:pos="566" w:leader="none"/>
          <w:tab w:val="left" w:pos="1133" w:leader="none"/>
          <w:tab w:val="left" w:pos="1700" w:leader="none"/>
        </w:tabs>
        <w:autoSpaceDE w:val="false"/>
        <w:spacing w:lineRule="auto" w:line="360"/>
        <w:ind w:firstLine="1134"/>
        <w:jc w:val="both"/>
        <w:rPr>
          <w:rFonts w:ascii="Arial" w:hAnsi="Arial" w:cs="Arial"/>
        </w:rPr>
      </w:pPr>
      <w:r>
        <w:rPr>
          <w:rFonts w:cs="Arial" w:ascii="Arial" w:hAnsi="Arial"/>
        </w:rPr>
        <w:t>De fato há um grande interesse no saber do crime. Desde os primórdios, há grande fascinação nas estórias entre os estereótipos do herói e o vilão, a luta entre o bem e o mal, a torcida pela sucumbência do bandido sob o “bonzinho”.</w:t>
      </w:r>
    </w:p>
    <w:p>
      <w:pPr>
        <w:pStyle w:val="Normal"/>
        <w:widowControl w:val="false"/>
        <w:tabs>
          <w:tab w:val="clear" w:pos="709"/>
          <w:tab w:val="left" w:pos="566" w:leader="none"/>
          <w:tab w:val="left" w:pos="1133" w:leader="none"/>
          <w:tab w:val="left" w:pos="1700" w:leader="none"/>
        </w:tabs>
        <w:autoSpaceDE w:val="false"/>
        <w:spacing w:lineRule="auto" w:line="360"/>
        <w:ind w:firstLine="1134"/>
        <w:jc w:val="both"/>
        <w:rPr>
          <w:rFonts w:ascii="Arial" w:hAnsi="Arial" w:cs="Arial"/>
          <w:b/>
          <w:b/>
          <w:bCs/>
        </w:rPr>
      </w:pPr>
      <w:r>
        <w:rPr>
          <w:rFonts w:cs="Arial" w:ascii="Arial" w:hAnsi="Arial"/>
        </w:rPr>
        <w:t>Hoje em dia, a mídia aponta que o vilão é o criminoso, enquanto a lei é a espada que deve ser utilizada pelo Juiz Penal para combatê-lo. Neste diapasão, os jornais, as rádios, os programas de televisão, a internet, etc., não contentes em noticiar os eventos delituosos, apontam os acusados de forma estigmatizada, visando abocar a atenção dos telespectadores em busca de maiores índices de audiê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jc w:val="both"/>
        <w:rPr>
          <w:rFonts w:ascii="Arial" w:hAnsi="Arial" w:cs="Arial"/>
          <w:b/>
          <w:b/>
          <w:bCs/>
        </w:rPr>
      </w:pPr>
      <w:r>
        <w:rPr>
          <w:rFonts w:cs="Arial" w:ascii="Arial" w:hAnsi="Arial"/>
          <w:b/>
          <w:bC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jc w:val="both"/>
        <w:rPr>
          <w:rFonts w:ascii="Arial" w:hAnsi="Arial" w:cs="Arial"/>
          <w:b/>
          <w:b/>
          <w:bCs/>
        </w:rPr>
      </w:pPr>
      <w:r>
        <w:rPr>
          <w:rFonts w:cs="Arial" w:ascii="Arial" w:hAnsi="Arial"/>
          <w:b/>
          <w:bCs/>
        </w:rPr>
        <w:t>2 A CRÔNICA JUDICIÁR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jc w:val="both"/>
        <w:rPr>
          <w:rFonts w:ascii="Arial" w:hAnsi="Arial" w:cs="Arial"/>
          <w:b/>
          <w:b/>
          <w:bCs/>
        </w:rPr>
      </w:pPr>
      <w:r>
        <w:rPr>
          <w:rFonts w:cs="Arial" w:ascii="Arial" w:hAnsi="Arial"/>
          <w:b/>
          <w:bC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060"/>
        <w:jc w:val="both"/>
        <w:rPr>
          <w:rFonts w:ascii="Arial" w:hAnsi="Arial" w:cs="Arial"/>
        </w:rPr>
      </w:pPr>
      <w:r>
        <w:rPr>
          <w:rFonts w:cs="Arial" w:ascii="Arial" w:hAnsi="Arial"/>
        </w:rPr>
        <w:t>A crônica judiciária consiste basicamente na atividade da imprensa de veicular informações acerca dos atos realizados pelos signatários do Poder Judiciário. É então um meio pelo qual a publicidade processual toma corpo na sociedad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Ana Lúcia Menezes Vieira (2003, p. 104), descreve a crônica judiciária também como um intermédio para se alcançar o conhecimento populacional sobre os atos processuai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20"/>
        <w:ind w:left="2268" w:hanging="0"/>
        <w:jc w:val="both"/>
        <w:rPr>
          <w:rFonts w:ascii="Arial" w:hAnsi="Arial" w:cs="Arial"/>
          <w:sz w:val="20"/>
          <w:szCs w:val="20"/>
        </w:rPr>
      </w:pPr>
      <w:r>
        <w:rPr>
          <w:rFonts w:cs="Arial" w:ascii="Arial" w:hAnsi="Arial"/>
          <w:sz w:val="20"/>
          <w:szCs w:val="20"/>
        </w:rPr>
        <w:t>Um desses meios, entre outros, que são dispostos a intermediar a notícia dos fatos criminosos e da atuação da Justiça em relação a seus autores. Ela representa um aspecto particular da liberdade de manifestação do pensamento, uma espécie de atividade jornalística que decorre do direito de os meios de comunicação informarem. Distingue-se da crônica em geral pela peculiaridade de seu objeto, ou seja, é a exposição de fatos atinentes não a fenômenos sociais, políticos ou culturais, mas é específica a fatos relacionados aos atos judiciai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É verdade que a crônica judiciária é apenas uma dentre outras formas de se perfazer o princípio da publicidade processual, porém há de se admitir que de longe é a mais - para não dizer única - eficaz dest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Não só no que concerne à prevalência do procedimento escrito no processo brasileiro, que pela sua natureza o povo não se identifica, e pelas limitações físicas das dependências das salas de audiências, o que impossibilita o acesso de muitos indivídu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Também pela dificuldade de compreensão do linguajar jurídico utilizado nos procedimentos pelos defensores, juiz e promotores, que ao serem transmitidos pelos jornalistas recebem tratamento mais claro e cristalino, permitindo que os receptores da notícia realmente entendam os atos processuai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Seguindo este entendimento, Ana Lúcia Menezes Vieira (2003, p. 104):</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20"/>
        <w:ind w:left="2268" w:hanging="0"/>
        <w:jc w:val="both"/>
        <w:rPr>
          <w:rFonts w:ascii="Arial" w:hAnsi="Arial" w:cs="Arial"/>
          <w:sz w:val="20"/>
          <w:szCs w:val="20"/>
        </w:rPr>
      </w:pPr>
      <w:r>
        <w:rPr>
          <w:rFonts w:cs="Arial" w:ascii="Arial" w:hAnsi="Arial"/>
          <w:sz w:val="20"/>
          <w:szCs w:val="20"/>
        </w:rPr>
        <w:t>A mídia, utilizando-se de uma linguagem livre, por meio de textos (palavra escrita), entrevistas, debates (palavra falada), imagens televisivas ou fotografadas, muito diversa da forma erudita utilizada pelos profissionais di direito, torna visível a Justiça, tem o importante papel de decodificá-la, fazê-la compreensível, pois não basta que se veja e conheça a justiça, é preciso compreendê-l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038"/>
        <w:jc w:val="both"/>
        <w:rPr>
          <w:rFonts w:ascii="Arial" w:hAnsi="Arial" w:cs="Arial"/>
        </w:rPr>
      </w:pPr>
      <w:r>
        <w:rPr>
          <w:rFonts w:cs="Arial" w:ascii="Arial" w:hAnsi="Arial"/>
        </w:rPr>
        <w:t>Os meios de comunicação de massa dispõem amplamente de meios para facilitar o entendimento do povo sobre os atos do processo, enquanto por outro lado, os sujeitos processuais em algumas vezes se utilizam da linguagem técnica jurídica adequada (o que já possui difícil compreensão, por ser mergulhada em rigidez, permitindo apenas aos próprios operadores do direito lhe entender), em outras exageram, indo muito além do que se exige, utilizando-se demasiadamente expressões rebusca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O papel da imprensa, portanto, é de fazer com que os atos processuais cheguem ao saber populacional, devendo transmití-los de forma clara ao leigo, isto é, traduzir o tecnicismo utilizado pelos sujeitos processuais, utilizando-se da linguagem simples que é característica dos meios de comunicação socia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pPr>
      <w:r>
        <w:rPr>
          <w:rFonts w:cs="Arial" w:ascii="Arial" w:hAnsi="Arial"/>
        </w:rPr>
        <w:t xml:space="preserve">Essa função decodificadora da linguagem judicial descompreendida  pela maioria da população é entendida por Ana Lúcia Menezes Vieira como um dos pontos mais positivos e relevantes da publicidade processual proporcionada pela imprensa. (2003, p. 10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 xml:space="preserve">Isto porque só pode se falar em fiscalização do atos do Poder Judiciário pela sociedade, quando esta efetivamente os entende, afinal ninguém pode opinar sobre algo que não saib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Todavia, para que a imprensa possa cumprir essa função, é óbvio que precisa ter um razoável conhecimento jurídico, no que tange ao desenrolar do processo, referente aos termos utilizados, bem como sobre o que significa o ato que se noticia. Tal tarefa não é fácil, mas de forma alguma poderá ser dispensada, sob pena de se desconstituir a referida função. (Ana Lúcia Menezes Vieira, 2003, p. 109)</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Conclui-se então, que a mídia, ao traduzir a "língua dos juristas" aos cidadãos leigos, acaba por contribuir no controle da administração judiciária. Por esta razão, não deve ser apontada solução no sentido de se evitar a influência da imprensa nas decisões judiciais baseada da idéia de se renunciar à publicidade processua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 xml:space="preserve">Em contrapartida, não se nega que a publicidade, inobstante ser deveras benéfica para a democratização da notícia, produz diversos malefícios para todo o sistema penal. Na verdade, a publicidade pelos meios de comunicação social como um todo reflete, positivamente e negativamente, em todo o sistema pena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Ainda sobre os aspectos positivos, cita-se, dentre os outros pontos favoráveis apontados por parte da doutrina, que a mídia enseja uma diminuição criminalidade, pois é ela quem acaba por cientificar sobre as normas penais, considerando que o povo não costuma ler as lei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 xml:space="preserve">A respeito das circunstâncias desfavoráveis, diz-se que a imprensa contribui como incentivo pelo aumento do crime e até a apontam, algumas vezes, como própria causa da criminalidad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040"/>
        <w:jc w:val="both"/>
        <w:rPr>
          <w:rFonts w:ascii="Arial" w:hAnsi="Arial" w:cs="Arial"/>
        </w:rPr>
      </w:pPr>
      <w:r>
        <w:rPr>
          <w:rFonts w:cs="Arial" w:ascii="Arial" w:hAnsi="Arial"/>
        </w:rPr>
        <w:t>Discute-se também sobre a capacidade da imprensa de gerar mais leis, mais tipos penais, com base em casos com grande repercussão social. O rol de influência da mídia no sistema penal é ilimita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040"/>
        <w:jc w:val="both"/>
        <w:rPr>
          <w:rFonts w:ascii="Arial" w:hAnsi="Arial" w:cs="Arial"/>
        </w:rPr>
      </w:pPr>
      <w:r>
        <w:rPr>
          <w:rFonts w:cs="Arial" w:ascii="Arial" w:hAnsi="Arial"/>
        </w:rPr>
        <w:t>Muitos dos males produzidos pela imprensa decorrem exatamente da falta de conhecimento técnico jurídico dos que transmitem a notícia. Quase sempre os jornalistas são desprovidos de conhecimentos básicos acerca do processo, "tanto que confundem as funções da polícia com as do Ministério Público, destes com as do Poder Judiciário, englobando-os todos na noção de 'Justiça' ". (Ana Lúcia Menezes Vieira, 2003, p. 108-109)</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040"/>
        <w:jc w:val="both"/>
        <w:rPr>
          <w:rFonts w:ascii="Arial" w:hAnsi="Arial" w:cs="Arial"/>
        </w:rPr>
      </w:pPr>
      <w:r>
        <w:rPr>
          <w:rFonts w:cs="Arial" w:ascii="Arial" w:hAnsi="Arial"/>
        </w:rPr>
        <w:t>Pior do que não ter o devido conhecimento do que se noticia, é acrescentar à informação um juízo de valor formado pelo jornalista sem embasamento algum - uma vez que não tem conhecimento para opinar -, como se esta sua interpretação fosse intrínseca ao próprio ato processual noticia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040"/>
        <w:jc w:val="both"/>
        <w:rPr>
          <w:rFonts w:ascii="Arial" w:hAnsi="Arial" w:cs="Arial"/>
        </w:rPr>
      </w:pPr>
      <w:r>
        <w:rPr>
          <w:rFonts w:cs="Arial" w:ascii="Arial" w:hAnsi="Arial"/>
        </w:rPr>
        <w:t>Assim, os transmissores da notícia, ao darem novos conceitos aos atos processuais, terminam por deturpá-los, sendo que a informação inexata é ainda pior do que a própria falta de informaçã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Arial" w:hAnsi="Arial" w:cs="Arial"/>
        </w:rPr>
      </w:pPr>
      <w:r>
        <w:rPr>
          <w:rFonts w:cs="Arial" w:ascii="Arial" w:hAnsi="Arial"/>
        </w:rPr>
        <w:t xml:space="preserve">Sobre esta deformação dos atos do processo pela imprensa, critica Francisco de Assis Serrano Neves (1977, p. 407-408):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20"/>
        <w:ind w:left="2268" w:hanging="0"/>
        <w:jc w:val="both"/>
        <w:rPr>
          <w:rFonts w:ascii="Arial" w:hAnsi="Arial" w:cs="Arial"/>
        </w:rPr>
      </w:pPr>
      <w:r>
        <w:rPr>
          <w:rFonts w:cs="Arial" w:ascii="Arial" w:hAnsi="Arial"/>
          <w:sz w:val="20"/>
          <w:szCs w:val="20"/>
        </w:rPr>
        <w:t>A imprensa conhece o processo criminal muito por baixo, muito elementarmente. Joga, quase sempre, apenas com informações, sempre tendenciosas ou parciais (resultantes de diálogos com autoridades ou agentes policiais, advogados e parentes das partes etc.). Ora, se assim é, a crônica ou a crítica, em tais circunstâncias, é, por via de conseqüência, às vezes injusta, não raro distorcida, quase sempre tendenciosa. Portanto, à vista de episódios que serão encaminhados ao Judiciário, ou que neste já se encontrem, cabe ao jornalista, por sem dúvida, a tarefa de aperfeiçoar sua prudê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sz w:val="20"/>
          <w:szCs w:val="20"/>
        </w:rPr>
      </w:pPr>
      <w:r>
        <w:rPr>
          <w:rFonts w:cs="Arial" w:ascii="Arial" w:hAnsi="Arial"/>
        </w:rPr>
        <w:t xml:space="preserve">A veiculação de notícias inexatas produz conseqüências terríveis ao processo, seja em relação ao acusado, que se vê estigmatizado como bandido, tendo a sua presunção de inocência fortemente violada, como também em razão à própria Justiça torna-se desacreditada pela sociedad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sz w:val="20"/>
          <w:szCs w:val="20"/>
        </w:rPr>
      </w:pPr>
      <w:r>
        <w:rPr>
          <w:rFonts w:cs="Arial" w:ascii="Arial" w:hAnsi="Arial"/>
        </w:rPr>
        <w:t>Sobre esses efeitos da notícia deformada, aduz Ana Lúcia Menezes Vieira (2003, p. 109):</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20"/>
        <w:ind w:left="2268" w:hanging="0"/>
        <w:jc w:val="both"/>
        <w:rPr>
          <w:rFonts w:ascii="Arial" w:hAnsi="Arial" w:cs="Arial"/>
          <w:sz w:val="20"/>
          <w:szCs w:val="20"/>
        </w:rPr>
      </w:pPr>
      <w:r>
        <w:rPr>
          <w:rFonts w:cs="Arial" w:ascii="Arial" w:hAnsi="Arial"/>
          <w:sz w:val="20"/>
          <w:szCs w:val="20"/>
        </w:rPr>
        <w:t>É comum, também, os meios de comunicação noticiarem uma prisão temporária ou cautelar de uma determinada pessoa, elevando o provimento jurisdicional à categoria de definitivo. Verificada a desnecessidade do arresto cautelar, a notícia da liberdade do suspeito ou acusado gera na opinião pública uma descrença na atividade da Justiça. Daí surgirem os chamados "clichês": "a polícia prende a Justiça solta", "o crime compensa", só pobre vai para a cadeia", entre outros. Sem dizer, desde logo, dos resultados na opinião pública, ameaçadores à dignidade do pres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038"/>
        <w:jc w:val="both"/>
        <w:rPr>
          <w:rFonts w:ascii="Arial" w:hAnsi="Arial" w:cs="Arial"/>
        </w:rPr>
      </w:pPr>
      <w:r>
        <w:rPr>
          <w:rFonts w:cs="Arial" w:ascii="Arial" w:hAnsi="Arial"/>
        </w:rPr>
        <w:t>Portanto, percebe-se que a violação da presunção de inocência do acusado é um dos maiores problemas gerados pela crônica judiciária. A partir deste, uma bola de neve de questões desfavoráveis ao processo e à Justiça são produzidos, como será visto a segui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420"/>
        <w:ind w:firstLine="1040"/>
        <w:jc w:val="both"/>
        <w:rPr>
          <w:rFonts w:ascii="Arial" w:hAnsi="Arial" w:cs="Arial"/>
        </w:rPr>
      </w:pPr>
      <w:r>
        <w:rPr>
          <w:rFonts w:cs="Arial" w:ascii="Arial" w:hAnsi="Arial"/>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jc w:val="both"/>
        <w:rPr>
          <w:rFonts w:ascii="Arial" w:hAnsi="Arial" w:cs="Arial"/>
          <w:b/>
          <w:b/>
          <w:bCs/>
        </w:rPr>
      </w:pPr>
      <w:r>
        <w:rPr>
          <w:rFonts w:cs="Arial" w:ascii="Arial" w:hAnsi="Arial"/>
          <w:b/>
          <w:bCs/>
        </w:rPr>
        <w:t>3 A INFLUÊNCIA E A PRESSÃO MIDIÁTICA SOBRE O JUIZ</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jc w:val="both"/>
        <w:rPr>
          <w:rFonts w:ascii="Arial" w:hAnsi="Arial" w:cs="Arial"/>
          <w:b/>
          <w:b/>
          <w:bCs/>
        </w:rPr>
      </w:pPr>
      <w:r>
        <w:rPr>
          <w:rFonts w:cs="Arial" w:ascii="Arial" w:hAnsi="Arial"/>
          <w:b/>
          <w:bC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Como já dito na introdução deste trabalho, a influência da mídia é ilimitada em todos os aspectos do processo penal. Como a maioria dos crimes mais noticiados pela imprensa tratam de homicídios – sempre os mais polêmicos e bárbaros destes, que chocam a opinião pública – esta influência é ainda maior nos crimes de competência do Tribunal do Júri.</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Contudo, como se sabe, estes crimes são julgados pelo júri popular – o que inclusive contribui ainda mais para a incidência de influência midiática -, então tal ponto está fora do tema deste trabalh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Preferiu-se tratar da figura do juiz penal, para demonstrar que nem este, pelo qual se exige uma maior imparcialidade e independência nas suas decisões, o qual possui uma preparação jurídica para julgar de acordo com a lei e seus princípios (diferenciando-o do júri popular), consegue fugir das influências e pressões da imprensa nos seus julgament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A influência da mídia pode ocorrer de diversas formas. Portanto, se os jornalistas estão apenas proporcionando a informação sobre a ocorrência do crime, estes não estão cometendo falta alguma, pelo contrário estão cumprindo as suas funções sociais. O que devem ser contido são aqueles juízos de valor que produzem e divulgam, podendo influenciar a sociedade e o próprio juiz.</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Nesse sentido diferencia Odone Sanguiné (2001, p. 268) as situações citada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20"/>
        <w:ind w:left="2268" w:hanging="0"/>
        <w:jc w:val="both"/>
        <w:rPr>
          <w:rFonts w:ascii="Arial" w:hAnsi="Arial" w:cs="Arial"/>
          <w:sz w:val="20"/>
          <w:szCs w:val="20"/>
        </w:rPr>
      </w:pPr>
      <w:r>
        <w:rPr>
          <w:rFonts w:cs="Arial" w:ascii="Arial" w:hAnsi="Arial"/>
          <w:sz w:val="20"/>
          <w:szCs w:val="20"/>
        </w:rPr>
        <w:t>Quando os órgãos da Administração de Justiça estão investigando um fato delitivo, a circunstância de que os meios de comunicação social proporcionem informação sobre o mesmo é algo correto e necessário numa sociedade democrática. Porém uma questão é proporcionar informação e outra realizar julgamentos sobre ela. É preciso, portanto, partir de uma distinção entre informação sobre o fato e realização de valor com caráter prévio e durante o tempo em que se está celebrando o julgamento. Quando isso se produz, estamos ante um juízo prévio/paralelo que pode afetar a imparcialidade do Juiz ou Tribunal, que, por sua vez, se reflete sobre o direito do acusado à presunção de</w:t>
      </w:r>
      <w:r>
        <w:rPr>
          <w:rFonts w:cs="Arial" w:ascii="Arial" w:hAnsi="Arial"/>
        </w:rPr>
        <w:t xml:space="preserve"> </w:t>
      </w:r>
      <w:r>
        <w:rPr>
          <w:rFonts w:cs="Arial" w:ascii="Arial" w:hAnsi="Arial"/>
          <w:sz w:val="20"/>
          <w:szCs w:val="20"/>
        </w:rPr>
        <w:t xml:space="preserve">inocência e o direito ao devido processo.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Como já visto, a mídia quase sempre gera uma estigmatização do acusado como bandido, criminoso, bicho, “condenando-o” antes mesmo de uma sentença condenatória transitada em julgado, ferindo de todas as formas sua presunção de inocência e todas as demais garantias constitucionais e processuais – o que já é suficiente para influenciar o convencimento do juiz penal, e conseqüentemente o resultado de suas decisõ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Sobre o tema, Odone Sanguiné (2001, p. 269-27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20"/>
        <w:ind w:left="2268" w:hanging="0"/>
        <w:jc w:val="both"/>
        <w:rPr>
          <w:rFonts w:ascii="Arial" w:hAnsi="Arial" w:cs="Arial"/>
          <w:sz w:val="20"/>
          <w:szCs w:val="20"/>
        </w:rPr>
      </w:pPr>
      <w:r>
        <w:rPr>
          <w:rFonts w:cs="Arial" w:ascii="Arial" w:hAnsi="Arial"/>
          <w:sz w:val="20"/>
          <w:szCs w:val="20"/>
        </w:rPr>
        <w:t xml:space="preserve">Um obstáculo importante para a realização efetiva da presunção de inocência é a manifestação, rápida e precipitada, dos </w:t>
      </w:r>
      <w:r>
        <w:rPr>
          <w:rFonts w:cs="Arial" w:ascii="Arial" w:hAnsi="Arial"/>
          <w:i/>
          <w:iCs/>
          <w:sz w:val="20"/>
          <w:szCs w:val="20"/>
        </w:rPr>
        <w:t>mass media</w:t>
      </w:r>
      <w:r>
        <w:rPr>
          <w:rFonts w:cs="Arial" w:ascii="Arial" w:hAnsi="Arial"/>
          <w:sz w:val="20"/>
          <w:szCs w:val="20"/>
        </w:rPr>
        <w:t xml:space="preserve">, que precede à decisão do Tribunal (...) o que pode perturbar o desenvolvimento de julgamentos posteriores, porque alguns juízes são influenciados negativamente em relação ao acusado por meio de descrição televisiva, por exemplo.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Essa influência, mesmo que não seja suficiente para efetivamente convencer o juiz, em alguns casos desempenham uma pressão implícita na sua consciência, o levando a agir de acordo com o que pensa que lhe é esperado, mesmo sem que a mídia se manifeste nesse sentid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Entretanto, não pára aí a atuação dos jornalistas. Não satisfeitos, os mesmos, direta ou indiretamente (através da população atingida pelos seus julgamentos antecipados), exercem pressão expressa aos magistrados, exigindo, por exemplo, a sua atuação na prisão do acusado no caso concre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eastAsia="Arial" w:cs="Arial" w:ascii="Arial" w:hAnsi="Arial"/>
        </w:rPr>
        <w:t xml:space="preserve"> </w:t>
      </w:r>
      <w:r>
        <w:rPr>
          <w:rFonts w:cs="Arial" w:ascii="Arial" w:hAnsi="Arial"/>
        </w:rPr>
        <w:t>Logo, percebe-se que a veiculação sensacionalista da imprensa pode influir no julgamento dos magistrados de três formas: 1) pode convencê-lo em relação à culpabilidade do réu, ensejando este julgamento extraprocessual - mesmo sem que o juiz perceba – no seu julgamento; 2) pode, mesmo que não consiga convencê-lo de fato, o pressionar a decidir da forma o jornalista demonstrou ou o juiz interpretação que assim este pensasse, como a correta; 3) pode induzí-lo, de forma tácita ou expressa, a decidir de tal forma, que afirma como corre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Por isso, resolveu-se criar aqui uma classificação sobre as espécies de influência: 1) Influência Simples; 2) Pressão Ficta; 3) Pressão Real, que subdivide-se em a) Pressão Real Expressa; b) Pressão Real Táci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A primeira ocorre da seguinte forma. A imprensa noticia o fato de forma teatral, veicula informações colhidas em Inquérito Policial sem contraditório, entrevista familiares, vítimas, etc.</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Soma-se a crônica judiciária com o sentir e o pensar do juiz, e assim, muitas vezes o juiz se vê convencido, como qualquer ser humano, pelo opinado ou sugerido pelos meios de comunicação social. Em última hipótese, forma seu próprio convencimento, mas baseado em informações extraprocessuai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É suficiente para gerar um opinativo no julgador, que o faz avaliar a prova dos autos de forma já tendenciosa, ou o convence da culpabilidade do acusado logo de imediato, não conseguindo este pré-julgamento ser derrubado pelas provas apresentadas no processo, sendo, portanto, a influência decisiva no julgamen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A influência difere da pressão, pois na segunda o jornalista se manifesta sobre o que deve ser feito pelo juiz, enquanto na primeira influi apenas na culpabilidade do agent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Quanto à segunda, ocorre da mesma forma da anterior, o que muda é a interpretação do julgador. Isto porque este pode até conseguir se livrar dos pré-julgamentos (seus e da imprensa), porém se sente compelido a, por exemplo, decretar a prisão preventiva do acusado, por entender que é desta forma que julga como correto a mídia e a própria sociedade. Assim - ainda considerando o mesmo exemplo - a decreta, buscando uma aprovação socia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A imprensa não pressiona de verdade – por isso é ficta -, mas ainda sim o juiz se sente pressionado. Observe-se que é muito normal haver influência e este tipo de pressão, pois quase sempre a mídia e a sociedade espera algo do juiz, e este tendo esta consciência, se sente coagido, mesmo que acabe por não sucumbir a esta coação há pressão fic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Já a terceira, que também é fundada na busca de aprovação pelo juiz, se difere desta em razão da mídia se manifestar sobre qual deveria ser a atitude do julgador. Esta pressão pode ocorrer de forma tácita (quando a mídia opina, por exemplo que seria a melhor alternativa o juiz prender preventivamente um referido acusado) ou expressa (quando suplica diretamente, através dos meios de comunicação social, que o juiz tome esta providênc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Essa pressão real tácita não se confunde com aquela pressão ficta, pois nesta o opinativo do jornalista expõe um opinativo sobre o ato judicial que deveria ser tomado pelo juiz, enquanto naquela expõe opinativo sobre a culpabilidade do acusado ou qualquer outro elemento do fato delituoso, e em razão disso o próprio juiz presume o que se espera del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Na prática, essas influências ocorrem quase que conjuntamente. O juiz pode se sentir influenciado ou pressionado (estando a mídia efetivamente exercendo pressão ou não), como será visto a segui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Em razão disso, no próximo tópico, a tratar das formas em que o juiz pode decidir influenciado ou não, e nos subseqüentes, os termos pressão e influência serão aplicados na maioria das vezes de forma genérica, às vezes sinônimas (da mesma forma que foi ao longo do trabalho), sem adotar a classificação aqui sugerida – que foi mais ilustrada para entender as nuances em que se apresentam as influências da míd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420"/>
        <w:jc w:val="both"/>
        <w:rPr>
          <w:rFonts w:ascii="Arial" w:hAnsi="Arial" w:cs="Arial"/>
        </w:rPr>
      </w:pPr>
      <w:r>
        <w:rPr>
          <w:rFonts w:cs="Arial" w:ascii="Arial" w:hAnsi="Arial"/>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jc w:val="both"/>
        <w:rPr>
          <w:rFonts w:ascii="Arial" w:hAnsi="Arial" w:cs="Arial"/>
          <w:b/>
          <w:b/>
          <w:bCs/>
        </w:rPr>
      </w:pPr>
      <w:r>
        <w:rPr>
          <w:rFonts w:cs="Arial" w:ascii="Arial" w:hAnsi="Arial"/>
          <w:b/>
          <w:bCs/>
        </w:rPr>
        <w:t xml:space="preserve">4 A DECISÃO INFLUENCIADA DO JUIZ PENA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jc w:val="both"/>
        <w:rPr>
          <w:rFonts w:ascii="Arial" w:hAnsi="Arial" w:cs="Arial"/>
          <w:b/>
          <w:b/>
          <w:bCs/>
          <w:color w:val="FF0000"/>
        </w:rPr>
      </w:pPr>
      <w:r>
        <w:rPr>
          <w:rFonts w:cs="Arial" w:ascii="Arial" w:hAnsi="Arial"/>
          <w:b/>
          <w:bCs/>
          <w:color w:val="FF000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Aqui será mostrada a forma em que se apresenta a influência midiática na motivação das diversas espécies de decisão penal, que pode se dá desde a sua propositura, passando pela sentença de mérito até as impugnações se segundo grau.</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Este trabalho não tem como tratar especificamente de todas as decisões apartadamente, por isso serão tratadas as principais – no sentido de haver mais influência, e não no sentido processual -, e de forma genérica as demai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Em relação aos processos do Tribunal do Júri, os que mais ocupam a pauta jornalística massacradamente, os juízes também possuem papel relevante em seus julgamentos, não obstante a decisão de condenação ou absolvição competir aos jurad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Isto porque, como se sabe, o juiz, apesar de não decidir sobre a culpabilidade do réu, é responsável por todos os demais atos processuais, inclusive o de sentenciar, apenas não podendo contrariar a decisão e razões dos jurado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pPr>
      <w:r>
        <w:rPr>
          <w:rFonts w:cs="Arial" w:ascii="Arial" w:hAnsi="Arial"/>
        </w:rPr>
        <w:t xml:space="preserve">Uma possível influência midiática em suas convicções podem prejudicar o acusado “presumido inocente” ao longo do feito. Cita-se a aplicação da pena </w:t>
      </w:r>
      <w:r>
        <w:rPr>
          <w:rFonts w:cs="Arial" w:ascii="Arial" w:hAnsi="Arial"/>
          <w:i/>
          <w:iCs/>
        </w:rPr>
        <w:t>in concreto</w:t>
      </w:r>
      <w:r>
        <w:rPr>
          <w:rFonts w:cs="Arial" w:ascii="Arial" w:hAnsi="Arial"/>
        </w:rPr>
        <w:t>, a decisão interlocutória de pronúncia, e principalmente as decisões que decretam quaisquer das espécies de prisão provisór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Este último ponto é o mais polêmico e será tratado agor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A utilização do "clamor público", pela jurisprudência, na decretação das prisões provisórias, é vast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Porém, no Código de Processo Penal Brasileiro só há menção de que o “clamor público” impede a concessão de fiança, ou seja, é requisito legal para que não seja concedida a liberdade provisória mediante fiança (art. 323 do CPP).</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Os julgadores então, tem se utilizado desta previsão que se refere somente à concessão liberdade provisória com fiança, como requisito para decretação de prisão preventiva (espécie mais aplicada dentre as modalidades de prisão provisória), enquadrando o “clamor público” no conceito indeterminado da “garantia da ordem pública”. (Odone Saguiné, 2001, p. 258)</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 xml:space="preserve">Não há razão alguma para se fazer essa interpretação ampliativa do art. 323 do CPP, primeiro por se tratar de norma processual restritiva, segundo porque o código cuidou de especificar os casos em que a prisão preventiva pode ser decretada, em seu art. 312 – rol taxativo.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 xml:space="preserve">São as hipóteses: garantia da ordem pública; garantia da ordem econômica; por conveniência da instrução criminal; ou para assegurar a aplicação da lei pena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Em quaisquer destes casos, deve-se ainda prova da existência do crime e indício suficiente de autoria. O crime também deve ser doloso, respeitando as demais circunstâncias dos cinco incisos do art. 323 do CPP.</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Ora, se a intenção do legislador, ao prever o “clamor público” como requisito para a denegação do benefício da liberdade em caráter provisório com fiança, era de ampliá-lo como motivo autorizador da decretação da preventiva, por que simplesmente não o incluiu no art. 312?</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Como no direito os seus operadores costumam utilizar-se da interpretação ampliativa (muitas vezes forçada) como forma mascarada de alterar lei que entendem equivocada, tem se utilizado desta "forçação de barra" para entender que cabe a decretação da prisão preventiva em caso de “clamor públic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Muitos doutrinadores e aplicadores da lei entendem que o “clamor público” justifica a prisão. Tal pensamento é fortemente influenciado pela mídia em muitos casos. O caminho mais salutar é o proposto por Odone Saguiné (2001, p. 257-295), pelo qual este clamor não pode e não deve ser utilizado para fundamentar a prisã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 xml:space="preserve">Entretanto a questão que aqui se discute não está nem fundada totalmente em uma crítica ao pensamento destes doutrinadores e julgadores a favor da aplicação deste requisito à multimencionada medida de exceção. Todos têm direito a uma opinião e podem propagá-l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O que não se pode admitir aqui, independente de opinião acerca do tema, é que este entendimento dos julgadores, influenciado pela imprensa ou não, seja capaz de prevalecer à lei na aplicação do direi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Não se faz apologia aqui ao positivismo ou ao legalismo exarcebado de forma alguma! O juiz moderno tem que interpretar a lei conforme o caso concreto, utilizando-se de outras fontes normativas. Mas também não pode ser admitido o juiz arbitrário, que quer criar lei, e motiva suas decisões em elementos que não só não estão previstos na mesma, como a contrari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O art. 312 do CPP é expresso. O juiz não pode “criar” outras hipóteses que entenda como cabível, ainda mais em um dispositivo como este que viola bem dos mais valiosos do ser humano: sua liberdad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Sobre a amplificação ilegal dos fundamentos da prisão preventiva, afirma Odone Sanguiné (2001, p. 258-259):</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20"/>
        <w:ind w:left="2268" w:hanging="0"/>
        <w:jc w:val="both"/>
        <w:rPr>
          <w:rFonts w:ascii="Arial" w:hAnsi="Arial" w:cs="Arial"/>
          <w:sz w:val="20"/>
          <w:szCs w:val="20"/>
        </w:rPr>
      </w:pPr>
      <w:r>
        <w:rPr>
          <w:rFonts w:cs="Arial" w:ascii="Arial" w:hAnsi="Arial"/>
          <w:sz w:val="20"/>
          <w:szCs w:val="20"/>
        </w:rPr>
        <w:t>Os fundamentos apócrifos da prisão preventiva – que também poderiam denominar-se fundamentos não escritos, ocultos ou falsos -, além de suporem uma vulneração do princípio constitucional da legalidade da repressão (</w:t>
      </w:r>
      <w:r>
        <w:rPr>
          <w:rFonts w:cs="Arial" w:ascii="Arial" w:hAnsi="Arial"/>
          <w:i/>
          <w:sz w:val="20"/>
          <w:szCs w:val="20"/>
        </w:rPr>
        <w:t>nulla coactio sine lege</w:t>
      </w:r>
      <w:r>
        <w:rPr>
          <w:rFonts w:cs="Arial" w:ascii="Arial" w:hAnsi="Arial"/>
          <w:sz w:val="20"/>
          <w:szCs w:val="20"/>
        </w:rPr>
        <w:t>), permitem que a prisão preventiva cumpra funções encobertas, não declaradas, mas que desempenham um papel mais importante na práxis processual do que as funções oficiais propriamente ditas. Destarte, quando se argumenta as razões da exemplaridade, de eficácia da prisão preventiva na luta contra a deliqüência e para restabelecer o sentimento de confiança dos cidadãos no ordenamento jurídico, aplacar o clamor público criado pelo delito etc., que evidentemente nada tem a ver com os fins puramente cautelares e processuais que oficialmente se atribuem à instituição, na realidade se introduzem elementos estranhos à natureza cautelar e processual que oficialmente se atribuem à instituição, questionáveis tanto desde o ponto de vista jurídico-constitucional como da perspectiva político-criminal. Isso revela que a prisão preventiva cumpre “funções reais” (preventivas gerais e especiais) de pena antecipada incompatíveis com sua naturez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pPr>
      <w:r>
        <w:rPr>
          <w:rFonts w:cs="Arial" w:ascii="Arial" w:hAnsi="Arial"/>
        </w:rPr>
        <w:t xml:space="preserve">Ademais, “clamor público” é conceito bastante genérico, que pode ser entendido de forma bastante diversa dependendo do interpretador. Isso tem acontecido bastante na jurisprudência, pelo que Odone Sanguiné aponta que “resulta de utilidade sistematizar a </w:t>
      </w:r>
      <w:r>
        <w:rPr>
          <w:rFonts w:cs="Arial" w:ascii="Arial" w:hAnsi="Arial"/>
          <w:i/>
          <w:iCs/>
        </w:rPr>
        <w:t>noção jurisprudencial de clamor público”</w:t>
      </w:r>
      <w:r>
        <w:rPr>
          <w:rFonts w:cs="Arial" w:ascii="Arial" w:hAnsi="Arial"/>
        </w:rPr>
        <w:t>. (2001, p. 259)</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Segundo este doutrinador, dentre os conceitos empregados na jurisprudência como sinônimos de “clamor social”, citam-se: a repercussão do crime na comunidade; a necessidade de preservar a credibilidade do Estado e da Justiça; a satisfação da opinião pública, a proteção à paz pública; e a comoção social ou popular. (2001, p. 260-263)</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Este último o citado autor dividiu em três grupos de sentidos empregados: o primeiro compreendendo desassossego, temor geral, espanto, perplexidade, abalo ou inquietação social; o segundo englobando indignação, repulsa profunda ou revolta na comunidade; e o terceiro com gravidade do crime e as noções de periculosidade e “modus operandi”. (2001, p. 263-264)</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 xml:space="preserve">Entretanto, salutar é a jurisprudência que tem afastado a aplicação do “clamor público” como fundamento para a decretação da preventiv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Algumas têm ainda restringido o conceito de “clamor social”, que além de estar sendo usado equivocadamente como razão para prolatar prisão preventiva, estava sendo compreendido de forma mais abundante do que na realidade abarca (para fins de denegação de liberdade provisória mediante fianç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Odone Sanguiné exemplifica algumas das hipóteses em que essa parte da jurisprudência tem afastado como sinônimo de “clamor social”: a revolta ou consternação natural do bairro; a comoção social e o modo de execução do crime; a classe social do acusado; a repercussão do crime na imprensa; a repercussão social do crime; a satisfação do crime; a satisfação do sentimento de justiça sumária; a demora ou lentidão na tramitação do processo. (2001, p. 265-268)</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A prisão preventiva decretada com base em “clamor público”, “alarma social” ou comoção da comunidade” é inconstitucional, pois acaba por configurar uma pena antecipada, ferindo os princípios constitucionais da presunção de inocência e do devido processo legal. Isto porque a prisão preventiva tem caráter cautelar, de prevenção, e nesses casos não há o que se falar em cautela, e sim em punição. (Odone Sanguiné, 2001, p. 276-277)</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Odone Sanguiné (2001, p. 278) descreve o tal “alarma socia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20"/>
        <w:ind w:left="2268" w:hanging="0"/>
        <w:jc w:val="both"/>
        <w:rPr>
          <w:rFonts w:ascii="Arial" w:hAnsi="Arial" w:cs="Arial"/>
          <w:sz w:val="20"/>
          <w:szCs w:val="20"/>
        </w:rPr>
      </w:pPr>
      <w:r>
        <w:rPr>
          <w:rFonts w:cs="Arial" w:ascii="Arial" w:hAnsi="Arial"/>
          <w:sz w:val="20"/>
          <w:szCs w:val="20"/>
        </w:rPr>
        <w:t>Se trata de um estereótipo saturado na maioria das vezes de uma carga emocional sem base empírica, porém que exigirá uma prévia investigação estatística sociológica que meça o efeito social real que o fato haja produzido. O certo é que o alarma social se medirá pela maior ou menor atenção que o fato haja produzido na imprensa ou a insegurança, o desassosego ou o temor que gera nos cidadãos a execução de determinados delitos. Porém não se equipara a uma espécie de “repulsa popular” ou impopularidade”. (...) Tampouco cabe confundir alarma social com um certo sentimento de indignação ou repulsa que todo delito provoca em amplos setores da população, e, predominantemente, como é lógico, entre os atingidos. Alarma social, a estes efeitos, é sinônimo de temor na sociedad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Ademais, como já assinala Roberto Delmanto Júnior, é árdua a tarefa de perceber “se a revolta da sociedade é decorrência do choque que o crime causou no meio social, por si só, ou se a mencionada vingança do inconsciente popular é conseqüência da exploração e da distorção dos fatos pela mídia”. (2001, p. 188)</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1134"/>
        <w:jc w:val="both"/>
        <w:rPr>
          <w:rFonts w:ascii="Arial" w:hAnsi="Arial" w:cs="Arial"/>
        </w:rPr>
      </w:pPr>
      <w:r>
        <w:rPr>
          <w:rFonts w:cs="Arial" w:ascii="Arial" w:hAnsi="Arial"/>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rPr>
          <w:rFonts w:ascii="Arial" w:hAnsi="Arial" w:cs="Arial"/>
          <w:b/>
          <w:b/>
          <w:bCs/>
        </w:rPr>
      </w:pPr>
      <w:r>
        <w:rPr>
          <w:rFonts w:cs="Arial" w:ascii="Arial" w:hAnsi="Arial"/>
          <w:b/>
          <w:bCs/>
        </w:rPr>
        <w:t>5 CONSIDERAÇÕES FINAI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60"/>
        <w:ind w:firstLine="1134"/>
        <w:jc w:val="both"/>
        <w:rPr>
          <w:rFonts w:ascii="Arial" w:hAnsi="Arial" w:cs="Arial"/>
          <w:b/>
          <w:b/>
          <w:bCs/>
        </w:rPr>
      </w:pPr>
      <w:r>
        <w:rPr>
          <w:rFonts w:cs="Arial" w:ascii="Arial" w:hAnsi="Arial"/>
          <w:b/>
          <w:bC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Conclui-se que a mídia tem sido determinante em muitos dos julgamentos criminais, nos quais sua influência tem prejudicado a imparcialidade e o julgamentos dos seus juíz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 xml:space="preserve">Este fenômeno é resultante do quadro atual da imprensa, que tende ao sensacionalismo, e não se preocupa em cumprir sua função social de informa à população sobre o que se passa no mundo. Os meios de comunicação social não mais se preocupam em respeitar a essência do fato que se notícia, ao contrário, todos os esforços dos jornalistas têm se encaminhado a enfeitá-la, como se fosse um enredo de uma estória que é criado da forma mais interessante possível ao espectador, ganhando a sua audiênci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Isto porque o juiz penal inevitavelmente acaba se utilizando dos seus valores e preconceitos, sejam gerados pela mídia ou da sua própria índole, em suas decisões. Logo, da forma que tem noticiado a mídia, é consequência natural que os juízes se vejam influenciados, ou pelo menos pressionados, por este órgã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Tal problemática se vê mais abundante nas decisões que decretam prisão preventiva a acusados por crime. Tem se apontado, absurdamente, o clamor social como fundamento válido para a decretação desta modalidade de prisão provisória. Isto é manifestamente inconstitucional, não podendo, desta forma, ser tolerado no ordenamento jurídico.</w:t>
      </w:r>
    </w:p>
    <w:p>
      <w:pPr>
        <w:pStyle w:val="Normal"/>
        <w:widowControl w:val="false"/>
        <w:tabs>
          <w:tab w:val="clear" w:pos="709"/>
          <w:tab w:val="left" w:pos="284" w:leader="none"/>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1134"/>
        <w:jc w:val="both"/>
        <w:rPr>
          <w:rFonts w:ascii="Arial" w:hAnsi="Arial" w:cs="Arial"/>
        </w:rPr>
      </w:pPr>
      <w:r>
        <w:rPr>
          <w:rFonts w:cs="Arial" w:ascii="Arial" w:hAnsi="Arial"/>
        </w:rPr>
        <w:t>Os excessos devem ser combatidos da forma mais feraz possível. A publicidade dos atos processuais foi criada com certos propósitos: garantir um julgamento justo ao acusado e possibilitar um controle da atividade do Judiciário pela sociedade. Não pode se tolerar que ela esteja sendo utilizada pela mídia de forma desvirtuada, contrariando precisamente o que deveria garantir. A imprensa não deve ser censurada, mas com toda liberdade há de ter limites e responsabilidades.</w:t>
      </w:r>
    </w:p>
    <w:p>
      <w:pPr>
        <w:pStyle w:val="Normal"/>
        <w:widowControl w:val="false"/>
        <w:tabs>
          <w:tab w:val="clear" w:pos="709"/>
          <w:tab w:val="left" w:pos="284" w:leader="none"/>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1134"/>
        <w:jc w:val="both"/>
        <w:rPr>
          <w:rFonts w:ascii="Arial" w:hAnsi="Arial" w:cs="Arial"/>
        </w:rPr>
      </w:pPr>
      <w:r>
        <w:rPr>
          <w:rFonts w:cs="Arial" w:ascii="Arial" w:hAnsi="Arial"/>
        </w:rPr>
      </w:r>
    </w:p>
    <w:p>
      <w:pPr>
        <w:pStyle w:val="Normal"/>
        <w:widowControl w:val="false"/>
        <w:autoSpaceDE w:val="false"/>
        <w:spacing w:lineRule="atLeast" w:line="360"/>
        <w:jc w:val="both"/>
        <w:rPr>
          <w:rFonts w:ascii="Arial" w:hAnsi="Arial" w:cs="Arial"/>
          <w:b/>
          <w:b/>
          <w:bCs/>
        </w:rPr>
      </w:pPr>
      <w:r>
        <w:rPr>
          <w:rFonts w:cs="Arial" w:ascii="Arial" w:hAnsi="Arial"/>
          <w:b/>
          <w:bCs/>
        </w:rPr>
        <w:t>REFERÊNCIAS BIBLIOGRÁFICAS</w:t>
      </w:r>
    </w:p>
    <w:p>
      <w:pPr>
        <w:pStyle w:val="Normal"/>
        <w:widowControl w:val="false"/>
        <w:autoSpaceDE w:val="false"/>
        <w:spacing w:lineRule="atLeast" w:line="360"/>
        <w:jc w:val="both"/>
        <w:rPr>
          <w:rFonts w:ascii="Arial" w:hAnsi="Arial" w:cs="Arial"/>
          <w:b/>
          <w:b/>
          <w:bCs/>
        </w:rPr>
      </w:pPr>
      <w:r>
        <w:rPr>
          <w:rFonts w:cs="Arial" w:ascii="Arial" w:hAnsi="Arial"/>
          <w:b/>
          <w:bCs/>
        </w:rPr>
      </w:r>
    </w:p>
    <w:p>
      <w:pPr>
        <w:pStyle w:val="Normal"/>
        <w:widowControl w:val="false"/>
        <w:autoSpaceDE w:val="false"/>
        <w:spacing w:before="0" w:after="120"/>
        <w:jc w:val="both"/>
        <w:rPr/>
      </w:pPr>
      <w:r>
        <w:rPr>
          <w:rFonts w:cs="Arial" w:ascii="Arial" w:hAnsi="Arial"/>
        </w:rPr>
        <w:t xml:space="preserve">ANDRADE, Fábio Martins de. </w:t>
      </w:r>
      <w:r>
        <w:rPr>
          <w:rFonts w:cs="Arial" w:ascii="Arial" w:hAnsi="Arial"/>
          <w:b/>
          <w:iCs/>
        </w:rPr>
        <w:t>Mídia e Poder Judiciário</w:t>
      </w:r>
      <w:r>
        <w:rPr>
          <w:rFonts w:cs="Arial" w:ascii="Arial" w:hAnsi="Arial"/>
        </w:rPr>
        <w:t>. A influência dos Órgãos da Mídia no Processo Penal Brasileiro.Rio de Janeiro: Lumen Juris, 2007</w:t>
      </w:r>
    </w:p>
    <w:p>
      <w:pPr>
        <w:pStyle w:val="Normal"/>
        <w:widowControl w:val="false"/>
        <w:autoSpaceDE w:val="false"/>
        <w:spacing w:before="0" w:after="120"/>
        <w:jc w:val="both"/>
        <w:rPr/>
      </w:pPr>
      <w:r>
        <w:rPr>
          <w:rFonts w:cs="Arial" w:ascii="Arial" w:hAnsi="Arial"/>
        </w:rPr>
        <w:t xml:space="preserve">FERRIGOLO, Noemi Mendes Siqueira. </w:t>
      </w:r>
      <w:r>
        <w:rPr>
          <w:rFonts w:cs="Arial" w:ascii="Arial" w:hAnsi="Arial"/>
          <w:b/>
          <w:iCs/>
        </w:rPr>
        <w:t>Liberdade de Expressão – Direito na Sociedade da Informação</w:t>
      </w:r>
      <w:r>
        <w:rPr>
          <w:rFonts w:cs="Arial" w:ascii="Arial" w:hAnsi="Arial"/>
        </w:rPr>
        <w:t>: Mídia e Regulação. São Paulo: PILLARES, 2005.</w:t>
      </w:r>
    </w:p>
    <w:p>
      <w:pPr>
        <w:pStyle w:val="Normal"/>
        <w:widowControl w:val="false"/>
        <w:autoSpaceDE w:val="false"/>
        <w:spacing w:before="0" w:after="120"/>
        <w:jc w:val="both"/>
        <w:rPr/>
      </w:pPr>
      <w:r>
        <w:rPr>
          <w:rFonts w:cs="Arial" w:ascii="Arial" w:hAnsi="Arial"/>
        </w:rPr>
        <w:t xml:space="preserve">FILHO, Antônio Magalhães Gomes. </w:t>
      </w:r>
      <w:r>
        <w:rPr>
          <w:rFonts w:cs="Arial" w:ascii="Arial" w:hAnsi="Arial"/>
          <w:b/>
          <w:iCs/>
        </w:rPr>
        <w:t>A motivação das Decisões Penais</w:t>
      </w:r>
      <w:r>
        <w:rPr>
          <w:rFonts w:cs="Arial" w:ascii="Arial" w:hAnsi="Arial"/>
        </w:rPr>
        <w:t>. São Paulo: Revista dos Tribunais, 2001.</w:t>
      </w:r>
    </w:p>
    <w:p>
      <w:pPr>
        <w:pStyle w:val="Normal"/>
        <w:widowControl w:val="false"/>
        <w:autoSpaceDE w:val="false"/>
        <w:spacing w:before="0" w:after="120"/>
        <w:jc w:val="both"/>
        <w:rPr/>
      </w:pPr>
      <w:r>
        <w:rPr>
          <w:rFonts w:cs="Arial" w:ascii="Arial" w:hAnsi="Arial"/>
        </w:rPr>
        <w:t>FILHO, Fernando da Costa Tourinho</w:t>
      </w:r>
      <w:r>
        <w:rPr>
          <w:rFonts w:cs="Arial" w:ascii="Arial" w:hAnsi="Arial"/>
          <w:b/>
        </w:rPr>
        <w:t xml:space="preserve">. </w:t>
      </w:r>
      <w:r>
        <w:rPr>
          <w:rFonts w:cs="Arial" w:ascii="Arial" w:hAnsi="Arial"/>
          <w:b/>
          <w:iCs/>
        </w:rPr>
        <w:t>Processo Penal</w:t>
      </w:r>
      <w:r>
        <w:rPr>
          <w:rFonts w:cs="Arial" w:ascii="Arial" w:hAnsi="Arial"/>
        </w:rPr>
        <w:t>. 1° Volume. São Paulo: Saraiva, 2007.</w:t>
      </w:r>
    </w:p>
    <w:p>
      <w:pPr>
        <w:pStyle w:val="Normal"/>
        <w:widowControl w:val="false"/>
        <w:autoSpaceDE w:val="false"/>
        <w:spacing w:before="0" w:after="120"/>
        <w:jc w:val="both"/>
        <w:rPr/>
      </w:pPr>
      <w:r>
        <w:rPr>
          <w:rFonts w:cs="Arial" w:ascii="Arial" w:hAnsi="Arial"/>
        </w:rPr>
        <w:t xml:space="preserve">JÚNIOR, Aury Lopes. </w:t>
      </w:r>
      <w:r>
        <w:rPr>
          <w:rFonts w:cs="Arial" w:ascii="Arial" w:hAnsi="Arial"/>
          <w:b/>
          <w:iCs/>
        </w:rPr>
        <w:t>Introdução Crítica ao Processo Penal</w:t>
      </w:r>
      <w:r>
        <w:rPr>
          <w:rFonts w:cs="Arial" w:ascii="Arial" w:hAnsi="Arial"/>
        </w:rPr>
        <w:t xml:space="preserve"> (Fundamentos da Instrumentalidade Constitucional). Rio de Janeiro, Lumen Juris, 2006.</w:t>
      </w:r>
    </w:p>
    <w:p>
      <w:pPr>
        <w:pStyle w:val="Normal"/>
        <w:widowControl w:val="false"/>
        <w:autoSpaceDE w:val="false"/>
        <w:spacing w:before="0" w:after="120"/>
        <w:jc w:val="both"/>
        <w:rPr/>
      </w:pPr>
      <w:r>
        <w:rPr>
          <w:rFonts w:cs="Arial" w:ascii="Arial" w:hAnsi="Arial"/>
        </w:rPr>
        <w:t>JÚNIOR, Roberto Delmanto</w:t>
      </w:r>
      <w:r>
        <w:rPr>
          <w:rFonts w:cs="Arial" w:ascii="Arial" w:hAnsi="Arial"/>
          <w:b/>
        </w:rPr>
        <w:t>.</w:t>
      </w:r>
      <w:r>
        <w:rPr>
          <w:rFonts w:cs="Arial" w:ascii="Arial" w:hAnsi="Arial"/>
          <w:b/>
          <w:iCs/>
        </w:rPr>
        <w:t xml:space="preserve"> As modalidades de prisão provisória e seu prazo de duração</w:t>
      </w:r>
      <w:r>
        <w:rPr>
          <w:rFonts w:cs="Arial" w:ascii="Arial" w:hAnsi="Arial"/>
          <w:i/>
          <w:iCs/>
        </w:rPr>
        <w:t>. 2</w:t>
      </w:r>
      <w:r>
        <w:rPr>
          <w:rFonts w:cs="Arial" w:ascii="Arial" w:hAnsi="Arial"/>
        </w:rPr>
        <w:t>. ed., ampl. e atual. Rio de Janeiro: Renovar</w:t>
      </w:r>
    </w:p>
    <w:p>
      <w:pPr>
        <w:pStyle w:val="Normal"/>
        <w:widowControl w:val="false"/>
        <w:autoSpaceDE w:val="false"/>
        <w:spacing w:before="0" w:after="120"/>
        <w:jc w:val="both"/>
        <w:rPr/>
      </w:pPr>
      <w:r>
        <w:rPr>
          <w:rFonts w:cs="Arial" w:ascii="Arial" w:hAnsi="Arial"/>
        </w:rPr>
        <w:t xml:space="preserve">NEVES, Francisco de Assis Serrano. </w:t>
      </w:r>
      <w:r>
        <w:rPr>
          <w:rFonts w:cs="Arial" w:ascii="Arial" w:hAnsi="Arial"/>
          <w:b/>
          <w:iCs/>
        </w:rPr>
        <w:t>Direito de Imprensa</w:t>
      </w:r>
      <w:r>
        <w:rPr>
          <w:rFonts w:cs="Arial" w:ascii="Arial" w:hAnsi="Arial"/>
        </w:rPr>
        <w:t>. São Paulo: Bushatsky, 1977.</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jc w:val="both"/>
        <w:rPr/>
      </w:pPr>
      <w:r>
        <w:rPr>
          <w:rFonts w:cs="Arial" w:ascii="Arial" w:hAnsi="Arial"/>
          <w:sz w:val="26"/>
          <w:szCs w:val="26"/>
        </w:rPr>
        <w:t xml:space="preserve">ROFFO, Juan Carlos Bavasso. </w:t>
      </w:r>
      <w:r>
        <w:rPr>
          <w:rFonts w:cs="Arial" w:ascii="Arial" w:hAnsi="Arial"/>
          <w:b/>
          <w:i/>
          <w:iCs/>
          <w:sz w:val="26"/>
          <w:szCs w:val="26"/>
        </w:rPr>
        <w:t>Publicidad del proceso</w:t>
      </w:r>
      <w:r>
        <w:rPr>
          <w:rFonts w:cs="Arial" w:ascii="Arial" w:hAnsi="Arial"/>
          <w:sz w:val="26"/>
          <w:szCs w:val="26"/>
        </w:rPr>
        <w:t>. Buenos Aires: Abeledo-Perrot, 1961.</w:t>
      </w:r>
    </w:p>
    <w:p>
      <w:pPr>
        <w:pStyle w:val="Normal"/>
        <w:widowControl w:val="false"/>
        <w:autoSpaceDE w:val="false"/>
        <w:spacing w:before="0" w:after="120"/>
        <w:jc w:val="both"/>
        <w:rPr/>
      </w:pPr>
      <w:r>
        <w:rPr>
          <w:rFonts w:cs="Arial" w:ascii="Arial" w:hAnsi="Arial"/>
        </w:rPr>
        <w:t xml:space="preserve">SANGUINÉ, Odone. A inconstitucionalidade do clamor público como fundamento de prisão preventiva. In: SHECARIA, Sérgio Salomão (Org.). </w:t>
      </w:r>
      <w:r>
        <w:rPr>
          <w:rFonts w:cs="Arial" w:ascii="Arial" w:hAnsi="Arial"/>
          <w:b/>
          <w:iCs/>
        </w:rPr>
        <w:t>Estudos Criminais em Homenagem a Evandro Lins e Silva</w:t>
      </w:r>
      <w:r>
        <w:rPr>
          <w:rFonts w:cs="Arial" w:ascii="Arial" w:hAnsi="Arial"/>
          <w:b/>
        </w:rPr>
        <w:t xml:space="preserve"> </w:t>
      </w:r>
      <w:r>
        <w:rPr>
          <w:rFonts w:cs="Arial" w:ascii="Arial" w:hAnsi="Arial"/>
        </w:rPr>
        <w:t xml:space="preserve">(criminalista do século). São Paulo: Método, PP. 257-295, 2001; Revista de Estudos Criminais. Porto Alegre: Notadez: PUCRS: ITEC, ano 3, n° 10, PP. 113-120, 200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755" w:leader="none"/>
        </w:tabs>
        <w:autoSpaceDE w:val="false"/>
        <w:spacing w:before="0" w:after="120"/>
        <w:rPr/>
      </w:pPr>
      <w:r>
        <w:rPr>
          <w:rFonts w:cs="Arial" w:ascii="Arial" w:hAnsi="Arial"/>
        </w:rPr>
        <w:t xml:space="preserve">SCHREIBER, Simone. </w:t>
      </w:r>
      <w:r>
        <w:rPr>
          <w:rFonts w:cs="Arial" w:ascii="Arial" w:hAnsi="Arial"/>
          <w:b/>
          <w:iCs/>
        </w:rPr>
        <w:t>A Publicidade Opressiva de Julgamentos Criminais</w:t>
      </w:r>
      <w:r>
        <w:rPr>
          <w:rFonts w:cs="Arial" w:ascii="Arial" w:hAnsi="Arial"/>
        </w:rPr>
        <w:t>. Rio de Janeiro: RENOVAR, 2008.</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755" w:leader="none"/>
        </w:tabs>
        <w:autoSpaceDE w:val="false"/>
        <w:spacing w:before="0" w:after="120"/>
        <w:rPr/>
      </w:pPr>
      <w:r>
        <w:rPr>
          <w:rFonts w:cs="Arial" w:ascii="Arial" w:hAnsi="Arial"/>
        </w:rPr>
        <w:t xml:space="preserve">SHECARIA, Sérgio Salomão. A criminalidade e os meios de comunicação de massa. </w:t>
      </w:r>
      <w:r>
        <w:rPr>
          <w:rFonts w:cs="Arial" w:ascii="Arial" w:hAnsi="Arial"/>
          <w:b/>
          <w:iCs/>
        </w:rPr>
        <w:t>Revista Brasileira de Ciências Criminais</w:t>
      </w:r>
      <w:r>
        <w:rPr>
          <w:rFonts w:cs="Arial" w:ascii="Arial" w:hAnsi="Arial"/>
          <w:b/>
        </w:rPr>
        <w:t>.</w:t>
      </w:r>
      <w:r>
        <w:rPr>
          <w:rFonts w:cs="Arial" w:ascii="Arial" w:hAnsi="Arial"/>
        </w:rPr>
        <w:t xml:space="preserve"> São Paulo: Revista dos tribunais, ano 3, n° 10, pp. 135-143, abr-jun. 1995.</w:t>
      </w:r>
    </w:p>
    <w:p>
      <w:pPr>
        <w:pStyle w:val="Normal"/>
        <w:widowControl w:val="false"/>
        <w:autoSpaceDE w:val="false"/>
        <w:spacing w:before="0" w:after="120"/>
        <w:jc w:val="both"/>
        <w:rPr/>
      </w:pPr>
      <w:r>
        <w:rPr>
          <w:rFonts w:cs="Arial" w:ascii="Arial" w:hAnsi="Arial"/>
        </w:rPr>
        <w:t xml:space="preserve">VIEIRA, Ana Lúcia Menezes. </w:t>
      </w:r>
      <w:r>
        <w:rPr>
          <w:rFonts w:cs="Arial" w:ascii="Arial" w:hAnsi="Arial"/>
          <w:b/>
          <w:iCs/>
        </w:rPr>
        <w:t>Processo Penal e Mídia</w:t>
      </w:r>
      <w:r>
        <w:rPr>
          <w:rFonts w:cs="Arial" w:ascii="Arial" w:hAnsi="Arial"/>
        </w:rPr>
        <w:t>. São Paulo: Editora Revista dos Tribunais, 2003.</w:t>
      </w:r>
    </w:p>
    <w:sectPr>
      <w:type w:val="nextPage"/>
      <w:pgSz w:orient="landscape" w:w="15840" w:h="122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0:00Z</dcterms:created>
  <dc:creator>andre</dc:creator>
  <dc:description/>
  <cp:keywords/>
  <dc:language>en-US</dc:language>
  <cp:lastModifiedBy>016040198</cp:lastModifiedBy>
  <dcterms:modified xsi:type="dcterms:W3CDTF">2009-01-26T16:00:00Z</dcterms:modified>
  <cp:revision>2</cp:revision>
  <dc:subject/>
  <dc:title>A INFLUÊNCIA DA MÍDIA NAS DECISÕES DO JUIZ PENAL</dc:title>
</cp:coreProperties>
</file>