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O SUPREMO TRIBUNAL FEDERAL E O SIGILO NO INQUÉRITO POLICIAL</w:t>
      </w:r>
      <w:r>
        <w:rPr>
          <w:rStyle w:val="FootnoteCharacters"/>
          <w:rStyle w:val="FootnoteAnchor"/>
          <w:rFonts w:cs="Times New Roman" w:ascii="Times New Roman" w:hAnsi="Times New Roman"/>
          <w:b/>
          <w:sz w:val="24"/>
          <w:szCs w:val="24"/>
        </w:rPr>
        <w:footnoteReference w:id="2"/>
      </w:r>
    </w:p>
    <w:p>
      <w:pPr>
        <w:pStyle w:val="NormalWeb"/>
        <w:jc w:val="center"/>
        <w:textAlignment w:val="top"/>
        <w:rPr>
          <w:rFonts w:ascii="Times New Roman" w:hAnsi="Times New Roman" w:cs="Times New Roman"/>
          <w:b/>
          <w:b/>
          <w:i/>
          <w:i/>
          <w:sz w:val="24"/>
          <w:szCs w:val="24"/>
          <w:u w:val="single"/>
        </w:rPr>
      </w:pPr>
      <w:r>
        <w:rPr>
          <w:rFonts w:cs="Times New Roman"/>
          <w:b/>
          <w:i/>
          <w:sz w:val="24"/>
          <w:szCs w:val="24"/>
          <w:u w:val="single"/>
        </w:rPr>
      </w:r>
    </w:p>
    <w:p>
      <w:pPr>
        <w:pStyle w:val="NormalWeb"/>
        <w:ind w:firstLine="3544"/>
        <w:jc w:val="both"/>
        <w:textAlignment w:val="top"/>
        <w:rPr>
          <w:b/>
          <w:b/>
          <w:i/>
          <w:i/>
          <w:u w:val="single"/>
        </w:rPr>
      </w:pPr>
      <w:r>
        <w:rPr>
          <w:b/>
          <w:i/>
          <w:u w:val="single"/>
        </w:rPr>
      </w:r>
    </w:p>
    <w:p>
      <w:pPr>
        <w:pStyle w:val="NormalWeb"/>
        <w:ind w:firstLine="3544"/>
        <w:jc w:val="both"/>
        <w:textAlignment w:val="top"/>
        <w:rPr/>
      </w:pPr>
      <w:r>
        <w:rPr/>
      </w:r>
    </w:p>
    <w:p>
      <w:pPr>
        <w:pStyle w:val="NormalWeb"/>
        <w:ind w:firstLine="3544"/>
        <w:jc w:val="both"/>
        <w:textAlignment w:val="top"/>
        <w:rPr/>
      </w:pPr>
      <w:r>
        <w:rPr/>
        <w:t>O Supremo Tribunal Federal aprovou no dia 02 de fevereiro súmula vinculante que garante a advogados acesso a provas já documentadas em autos de inquéritos policiais que envolvam seus clientes, inclusive os que tramitam em sigilo. O texto a 14ª Súmula Vinculante diz o seguinte: “</w:t>
      </w:r>
      <w:r>
        <w:rPr>
          <w:i/>
        </w:rPr>
        <w:t>É direito do defensor, no interesse do representado, ter acesso amplo aos elementos de prova que, já documentados em procedimento investigatório realizado por órgão com competência de polícia judiciária, digam respeito ao exercício do direito de defesa</w:t>
      </w:r>
      <w:r>
        <w:rPr/>
        <w:t>”. A questão foi levada ao Plenário a pedido do Conselho Federal da Ordem dos Advogados do Brasil por meio de processo chamado Proposta de Súmula Vinculante, instituído no STF no ano passado. Essa foi a primeira PSV julgada pela Corte. Dos 11 Ministros, somente Joaquim Barbosa e Ellen Gracie foram contra a edição da súmula. Para os dois, a matéria não deve ser tratada em súmula vinculante. A maioria dos Ministros, no entanto, afirmou que o verbete trata de tema relativo a direitos fundamentais, analisado diversas vezes pelo Plenário. Eles lembraram que a Corte tem jurisprudência assentada no sentido de permitir que os advogados tenham acesso aos autos de processos. “</w:t>
      </w:r>
      <w:r>
        <w:rPr>
          <w:i/>
        </w:rPr>
        <w:t>A súmula vinculante, com o conteúdo proposto, qualifica-se como um eficaz instrumento de preservação de direitos fundamentais</w:t>
      </w:r>
      <w:r>
        <w:rPr/>
        <w:t>”, afirmou Celso de Mello. O Ministro Marco Aurélio destacou que “</w:t>
      </w:r>
      <w:r>
        <w:rPr>
          <w:i/>
        </w:rPr>
        <w:t>a eficiência repousa na transparência dos autos praticados pelo Estado</w:t>
      </w:r>
      <w:r>
        <w:rPr/>
        <w:t>”, reiterando que precedentes da Corte revelam que a matéria tem sido muito enfrentada. Ele afirmou que há pelo menos sete decisões sobre a matéria no STF. “</w:t>
      </w:r>
      <w:r>
        <w:rPr>
          <w:i/>
        </w:rPr>
        <w:t>Investigação não é devassa</w:t>
      </w:r>
      <w:r>
        <w:rPr/>
        <w:t>”, observou a Ministra Cármen Lúcia Antunes Rocha. O Ministro Peluso lembrou que a súmula somente se aplica a provas já documentadas, não atingindo demais diligências do inquérito. “</w:t>
      </w:r>
      <w:r>
        <w:rPr>
          <w:i/>
        </w:rPr>
        <w:t>Nesses casos, o advogado não tem direito a ter acesso prévio</w:t>
      </w:r>
      <w:r>
        <w:rPr/>
        <w:t>”, observou. O Ministro Carlos Alberto Menezes Direito, relator da matéria, afirmou que a súmula não significará um “</w:t>
      </w:r>
      <w:r>
        <w:rPr>
          <w:i/>
        </w:rPr>
        <w:t>obstáculo à tutela penal exercida pelo Estado</w:t>
      </w:r>
      <w:r>
        <w:rPr/>
        <w:t>”. Fonte: STF.</w:t>
      </w:r>
    </w:p>
    <w:p>
      <w:pPr>
        <w:pStyle w:val="Normal"/>
        <w:spacing w:lineRule="auto" w:line="240"/>
        <w:jc w:val="both"/>
        <w:rPr/>
      </w:pPr>
      <w:r>
        <w:rPr>
          <w:rFonts w:cs="Times New Roman" w:ascii="Times New Roman" w:hAnsi="Times New Roman"/>
          <w:sz w:val="24"/>
          <w:szCs w:val="24"/>
        </w:rPr>
        <w:tab/>
        <w:tab/>
        <w:tab/>
        <w:tab/>
        <w:tab/>
        <w:t xml:space="preserve">Como se sabe, como principais características do inquérito policial podemos apontar o fato de ser um procedimento escrito (art. 9º., CPP), </w:t>
      </w:r>
      <w:r>
        <w:rPr>
          <w:rFonts w:cs="Times New Roman" w:ascii="Times New Roman" w:hAnsi="Times New Roman"/>
          <w:sz w:val="24"/>
          <w:szCs w:val="24"/>
          <w:u w:val="single"/>
        </w:rPr>
        <w:t>relativamente sigiloso</w:t>
      </w:r>
      <w:r>
        <w:rPr>
          <w:rFonts w:cs="Times New Roman" w:ascii="Times New Roman" w:hAnsi="Times New Roman"/>
          <w:sz w:val="24"/>
          <w:szCs w:val="24"/>
        </w:rPr>
        <w:t xml:space="preserve"> e inquisitório, pois não admite o contraditór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a ampla defesa, o que não significa que o indiciado não seja um sujeito de direitos, muito pelo contrário, sendo-lhe garantidos direitos outros, tais como o direito ao silêncio, o de não se auto incriminar, o de ser tratado com dignidade e respeito, etc., etc. O que não se cogita, por evidente, é que se permita o contraditório e a ampla defesa em uma fase investigatória/policial, o que inviabilizaria qualquer investigação crimi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0"/>
        <w:jc w:val="both"/>
        <w:rPr>
          <w:rFonts w:ascii="Times New Roman" w:hAnsi="Times New Roman" w:cs="Times New Roman"/>
          <w:sz w:val="24"/>
          <w:szCs w:val="24"/>
        </w:rPr>
      </w:pPr>
      <w:r>
        <w:rPr>
          <w:rFonts w:cs="Times New Roman" w:ascii="Times New Roman" w:hAnsi="Times New Roman"/>
          <w:sz w:val="24"/>
          <w:szCs w:val="24"/>
        </w:rPr>
        <w:t xml:space="preserve">Exatamente por isso é que as provas colhidas nesta fase precisam ser ratificadas em Juízo, a fim de que se legitime um decreto condenatório. </w:t>
      </w:r>
    </w:p>
    <w:p>
      <w:pPr>
        <w:pStyle w:val="NormalWeb"/>
        <w:ind w:firstLine="150"/>
        <w:jc w:val="both"/>
        <w:rPr/>
      </w:pPr>
      <w:r>
        <w:rPr/>
        <w:tab/>
        <w:tab/>
        <w:tab/>
        <w:tab/>
        <w:tab/>
        <w:t>Por um lado, justifica-se o sigilo no inquérito policial por ser “</w:t>
      </w:r>
      <w:r>
        <w:rPr>
          <w:i/>
        </w:rPr>
        <w:t>instrumento mediante o qual se garante a inviolabilidade do segredo, e serve à autoridade condutora das investigações, visando à elucidação do fato, mas preserva ao mesmo tempo a intimidade, vida privada, imagem e honra das pessoas envolvidas na apuração</w:t>
      </w:r>
      <w:r>
        <w:rPr/>
        <w:t>”, como bem anotou o Ministro do Supremo Tribunal Federal Cezar Peluso, para quem a quebra do sigilo é “</w:t>
      </w:r>
      <w:r>
        <w:rPr>
          <w:i/>
        </w:rPr>
        <w:t>dos mais graves e intoleráveis</w:t>
      </w:r>
      <w:r>
        <w:rPr/>
        <w:t>”. Segundo ele, “</w:t>
      </w:r>
      <w:r>
        <w:rPr>
          <w:i/>
        </w:rPr>
        <w:t>processos que tenham sido decretados como sigilosos só podem tornar-se públicos em relação a acusados, defensores e à vítima</w:t>
      </w:r>
      <w:r>
        <w:rPr/>
        <w:t>” e a divulgação de “</w:t>
      </w:r>
      <w:r>
        <w:rPr>
          <w:i/>
        </w:rPr>
        <w:t>tais inconfidências, além de serem incompatíveis com os cuidados necessários à condução frutífera das investigações, trazem ainda danos gravíssimos à vida privada dos envolvidos, e sobretudo de terceiros meramente referidos, com seqüelas pessoais gravosas e irremissíveis</w:t>
      </w:r>
      <w:r>
        <w:rPr/>
        <w:t>”, concluiu (Inq. nº. 2424).</w:t>
      </w:r>
    </w:p>
    <w:p>
      <w:pPr>
        <w:pStyle w:val="NormalWeb"/>
        <w:ind w:firstLine="150"/>
        <w:jc w:val="both"/>
        <w:rPr>
          <w:iCs/>
        </w:rPr>
      </w:pPr>
      <w:r>
        <w:rPr/>
        <w:tab/>
        <w:tab/>
        <w:tab/>
        <w:tab/>
        <w:tab/>
        <w:t>Tal sigilo, no entanto, não pode ser oposto ao defensor do indiciado, pois, como afirmam Alberto Zacharias Toron e Maurides de Mello Ribeiro, “</w:t>
      </w:r>
      <w:r>
        <w:rPr>
          <w:i/>
        </w:rPr>
        <w:t>a</w:t>
      </w:r>
      <w:r>
        <w:rPr>
          <w:i/>
          <w:iCs/>
        </w:rPr>
        <w:t xml:space="preserve"> Lei n</w:t>
      </w:r>
      <w:r>
        <w:rPr>
          <w:i/>
          <w:iCs/>
          <w:u w:val="single"/>
          <w:vertAlign w:val="superscript"/>
        </w:rPr>
        <w:t>o</w:t>
      </w:r>
      <w:r>
        <w:rPr>
          <w:i/>
          <w:iCs/>
        </w:rPr>
        <w:t xml:space="preserve"> 8.906/94, no seu art. 7</w:t>
      </w:r>
      <w:r>
        <w:rPr>
          <w:i/>
          <w:iCs/>
          <w:u w:val="single"/>
          <w:vertAlign w:val="superscript"/>
        </w:rPr>
        <w:t>o</w:t>
      </w:r>
      <w:r>
        <w:rPr>
          <w:i/>
          <w:iCs/>
        </w:rPr>
        <w:t>, inc. XIV, é clara e, antes dela, o estatuto anterior (Lei n</w:t>
      </w:r>
      <w:r>
        <w:rPr>
          <w:i/>
          <w:iCs/>
          <w:u w:val="single"/>
          <w:vertAlign w:val="superscript"/>
        </w:rPr>
        <w:t>o</w:t>
      </w:r>
      <w:r>
        <w:rPr>
          <w:i/>
          <w:iCs/>
        </w:rPr>
        <w:t xml:space="preserve"> 4.215/63), igualmente o era. Constitui </w:t>
      </w:r>
      <w:r>
        <w:rPr>
          <w:b/>
          <w:bCs/>
          <w:i/>
          <w:iCs/>
        </w:rPr>
        <w:t>direito do advogado</w:t>
      </w:r>
      <w:r>
        <w:rPr>
          <w:i/>
          <w:iCs/>
        </w:rPr>
        <w:t xml:space="preserve"> “examinar em qualquer repartição policial, </w:t>
      </w:r>
      <w:r>
        <w:rPr>
          <w:b/>
          <w:bCs/>
          <w:i/>
          <w:iCs/>
        </w:rPr>
        <w:t>mesmo sem procuração</w:t>
      </w:r>
      <w:r>
        <w:rPr>
          <w:i/>
          <w:iCs/>
        </w:rPr>
        <w:t xml:space="preserve">, autos de flagrante e de inquérito..., podendo copiar peças e tomar apontamentos;”. Ante a clareza da lei é evidente que a restrição que se quer impor aos advogados que representam indiciados ou meros investigados, isto é, de examinar e extrair cópias de parte dos autos, mais que odiosa, é patentemente ilegal. De fato, se a lei assegura aos advogados o direito de poder ver os autos e copiar o que for importante, tal se encarta dentro de uma garantia maior que é a da ampla defesa. Sim, porque não se pode exercer esta sem que se conheçam os autos. Afinal, se dentro de um inquérito for determinada de forma abusiva um indiciamento ou, por outra, decretar-se a prisão de um cidadão, como irão os advogados hostilizar eventual coação se não podem ter acesso ao feito? Isto para não falar em toda sorte de abusos que se podem cometer em matéria de colheita de provas ou indícios. Não é à toa que </w:t>
      </w:r>
      <w:r>
        <w:rPr>
          <w:b/>
          <w:bCs/>
          <w:i/>
          <w:iCs/>
        </w:rPr>
        <w:t>Fauzi Choukr</w:t>
      </w:r>
      <w:r>
        <w:rPr>
          <w:i/>
          <w:iCs/>
        </w:rPr>
        <w:t>, promotor de Justiça em São Paulo, na monografia que lhe valeu a obtenção do título de Mestre pela Universidade de São Paulo em Direito Processual Penal, com propriedade adverte: “... dentro de um Estado democrático não há sentido em se falar de ‘investigações secretas’, até porque, na construção do quadro garantidor e na nova ordem processual acusatória, deve o investigado ser alertado sobre o procedimento instaurado” (Garantias Constitucionais na Investigação Criminal”, SP, ed. Revista dos Tribunais, 1995, p. 92)... ...Até mesmo a famigerada Lei do Crime Organizado, que na obstinada pretensão de salvaguardar dados sigilosos, de forma inédita, prevê a realização de diligências pessoais pelo magistrado, assegura ao advogado constituído acesso aos autos (art. 3</w:t>
      </w:r>
      <w:r>
        <w:rPr>
          <w:i/>
          <w:iCs/>
          <w:u w:val="single"/>
          <w:vertAlign w:val="superscript"/>
        </w:rPr>
        <w:t>o</w:t>
      </w:r>
      <w:r>
        <w:rPr>
          <w:i/>
          <w:iCs/>
        </w:rPr>
        <w:t>, § 3</w:t>
      </w:r>
      <w:r>
        <w:rPr>
          <w:i/>
          <w:iCs/>
          <w:u w:val="single"/>
          <w:vertAlign w:val="superscript"/>
        </w:rPr>
        <w:t>o</w:t>
      </w:r>
      <w:r>
        <w:rPr>
          <w:i/>
          <w:iCs/>
        </w:rPr>
        <w:t>).</w:t>
      </w:r>
      <w:r>
        <w:rPr/>
        <w:t xml:space="preserve"> </w:t>
      </w:r>
      <w:r>
        <w:rPr>
          <w:i/>
          <w:iCs/>
        </w:rPr>
        <w:t>Na verdade, quando se garrotearem as prerrogativas profissionais dos advogados, atinge-se exatamente a garantia constitucional da ampla defesa em razão da falta de conhecimento do conteúdo de diligências ou atos praticados nos autos do inquérito policial, bem como o não acompanhamento regular dos inquéritos policiais. E o direito à ampla defesa, remarque-se, está constitucionalmente previsto, inclusive na fase pré-processual (art. 5</w:t>
      </w:r>
      <w:r>
        <w:rPr>
          <w:i/>
          <w:iCs/>
          <w:u w:val="single"/>
          <w:vertAlign w:val="superscript"/>
        </w:rPr>
        <w:t>o</w:t>
      </w:r>
      <w:r>
        <w:rPr>
          <w:i/>
          <w:iCs/>
        </w:rPr>
        <w:t>, inc. LV). O que está em jogo não é apenas o interesse corporativo, mas, na verdade, cuida-se de resguardar, dando vida à garantia constitucional da ampla defesa, o cidadão. Tudo isso já seria mais do que suficiente para responder a todos aqueles que pensam em restaurar o sigilo absoluto do inquérito, tal como uma das odiosas regras das investigações promovidas pela Santa Inquisição. Ainda assim, há sempre quem possa defender o sigilo para que se viabilizem as investigações. Esta idéia chega a sugerir, ainda que obliquamente, a prática de crime no exercício da Advocacia, ou, por outra, um inadmissível desconhecimento do que significa o seu exercício. Aliás, considerando que a determinação de diligências normalmente é verbal e só são reduzidas a termo depois de efetivadas, convém perguntar-se: se forem lícitas as providências desencadeadas, por que escondê-las?</w:t>
      </w:r>
      <w:r>
        <w:rPr>
          <w:iCs/>
        </w:rPr>
        <w:t>”</w:t>
      </w:r>
      <w:r>
        <w:rPr>
          <w:rStyle w:val="FootnoteCharacters"/>
          <w:rStyle w:val="FootnoteAnchor"/>
          <w:iCs/>
        </w:rPr>
        <w:footnoteReference w:id="5"/>
      </w:r>
    </w:p>
    <w:p>
      <w:pPr>
        <w:pStyle w:val="Normal"/>
        <w:spacing w:lineRule="auto" w:line="240"/>
        <w:ind w:firstLine="3600"/>
        <w:jc w:val="both"/>
        <w:rPr/>
      </w:pPr>
      <w:r>
        <w:rPr>
          <w:rFonts w:cs="Times New Roman" w:ascii="Times New Roman" w:hAnsi="Times New Roman"/>
          <w:iCs/>
          <w:sz w:val="24"/>
          <w:szCs w:val="24"/>
        </w:rPr>
        <w:t>Aliás, mesmo nos tribunais estaduais este entendimento já prevalecia, como vemos nesta decisão proferida</w:t>
      </w:r>
      <w:r>
        <w:rPr>
          <w:rFonts w:cs="Times New Roman" w:ascii="Times New Roman" w:hAnsi="Times New Roman"/>
          <w:sz w:val="24"/>
          <w:szCs w:val="24"/>
        </w:rPr>
        <w:t xml:space="preserve"> em um Mandado de Segurança, da lavra do Juiz de Direito Dr. André Andreucci (decisão confirmada à unanimidade</w:t>
      </w:r>
      <w:r>
        <w:rPr>
          <w:rFonts w:cs="Times New Roman" w:ascii="Times New Roman" w:hAnsi="Times New Roman"/>
          <w:i/>
          <w:iCs/>
          <w:sz w:val="24"/>
          <w:szCs w:val="24"/>
        </w:rPr>
        <w:t xml:space="preserve"> </w:t>
      </w:r>
      <w:r>
        <w:rPr>
          <w:rFonts w:cs="Times New Roman" w:ascii="Times New Roman" w:hAnsi="Times New Roman"/>
          <w:sz w:val="24"/>
          <w:szCs w:val="24"/>
        </w:rPr>
        <w:t>de votos pelo Tribunal de Justiça de São Paulo nos autos do recurso de apelaçã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31.228-3/SP):</w:t>
      </w:r>
    </w:p>
    <w:p>
      <w:pPr>
        <w:pStyle w:val="Normal"/>
        <w:spacing w:lineRule="auto" w:line="240"/>
        <w:ind w:firstLine="3600"/>
        <w:jc w:val="both"/>
        <w:rPr/>
      </w:pPr>
      <w:r>
        <w:rPr>
          <w:rFonts w:cs="Times New Roman" w:ascii="Times New Roman" w:hAnsi="Times New Roman"/>
          <w:sz w:val="24"/>
          <w:szCs w:val="24"/>
        </w:rPr>
        <w:t>“</w:t>
      </w:r>
      <w:r>
        <w:rPr>
          <w:rFonts w:cs="Times New Roman" w:ascii="Times New Roman" w:hAnsi="Times New Roman"/>
          <w:i/>
          <w:iCs/>
          <w:sz w:val="24"/>
          <w:szCs w:val="24"/>
        </w:rPr>
        <w:t>Toda autoridade que não respeitar as prerrogativas legítimas do Advogado, no exercício regular este de seu legal ministério privado, será tida como arbitrária e deverá ter seu comportamento coibido pelo Judiciário, ontem, hoje e sempre, no estado de direito, a esperança dos que buscam Justiça, dos que esperam receber o que lhes é devido por Lei. Se, no futuro, como esperam alguns, nova legislação mudar a orientação estampada na Lei n</w:t>
      </w:r>
      <w:r>
        <w:rPr>
          <w:rFonts w:cs="Times New Roman" w:ascii="Times New Roman" w:hAnsi="Times New Roman"/>
          <w:i/>
          <w:iCs/>
          <w:sz w:val="24"/>
          <w:szCs w:val="24"/>
          <w:u w:val="single"/>
          <w:vertAlign w:val="superscript"/>
        </w:rPr>
        <w:t>o</w:t>
      </w:r>
      <w:r>
        <w:rPr>
          <w:rFonts w:cs="Times New Roman" w:ascii="Times New Roman" w:hAnsi="Times New Roman"/>
          <w:i/>
          <w:iCs/>
          <w:sz w:val="24"/>
          <w:szCs w:val="24"/>
        </w:rPr>
        <w:t xml:space="preserve"> 4.215/63, permitindo a proibição que os impetrados pretenderam aplicar, ainda assim caberá ao Judiciário apreciar a questão que implicará violação das garantias constitucionais da ampla defesa e do regular exercício das atividades profissionais. </w:t>
      </w:r>
      <w:r>
        <w:rPr>
          <w:rFonts w:cs="Times New Roman" w:ascii="Times New Roman" w:hAnsi="Times New Roman"/>
          <w:iCs/>
          <w:sz w:val="24"/>
          <w:szCs w:val="24"/>
        </w:rPr>
        <w:t xml:space="preserve">(...) </w:t>
      </w:r>
      <w:r>
        <w:rPr>
          <w:rFonts w:cs="Times New Roman" w:ascii="Times New Roman" w:hAnsi="Times New Roman"/>
          <w:i/>
          <w:iCs/>
          <w:sz w:val="24"/>
          <w:szCs w:val="24"/>
        </w:rPr>
        <w:t>Dessa forma, não poderiam as autoridades impetradas desconhecer as prerrogativas e os direitos dos Advogados, claramente inscritos na legislação pertinente. Como também não poderia desconhecer isso tudo o ilustre representante do Ministério Público que oficiou nos autos. O dispositivo legal que confere aos impetrantes o direito que buscam já foi bastante examinado, ao contrário do que afirma esse mesmo Doutor Promotor de Justiça</w:t>
      </w:r>
      <w:r>
        <w:rPr>
          <w:rFonts w:cs="Times New Roman" w:ascii="Times New Roman" w:hAnsi="Times New Roman"/>
          <w:sz w:val="24"/>
          <w:szCs w:val="24"/>
        </w:rPr>
        <w:t xml:space="preserve">. </w:t>
      </w:r>
      <w:r>
        <w:rPr>
          <w:rFonts w:cs="Times New Roman" w:ascii="Times New Roman" w:hAnsi="Times New Roman"/>
          <w:i/>
          <w:iCs/>
          <w:sz w:val="24"/>
          <w:szCs w:val="24"/>
        </w:rPr>
        <w:t>Dispensa o tema demorada abordagem, mas, em homenagem ao Direito, que se pretende regule as relações entre os homens e a Justiça, que deve presidir e garantir essas relações, alguns comentários têm que vir à tona, com ilustrações pertinentes. Numa sociedade, que se pretenda seja regida pelo menos com respeito aos mais simples princípios de respeito ao Homem, à Lei, à Justiça, não se pode tolerar a arbitrariedade.</w:t>
      </w:r>
      <w:r>
        <w:rPr>
          <w:rFonts w:cs="Times New Roman" w:ascii="Times New Roman" w:hAnsi="Times New Roman"/>
          <w:sz w:val="24"/>
          <w:szCs w:val="24"/>
        </w:rPr>
        <w:t xml:space="preserve"> </w:t>
      </w:r>
      <w:r>
        <w:rPr>
          <w:rFonts w:cs="Times New Roman" w:ascii="Times New Roman" w:hAnsi="Times New Roman"/>
          <w:i/>
          <w:iCs/>
          <w:sz w:val="24"/>
          <w:szCs w:val="24"/>
        </w:rPr>
        <w:t>“O poder do Estado para realizar seu objetivo, o bem público, é exercido, como já vimos, sob três modalidades: a função legislativa, a executiva e a judiciária”. “O Estado não tem direito de excluir nenhum cidadão da</w:t>
      </w:r>
      <w:r>
        <w:rPr>
          <w:rFonts w:cs="Times New Roman" w:ascii="Times New Roman" w:hAnsi="Times New Roman"/>
          <w:sz w:val="24"/>
          <w:szCs w:val="24"/>
        </w:rPr>
        <w:t xml:space="preserve"> </w:t>
      </w:r>
      <w:r>
        <w:rPr>
          <w:rFonts w:cs="Times New Roman" w:ascii="Times New Roman" w:hAnsi="Times New Roman"/>
          <w:i/>
          <w:iCs/>
          <w:sz w:val="24"/>
          <w:szCs w:val="24"/>
        </w:rPr>
        <w:t>participação nos benefícios que a sociedade política tem por fim oferecer, principalmente quando se trata dos direito individuais. Não somente o Estado não deve oprimir ou perseguir esta ou aquela categoria social, mas, também, evitará toda e qualquer distinção odiosa em qualquer matéria civil, penal ou administrativa. E isso não somente por princípio de humanidade, mas também por um princípio social: igualmente membros da sociedade política, todos os indivíduos, seja qual for a sua classe, categoria ou opinião, têm igualmente direito, por parte do Estado, à mesma solicitude e benevolência (cfr. Darcy Azambuja, in Teoria Geral do Estado, págs. 386/389). No exercício do poder de polícia, o Estado, representado, no caso, pela autoridade policial, não pode, e mais do que isso, não deve, oprimir, perseguir, submeter à odiosa distinção, a classe dos Advogados, notadamente quando seus integrantes estão no exercício regular de suas prerrogativas, no desempenho de suas atividades profissionais. O arbítrio que no passado foi sinônimo de violência, de constrangimentos indevidos, não mais se justifica. Os tempos são outros. A sociedade exige respeito ao ordenamento jurídico.</w:t>
      </w:r>
      <w:r>
        <w:rPr>
          <w:rFonts w:cs="Times New Roman" w:ascii="Times New Roman" w:hAnsi="Times New Roman"/>
          <w:iCs/>
          <w:sz w:val="24"/>
          <w:szCs w:val="24"/>
        </w:rPr>
        <w:t>”</w:t>
      </w:r>
    </w:p>
    <w:p>
      <w:pPr>
        <w:pStyle w:val="NormalWeb"/>
        <w:ind w:firstLine="3600"/>
        <w:jc w:val="both"/>
        <w:textAlignment w:val="top"/>
        <w:rPr/>
      </w:pPr>
      <w:r>
        <w:rPr/>
        <w:t>Tal entendimento deve prevalecer ainda que estejam juntados no inquérito policial informações colhidas a partir de interceptação telefônica. Neste sentido, por unanimidade, os Ministros da Primeira Turma do Supremo Tribunal Federal confirmaram o entendimento de que a defesa deve ter acesso pleno aos autos de um inquérito policial, incluindo os dados obtidos a partir de interceptações telefônicas. Para o relator do Habeas Corpus (HC) 92331, ministro Marco Aurélio, “</w:t>
      </w:r>
      <w:r>
        <w:rPr>
          <w:i/>
        </w:rPr>
        <w:t>a busca de parâmetros não pode conduzir a manter-se, quando já compelido certo cidadão a comparecer para ser interrogado, ou para prestar esclarecimentos, o óbice ao acesso aos fatos que estariam a impeli-lo a tanto</w:t>
      </w:r>
      <w:r>
        <w:rPr/>
        <w:t>”. O HC 92331 foi impetrado no Supremo pela defesa de duas pessoas acusadas pela Polícia Federal, na Operação 274, de suposta formação de cartel no setor de vendas de combustíveis em João Pessoa, na Paraíba. Para a advogada dos suspeitos, a acusação contra seus clientes foi totalmente embasada nos conteúdos de interceptações telefônicas, mas a própria justiça paraibana negou o acesso da defesa a essas escutas, alegando a necessidade de preservar as investigações, porque ainda estariam em curso, mesmo tendo os investigados sido chamados para um interrogatório. O Ministro Marco Aurélio frisou logo de início em seu voto que o sigilo das diligências é a tônica da investigação policial, mas somente até que se chegue ao estágio em que os fatos apurados viabilizem a convocação para interrogar o investigado. Em seu entender, se já existem indícios para se convocar alguém a depor, deve-se dar acesso, à defesa do investigado, às informações que motivaram essa convocação. O inquérito policial é um procedimento administrativo, não um processo, mas deve também respeitar os direitos fundamentais do indiciado, como os de poder manter-se em silêncio, não produzir provas contra si mesmo, bem como o amplo acesso aos autos. “</w:t>
      </w:r>
      <w:r>
        <w:rPr>
          <w:i/>
        </w:rPr>
        <w:t>Fora disso é inaugurar época de suspeita generalizada, de verdadeiro terror</w:t>
      </w:r>
      <w:r>
        <w:rPr/>
        <w:t xml:space="preserve">”, frisou o relator, lembrando do escritor Franz Kafka, que em seu livro “O Processo” retrata exatamente a vida de um personagem que passa a ser investigado, sem contudo ser informado ou ter conhecimento dos motivos dessa investigação.O sigilo pode estar ligado às diligências, às investigações em andamento, disse o Ministro. Mas a partir do momento em que as informações passam a fazer parte dos autos – gravações e degravações de grampos legais, inclusive – deve-se dar amplo acesso à defesa, sob pena de ferir de morte o devido processo legal. O Ministro votou no sentido de atender o pedido da defesa, integralmente, e conceder a ordem de Habeas para permitir o amplo acesso da defesa às peças constantes do inquérito.Ao acompanhar o voto do relator, o Ministro Carlos Alberto Menezes Direito disse entender que a interceptação telefônica, mesmo sendo legal, permite abusos que devem ser combatidos. Ele salientou que negar à parte o acesso aos dados obtidos dessa forma é cercear seu direito de defesa. Aquilo que já não é objeto de diligência, já estiver completado e juntado aos autos do inquérito, são peças públicas, acrescentou a Ministra Cármen Lúcia Antunes Rocha, também acompanhando o voto do relator para deferir o </w:t>
      </w:r>
      <w:r>
        <w:rPr>
          <w:b/>
        </w:rPr>
        <w:t>habeas corpus</w:t>
      </w:r>
      <w:r>
        <w:rPr/>
        <w:t>. Ela lembrou que mesmo em se tratando de inquéritos que estejam correndo sob segredo de justiça, esse sigilo não se aplica às partes, que devem ter amplo acesso a todas as peças. Já o ministro Ricardo Lewandowski lembrou notícia veiculada hoje nos principais veículos de imprensa, que trata exatamente do aumento de interceptações telefônicas legais no país. Para o Ministro, o STF precisa estabelecer as balizas para esse procedimento. Ele votou pelo deferimento da ordem. O último a votar, também acompanhando o relator, foi o Ministro Carlos Ayres Britto, para quem todas as peças que são juntadas aos autos, em um inquérito, passam a ser cobertos pelo princípio da comunhão das provas. “</w:t>
      </w:r>
      <w:r>
        <w:rPr>
          <w:i/>
        </w:rPr>
        <w:t>O que vem para os autos torna-se público, está sob as vistas do investigado</w:t>
      </w:r>
      <w:r>
        <w:rPr/>
        <w:t>”, disse Britto, ressaltando o caráter constitucional desse entendimento. Fonte: STF.</w:t>
      </w:r>
    </w:p>
    <w:p>
      <w:pPr>
        <w:pStyle w:val="Normal"/>
        <w:spacing w:lineRule="auto" w:line="240"/>
        <w:ind w:firstLine="3600"/>
        <w:jc w:val="both"/>
        <w:rPr/>
      </w:pPr>
      <w:r>
        <w:rPr>
          <w:rFonts w:cs="Times New Roman" w:ascii="Times New Roman" w:hAnsi="Times New Roman"/>
          <w:sz w:val="24"/>
          <w:szCs w:val="24"/>
        </w:rPr>
        <w:t>Aliás, este entendimento deve prevalecer mesmo quando se trata de um inquérito civil; vejamos esta decisão do Tribunal de Justiça de Mato Grosso:</w:t>
      </w:r>
    </w:p>
    <w:p>
      <w:pPr>
        <w:pStyle w:val="Normal"/>
        <w:spacing w:lineRule="auto" w:line="240"/>
        <w:ind w:firstLine="3600"/>
        <w:jc w:val="both"/>
        <w:rPr/>
      </w:pPr>
      <w:r>
        <w:rPr>
          <w:rFonts w:cs="Times New Roman" w:ascii="Times New Roman" w:hAnsi="Times New Roman"/>
          <w:sz w:val="24"/>
          <w:szCs w:val="24"/>
        </w:rPr>
        <w:t>“</w:t>
      </w:r>
      <w:r>
        <w:rPr>
          <w:rFonts w:cs="Times New Roman" w:ascii="Times New Roman" w:hAnsi="Times New Roman"/>
          <w:i/>
          <w:sz w:val="24"/>
          <w:szCs w:val="24"/>
        </w:rPr>
        <w:t xml:space="preserve">Trata-se de mandado de segurança oposto pela advogada ... contra ato de lavra dos Excelentíssimos Senhores Promotores Públicos, Domingos Sávio Barros de Arruda e Ana Luiza Ávila Peterlini de Souza, </w:t>
      </w:r>
      <w:r>
        <w:rPr>
          <w:rFonts w:cs="Times New Roman" w:ascii="Times New Roman" w:hAnsi="Times New Roman"/>
          <w:bCs/>
          <w:i/>
          <w:sz w:val="24"/>
          <w:szCs w:val="24"/>
        </w:rPr>
        <w:t>que estariam a impedir a impetrante de ter acesso aos termos do inquérito civil instaurado contra a sua pessoa</w:t>
      </w:r>
      <w:r>
        <w:rPr>
          <w:rFonts w:cs="Times New Roman" w:ascii="Times New Roman" w:hAnsi="Times New Roman"/>
          <w:i/>
          <w:sz w:val="24"/>
          <w:szCs w:val="24"/>
        </w:rPr>
        <w:t xml:space="preserve">, pela suposta prática de atos de improbidade administrativa. Afirma que foi convocada a prestar esclarecimento nos autos do Inquérito Civil Público nº 000897-02/2005/MPE, em audiência a ser realizada na próxima segunda-feira, 12 de dezembro do corrente ano, às 09:00 h, sem que lhe fosse oportunizado ao acesso aos termos da investigação que se move contra ela, mesmo tendo constituído advogado para tanto. Relata que em agosto/2005 foi baixada a Portaria nº 34 da 21ª Promotoria Pública do Meio Ambiente, instaurando procedimento cível tendente a apurar denúncias de atos de improbidade administrativa perpetrados por ela, que na condição de Assessora Jurídica da Fundação Estadual do Meio Ambiente – FEMA, teria exercido advocacia administrativa para particulares contra os interesses do Órgão onde estava lotada. Dessa Portaria sucederam-se atos investigativos do </w:t>
      </w:r>
      <w:r>
        <w:rPr>
          <w:rFonts w:cs="Times New Roman" w:ascii="Times New Roman" w:hAnsi="Times New Roman"/>
          <w:i/>
          <w:iCs/>
          <w:sz w:val="24"/>
          <w:szCs w:val="24"/>
        </w:rPr>
        <w:t>Parquet</w:t>
      </w:r>
      <w:r>
        <w:rPr>
          <w:rFonts w:cs="Times New Roman" w:ascii="Times New Roman" w:hAnsi="Times New Roman"/>
          <w:i/>
          <w:sz w:val="24"/>
          <w:szCs w:val="24"/>
        </w:rPr>
        <w:t xml:space="preserve"> Estadual, os quais a impetrante nunca teve acesso nem conhece seu teor, sendo agora convocada a depor em procedimento que mais se assemelha a uma investigação criminal que propriamente a um inquérito de natureza civil. A par de questionar a própria legitimidade do MP para conduzir o Inquérito, cuja feição amolda-se às funções da Polícia Judiciária Civil, já que as acusações são todas de fatos-tipos penais, persegue a concessão da medida liminar tão-somente para franquear-lhe o acesso aos autos, no que diga respeito à sua pessoa, bem como assim permita-se que seja acompanhada de seus patronos quando de sua oitiva, garantindo-lhe, ainda, o direito constitucional do "silêncio", caso entenda apropriado. De plano quanto a este segundo pleito não há a menor justificativa para a sua existência, já que no próprio despacho que designou a oitiva da impetrante constou a garantia de seu direito de permanecer calada quanto às perguntas que lhe seriam formuladas. De outro lado, inexiste qualquer indicativo de que os impetrados tenham impedido ou cerceado o direito dos patronos constituídos pela impetrante de assisti-la na audiência onde irá depor, o que caracteriza a ausência de qualquer ato coator a ser analisado nesse prisma. </w:t>
      </w:r>
      <w:r>
        <w:rPr>
          <w:rFonts w:cs="Times New Roman" w:ascii="Times New Roman" w:hAnsi="Times New Roman"/>
          <w:bCs/>
          <w:i/>
          <w:sz w:val="24"/>
          <w:szCs w:val="24"/>
        </w:rPr>
        <w:t>Resta, então, a questão do acesso aos termos do inquérito civil instaurado, o qual foi negado pelas autoridades coatoras sob o argumento de que o acesso prévio aos autos "trará enormes prejuízos à investigação"</w:t>
      </w:r>
      <w:r>
        <w:rPr>
          <w:rFonts w:cs="Times New Roman" w:ascii="Times New Roman" w:hAnsi="Times New Roman"/>
          <w:i/>
          <w:sz w:val="24"/>
          <w:szCs w:val="24"/>
        </w:rPr>
        <w:t xml:space="preserve">. (sic – fl. 23/TJ). </w:t>
      </w:r>
      <w:r>
        <w:rPr>
          <w:rFonts w:cs="Times New Roman" w:ascii="Times New Roman" w:hAnsi="Times New Roman"/>
          <w:bCs/>
          <w:i/>
          <w:sz w:val="24"/>
          <w:szCs w:val="24"/>
        </w:rPr>
        <w:t>A ordem deve ser concedida no particular</w:t>
      </w:r>
      <w:r>
        <w:rPr>
          <w:rFonts w:cs="Times New Roman" w:ascii="Times New Roman" w:hAnsi="Times New Roman"/>
          <w:i/>
          <w:sz w:val="24"/>
          <w:szCs w:val="24"/>
        </w:rPr>
        <w:t xml:space="preserve">. </w:t>
      </w:r>
      <w:r>
        <w:rPr>
          <w:rFonts w:cs="Times New Roman" w:ascii="Times New Roman" w:hAnsi="Times New Roman"/>
          <w:bCs/>
          <w:i/>
          <w:sz w:val="24"/>
          <w:szCs w:val="24"/>
        </w:rPr>
        <w:t>De há muito tempo livrou-se o ordenamento jurídico pátrio das investigações de porão, feitas ao arrepio da garantia constitucional de amplo acesso dos investigados em procedimento judicial ou administrativo ao contraditório e a ampla defesa</w:t>
      </w:r>
      <w:r>
        <w:rPr>
          <w:rFonts w:cs="Times New Roman" w:ascii="Times New Roman" w:hAnsi="Times New Roman"/>
          <w:i/>
          <w:sz w:val="24"/>
          <w:szCs w:val="24"/>
        </w:rPr>
        <w:t xml:space="preserve">. Não se está dizendo que nos procedimentos investigativos deve-se ter toda a parafernália jurídica de garantia do devido processo legal; tal conclusão retiraria toda a utilidade da investigação, que por sua natureza é mesmo sigilosa. </w:t>
      </w:r>
      <w:r>
        <w:rPr>
          <w:rFonts w:cs="Times New Roman" w:ascii="Times New Roman" w:hAnsi="Times New Roman"/>
          <w:bCs/>
          <w:i/>
          <w:sz w:val="24"/>
          <w:szCs w:val="24"/>
        </w:rPr>
        <w:t>Todavia, sigilo não significa surpresa, tocaia, onde o órgão investigador oculta seus atos e suas práticas, como a querer tomar de assalto as emoções do investigado, que se vê como uma marionete do procedimento a que está submetido</w:t>
      </w:r>
      <w:r>
        <w:rPr>
          <w:rFonts w:cs="Times New Roman" w:ascii="Times New Roman" w:hAnsi="Times New Roman"/>
          <w:i/>
          <w:sz w:val="24"/>
          <w:szCs w:val="24"/>
        </w:rPr>
        <w:t xml:space="preserve">. Franz Kafka já há tempos satirizava a figura do "processo" como algo abstraído da realidade, onde mais se importa a forma e os meios do que a finalidade do ato. Certo é que não se pode pretender esconder do investigado os termos do procedimento que contra si tramita, a não ser pro razões justificadas e fundamentadas, conforme preconiza o § 1º do artigo 7º da Lei nº 8906/94. Vale dizer, poderá o inquérito ser totalmente sigiloso, desde que haja justificativa fundamentada do órgão do processante do porquê o acesso do investigado poderia causar danos ou prejuízos à investigação. Essa é a exegese que decorre do entendimento da Superior Corte de Justiça: </w:t>
      </w:r>
      <w:r>
        <w:rPr>
          <w:rFonts w:cs="Times New Roman" w:ascii="Times New Roman" w:hAnsi="Times New Roman"/>
          <w:i/>
          <w:iCs/>
          <w:sz w:val="24"/>
          <w:szCs w:val="24"/>
        </w:rPr>
        <w:t>"PROCESSUAL PENAL. RECURSO EM MANDADO DE SEGURANÇA, INQUÉRITO POLICIAL, ADVOGADO, ACESSO, NECESSIDADE DE SIGILO, JUSTIFICATIVA, AUSÊNCIA DE DIREITO LÍQUIDO E CERTO. I – O inquérito policial, ao contrário do que ocorre com a ação penal, é procedimento meramente informativo de natureza administrativa e, como tal, não é informado pelos princípios do contraditório e da ampla defesa, tendo por objetivo exatamente verificar a existência ou não de elementos suficientes para dar inicio à persecução penal. Precedentes. II – O direito do advogado a ter acesso aos autos de inquérito não é absoluto, devendo ceder diante da necessidade do sigilo da investigação, devidamente justificada na espécie (Art. 7º, § 1º, 1, da Lei nº 8.906/94). Nesse sentido: RMS nº 12.516/PR, Rel. Min. ELIANA CALMON, j. em 20/08/2002). (</w:t>
      </w:r>
      <w:r>
        <w:rPr>
          <w:rFonts w:cs="Times New Roman" w:ascii="Times New Roman" w:hAnsi="Times New Roman"/>
          <w:i/>
          <w:sz w:val="24"/>
          <w:szCs w:val="24"/>
        </w:rPr>
        <w:t>STJ, 5ª Turma, Edcl no RECURSO ORDINÁRIO EM MS Nº 15.167 – PR (2002/0094266-9), Ministro Relator Felix Fischer). Assim, não havendo qualquer demonstração de prejuízo ou periculosidade do acesso da investigada aos termos do procedimento que lhe é movido, defiro a liminar vindicada, apenas para garantir-lhe o direito de acesso aos termos da investigação, naquilo que lhe diga respeito, antes da realização da audiência em que será ouvida, sem carga dos autos nem cópias do inquérito. Defiro nesses termos. Cumprida a liminar, intimem-se as autoridades coatoras para apresentarem suas informações, no decêndio legal. Após, vistas à douta Procuradoria de Justiça para oferta de parecer. Intime-se. Cuiabá, 10 de dezembro de 2005. Des. Orlando de Almeida Perri – Relator</w:t>
      </w:r>
      <w:r>
        <w:rPr>
          <w:rFonts w:cs="Times New Roman" w:ascii="Times New Roman" w:hAnsi="Times New Roman"/>
          <w:sz w:val="24"/>
          <w:szCs w:val="24"/>
        </w:rPr>
        <w:t>.” (Mandado de Segurança nº. 47932/2005).</w:t>
      </w:r>
    </w:p>
    <w:p>
      <w:pPr>
        <w:pStyle w:val="Normal"/>
        <w:spacing w:lineRule="auto" w:line="240"/>
        <w:ind w:firstLine="3600"/>
        <w:jc w:val="both"/>
        <w:rPr>
          <w:rFonts w:ascii="Times New Roman" w:hAnsi="Times New Roman" w:cs="Times New Roman"/>
          <w:sz w:val="24"/>
          <w:szCs w:val="24"/>
        </w:rPr>
      </w:pPr>
      <w:r>
        <w:rPr>
          <w:rFonts w:cs="Times New Roman" w:ascii="Times New Roman" w:hAnsi="Times New Roman"/>
          <w:sz w:val="24"/>
          <w:szCs w:val="24"/>
        </w:rPr>
        <w:t>Especificamente sobre o inquérito civil, assim se pronunciou Edgard Fiore:</w:t>
      </w:r>
    </w:p>
    <w:p>
      <w:pPr>
        <w:pStyle w:val="Normal"/>
        <w:spacing w:lineRule="auto" w:line="240"/>
        <w:ind w:firstLine="3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Buscando a correta interpretação da Lei da Ação Civil Pública (aqui se pretenderá demonstrar que seu sentido está na necessidade de evitar e/ou reparar lesões aos direitos coletivos e difusos, também chamados metaindividuais, com a máxima presteza e eficácia que requer a dimensão da lesão), nessa medida a lei dotou o Ministério Público, responsável pela proteção desses direitos, de instrumentos que lhe permitam esta presteza e esta eficácia, quais sejam (i) a ação civil pública e (ii) o inquérito civil, que devem viabilizar uma tomada de ação eficaz ante a situação da vida que se pretende proteger, nos limites da atuação do referido órgão. </w:t>
      </w:r>
      <w:r>
        <w:rPr>
          <w:rFonts w:cs="Times New Roman" w:ascii="Times New Roman" w:hAnsi="Times New Roman"/>
          <w:bCs/>
          <w:i/>
          <w:sz w:val="24"/>
          <w:szCs w:val="24"/>
        </w:rPr>
        <w:t>Nesse contexto, o contraditório, ao ser aplicado no inquérito civil, presta-se a prover a necessária eficácia à ação do Ministério Público e, portanto, coaduna-se com a intencionalidade da lei sob análise</w:t>
      </w:r>
      <w:r>
        <w:rPr>
          <w:rFonts w:cs="Times New Roman" w:ascii="Times New Roman" w:hAnsi="Times New Roman"/>
          <w:i/>
          <w:sz w:val="24"/>
          <w:szCs w:val="24"/>
        </w:rPr>
        <w:t>, especialmente porque esta espécie de inquérito não pode ser igualada ao inquérito penal – a partir do qual foi criado por analogia – por se tratar de procedimento muito mais abrangente do que o modelo do qual partiu, permitindo ao Ministério Público, que o preside, não só investigar (suspeita de lesão aos direitos que deve proteger), como chegar a exercer função jurisdicional -, ao firmar compromisso de ajustamento de conduta com o causador do dano, por exemplo. É a jurisdição se fazendo presente ante a solução encontrada para dirimir o confli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Web"/>
        <w:ind w:firstLine="3544"/>
        <w:jc w:val="both"/>
        <w:textAlignment w:val="top"/>
        <w:rPr>
          <w:rFonts w:ascii="Times New Roman" w:hAnsi="Times New Roman" w:cs="Times New Roman"/>
          <w:sz w:val="24"/>
          <w:szCs w:val="24"/>
        </w:rPr>
      </w:pPr>
      <w:r>
        <w:rPr>
          <w:rFonts w:cs="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b/>
          <w:u w:val="single"/>
        </w:rPr>
        <w:t>Rômulo de Andrade Moreira</w:t>
      </w:r>
      <w:r>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três vezes, de bancas examinadoras de concurso público para ingresso na carreira do Ministério Público do Estado da Bahia. Professor convidado dos cursos de pós-graduação da Fundação Faculdade de Direito da Universidade Federal da Bahia, do Curso JusPodivm, do Curso IELF, da Universidade Jorge Amado e da Fundação Escola Superior do Ministério Público. Autor das obras “Curso Temático de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jc w:val="both"/>
        <w:rPr/>
      </w:pPr>
      <w:r>
        <w:rPr>
          <w:rStyle w:val="FootnoteCharacters"/>
        </w:rPr>
        <w:footnoteRef/>
      </w:r>
      <w:r>
        <w:rPr/>
        <w:t xml:space="preserve"> </w:t>
      </w:r>
      <w:r>
        <w:rPr/>
        <w:t>O contraditório é exigido e impostergável na fase processual, pois não há devido processo legal sem o contraditório, que vem a ser, em linhas gerais, a garantia de que para toda ação haja uma correspondente reação, garantindo-se, assim, a plena igualdade de oportunidades processuais. A respeito do contraditório, Willis Santiago Guerra Filho afirma: “</w:t>
      </w:r>
      <w:r>
        <w:rPr>
          <w:i/>
        </w:rPr>
        <w:t xml:space="preserve">Daí podermos afirmar que </w:t>
      </w:r>
      <w:r>
        <w:rPr>
          <w:i/>
          <w:u w:val="single"/>
        </w:rPr>
        <w:t>não há processo sem respeito efetivo do contraditório</w:t>
      </w:r>
      <w:r>
        <w:rPr>
          <w:i/>
        </w:rPr>
        <w:t xml:space="preserve">, o que nos faz associar o princípio a um </w:t>
      </w:r>
      <w:r>
        <w:rPr>
          <w:i/>
          <w:u w:val="single"/>
        </w:rPr>
        <w:t>princípio informativo</w:t>
      </w:r>
      <w:r>
        <w:rPr>
          <w:i/>
        </w:rPr>
        <w:t xml:space="preserve">, precisamente aquele </w:t>
      </w:r>
      <w:r>
        <w:rPr>
          <w:i/>
          <w:u w:val="single"/>
        </w:rPr>
        <w:t>político</w:t>
      </w:r>
      <w:r>
        <w:rPr>
          <w:i/>
        </w:rPr>
        <w:t xml:space="preserve">, que garante a plenitude do acesso ao Judiciário (cf. Nery Jr., 1995, p. 25). Importante, também, é perceber no princípio do contraditório mais do que um princípio (objetivo) de organização do processo, judicial ou administrativo – e, logo, um princípio de organização de um instrumento de atuação do Estado, ou seja, um princípio de organização do Estado, um </w:t>
      </w:r>
      <w:r>
        <w:rPr>
          <w:i/>
          <w:u w:val="single"/>
        </w:rPr>
        <w:t>direito</w:t>
      </w:r>
      <w:r>
        <w:rPr>
          <w:i/>
        </w:rPr>
        <w:t xml:space="preserve">. Trata-se de um verdadeiro direito fundamental processual, donde se poder falar, com propriedade em direito ao contraditório, ou </w:t>
      </w:r>
      <w:r>
        <w:rPr>
          <w:b/>
          <w:i/>
        </w:rPr>
        <w:t>Anspruch auf rechliches Gehör</w:t>
      </w:r>
      <w:r>
        <w:rPr>
          <w:i/>
        </w:rPr>
        <w:t>, como fazem os alemães.</w:t>
      </w:r>
      <w:r>
        <w:rPr/>
        <w:t>” (Introdução ao Direito Processual Constitucional, São Paulo: Síntese, 1999, p. 27).c, 2005, p. 35). Segundo Étienne Vergès, a Corte Européia dos Direitos do Homem (CEDH) “</w:t>
      </w:r>
      <w:r>
        <w:rPr>
          <w:i/>
        </w:rPr>
        <w:t>en donne une définition synthétique en considérant que ce principe ´implique la faculté, pour les parties à un procés penal ou civil, de prendre connaissance de toutes pièces ou observations présentées au juge, même par un magistrat indépendant, en vue d´influencer sa décision et de la discuter` (CEDH, 20 févr. 1996, Vermeulen c/ Belgique, D. 1997, som. com. P. 208)</w:t>
      </w:r>
      <w:r>
        <w:rPr/>
        <w:t>.” (Procédure Pénale, Paris: LexisNexis Litec, 2005, p. 35).</w:t>
      </w:r>
    </w:p>
  </w:footnote>
  <w:footnote w:id="4">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afirmação não impede, contudo, que seja deferida a juntada pelo indiciado de documento. Neste sentido, veja-se esta decisão do Ministro Gilmar Mendes: </w:t>
      </w:r>
      <w:r>
        <w:rPr>
          <w:rFonts w:cs="Times New Roman" w:ascii="Times New Roman" w:hAnsi="Times New Roman"/>
          <w:bCs/>
          <w:sz w:val="20"/>
          <w:szCs w:val="20"/>
        </w:rPr>
        <w:t>“</w:t>
      </w:r>
      <w:r>
        <w:rPr>
          <w:rFonts w:cs="Times New Roman" w:ascii="Times New Roman" w:hAnsi="Times New Roman"/>
          <w:bCs/>
          <w:i/>
          <w:sz w:val="20"/>
          <w:szCs w:val="20"/>
        </w:rPr>
        <w:t>MED. CAUT. EM HABEAS CORPUS 92.599-5 BAHIA - RELATOR</w:t>
      </w:r>
      <w:r>
        <w:rPr>
          <w:rFonts w:cs="Times New Roman" w:ascii="Times New Roman" w:hAnsi="Times New Roman"/>
          <w:i/>
          <w:sz w:val="20"/>
          <w:szCs w:val="20"/>
        </w:rPr>
        <w:t xml:space="preserve">: </w:t>
      </w:r>
      <w:r>
        <w:rPr>
          <w:rFonts w:cs="Times New Roman" w:ascii="Times New Roman" w:hAnsi="Times New Roman"/>
          <w:bCs/>
          <w:i/>
          <w:sz w:val="20"/>
          <w:szCs w:val="20"/>
        </w:rPr>
        <w:t xml:space="preserve">MIN. GILMAR MENDES - DECISÃO: </w:t>
      </w:r>
      <w:r>
        <w:rPr>
          <w:rFonts w:cs="Times New Roman" w:ascii="Times New Roman" w:hAnsi="Times New Roman"/>
          <w:bCs/>
          <w:sz w:val="20"/>
          <w:szCs w:val="20"/>
        </w:rPr>
        <w:t xml:space="preserve">(...) </w:t>
      </w:r>
      <w:r>
        <w:rPr>
          <w:rFonts w:cs="Times New Roman" w:ascii="Times New Roman" w:hAnsi="Times New Roman"/>
          <w:i/>
          <w:sz w:val="20"/>
          <w:szCs w:val="20"/>
        </w:rPr>
        <w:t xml:space="preserve">Com relação à argumentação expendida pelo acórdão recorrido no sentido de que o inquérito policial seria procedimento investigatório e inquisitorial não envolto pelo contraditório, é pertinente traçar algumas considerações. A jurisprudência deste Supremo Tribunal Federal (STF) tem assegurado a amplitude do direito de defesa mesmo que em sede de inquéritos policiais e/ou originários. Nesse particular, em especial no que concerne ao exercício do contraditório e ao acesso de dados e documentos já produzidos no âmbito das investigações criminais, destaco os seguintes julgados: “EMENTA: ADVOGADO. Investigação sigilosa do Ministério Público Federal. Sigilo inoponível ao patrono do suspeito ou investigado. Intervenção nos autos. Elementos documentados. Acesso amplo. Assistência técnica ao cliente ou constituinte. Prerrogativa profissional garantida. Resguardo da eficácia das investigações em curso ou por fazer.Desnecessidade de constarem dos autos do procedimento investigatório. HC concedido. Inteligência do art.5o, LXIII, da CF, art. 20 do CPP, art. 7o, XIV, da Lei no 8.906/94, art. 16 do CPPM, e art. 26 da Lei no 6.368/76 Precedentes. É direito do advogado,suscetível de ser garantido por </w:t>
      </w:r>
      <w:r>
        <w:rPr>
          <w:rFonts w:cs="Times New Roman" w:ascii="Times New Roman" w:hAnsi="Times New Roman"/>
          <w:i/>
          <w:iCs/>
          <w:sz w:val="20"/>
          <w:szCs w:val="20"/>
        </w:rPr>
        <w:t>habeas corpus</w:t>
      </w:r>
      <w:r>
        <w:rPr>
          <w:rFonts w:cs="Times New Roman" w:ascii="Times New Roman" w:hAnsi="Times New Roman"/>
          <w:i/>
          <w:sz w:val="20"/>
          <w:szCs w:val="20"/>
        </w:rPr>
        <w:t xml:space="preserve">, o de, em tutela ou no interesse do cliente envolvido nas investigações, ter acesso amplo aos elementos que, já documentados em procedimento investigatório realizado por órgão com competência de polícia judiciária ou por órgão do Ministério Público, digam respeito ao constituinte” - (HC no 88.190/RJ, Rel. Min. Cezar Peluso, 2ª Turma, unânime, </w:t>
      </w:r>
      <w:r>
        <w:rPr>
          <w:rFonts w:cs="Times New Roman" w:ascii="Times New Roman" w:hAnsi="Times New Roman"/>
          <w:i/>
          <w:iCs/>
          <w:sz w:val="20"/>
          <w:szCs w:val="20"/>
        </w:rPr>
        <w:t xml:space="preserve">DJ </w:t>
      </w:r>
      <w:r>
        <w:rPr>
          <w:rFonts w:cs="Times New Roman" w:ascii="Times New Roman" w:hAnsi="Times New Roman"/>
          <w:i/>
          <w:sz w:val="20"/>
          <w:szCs w:val="20"/>
        </w:rPr>
        <w:t xml:space="preserve">6.10.2006). “EMENTA: I. </w:t>
      </w:r>
      <w:r>
        <w:rPr>
          <w:rFonts w:cs="Times New Roman" w:ascii="Times New Roman" w:hAnsi="Times New Roman"/>
          <w:i/>
          <w:iCs/>
          <w:sz w:val="20"/>
          <w:szCs w:val="20"/>
        </w:rPr>
        <w:t xml:space="preserve">Habeas corpus </w:t>
      </w:r>
      <w:r>
        <w:rPr>
          <w:rFonts w:cs="Times New Roman" w:ascii="Times New Roman" w:hAnsi="Times New Roman"/>
          <w:i/>
          <w:sz w:val="20"/>
          <w:szCs w:val="20"/>
        </w:rPr>
        <w:t xml:space="preserve">prejudicado dado o superveniente julgamento do mérito do mandado de segurança cuja decisão liminar era objeto da impetração ao Superior Tribunal de Justiça e, em conseqüência, deste.  </w:t>
      </w:r>
      <w:r>
        <w:rPr>
          <w:rFonts w:cs="Times New Roman" w:ascii="Times New Roman" w:hAnsi="Times New Roman"/>
          <w:i/>
          <w:iCs/>
          <w:sz w:val="20"/>
          <w:szCs w:val="20"/>
        </w:rPr>
        <w:t>Habeas corpus</w:t>
      </w:r>
      <w:r>
        <w:rPr>
          <w:rFonts w:cs="Times New Roman" w:ascii="Times New Roman" w:hAnsi="Times New Roman"/>
          <w:i/>
          <w:sz w:val="20"/>
          <w:szCs w:val="20"/>
        </w:rPr>
        <w:t>: inviabilidade: incidência da Súmula 691 (‘Não compete ao Supremo Tribunal Federal conhecer de &lt;</w:t>
      </w:r>
      <w:r>
        <w:rPr>
          <w:rFonts w:cs="Times New Roman" w:ascii="Times New Roman" w:hAnsi="Times New Roman"/>
          <w:i/>
          <w:iCs/>
          <w:sz w:val="20"/>
          <w:szCs w:val="20"/>
        </w:rPr>
        <w:t>habeas corpus</w:t>
      </w:r>
      <w:r>
        <w:rPr>
          <w:rFonts w:cs="Times New Roman" w:ascii="Times New Roman" w:hAnsi="Times New Roman"/>
          <w:i/>
          <w:sz w:val="20"/>
          <w:szCs w:val="20"/>
        </w:rPr>
        <w:t>&gt; impetrado contra decisão do Relator que, em &lt;</w:t>
      </w:r>
      <w:r>
        <w:rPr>
          <w:rFonts w:cs="Times New Roman" w:ascii="Times New Roman" w:hAnsi="Times New Roman"/>
          <w:i/>
          <w:iCs/>
          <w:sz w:val="20"/>
          <w:szCs w:val="20"/>
        </w:rPr>
        <w:t>habeas corpus</w:t>
      </w:r>
      <w:r>
        <w:rPr>
          <w:rFonts w:cs="Times New Roman" w:ascii="Times New Roman" w:hAnsi="Times New Roman"/>
          <w:i/>
          <w:sz w:val="20"/>
          <w:szCs w:val="20"/>
        </w:rPr>
        <w:t xml:space="preserve">&gt; requerido a Tribunal Superior, indefere a liminar’). III. Inquérito policial: inoponibilidade ao advogado do indiciado do direito de vista dos autos do inquérito policial. 1. Inaplicabilidade da garantia constitucional do contraditório e da ampla defesa ao inquérito policial, que não é processo, porque não destinado a decidir litígio algum, ainda que na esfera administrativa; existência, não obstante, de direitos fundamentais do indiciado no curso do inquérito, entre os quais o de fazer-se assistir por advogado, o de não se incriminar e o de manter-se em silêncio. 2. Do plexo de direitos dos quais é titular o indiciado – interessado primário no procedimento administrativo do inquérito policial -, é corolário e instrumento a prerrogativa do advogado de acesso aos autos respectivos, explicitamente outorgada pelo Estatuto da Advocacia (L. 8906/94, art. 7o, XIV), da qual – ao contrário do que previu em hipóteses assemelhadas – não se excluíram os inquéritos que correm em sigilo: a irrestrita amplitude do preceito legal resolve em favor da prerrogativa do defensor o eventual conflito dela com os interesses do sigilo das investigações, de modo a fazer impertinente o apelo ao princípio da proporcionalidade. 3. A oponibilidade ao defensor constituído esvaziaria uma garantia constitucional do indiciado (CF, art.5o, LXIII), que lhe assegura, quando preso, e pelo menos lhe faculta, quando solto, a assistência técnica do advogado, que este não lhe poderá prestar e lhe é sonegado o acesso aos autos do inquérito sobre o objeto do qual haja o investigado de prestar declarações. 4. O direito do indiciado, por seu advogado, tem por objeto as informações já introduzidas nos autos do inquérito, não as relativas à decretação e às vicissitudes da execução de diligências em curso (cf.L. 9296, atinente às interceptações telefônicas, de possível extensão a outras diligências); dispõe, em conseqüência a autoridade policial de meios legítimos para obviar inconvenientes que o conhecimento pelo indiciado e seu defensor dos autos do inquérito policial possa acarretar à eficácia do procedimento investigatório. </w:t>
      </w:r>
      <w:r>
        <w:rPr>
          <w:rFonts w:cs="Times New Roman" w:ascii="Times New Roman" w:hAnsi="Times New Roman"/>
          <w:i/>
          <w:iCs/>
          <w:sz w:val="20"/>
          <w:szCs w:val="20"/>
        </w:rPr>
        <w:t xml:space="preserve">Habeas corpus </w:t>
      </w:r>
      <w:r>
        <w:rPr>
          <w:rFonts w:cs="Times New Roman" w:ascii="Times New Roman" w:hAnsi="Times New Roman"/>
          <w:i/>
          <w:sz w:val="20"/>
          <w:szCs w:val="20"/>
        </w:rPr>
        <w:t xml:space="preserve">de ofício deferido, para que aos advogados constituídos pelo paciente se faculte a consulta aos autos do inquérito policial e a obtenção de cópias pertinentes, com as ressalvas mencionadas”- (HC no 87.827/RJ, Rel. Min. Sepúlveda Pertence,Primeira Turma, unânime, </w:t>
      </w:r>
      <w:r>
        <w:rPr>
          <w:rFonts w:cs="Times New Roman" w:ascii="Times New Roman" w:hAnsi="Times New Roman"/>
          <w:i/>
          <w:iCs/>
          <w:sz w:val="20"/>
          <w:szCs w:val="20"/>
        </w:rPr>
        <w:t xml:space="preserve">DJ </w:t>
      </w:r>
      <w:r>
        <w:rPr>
          <w:rFonts w:cs="Times New Roman" w:ascii="Times New Roman" w:hAnsi="Times New Roman"/>
          <w:i/>
          <w:sz w:val="20"/>
          <w:szCs w:val="20"/>
        </w:rPr>
        <w:t>23.6.2006).Em idêntico sentido, registro ainda o julgamento do HC no 88.520/AP (Rel. Min. Cármen Lúcia, Pleno, maioria, julgado em 23.11.2006, acórdão pendente de publicação), no qual, uma vez mais, o Plenário definiu novas amplitudes constitucionais com relação ao devido processo legal, à ampla defesa e ao contraditório (CF, art.5o, incisos LIV e LV).Da leitura dos precedentes colacionados, verifica-se que tais julgados respaldam a tendência interpretativa de garantir aos investigados e indiciados a máxima efetividade constitucional no que concerne à proteção dos direitos fundamentais mencionados (CF, art.5o, LIV e LV).Destarte, nos termos da jurisprudência colacionada, entendo não haver razão jurídica plausível para que a Corte Especial do STJ indefira pedido de juntada do laudo pericial requerida pela defesa do ora paciente.Ressalvado melhor juízo quando da apreciação de mérito,constato a existência dos requisitos autorizadores da concessão da liminar pleiteada (</w:t>
      </w:r>
      <w:r>
        <w:rPr>
          <w:rFonts w:cs="Times New Roman" w:ascii="Times New Roman" w:hAnsi="Times New Roman"/>
          <w:i/>
          <w:iCs/>
          <w:sz w:val="20"/>
          <w:szCs w:val="20"/>
        </w:rPr>
        <w:t xml:space="preserve">fumus boni juris </w:t>
      </w:r>
      <w:r>
        <w:rPr>
          <w:rFonts w:cs="Times New Roman" w:ascii="Times New Roman" w:hAnsi="Times New Roman"/>
          <w:i/>
          <w:sz w:val="20"/>
          <w:szCs w:val="20"/>
        </w:rPr>
        <w:t xml:space="preserve">e </w:t>
      </w:r>
      <w:r>
        <w:rPr>
          <w:rFonts w:cs="Times New Roman" w:ascii="Times New Roman" w:hAnsi="Times New Roman"/>
          <w:i/>
          <w:iCs/>
          <w:sz w:val="20"/>
          <w:szCs w:val="20"/>
        </w:rPr>
        <w:t>periculum in mora</w:t>
      </w:r>
      <w:r>
        <w:rPr>
          <w:rFonts w:cs="Times New Roman" w:ascii="Times New Roman" w:hAnsi="Times New Roman"/>
          <w:i/>
          <w:sz w:val="20"/>
          <w:szCs w:val="20"/>
        </w:rPr>
        <w:t xml:space="preserve">). Ante os fundamentos expostos, </w:t>
      </w:r>
      <w:r>
        <w:rPr>
          <w:rFonts w:cs="Times New Roman" w:ascii="Times New Roman" w:hAnsi="Times New Roman"/>
          <w:bCs/>
          <w:i/>
          <w:sz w:val="20"/>
          <w:szCs w:val="20"/>
        </w:rPr>
        <w:t xml:space="preserve">defiro </w:t>
      </w:r>
      <w:r>
        <w:rPr>
          <w:rFonts w:cs="Times New Roman" w:ascii="Times New Roman" w:hAnsi="Times New Roman"/>
          <w:i/>
          <w:sz w:val="20"/>
          <w:szCs w:val="20"/>
        </w:rPr>
        <w:t>o pedido de medida liminar para determinar a juntada dos expedientes 00127270/2007 e 00126577/2007 aos autos do Inquérito no 544/BA, em trâmite perante o STJ. Nessa extensão do deferimento, o representante do Ministério Público Federal oficiante deverá ser oportunamente intimado da juntada da documentação referida. Após, abra-se vista ao Procurador-Geral da República (RI/STF, art. 192). Publique-se. Brasília, 6 de novembro de 2007.</w:t>
      </w:r>
      <w:r>
        <w:rPr>
          <w:rFonts w:cs="Times New Roman" w:ascii="Times New Roman" w:hAnsi="Times New Roman"/>
          <w:sz w:val="20"/>
          <w:szCs w:val="20"/>
        </w:rPr>
        <w:t>”</w:t>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Quem tem medo da publicidade no inquérito?</w:t>
      </w:r>
      <w:r>
        <w:rPr>
          <w:rFonts w:cs="Times New Roman" w:ascii="Times New Roman" w:hAnsi="Times New Roman"/>
          <w:sz w:val="20"/>
          <w:szCs w:val="20"/>
        </w:rPr>
        <w:t>”, Boletim IBCCrim n</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84, págs. 13/14 – Novembro/99.</w:t>
      </w:r>
    </w:p>
    <w:p>
      <w:pPr>
        <w:pStyle w:val="Footnote"/>
        <w:jc w:val="both"/>
        <w:rPr>
          <w:rFonts w:ascii="Times New Roman" w:hAnsi="Times New Roman" w:cs="Times New Roman"/>
          <w:sz w:val="20"/>
          <w:szCs w:val="20"/>
        </w:rPr>
      </w:pPr>
      <w:r>
        <w:rPr>
          <w:rFonts w:cs="Times New Roman"/>
          <w:sz w:val="20"/>
          <w:szCs w:val="20"/>
        </w:rPr>
      </w:r>
    </w:p>
  </w:footnote>
  <w:footnote w:id="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contraditório no inquérito civil”, RT 811/35.</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3:00Z</dcterms:created>
  <dc:creator>Romulo</dc:creator>
  <dc:description/>
  <dc:language>en-US</dc:language>
  <cp:lastModifiedBy>romulo</cp:lastModifiedBy>
  <dcterms:modified xsi:type="dcterms:W3CDTF">2009-02-16T21:23:00Z</dcterms:modified>
  <cp:revision>2</cp:revision>
  <dc:subject/>
  <dc:title/>
</cp:coreProperties>
</file>