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</w:rPr>
        <w:t>A VIGÊNCIA DO §3º DO ART. 9º DO DECRETO-LEI 406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Fernando Mota dos Santos</w:t>
      </w:r>
      <w:r>
        <w:rPr>
          <w:rStyle w:val="FootnoteCharacters"/>
          <w:rStyle w:val="FootnoteAnchor"/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59" w:hanging="0"/>
        <w:jc w:val="both"/>
        <w:outlineLvl w:val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Sumário: 1 Introdução; 2 A vigência do §3º do art. 9º do decreto-lei 406; 3 A recepção do §3º do art. 9º do decreto-lei 406/68 pela constituição federal de 1988; 4 A superveniência da lei-complementar nº 116/2003 e as modalidades de revogação no sistema brasileiro; 4.1 A revogação do decreto-lei 406/68 por se considerar que a LC 116/03 regula inteiramente a hipótese de incidência do imposto sobre serviços   4.2 A revogação do art. 9º § 3º, do dec.-lei 406/68 pela revogação expressa da lei complementar nº 56/87; 5 Conclusão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59" w:hanging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t-BR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Referência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4860" w:hanging="0"/>
        <w:jc w:val="both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t-BR"/>
        </w:rPr>
        <w:t>1 INTRODUÇÃO</w:t>
      </w:r>
    </w:p>
    <w:p>
      <w:pPr>
        <w:pStyle w:val="TextBody"/>
        <w:spacing w:lineRule="auto" w:line="360" w:before="120" w:after="120"/>
        <w:jc w:val="both"/>
        <w:rPr>
          <w:b/>
          <w:b/>
          <w:bCs/>
        </w:rPr>
      </w:pPr>
      <w:r>
        <w:rPr/>
        <w:t xml:space="preserve">As normas contidas no art. 9º do Decreto-Lei 406/68 (norma recepcionada pela Constituição Federal com </w:t>
      </w:r>
      <w:r>
        <w:rPr>
          <w:i/>
        </w:rPr>
        <w:t xml:space="preserve">status </w:t>
      </w:r>
      <w:r>
        <w:rPr/>
        <w:t>de Lei Complementar), e que regulamentam a base de cálculo do Imposto Sobre Serviços de Qualquer Natureza, atribuem a determinada parcela de contribuintes, mediante o atendimento de determinados pré-requisitos, a possibilidade de recolher o tributo de forma diferenciada, valendo-se de uma base de cálculo, teoricamente, mais benéfica do que a prevista na “regra comum”.</w:t>
      </w:r>
    </w:p>
    <w:p>
      <w:pPr>
        <w:pStyle w:val="TextBody"/>
        <w:spacing w:lineRule="auto" w:line="360" w:before="120" w:after="120"/>
        <w:jc w:val="both"/>
        <w:rPr/>
      </w:pPr>
      <w:r>
        <w:rPr/>
        <w:t>Deste modo, nos propusemos a desvendar se norma contida no §3º, do art. 9º do Decreto-Lei 406/68, principalmente após a vigência da Lei Complementar 116/03 (diploma normativo que regulamente em linhas gerais o Imposto Sobre Serviços de Qualquer Natureza), permanece, ou não, vigente.</w:t>
      </w:r>
    </w:p>
    <w:p>
      <w:pPr>
        <w:pStyle w:val="TextBody"/>
        <w:spacing w:lineRule="auto" w:line="360" w:before="120" w:after="120"/>
        <w:jc w:val="both"/>
        <w:rPr/>
      </w:pPr>
      <w:r>
        <w:rPr/>
        <w:t>Isto porque, muito se discute acerca da constitucionalidade da referida norma, bem como sobre a sua permanência em nosso sistema jurídico tributário após a vigência da supracitada Lei Complementar.</w:t>
      </w:r>
    </w:p>
    <w:p>
      <w:pPr>
        <w:pStyle w:val="TextBody"/>
        <w:spacing w:lineRule="auto" w:line="360" w:before="120" w:after="120"/>
        <w:jc w:val="both"/>
        <w:rPr/>
      </w:pPr>
      <w:r>
        <w:rPr/>
        <w:t>Vale ressaltar que a norma em estudo goza de imensurável importância para diversas sociedades simples, bem como para os profissionais liberais.</w:t>
      </w:r>
    </w:p>
    <w:p>
      <w:pPr>
        <w:pStyle w:val="TextBody"/>
        <w:spacing w:lineRule="auto" w:line="360" w:before="120" w:after="120"/>
        <w:jc w:val="both"/>
        <w:rPr>
          <w:b/>
          <w:b/>
          <w:bCs/>
        </w:rPr>
      </w:pPr>
      <w:r>
        <w:rPr/>
        <w:t>Passemos, destarte, ao estudo da norma retrocitada, a fim de desvendar se ela permanece ou não vigente nos dias atuai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A VIGÊNCIA DO §3º DO ART. 9º DO DECRETO-LEI 40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e analisar a aplicação do art. 9º, §3º, do Decreto-Lei 406 de 31 de dezembro de 1968, precisamos enfrentar as questões prejudiciais à sua aplicação, e que nos são postas pela doutrina e pela jurisprudência em derredor da norma em referênci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iscussões em torno da norma alhures citada surgem com o advento da Constituição Federal que ora vige em nosso ordenamento e se alastram para as questões técnicas relacionadas à revogação do preceito normativo em apreço pela edição da Lei Complementar 116/200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pese a redundância, e respeitado o pleonasmo, começaremos a análise da vigência da norma definidora da base de cálculo diferida para as sociedades simples, pelo começo, pelas discussões que surgiram ao seu redor com a promulgação da Constituição Federal de 198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e alertar que algumas das modalidades de revogação que estudaremos adiante, implicam, não apenas na revogação do §3º, do art. 9, do Decreto-Lei 406/69, mas na revogação do instituto da tributação diferida em si. Explicam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É que o regime de tributação diferido que é aplicado a algumas sociedades simples, é introduzido em nosso ordenamento pelo parágrafo primeiro do supracitado artigo, sendo o §3º é o responsável pela previsão expressa da sua aplicabilidade às sociedades simpl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ssim, como alguma das teorias acerca da revogação da tributação diferida atacam os fundamentos da mesma, teriam elas (as teorias) o condão de extirpar do nosso ordenamento todo o instituto e não apenas a norma que o estende para as sociedades simpl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A RECEPÇÃO DO §3º DO ART. 9º DO DECRETO-LEI 406/68 PELA CONSTITUIÇÃO FEDERAL DE 198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advento da Constituição Federal de 1988, e a consagração dos princípios constitucionais tributários (os quais esmiuçaremos doravante), a doutrina começou a questionar a recepção da norma estampada nos parágrafos 1º e 3º do Decreto-Lei 406/6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defensores da tese da não receptividade, a base de cálculo diferida iria de encontro à vontade do legislador constituinte, ao consagrar em nossa Constituição princípios como: princípio da isonomia, da capacidade contributiva e do não confisc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É isto que advoga, dentre outros, Clélio Chiesa (2006). Ele entende que a norma em comento fora revogada com a edição da Lei Complementar 116/03, mas que antes disso já deveria ter sido tal norma, expurgada do nosso ordenamento, tendo em vista que ia de encontro aos princípios consagrados na Magna Cart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lareça-se que estes não foram os únicos fundamentos contra a vigência da base de cálculo diferid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elo Caron Baptista (2005), também segue linha de entendimento no sentido da não recepção da norma proclamada pelo art. 9º, do Decreto-Lei 406/68, demandando uma análise demasiadamente extensa sobre o tema, porém alcançando as mesmas conclusões de todos aqueles que não se conformam com a existência da tributação diferi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mos o que nos ensina o referido autor:</w:t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o será demonstrado, essa exigência [refere-se o autor à tributação instituída pela norma em análise] não atende aos mais elementares requisitos constitucionais para a instituição de imposto sobre prestação de serviço. Pensamos que o chamado “ISS-Fixo” não encontra qualquer fundamento de validade na Carta de 1988, tendo deixado de existir juridicamente já com a sua promulgação, em 05 de outubro de 1988, muito embora observemos que, na prática, a realidade seja completamente diversa [refere-se aqui, ao fato de haver o STF se posicionado no sentido de reconhecer a recepção da norma ataca pela CF de 1988]. (BAPTISTA, 2005, p. 639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stão foi posta ao crivo do STF, que afastou a ofensa ao princípio da igualdade, alegando que os referidos dispositivos já haviam passado pelo crivo do STJ quando da vigência da constituição anterior que também consagrava o princípio da igualdade tributária, e no controle da sua jurisdição difusa editou a Súmula 663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cursos Extraordinários que ensejaram na edição da súmula foram os RE’s nºs 236.604;  228.052; 249.411 e 220.32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já dito anteriormente, foram diversos os fundamentos alegados pelos Municípios para tentar negar vigência à norma contida nos parágrafos 1º e 3º do Decreto-Lei 406/68, sendo os principais a ofensa ao princípio da igualdade tributária e a impossibilidade de instituição de isenção heterônom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mos agora uma análise do sustentáculo utilizado pela Suprema Corte para declarar a recepção dos §§ 1º e 3º do art. 9º do Decreto-Lei 406/1968. Para tanto analisaremos os fundamentos ventilados em defesa de ambos entendiment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urso do julgamento do RE 236.604, o primeiro dos quatro casos que ensejaram a súmula a ser julgado, sob o relato do Ministro Carlos Velloso, o Município de Curitiba sustentou qu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 redução da base de cálculo prevista no art. 9º do DL 406/68 era possível graças ao poder então conferido à União pelo art. 19, §2º, da CF/67 (com a redação da EC 1/69), de conceder isenções e tributos da competência impositiva dos Estados e Municípios, contudo a CF/88, em seu art. 151, II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, veda a possibilidade de conceder-se “isenção parcial heterônom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ém disso, o art. 150, II, da Constituição Federal, não apenas veda o tratamento tributário desigual, como expressamente proíbe qualquer distinção em razão de ocupação profissional ao passo que o regime de tributação fixa anual trata igualmente os desiguais, em afronta ao princípio do art, 150, II, da Constituição Federal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ntrando ao mérito do recurso o eminente relator deixa claro seu entendimento acerca da matéria:</w:t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ind w:left="226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[...]deixo expresso o meu entendimento no sentido de que das disposições inscritas nos §§ 1º e 3º do DL 406/68 não configuram isenção. O art. 9º e seus §§ dispões a respeito da base de cálculo do ISS, certo que, na forma do restabelecido na Constituição Federal, art. 146, II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  <w:sz w:val="20"/>
          <w:szCs w:val="20"/>
        </w:rPr>
        <w:t>, a, cabe à lei complementar estabelecer normas gerais em matéria de legislação tributária, especialmente sobre definição de tributos e de suas espécies, bem como, em relação aos impostos discriminados na Constituição, a dos respectivos fatos geradores, base de cálculo e contribuint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diante complementa:</w:t>
      </w:r>
    </w:p>
    <w:p>
      <w:pPr>
        <w:pStyle w:val="Normal"/>
        <w:tabs>
          <w:tab w:val="clear" w:pos="720"/>
          <w:tab w:val="left" w:pos="3260" w:leader="none"/>
        </w:tabs>
        <w:spacing w:before="120" w:after="12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abendo à lei complementar definir a base de cálculo dos impostos discriminados na Constituição, (C.F./88, art. 146, III, a), certo que o DL 406/68 foi recebido como lei complementar, correto afirmar-se que o art. 9º e seus §§, que cuidam da base de cálculo do ISS, foram, também recebidos pela Constituição vig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fim, arremata a questão dispondo que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ão configuram os citados dispositivos legais, §§ 1º e 3º, do DL. 406/68, isenção, não há falar em ofensa ao art. 151, III, da CF/88. Aqui, na verdade, incide a regra do § 5º do art. 34, ADCT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  <w:sz w:val="20"/>
          <w:szCs w:val="20"/>
        </w:rPr>
        <w:t>, porque tem-se a aplicação da legislação anterior à CF/88, porque essa legislação não é incompatível com o sistema tributário nacional da CF/88. Ao contrário, os dispositivos legais citados, o art. 9º e seus §§ seguem a regra do art. 146, III, a, da CF/8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isso o Ministro Relator rechaçou a não recepção das normas objeto do nosso estudo, pela Constituição d Republica de 1988, consignando entendimento divergente daqueles que impugnavam a recepção da norma em apreço, partido das mesmas premissas (os princípios constitucionais tributários), mas chegando a pontos de chegada distint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destacar que quando da promulgação da Constituição ela não contava com o §3º, inciso III, do art. 156, norma que a nosso ver, aclararia a recepção do art. 9º, §1º e §3º do Decreto-Lei 406/68. O referido inciso só passou a vigorar no texto da Constituição a partir da Emenda Constitucional nº 37/02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modo, superamos a questão da recepção do Decreto-Lei 406/68 pela Constituição Federal de 198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A SUPERVENIÊNCIA DA LEI-COMPLEMENTAR Nº 116/2003 E AS MODALIDADES DE REVOGAÇÃO NO SISTEMA BRASILEIR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Declarada a recepção dos parágrafos primeiro e terceiro do Decreto-Lei 406/68, pela Constituição Federal de 1988, os Municípios irresignados insurgiram-se novamente contra tais normas quando entrou em vigor em nosso ordenamento jurídico, a Lei Complementar nº 116/03, que passou a disciplinar as regras gerais em matéria de Imposto Sobre Serviços de Qualquer Naturez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vários os posicionamentos sustentados por aqueles que enfrentam a questão, mas as conclusões a princípio possuem caráter meramente acadêmico, tendo em vista que, a nosso ver, em que pese uma possível revogação do §3º, do Decreto-Lei 406/68, esta norma continua sendo amplamente aplicada pelos Municípios que instituíram no âmbito da sua competência tributária a cobrança do IS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esteira, veremos doravante, de forma esmiuçada e o mais aprofundada possível, cada um dos fundamentos trazidos pela doutrina, bem como o nosso entendimento particular sobre a matéri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isto, entretanto, vejamos um pouco do histórico das alterações que sofreu o §3º, do DL 406/68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3º Quando os serviços a que se referem o itens I, III, V (exceto os serviços de construção de qualquer tipo por administração ou empreitada) e VII da lista anexa, forem prestados por sociedades, estas ficarão sujeitas ao impôsto na forma do § 1º, calculado em relação a cada profissional habilitado, sócio, empregado ou não, que preste serviços em nome da sociedade, embora assumindo, responsabilidade pessoal, nos têrmos da lei aplicável.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art9§3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§ 3º Quando os serviços a que se referem os itens 1, 2, 3, 5, 6, 11, 12 e 17 da lista anexa forem prestados por sociedades, estas ficarão sujeitas ao impôsto na forma do § 1º, calculado em relação a cada profissional habilitado, sócio, empregado ou não, que preste serviço em nome da sociedade, embora assumindo responsabilidade pessoal, nos têrmos da lei aplicável.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cs="Times New Roman" w:ascii="Times New Roman" w:hAnsi="Times New Roman"/>
        </w:rPr>
        <w:instrText xml:space="preserve"> HYPERLINK "http://www.planalto.gov.br/ccivil_03/Decreto-Lei/del0834.htm" \l "art3v"</w:instrText>
      </w:r>
      <w:r>
        <w:rPr>
          <w:rStyle w:val="InternetLink"/>
          <w:sz w:val="20"/>
          <w:u w:val="single"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  <w:u w:val="single"/>
        </w:rPr>
        <w:t>(Redação dada pelo decreto Lei nº 834, de 8.9.1969)</w:t>
      </w:r>
      <w:r>
        <w:rPr>
          <w:rStyle w:val="InternetLink"/>
          <w:sz w:val="20"/>
          <w:u w:val="single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grifos nossos)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art9§3."/>
      <w:bookmarkEnd w:id="1"/>
      <w:r>
        <w:rPr>
          <w:rFonts w:cs="Times New Roman" w:ascii="Times New Roman" w:hAnsi="Times New Roman"/>
          <w:bCs/>
          <w:sz w:val="20"/>
          <w:szCs w:val="20"/>
        </w:rPr>
        <w:t xml:space="preserve">§ 3° Quando os serviços a que se referem os itens 1, 4, 8, 25, 52, 88, 89, 90, 91 e 92 da lista anexa forem prestados por sociedades, estas ficarão sujeitas ao imposto na forma do § 1°, calculado em relação a cada profissional habilitado, sócio, empregado ou não, que preste serviços em nome da sociedade, embora assumindo responsabilidade pessoal, nos termos da lei aplicável. 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 w:ascii="Times New Roman" w:hAnsi="Times New Roman"/>
        </w:rPr>
        <w:instrText xml:space="preserve"> HYPERLINK "http://www.planalto.gov.br/ccivil_03/LEIS/LCP/Lcp56.htm" \l "art2"</w:instrText>
      </w:r>
      <w:r>
        <w:rPr>
          <w:rStyle w:val="InternetLink"/>
          <w:sz w:val="20"/>
          <w:szCs w:val="20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InternetLink"/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Cs/>
          <w:sz w:val="20"/>
          <w:szCs w:val="20"/>
          <w:u w:val="single"/>
        </w:rPr>
        <w:t>Redação dada pela Lei complementar nº 56, de 15.12.1987)</w:t>
      </w:r>
      <w:r>
        <w:rPr>
          <w:rFonts w:cs="Times New Roman" w:ascii="Times New Roman" w:hAnsi="Times New Roman"/>
          <w:bCs/>
          <w:sz w:val="20"/>
          <w:szCs w:val="20"/>
        </w:rPr>
        <w:t xml:space="preserve"> (grifos nossos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Como vemos o texto que foi revogado pela Lei Complementar nº 116/03, foi aquele instituído pela Lei Complementar 56/87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mos então as teorias que sustentam a vigência ou revogação do preceito normativo em estud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A REVOGAÇÃO DO DECRETO-LEI 406/68 POR SE CONSIDERAR QUE A LC 116/03 REGULA INTEIRAMENTE A HIPÓTESE DE INCIDÊNCIA DO IMPOSTO SOBRE SERVIÇOS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 iremos analisar se houve revogação do sistema de tributação introduzido pelo art. 9º, §1º, do Decreto-Lei 406/68, após a edição da Lei Complementar nº 116/0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de Introdução ao Código Civil, amparada na teoria do direito, dispõe que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rt. 2º Não se destinando à vigência temporária, a lei terá vigor até que outra a modifique ou revogue.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1º A lei posterior revoga a anterior quando expressamente o declare, quando seja com ela incompatível ou quando regule inteiramente a matéria de que tratava a lei anterior.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2º A lei nova, que estabeleça disposições gerais ou especiais a par das já existentes, não revoga nem modifica a lei anterior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3º Salvo disposição em contrário, a lei revogada não se restaura por ter a lei revogadora perdido a vigênci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stão aqui reside em saber se, por se tratar de regra geral no que tange o ISS, a LC 116/03, revogou a norma objeto deste trabalh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lmente, trazemos a lume os ensinamentos de Maria Helena Diniz (2004, p. 67), acerca do instituto da revogação: “Com a entrada em vigor da nova norma, a lei revogada não mais poderá pertencer ao ordenamento jurídico, perdendo sua vigência, mas a revogação poderá não eliminar sua eficácia, pois poderá suceder que seus efeitos permaneçam.”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Mais adiante a ela nos ensina que a revogação é utilizada para expressar tanto a </w:t>
      </w:r>
      <w:r>
        <w:rPr>
          <w:rFonts w:cs="Times New Roman" w:ascii="Times New Roman" w:hAnsi="Times New Roman"/>
          <w:i/>
          <w:sz w:val="24"/>
        </w:rPr>
        <w:t xml:space="preserve">ab-rogação </w:t>
      </w:r>
      <w:r>
        <w:rPr>
          <w:rFonts w:cs="Times New Roman" w:ascii="Times New Roman" w:hAnsi="Times New Roman"/>
          <w:sz w:val="24"/>
        </w:rPr>
        <w:t xml:space="preserve">quanto a </w:t>
      </w:r>
      <w:r>
        <w:rPr>
          <w:rFonts w:cs="Times New Roman" w:ascii="Times New Roman" w:hAnsi="Times New Roman"/>
          <w:i/>
          <w:sz w:val="24"/>
        </w:rPr>
        <w:t xml:space="preserve">derrogação, </w:t>
      </w:r>
      <w:r>
        <w:rPr>
          <w:rFonts w:cs="Times New Roman" w:ascii="Times New Roman" w:hAnsi="Times New Roman"/>
          <w:sz w:val="24"/>
        </w:rPr>
        <w:t>sendo esta a revogação parcial de uma norma jurídica e aquela a revogação completa. (DINIZ, 2004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 revogação global contrastada à situação em tela, Eduardo Fortunado Bim (2006, p.93), traz a seguinte indagação: “A previsão de um artigo no qual fosse genericamente tratada a base de cálculo do ISS revogaria a norma anterior, ainda que mais específica?“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ntes de responder a tal indagação, o mencionado autor, traça algumas considerações, com as quais concordamos inteiramente, no sentido de que a norma prevista pelo §3º, do art. 9º, do DL 406/68, é norma específica/especial, ao passo em que a norma instituída pelo art. 7º da LC 116/03, é norma genérica/geral, que regulamente a base de cálculo do ISS, no que se refere à Regra Geral. (BIM, 2003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entendimento poderia ser apreendido dos tópicos acima escritos, onde diferenciamos a regra geral instituída pela LC 116/03, e a regra específica, a qual estamos a analisa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É que, se analisarmos com calma, veremos que a regra da tributação diferida, até mesmo pelos fundamentos que a legitimam, é uma regra completamente distinta da regra regulamentada pela LC 116/03. Primeiro porque a LC trata, apenas, do regime de tributação ordinário o qual difere-se substancialmente daquele que nos propusemos a dissecar, e segundo porque, a LC 116/03, silenciou-se acerca da revogação da tributação diferida, a qual, lembremos, foi instituída pelo §1º, do art. 9º, da LC 116/03. É o que Eduardo Fortunato Bim (2003) chamou de “O silêncio eloqüente do artigo 10 da LC 110/03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nda sobre a revogação genérica, temos as lições de Daniela de Andrade Braghetta, que em obra não publicada nos ensina que: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“cláusula de revogação genérica” sempre atormentou a vida dos operadores do Direito porque, como vimos anteriormente, toda vez que uma nova norma é validamente introduzida no sistema, devem ser aplicados todos os mecanismos previstos no art. 2º, da LICC, para se verificar quais normas até então existentes teriam sido revogadas e quais permaneceriam em vigor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s casos em que se determinava a revogação das “disposições em sentido contrário”, todavia, somente era possível a utilização dos institutos da revogação tácita e da revogação global, para a solução do conflito intertemporal. E, como se pôde perceber, esses mecanismos apresentam dificuldades consideráveis na sua aplicação, especialmente diante da premissa de que a incompatibilidade entre as normas do sistema jurídico não pode ser presumida, mas, sim, demonstrada por quem aleg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lizmente, o legislador encontrou uma fórmula eficaz para acabar com esse problema e, ao mesmo tempo, reafirmar o princípio da coerência do ordenament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 fato, enquanto a menção às normas revogadas era obrigatória apenas nas hipóteses em que o legislador pretendia inovar o sistema de maneira negativa, a partir da LC 95/98, a enumeração das normas anteriores a perderem o seu efeito também se tornou obrigatória, mesmo para os casos que seriam atingidos pelo instituto da revogação tácit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is do que nunca, apenas em casos excepcionais, ou melhor, excepcionalíssimos, poderá ser dito que a norma posterior que empregou a “cláusula de revogação expressa”, terá afetado a vigência de dispositivos legais que não foram expressamente enumerados, como determina o art. 9º, da LC 95/98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,percebe-se que a tese sustentada pelos Municípios de que a tributação diferida do ISS estaria comprometida pela vigência da LC 116/03, por ser esta norma geral que regulamentou inteiramente a matéria, não nos parece o melhor dos argument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s que ressaltar, por fim, que este argumento que ora se estuda, afetaria tanto a tributação dos profissionais liberais quanto das sociedades simples, pois se entendêssemos que a nova norma revogou a norma antiga, estariam revogados, tosos os atos normativos que dispusessem sobre a matéri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oborando com este entendimento, de que a LC 116/03, não revogou a tributação diferida para os profissionais autônomos e para as sociedades simples, está a doutrina de José Roberto Pisani (2003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mos, então, a apreciar outra possível hipótese de revogação da tributação diferida, pois certo está, que pela tese da “regra geral”, a norma especial permanece inabalad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A REVOGAÇÃO DO ART. 9º § 3º, DO DEC.-LEI 406/68 PELA REVOGAÇÃO EXPRESSA DA LEI COMPLEMENTAR Nº 56/87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iamos o presente tópico certos de que o regime de tributação instituído pelo §1º, do art. 9º, do DL 406/68, permanece inalterado em nosso ordenamento, após a vigência da LC 116/0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Isto porque, a cláusula de revogação expressa, inserta na legislação complementar supra, revogou diversos artigos do Decreto-Lei 406/68, deixando, contudo, intacto, o artigo 9º.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 referida revogação, Daniela de Andrade Braghetta traz em sua obra não publicada, um pouco do histórico legislativo que resultou na supressão do artigo 9º, no que se refere à cláusula de revogação trazida pelo art. 10 da LC 116/03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nova lei teve inicio com projeto de Lei no Senado Federal nº 161, de 23.06.1989 (PSL 161/89), de autoria do então senador, Pres. Fernando Henrique Cardoso. Após a apresentação do substitutivo por parte do Senador Roberto Campos, houve aprovação pelo plenário daquela Casa, em 15.12.1990.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projeto foi encaminhado à Câmara dos Deputados, onde foi apresentado e aprovado novo substitutivo (Projeto de Lei Complementar nº 1/1997-PLC 1/1991)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e volta à Casa de origem, o substitutivo da Câmara foi aprovado, em 03.06.2003, pela Comissão de Assuntos Econômicos (CAE), com rejeição de alguns dispositivos, conforme parecer do respectivo Relator, Senador Romero Jucá.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té então, o PLC 1/1991, mencionava expressamente, na redação do art. 10, que estaria revogado por inteiro o art. 9º, do DL 406/68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davia, na votação final do projeto, realizada no plenário do Senado Federal, em 09.07.2003, a expressão “nona”, constante do artigo 10, foi rejeitada por sessenta votos a zero, conforme requerimento de destaque apresentado pelo mesmo Sen. Romero Jucá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estaca-se este ponto: a redação do projeto de lei que mencionava o art. 9º do DL 406/68, como expressamente revogado, foi rejeitada pelo Congresso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cion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Realmente, o art. 10, da LC 116/0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, não fez expressa menção ao art. 9º, do DL 406/68, o que nos traz a crença de que pretendeu assim, deixar intacta a tributação diferida, não por não ter revogado o §3º, mas por ter mantido o §1º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um retrospecto do que já explanamos alhures, em relação à cronologia legislativa do §3º, do art. 9º, do DL 406/68, temos que apesar de não ter sido revogado o §1º, do art. 9º, foi revogada a LC 56/87, lei esta que havia dado ao §3º, do DL 406/68, a redação então vig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ai que surge a grande controvérsia doutrinaria que nos propomos a dirimir, a revogação de uma Lei que alterou um determinado artigo, revoga com ela o artigo em s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responder a tal questionamento, faremos um estudo do que dispõe a Lei de Introdução ao Código Civil, norma que possui regras específicas acerca da sucessão legislativa pátria, bem como da Lei Complementar nº 95/98, que também traz normas neste senti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lberto Xavier e Roberto Duque Estrada (2003), em posicionamento próprio, defendem que as alterações legislativas sofridas pela norma constante no §3º, do art. 9º, do DL 406/68, foram apenas pontuais, não tendo lhe alterado substancialmente. Deste modo, seguindo o entendimento dos autores, a revogação das normas alteradoras não revogaria a substância da norma modificada, permanecendo, esta, portanto, intocável e perfeitamente vig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. Nas palavras dos autores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 pode-se verificar que a substância permaneceu inalterada [referem-se os autores à norma alterada], não tendo nenhum dos referidos diplomas acrescentado ou retirado condições para a aplicação do regime de tributação pelo ISS aplicável aos trabalhadores individuais às sociedades profissionais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efeito das modificações à redação originária do art. 9º, do Decreto-lei nº 406/68 não foi, pois, o de estabelecer um comando normativo novo, mas de pura e simplesmente “incorporar” adaptações a um comando normativo já existente, que não se pretendia eliminar – o §3º do art. 9º do Decreto-lei nº 406/68.</w:t>
      </w:r>
    </w:p>
    <w:p>
      <w:pPr>
        <w:pStyle w:val="Normal"/>
        <w:tabs>
          <w:tab w:val="clear" w:pos="720"/>
          <w:tab w:val="left" w:pos="3260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Uma lei nova que, mantendo a lei anterior, se limita a dar-lhe nova redação, não constituiu, do ponto de vista formal, um preceito autônomo, mas sim um preceito que se incorpora à lei originária da qual passa a fazer parte integrante. Assim, não sendo autônoma, a sua revogação, na parte em que se limita a modificar lei anterior, não implica a revogação indireta desta, a qual só pode operar por via de um comando que tenha tal revogação como objeto direto e imediato</w:t>
      </w:r>
      <w:r>
        <w:rPr>
          <w:rFonts w:cs="Times New Roman" w:ascii="Times New Roman" w:hAnsi="Times New Roman"/>
          <w:bCs/>
          <w:sz w:val="20"/>
          <w:szCs w:val="20"/>
        </w:rPr>
        <w:t>. (XAVIER e ESTRADA, 2003, p. 12 – 13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Apesar da astúcia dos referidos autores e da lógica que guiou os eu raciocínio parecer coerente, a mesma não está, com a devida vênia, amparada pela teoria da norma jurídica, não possuindo, portanto, respaldo jurídico-normativ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imeiro porque a lei nova que da nova redação a uma lei anterior, formalmente analisada, sempre será um preceito autônomo, afinal tratar-se-á de uma norma jurídica positivada completamente distinta daquela que se pretende alterar (aqui falamos em termos formais, pois, materialmente é que poderíamos dizer que os preceitos por ambas as normas enunciados, são similares, ou até mesmo unos, já que a norma alterada deixa de existir para dar lugar à que lhe sucedeu ao lhe alterar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lém disso, não poderíamos admitir que a revogação de uma norma jurídica, quando expressamente lhe ab-rogar, não ocorra por inteiro, admitido, destarte, que a norma revogada continuará produzindo efeito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Daniela de Andrade Braghetta, em posicionamento, a nosso ver, bem fundamento, com o qual, </w:t>
      </w:r>
      <w:r>
        <w:rPr>
          <w:rFonts w:cs="Times New Roman" w:ascii="Times New Roman" w:hAnsi="Times New Roman"/>
          <w:i/>
          <w:sz w:val="24"/>
        </w:rPr>
        <w:t>data venia,</w:t>
      </w:r>
      <w:r>
        <w:rPr>
          <w:rFonts w:cs="Times New Roman" w:ascii="Times New Roman" w:hAnsi="Times New Roman"/>
          <w:sz w:val="24"/>
        </w:rPr>
        <w:t xml:space="preserve"> não compartilhamos, acredita que, a norma que insere uma alteração no texto de uma outra norma, agrega-se à norma alterada, passando a fazer parte desta. Deste modo, teríamos que, se a norma alteradora fosse revogada, a alteração introduzida no texto da norma alterada permaneceria vig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entendimento, veiculado em obra não publicada, é fundamentado da seguinte forma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 estivermos diante de uma lei “A”, que foi objeto de uma norma complementativa “B”, a qual, em um terceiro momento, foi revogada expressamente pela lei “C”, jamais se poderá sustentar que, em razão da proibição legal à repristinação, o fato jurídico regulado pela primeira lei ficaria sem o respectivo comando normativ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a, não há que se falar em repristinação, numa hipótese desse tip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 fato, se uma lei posterior revoga a norma complementativa da lei anterior, passará a haver uma lacuna quanto à regulação do respectivo fato jurídico?  É claro que não, pois a norma complementativa jamais revogou a norma complementada, tendo apenas procedido, em relação a essa, ao que o art. 12, da LC 95/98, genericamente chamou de “alteração da lei”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diante a referida autora (BRAGHETTA) aplica o seu raciocínio ao §3º, do art. 9º do DL 406/68, a fim de desvendar se com a vigência da LC 116/03, tendo em vista a revogação expressa das normas que alteraram o referido §3º, o mesmo teria ou não sido revogado. Neste sentido conclui que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que ocorreu foi que, expressamente, somente foi revogado o art. 3º, inc. V, do DL 834/69, bem como, em sua integralidade, a LC 56/87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primeira conclusão que podemos extrair desses fatos é que o art. 9º, § 1º, do DL 406/68, não foi revogado pela LC 116/2003, quer tacitamente (pelo art. 7º), quer expressamente (pelo art. 10).  Voltaremos a esse dispositivo, com o devido cuidado, no próximo tópico deste estud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segunda constatação, tendo em vista que se encontravam vigentes no ordenamento, não apenas o art. 3º, inc. V, do DL 834/69, o art. 2º, da LC 56/87, como também o art. 9º, § 3º, do DL 406/68, é que esse último dispositivo legal (e a norma dele constante) não foi revogado expressamente pelo art. 10, da LC 116/200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Vale ressaltar, pelos ensinamentos da referida au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>, a norma jurídica alterada, qual seja, o §3º, do art. 9º, do DL 406/68, permaneceria com a última redação que lhe fora dada pela LC 56/87, pois a alteração haveria se impregnado ao texto da norma alterada. Logo, com a revogação da LC 56/87, não se afetaria o texto por ela já alterad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is coerente que pareça o raciocínio acima aludido, o qual é chancelado por uma grande parcela da doutrina pátria, inclusive da nossa jurisprudência que já pacificou entendimento no sentido de que permanece vigente o art. 9º, §3º, do Decreto-Lei 406/68, afiliamo-nos ao pensamento de Betina Treiger Grupenmacher (2003), que, a nosso ver, com a devida vênia àqueles que se coadunam com as lições acima balisadas, parece guardar maior proximidade com os ditames da teoria da norma jurídica e com o que dispõe a nossa LIC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 Betina (GRUPENMACHER, 2003), servindo-se dos ensinamentos de Maria Helena Diniz e Tércio Sampaio Ferraz Jr., a revogação da LC 56/87, revogou indubitavelmente, o §3º, do art. 9º do DL 406/68, pois: 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 realmente os diplomas legais mencionados (Decreto-lei 834/69 e Lei Complementar 56/87) “modificaram a redação” do disposto no Decreto-lei 406/68. No entanto, segundo a técnica jurídica, modificar a redação, mantendo o núcleo da norma, nada mais é do que derrogá-la, ou seja, a alteração de qualquer dispositivo dentro de um texto legal corresponde, inquestionavelmente, à sua derrogação e, em sendo derrogação, não há que se admitir a repristinaçã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...]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fere-se pois que tanto a “modificação” de um texto legal, como a sua “revogação” fazem cessar os efeitos do texto original em decorrência do fim de sua vigênc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 “modificação” de um texto legal corresponde a sua derrogação, ou revogação parcial, conforme já exposto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m, não sendo o art. 9º, §3º, do Decreto-lei 406/68 uma norma de vigência temporária, e sim de vigência permanente, sem prazo determinado de duração, produziu efeitos até que fosse modificada pelo Decreto-lei 834/69 e posteriormente pela Lei Complementar nº 56/87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que a referida autora sustenta o seu entendimento com base na doutrina de Hans Kelsen, de quem ela cita o seguinte trecho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s o que se pode pensar, porém, sob a “abolição parcial” de uma norma é modificação em parte do seu conteúdo, especialmente de seu âmbito de validade. Mas a modificação do conteúdo de uma norma não se realiza de modo que a norma jurídica, com conteúdo modificado, continue a valer apenas como norma parcialmente abolida, mas de modo que a validade de uma norma é abolida – e precisamente como veremos, por uma norma cuja única função é derrogação – e que, no lugar da norma, cuja validade é abolida, entra uma outra norma, cujo conteúdo, comparado com o da primeira, deste é parcialmente difer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feito, estamos convencidos de que o §3º, do art. 9º, do DL 406/68, foi derrogado pelo Decreto-Lei 834/67, o qual também fora derrogado pela LC 56/87, estando esta ultima norma em vigor até a data em que passou a vigorar a LC 116/0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esteira, quando entrou em vigor aquela última Lei Complementar, cuja clausula de revogação expressa extirpou do nosso ordenamento o a Lei Complementar nº 56/87, e, por conseguinte, o §3º, do art. 9º, do Decreto-Lei nº 406/68 (já que esta ultima norma só vigia em razão da redação que lhe fora dada pela norma complementar de 1987), foi abolida a regra expressa da tributação diferida para as sociedades simpl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Betina Treiger Grupenmacher (2003), a revogação do §3º, do multicitado art. 9º, representou o fim da tributação diferida para as sociedades simples, permanecendo, no entanto, a tributação diferida para os profissionais autônomo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onto, destoamos da sua doutrina e voltamos a invocar os ensinamentos de Daniela de Andrade Braghetta, o qual aprofundaremos melhor no tópico subseqüe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Sendo assim, temos a seguinte situação, existem dois posicionamentos de partida, sendo que em um deles o §3º, do art. 9º, do DL 406/68: </w:t>
      </w:r>
      <w:r>
        <w:rPr>
          <w:rFonts w:cs="Times New Roman" w:ascii="Times New Roman" w:hAnsi="Times New Roman"/>
          <w:b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foi revogado pela LC 116/68; e no outro a referida norma </w:t>
      </w:r>
      <w:r>
        <w:rPr>
          <w:rFonts w:cs="Times New Roman" w:ascii="Times New Roman" w:hAnsi="Times New Roman"/>
          <w:b/>
          <w:sz w:val="24"/>
        </w:rPr>
        <w:t>ii)</w:t>
      </w:r>
      <w:r>
        <w:rPr>
          <w:rFonts w:cs="Times New Roman" w:ascii="Times New Roman" w:hAnsi="Times New Roman"/>
          <w:sz w:val="24"/>
        </w:rPr>
        <w:t xml:space="preserve"> não foi revogada pela LC 116/03. De outro lado, temos dois pontos de chegadas possíveis, sendo que em um deles a tributação diferida para as sociedades simples: </w:t>
      </w:r>
      <w:r>
        <w:rPr>
          <w:rFonts w:cs="Times New Roman" w:ascii="Times New Roman" w:hAnsi="Times New Roman"/>
          <w:b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 xml:space="preserve">foi revogada; e em outro a norma diferida </w:t>
      </w: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t>permanece em vigo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 existem dois pontos de partidas distintos e dois pontos de chegada distintos, sendo que podemos partir tanto de um quanto de outro e alcançar qualquer um dos pontos de chegada possívei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mente, partimos do mesmo ponto de partida de Betina Treiger Grupenmacher, de que a norma do §3º, do art. 9º, do Decreto-Lei 406/68, fora revogada. Contudo, o nosso ponto de chegada difere daquele por ela defendido, se perfilhando àquele defendido, por exemplo, por Daniela de Andrade Braghetta e Eduardo Fortunato Bim, de que a tributação diferida permanece vigent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ja, cremos que, em que pese a revogação do texto outrora positivado pelo já mencionado §3º, a norma da tributação diferida (a qual é instituída pelo intocado §1º, do art. 9º, do DL 406/68), seja para os profissionais autônomos, seja para as sociedades simples, permanecem vigent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udo, neste momento, reforçamos a nossa conclusão de que, formalmente, o texto consignado pelo §3º, fora revogado, quando da edição/vigência da Lei Complementar nº 116/2003, em razão da revogação expressa da LC 56/87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Não podemos deixar de salientar que o Superior Tribunal de Justiça já se pronunciou sobre a matéria e, seguindo os posicionamentos já esposados acerca da não revogação do §3º, do art. 9º do DL 406/68, concluiu pela sua vigênci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julgamento do Recurso Especial nº 713752 / PB, que foi o precedente para as atuais decisões sobre a matéria, o Ministro Relator João Otávio de Noronha, consignou em seu voto (o qual fora acolhido pela colenda segunda turma por unanimidade) o seguinte entendimento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Quanto à possibilidade de revogação expressa, não houve, visto que o art. 10 da Lei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mplementar n. 116/03 nem sequer mencionou o art. 9°, § 3º, do Decreto-Lei n. 406/68. Com efeito, o art. 10 da Lei Complementar n. 116/03 revogou expressamente vários dispositivos específicos, permanecendo-se silente, portanto, no que tange aos §§ 1º e 3º Decreto-Lei n. 406/68. Ou seja, estes últimos dispositivos – que, na realidade têm o intuito de estabelecer a possibilidade de se realizar a tributação de ISS por alíquota fixa – em nada foram substancialmente alterados pelas disposições contidas na Lei Complementar n. 116/2003, havendo apenas, no que tange à lista de serviços, mera adequação e numeração dos serviços objetos de tributação. Na atual lista – estabelecida pela Lei Complementar n. 116/2203 –, os serviços especificados na redação do Decreto-Lei n. 406/67 (com a redação conferida pela Lei n. 57/89) foram assim enumerados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01 – Medicina e biomedicin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02 – Análises clínicas, patologia, eletricidade médica, radioterapia,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quimioterapia, ultra-sonografia, ressonância magnética, radiologia, tomografia e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gêneres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06 – Enfermagem, inclusive serviços auxiliares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08 – Terapia ocupacional, fisioterapia e fonoaudiolog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1 – Obstetríc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2 – Odontolog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3 – Ortóptic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14 – Próteses sob encomend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01 – Medicina veterinária e zootecn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 – Serviços relativos a engenharia, arquitetura, geologia, urbanismo,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strução civil, manutenção, limpeza, meio ambiente, saneamento e congêneres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01 – Engenharia, agronomia, agrimensura, arquitetura, geologia, urbanismo,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isagismo e congêneres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03 – Agenciamento, corretagem ou intermediação de direitos de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priedade industrial, artística ou literár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14 – Advocaci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16 – Auditoria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19 – Contabilidade, inclusive serviços técnicos e auxiliare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da em seu fim, o referido posicionamento fora perfeito, pois garantiu a aplicação da norma em comento. Ademais, como já dito, o legislador complementar ao editar a LC 116/03, omitiu, propositadamente, a revogação do §3º, do art. 9º do Decreto-Lei 406/68, o que poderia nos levar a crer que a intenção legislativa era que norma (aqui nos referimos à ela enquanto texto) permanecesse inaltera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Neste esteio, sendo o STJ não apenas o suprassumo do judiciário pátrio no que tange o deslinde das controvérsias pautadas em normas infraconstitucionais, mas também um órgão eminentemente político, cujas decisões pautam-se não apenas no “bom direito”, mas também no bom senso e na razoabilidade, não ousamos descreditar o citado </w:t>
      </w:r>
      <w:r>
        <w:rPr>
          <w:rFonts w:cs="Times New Roman" w:ascii="Times New Roman" w:hAnsi="Times New Roman"/>
          <w:i/>
          <w:sz w:val="24"/>
        </w:rPr>
        <w:t xml:space="preserve">decisum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nosso entendimento, adiante emergido, não destoa, finalisticamente analisado, da conclusão adotada pelo STJ. A única diferença são os caminhos que percorremos para alcançar tais fin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mos então quais são os fins que nos levam a crer que, mesmo com a revogação do texto do §3º, do art. 9º, do DL 406/68, a tributação diferida no que se refere às sociedades simples permanece em nosso ordenamento jurídico-tributári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CONCLUSÃ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mos, enfim, ao derradeiro tópico do nosso trabalho, no qual temos a seguinte indagação a elucidar: como pode permanecer vigente a tributação diferida para as sociedades simples, se o texto de lei que havia estendido o regime de tributação dos profissionais autônomos para as sociedades profissionais não mais existe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Para alcançar a resposta desta indagação, faremos um apanhado daquilo que se faz imperioso compreender para desvendar, com a maior clareza possível, a vigência da tributação diferi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O primeiro ponto que reputamos relevante é a questão da natureza jurídica do instituto estudado. Isto porque, por acreditarmos que se trata de um regime de tributação autônomo e não de um benefício fiscal, o mesmo não se submete à regra do art. 111, do CTN, que veda a interpretação ampliativa de normas condescendentes. A relevância desta conclusão concatenar-se-á doravante, após traçarmos todas as premissas necessárias à conclusão do nosso entendiment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De mais a mais, a jurisprudência pátria já reconheceu que a tributação diferida tem guarida na Constituição Federal de 1988, tendo por esta sido recepcionada, não apenas por coadunar-se com ela, mas principalmente, por assegurar, em atenção aos princípios constitucionais tributários, tais como a efetivação da igualdade e da capacidade contributiv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sim, é inquestionável a vigência da tributação diferida, a qual fora instituída pelo §1º, do art. 9º, do Decreto-Lei 406/68, já que o referido parágrafo em nada foi alterado com a vigência da Lei Complementar 116/0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o lado, rendendo-nos aos fundamentos apresentados por Betida Treige Grupenmacher (2003), vimos que a norma que estendia, explicitamente, tributação diferida para as sociedades simples, foi revogada quando da revogação da Lei Complementar 56/87, pois esta havia revogado a norma anteriormente vigente, quando nela introduziu uma alter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</w:rPr>
        <w:t>Alcançamos, então, entendimento já sustentado por Daniela de Andrade Braghetta, porém por ela pouco fundamentado, de que a tributação diferida para as sociedades simples permanece em perfeita vigência no nosso ordenamento jurídico, ainda que sem norma expressa que a preveja. Isto porque, estando a tributação diferida em plena vigência, não há como negar a sua aplicação a todos aqueles que estejam em “situação de igualdade”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>. Vejamos o que nos ensina Daniela Andrade Braghetta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m sendo assim, voltando à hipótese em que se sustente a revogação “indireta” do art. 9º, § 3º, do DL 406/68, o que apenas se admite por amor à argumentação, afirmar que os profissionais liberais poderiam estar sujeitos, a partir da LC 116/2003, a dois regimes fiscais diferentes, conforme a forma de organização adotada, seria afrontar aos princípios da isonomia tributária e da capacidade contributiva.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o contrário, mantendo-se a interpretação e o alcance autênticas do art. 9º, § 1º, do DL 406/68, que sempre nos foram dados pelo próprio § 3º, os princípios constitucionais em apreço continuariam preservados, e os profissionais liberais, independentemente de prestarem serviços individualmente ou em sociedade, permaneceriam sujeitos ao regime especial de alíquotas fixas do ISS. (BRAGHETTA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, e porque falamos em igualdade se temos de um lado os profissionais autônomos considerados enquanto ser individual e de outro uma sociedade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es. Porque a sociedade a qual nos referimos, como visto em tópico próprio, não representa a si própria enquanto pessoa, ou seja, ela não age representando o nome da sociedade, ela age pelas mãos dos profissionais habilitados que juntos exploram uma atividad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modo, ao analisá-las devemos vislumbrar o profissional em si, e não a figura societária, a pessoa jurídic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feito, basta que exista uma norma que garanta à determinados sujeitos um regime de tributação diferido, para que, todos aqueles que se encontrem reunidos para o desenvolvimento de uma atividade idêntica àquela explorada pelo profissional autônomo distintamente tributado, também sejam tributados desta form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outras palavras, acreditamos que a tributação diferida para as sociedades simples não dependia do §3º, ora revogado. A sua função em nosso ordenamento era apenas esclarecer as peculiaridades que deveriam ser inerentes a uma sociedade, para que ela não fosse considerada enquanto sociedade, mas que fossem considerados os sujeitos que a compunham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e neste sentido está, também, a doutrina de Aires F. Barreto (2003, p. 367), vejamos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Deveras, se o profissional autônomo – que presta serviços sob a forma de trabalho pessoal do próprio contribuinte – prossegue alcançado pelo critério diferenciado, mas não aquele que integra a sociedade, tem-se visível afronta ao princípio da igualdade, sobretudo porque, nos casos em que o profissional assume a responsabilidade pessoal, não se pode dizer que a sociedade é que presta os serviços. Dito de outra forma, nos casos em que há responsabilidade pessoal, não é a sociedade que presta serviços, mas o seu componente, pessoa física. Ademais disso, a forma de atuação do profissional – autonomamente ou em sociedade – não compõe a hipótese de incidência desse imposto. O ISS incide sobre a prestação de serviços, seja a desenvolvida pela pessoa natural, seja a concretizada pela mesma pessoa estruturada em sociedade.</w:t>
      </w:r>
    </w:p>
    <w:p>
      <w:pPr>
        <w:pStyle w:val="TextBody"/>
        <w:spacing w:lineRule="auto" w:line="360" w:before="120" w:after="120"/>
        <w:jc w:val="both"/>
        <w:rPr>
          <w:b/>
          <w:b/>
          <w:bCs/>
        </w:rPr>
      </w:pPr>
      <w:r>
        <w:rPr/>
        <w:t>Chegamos então ao mesmo ponto de chegada determinado pelo STJ e por grande parte da doutrina pátria, tendo, entretanto, seguido um caminho inteiramente distinto, no curso do qual a revogação do §3º, do artigo 9º do Decreto-Lei 406/68, não influi na tributação das Sociedades Simples, a qual permanecerá pautada pela regra diferida, a fim de atender os preceitos constitucionais que nortearam a sua edição e a sua permanência face à Constituição Federal de 1988, desde que sejam observados os requisitos para a tributação diferida, sendo o principal deles, a forma como tais sociedades se organizam, ou seja, desde que elas não possuam caráter empresarial. Servindo-nos das palavras de Aires F. Barreto (2003), o requisito fundamental é que se tratem de sociedades de trabalho!</w:t>
      </w:r>
    </w:p>
    <w:p>
      <w:pPr>
        <w:pStyle w:val="TextBody"/>
        <w:spacing w:lineRule="auto" w:line="360" w:before="120" w:after="120"/>
        <w:rPr>
          <w:b/>
          <w:b/>
        </w:rPr>
      </w:pPr>
      <w:r>
        <w:rPr>
          <w:b/>
        </w:rPr>
        <w:t xml:space="preserve">REFRÊNCIAS </w:t>
      </w:r>
    </w:p>
    <w:p>
      <w:pPr>
        <w:pStyle w:val="TextBody"/>
        <w:spacing w:lineRule="auto" w:line="360"/>
        <w:rPr/>
      </w:pPr>
      <w:r>
        <w:rPr/>
        <w:t> </w:t>
      </w:r>
      <w:r>
        <w:rPr/>
        <w:t>ÁVILA, Humberto. O Imposto Sobre Serviços e a Lei Complementar nº 116/2003.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165 – 184.</w:t>
      </w:r>
    </w:p>
    <w:p>
      <w:pPr>
        <w:pStyle w:val="TextBody"/>
        <w:spacing w:lineRule="auto" w:line="360" w:before="120" w:after="120"/>
        <w:rPr>
          <w:i/>
          <w:i/>
        </w:rPr>
      </w:pPr>
      <w:r>
        <w:rPr/>
        <w:t xml:space="preserve">BAPTISTA, Marcelo Caron. </w:t>
      </w:r>
      <w:r>
        <w:rPr>
          <w:i/>
        </w:rPr>
        <w:t xml:space="preserve">ISS do texto à norma. </w:t>
      </w:r>
      <w:r>
        <w:rPr/>
        <w:t>São Paulo: Quartier Latin, 2005.</w:t>
      </w:r>
    </w:p>
    <w:p>
      <w:pPr>
        <w:pStyle w:val="TextBody"/>
        <w:spacing w:lineRule="auto" w:line="360" w:before="120" w:after="120"/>
        <w:rPr/>
      </w:pPr>
      <w:r>
        <w:rPr/>
        <w:t xml:space="preserve">BARRETO, Aires F. </w:t>
      </w:r>
      <w:r>
        <w:rPr>
          <w:i/>
        </w:rPr>
        <w:t>ISS na Constituição e na lei</w:t>
      </w:r>
      <w:r>
        <w:rPr/>
        <w:t>. 2. ed. São Paulo: Dialética, 2005.</w:t>
      </w:r>
    </w:p>
    <w:p>
      <w:pPr>
        <w:pStyle w:val="TextBody"/>
        <w:spacing w:lineRule="auto" w:line="360" w:before="120" w:after="120"/>
        <w:rPr/>
      </w:pPr>
      <w:r>
        <w:rPr/>
        <w:t>BIM, Eduardo Fortunato. Notas sobre o ISS e a Lei Complementar nº 116/2003</w:t>
      </w:r>
      <w:r>
        <w:rPr>
          <w:b/>
        </w:rPr>
        <w:t xml:space="preserve">. </w:t>
      </w:r>
      <w:r>
        <w:rPr/>
        <w:t>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85 – 98.</w:t>
      </w:r>
    </w:p>
    <w:p>
      <w:pPr>
        <w:pStyle w:val="TextBody"/>
        <w:spacing w:lineRule="auto" w:line="360" w:before="120" w:after="120"/>
        <w:rPr/>
      </w:pPr>
      <w:r>
        <w:rPr/>
        <w:t xml:space="preserve">BRAGHETTA, Daniela de Andrade. </w:t>
      </w:r>
      <w:r>
        <w:rPr>
          <w:i/>
        </w:rPr>
        <w:t>Como realizar a tributação dos profissionais liberais, sociedades uniprofissionais e sociedades de cooperativas de serviços.</w:t>
      </w:r>
      <w:r>
        <w:rPr/>
        <w:t xml:space="preserve"> São Paulo.</w:t>
      </w:r>
    </w:p>
    <w:p>
      <w:pPr>
        <w:pStyle w:val="TextBody"/>
        <w:spacing w:lineRule="auto" w:line="360" w:before="120" w:after="120"/>
        <w:rPr/>
      </w:pPr>
      <w:r>
        <w:rPr/>
        <w:t xml:space="preserve">BRASIL. </w:t>
      </w:r>
      <w:r>
        <w:rPr>
          <w:i/>
        </w:rPr>
        <w:t>Vade mecum acadêmico de direito</w:t>
      </w:r>
      <w:r>
        <w:rPr/>
        <w:t>. 6. ed. São Paulo: Rideel, 2008. 1838 p. (Coleção de leis Rideel).</w:t>
      </w:r>
    </w:p>
    <w:p>
      <w:pPr>
        <w:pStyle w:val="TextBody"/>
        <w:spacing w:lineRule="auto" w:line="360" w:before="120" w:after="120"/>
        <w:rPr/>
      </w:pPr>
      <w:r>
        <w:rPr/>
        <w:t>______. Supremo Tribunal Federal. Súmula n. 663. Os §§ 1º e 3º do art. 9º do Decreto-Lei 406/1968 foram recebidos pela constituição. Disponível em: &lt;www.stf.gov.br&gt;. Acesso em: 17 nov. 2008</w:t>
      </w:r>
    </w:p>
    <w:p>
      <w:pPr>
        <w:pStyle w:val="TextBody"/>
        <w:spacing w:lineRule="auto" w:line="360" w:before="120" w:after="120"/>
        <w:rPr/>
      </w:pPr>
      <w:r>
        <w:rPr/>
        <w:t xml:space="preserve">______. Superior Tribunal de Justiça. </w:t>
      </w:r>
      <w:r>
        <w:rPr>
          <w:i/>
        </w:rPr>
        <w:t xml:space="preserve">Recurso Especial nº 713.752 / PB </w:t>
      </w:r>
      <w:r>
        <w:rPr/>
        <w:t>(2004/0183752-0). Recorrente: Município de João Pessoa, Recorrido: Ecoclínica S/C LTDA. Relator: Min. João Otávio de Noronha, Brasília. D.J 07 mar. 2005. Disponível em: &lt;</w:t>
      </w:r>
      <w:hyperlink r:id="rId2">
        <w:r>
          <w:rPr>
            <w:rStyle w:val="InternetLink"/>
          </w:rPr>
          <w:t>www.stj.gov.br</w:t>
        </w:r>
      </w:hyperlink>
      <w:r>
        <w:rPr/>
        <w:t>&gt;. Acesso em: 16 ago. 2008.</w:t>
      </w:r>
    </w:p>
    <w:p>
      <w:pPr>
        <w:pStyle w:val="TextBody"/>
        <w:spacing w:lineRule="auto" w:line="360" w:before="120" w:after="120"/>
        <w:rPr/>
      </w:pPr>
      <w:r>
        <w:rPr/>
        <w:t xml:space="preserve">______.______. </w:t>
      </w:r>
      <w:r>
        <w:rPr>
          <w:i/>
        </w:rPr>
        <w:t xml:space="preserve">Recurso Especial nº 1016688 / RS </w:t>
      </w:r>
      <w:r>
        <w:rPr/>
        <w:t>(2007/0300814-8). Recorrente: Laboratório Byoanalisys de Pesquisas Clínicas Ltda., Recorrido: Município de Novo Hamburgo. Relator: Min. José Delgado, Brasília. D.J 05 jun. 2008. Disponível em: &lt;</w:t>
      </w:r>
      <w:hyperlink r:id="rId3">
        <w:r>
          <w:rPr>
            <w:rStyle w:val="InternetLink"/>
          </w:rPr>
          <w:t>www.stj.gov.br</w:t>
        </w:r>
      </w:hyperlink>
      <w:r>
        <w:rPr/>
        <w:t>&gt;. Acesso em: 16 ago. 2008</w:t>
      </w:r>
    </w:p>
    <w:p>
      <w:pPr>
        <w:pStyle w:val="TextBody"/>
        <w:spacing w:lineRule="auto" w:line="360" w:before="120" w:after="120"/>
        <w:rPr/>
      </w:pPr>
      <w:r>
        <w:rPr/>
        <w:t>CHIESA, Clélio. O Imposto sobre Serviços de Qualquer Natureza e Aspectos Relevantes da Lei Complementar n° 116/2003.</w:t>
      </w:r>
      <w:r>
        <w:rPr>
          <w:i/>
        </w:rPr>
        <w:t xml:space="preserve"> </w:t>
      </w:r>
      <w:r>
        <w:rPr/>
        <w:t>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52 – 76.</w:t>
      </w:r>
    </w:p>
    <w:p>
      <w:pPr>
        <w:pStyle w:val="TextBody"/>
        <w:spacing w:lineRule="auto" w:line="360" w:before="120" w:after="120"/>
        <w:rPr/>
      </w:pPr>
      <w:r>
        <w:rPr/>
        <w:t xml:space="preserve">COÊLHO, Sacha Calmon Navarro. A Lei Complementar nº 116, os Profissionais Liberais, e as suas Sociedades. </w:t>
      </w:r>
      <w:r>
        <w:rPr>
          <w:i/>
        </w:rPr>
        <w:t xml:space="preserve">Revista Dialética de Direito Tributário, </w:t>
      </w:r>
      <w:r>
        <w:rPr/>
        <w:t>n. 99, p. 102 – 111, 2003.</w:t>
      </w:r>
    </w:p>
    <w:p>
      <w:pPr>
        <w:pStyle w:val="TextBody"/>
        <w:spacing w:lineRule="auto" w:line="360" w:before="120" w:after="120"/>
        <w:rPr/>
      </w:pPr>
      <w:r>
        <w:rPr/>
        <w:t xml:space="preserve">DINIZ, Maria Helena. </w:t>
      </w:r>
      <w:r>
        <w:rPr>
          <w:i/>
        </w:rPr>
        <w:t>Lei de Introdução ao Código Civil Brasileiro Interpretada.</w:t>
      </w:r>
      <w:r>
        <w:rPr/>
        <w:t xml:space="preserve"> 10. ed. São Paulo: Saraiva, 2004.</w:t>
      </w:r>
    </w:p>
    <w:p>
      <w:pPr>
        <w:pStyle w:val="TextBody"/>
        <w:spacing w:lineRule="auto" w:line="360" w:before="120" w:after="120"/>
        <w:rPr/>
      </w:pPr>
      <w:r>
        <w:rPr/>
        <w:t xml:space="preserve">FERRAZ JUNIOR, Tércio Sampaio. </w:t>
      </w:r>
      <w:r>
        <w:rPr>
          <w:i/>
        </w:rPr>
        <w:t>Introdução ao estudo do direito</w:t>
      </w:r>
      <w:r>
        <w:rPr/>
        <w:t xml:space="preserve">: </w:t>
      </w:r>
      <w:r>
        <w:rPr>
          <w:i/>
        </w:rPr>
        <w:t>técnica, decisão, dominação</w:t>
      </w:r>
      <w:r>
        <w:rPr/>
        <w:t>. 4ª. ed. São Paulo: Atlas. 2003.</w:t>
      </w:r>
    </w:p>
    <w:p>
      <w:pPr>
        <w:pStyle w:val="TextBody"/>
        <w:spacing w:lineRule="auto" w:line="360" w:before="120" w:after="120"/>
        <w:rPr/>
      </w:pPr>
      <w:r>
        <w:rPr/>
        <w:t>GRUPENMACHER, Betina Treiger. Sociedades de Profissionais e Tributação Fixa frente à Lei Complementar n° 116/2003.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 xml:space="preserve">. São Paulo: Dialética, 2003, p. 36 – 51. </w:t>
      </w:r>
    </w:p>
    <w:p>
      <w:pPr>
        <w:pStyle w:val="TextBody"/>
        <w:spacing w:lineRule="auto" w:line="360" w:before="120" w:after="120"/>
        <w:rPr/>
      </w:pPr>
      <w:r>
        <w:rPr/>
        <w:t xml:space="preserve">______. ISS e Sociedades de Profissionais. </w:t>
      </w:r>
      <w:r>
        <w:rPr>
          <w:i/>
        </w:rPr>
        <w:t xml:space="preserve">Revista de Direito Tributário, </w:t>
      </w:r>
      <w:r>
        <w:rPr/>
        <w:t>nº 57, p. 145 – 151.</w:t>
      </w:r>
      <w:r>
        <w:rPr>
          <w:i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/>
        <w:t xml:space="preserve">GUIMARÃES, Oswaldo de Vieira. As sociedades profissionais de prestação de serviços e a incidência do ISS. </w:t>
      </w:r>
      <w:r>
        <w:rPr>
          <w:i/>
        </w:rPr>
        <w:t xml:space="preserve">Revista Dialética de Direito Tributário, </w:t>
      </w:r>
      <w:r>
        <w:rPr/>
        <w:t xml:space="preserve">nº 86, p. 97 – 102, 2002. </w:t>
      </w:r>
    </w:p>
    <w:p>
      <w:pPr>
        <w:pStyle w:val="TextBody"/>
        <w:spacing w:lineRule="auto" w:line="360" w:before="120" w:after="120"/>
        <w:rPr/>
      </w:pPr>
      <w:r>
        <w:rPr/>
        <w:t xml:space="preserve">LIMA, Eduardo Amorim de, e OMAR, Augusto Leite Melo. Do ISSQN fixo devido pelas sociedades civis prestadoras de serviços profissionais. </w:t>
      </w:r>
      <w:r>
        <w:rPr>
          <w:i/>
        </w:rPr>
        <w:t>Revista Dialética de Direito Tributário,</w:t>
      </w:r>
      <w:r>
        <w:rPr/>
        <w:t xml:space="preserve"> nº 95, p. 49 – 55</w:t>
      </w:r>
      <w:r>
        <w:rPr>
          <w:i/>
        </w:rPr>
        <w:t xml:space="preserve">, </w:t>
      </w:r>
      <w:r>
        <w:rPr/>
        <w:t>2003.</w:t>
      </w:r>
    </w:p>
    <w:p>
      <w:pPr>
        <w:pStyle w:val="TextBody"/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 xml:space="preserve">MACHADO, Hugo de Brito. O ISS das sociedades de profissionais e a LC 116/2003. 2003. </w:t>
      </w:r>
      <w:r>
        <w:rPr>
          <w:i/>
        </w:rPr>
        <w:t xml:space="preserve">Revista Dialética de Direito Tributário, </w:t>
      </w:r>
      <w:r>
        <w:rPr/>
        <w:t xml:space="preserve">nº 100, p. 7 – 17, 2004. </w:t>
      </w:r>
    </w:p>
    <w:p>
      <w:pPr>
        <w:pStyle w:val="TextBody"/>
        <w:spacing w:lineRule="auto" w:line="360" w:before="120" w:after="120"/>
        <w:rPr/>
      </w:pPr>
      <w:r>
        <w:rPr/>
        <w:t>MARTINS, Ives Gandra e RODRIGUES, Marilene Talarico Martins. O ISS e a Lei Complementar nº 116/2003 – Aspectos Relevantes.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185 – 215.</w:t>
      </w:r>
    </w:p>
    <w:p>
      <w:pPr>
        <w:pStyle w:val="TextBody"/>
        <w:spacing w:lineRule="auto" w:line="360" w:before="120" w:after="120"/>
        <w:rPr/>
      </w:pPr>
      <w:r>
        <w:rPr/>
        <w:t>MATTOS, Aroldo Gomes de. O Novo Regramento do ISS Efetuado pela LC 116/03.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19 – 34.</w:t>
      </w:r>
    </w:p>
    <w:p>
      <w:pPr>
        <w:pStyle w:val="TextBody"/>
        <w:spacing w:lineRule="auto" w:line="360" w:before="120" w:after="120"/>
        <w:rPr/>
      </w:pPr>
      <w:r>
        <w:rPr/>
        <w:t xml:space="preserve">OLIVEIRA, Yonne Dolacio de. ISS - a tributação minorada das sociedades profissionais. </w:t>
      </w:r>
      <w:r>
        <w:rPr>
          <w:i/>
        </w:rPr>
        <w:t xml:space="preserve">Revista Dialética de Direito Tributário, </w:t>
      </w:r>
      <w:r>
        <w:rPr/>
        <w:t>n° 27, p. 132 – 138, 1994.</w:t>
      </w:r>
    </w:p>
    <w:p>
      <w:pPr>
        <w:pStyle w:val="TextBody"/>
        <w:spacing w:lineRule="auto" w:line="360" w:before="120" w:after="120"/>
        <w:rPr/>
      </w:pPr>
      <w:r>
        <w:rPr/>
        <w:t xml:space="preserve">PISANI, José Roberto. ISS – Serviços Profissionais – LC 116/2003. </w:t>
      </w:r>
      <w:r>
        <w:rPr>
          <w:i/>
        </w:rPr>
        <w:t xml:space="preserve">Revista Dialética de Direito Tributário, </w:t>
      </w:r>
      <w:r>
        <w:rPr/>
        <w:t>n° 97, p. 65 – 71, 2003.</w:t>
      </w:r>
    </w:p>
    <w:p>
      <w:pPr>
        <w:pStyle w:val="TextBody"/>
        <w:spacing w:lineRule="auto" w:line="360" w:before="120" w:after="120"/>
        <w:rPr/>
      </w:pPr>
      <w:r>
        <w:rPr/>
        <w:t xml:space="preserve">REZENDE, Condorcet. A Tributação das sociedades profissionais pelo ISS. </w:t>
      </w:r>
      <w:r>
        <w:rPr>
          <w:i/>
        </w:rPr>
        <w:t xml:space="preserve">Revista Tributária e de Finanças Públicas, </w:t>
      </w:r>
      <w:r>
        <w:rPr/>
        <w:t>n. 62</w:t>
      </w:r>
      <w:r>
        <w:rPr>
          <w:i/>
        </w:rPr>
        <w:t xml:space="preserve">, </w:t>
      </w:r>
      <w:r>
        <w:rPr/>
        <w:t>p. 63 – 71, 2005.</w:t>
      </w:r>
      <w:r>
        <w:rPr>
          <w:i/>
        </w:rPr>
        <w:t xml:space="preserve"> </w:t>
      </w:r>
    </w:p>
    <w:p>
      <w:pPr>
        <w:pStyle w:val="TextBody"/>
        <w:spacing w:lineRule="auto" w:line="360" w:before="120" w:after="120"/>
        <w:rPr>
          <w:i/>
          <w:i/>
        </w:rPr>
      </w:pPr>
      <w:r>
        <w:rPr/>
        <w:t>SCAFF, Fernando Facury. A tributação das Sociedades Uniprofissionais mudou com a nova Lei Complementar do ISS?.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99 – 109.</w:t>
      </w:r>
    </w:p>
    <w:p>
      <w:pPr>
        <w:pStyle w:val="TextBody"/>
        <w:spacing w:lineRule="auto" w:line="360" w:before="120" w:after="120"/>
        <w:rPr/>
      </w:pPr>
      <w:r>
        <w:rPr/>
        <w:t>XAVIER, Alberto e ESTRADA, Roberto Duque</w:t>
      </w:r>
      <w:r>
        <w:rPr>
          <w:i/>
        </w:rPr>
        <w:t xml:space="preserve">. </w:t>
      </w:r>
      <w:r>
        <w:rPr/>
        <w:t>O ISS das Sociedades de Serviços Profissionais e a Lei Complementar n° 116/03</w:t>
      </w:r>
      <w:r>
        <w:rPr>
          <w:i/>
        </w:rPr>
        <w:t>.</w:t>
      </w:r>
      <w:r>
        <w:rPr/>
        <w:t xml:space="preserve"> In:</w:t>
      </w:r>
      <w:r>
        <w:rPr>
          <w:i/>
        </w:rPr>
        <w:t xml:space="preserve"> </w:t>
      </w:r>
      <w:r>
        <w:rPr/>
        <w:t xml:space="preserve">ROCHA, Valdir de Oliveira (coord.), </w:t>
      </w:r>
      <w:r>
        <w:rPr>
          <w:i/>
        </w:rPr>
        <w:t>O ISS e a LC 116</w:t>
      </w:r>
      <w:r>
        <w:rPr/>
        <w:t>. São Paulo: Dialética, 2003, p. 9 – 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OCPROPERTY "iManageFooter"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 xml:space="preserve">Text_SDR  342434v2  / </w:t>
    </w:r>
    <w:r>
      <w:rPr>
        <w:sz w:val="1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Acadêmico do curso de Direito da Universidade Salvador - UNIFACS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</w:rPr>
          <w:t>SÚMULA Nº 663</w:t>
        </w:r>
      </w:hyperlink>
      <w:r>
        <w:rPr>
          <w:rFonts w:cs="Times New Roman" w:ascii="Times New Roman" w:hAnsi="Times New Roman"/>
          <w:bCs/>
        </w:rPr>
        <w:br/>
        <w:t> OS §§ 1º E 3º DO ART. 9º DO DECRETO-LEI 406/1968 FORAM RECEBIDOS PELA CONSTITUIÇÃO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51. É vedado à União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instituir isenções de tributos da competência dos Estados, do Distrito Federal ou dos Municípios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 linhas gerais isenção heterônoma é aquela concedida por um ente da federação que não tem competência tributária sobre o tributo cuja isenção fora concedida. E parcial é aquela isenção que não enseja no não pagamento do tributo por parte do sujeito passivo, mas na redução de um dos seus critérios ensejando uma tributação à menor do que a que seria devida ordinariamente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46. Cabe à lei complementar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estabelecer normas gerais em matéria de legislação tributária, especialmente sobre: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art146iiia"/>
      <w:bookmarkEnd w:id="2"/>
      <w:r>
        <w:rPr>
          <w:rFonts w:cs="Times New Roman" w:ascii="Times New Roman" w:hAnsi="Times New Roman"/>
        </w:rPr>
        <w:t>a) definição de tributos e de suas espécies, bem como, em relação aos impostos discriminados nesta Constituição, a dos respectivos fatos geradores, bases de cálculo e contribuintes;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34. O sistema tributário nacional entrará em vigor a partir do primeiro dia do quinto mês seguinte ao da promulgação da Constituição, mantido, até então, o da Constituição de 1967, com a redação dada pela Emenda nº 1, de 1969, e pelas posteriores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.]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º - Vigente o novo sistema tributário nacional, fica assegurada a aplicação da legislação anterior, no que não seja incompatível com ele e com a legislação referida nos §3º e § 4º.</w:t>
      </w:r>
    </w:p>
  </w:footnote>
  <w:footnote w:id="8">
    <w:p>
      <w:pPr>
        <w:pStyle w:val="Normal"/>
        <w:tabs>
          <w:tab w:val="clear" w:pos="720"/>
          <w:tab w:val="left" w:pos="3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10. Ficam revogados os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planalto.gov.br/ccivil_03/Decreto-Lei/Del0406.htm" \l "art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s. 8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º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planalto.gov.br/ccivil_03/Decreto-Lei/Del0406.htm" \l "art1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10, 11 e 12 do Decreto-Lei no 406, de 31 de dezembro de 1968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os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planalto.gov.br/ccivil_03/Decreto-Lei/del0834.htm" \l "art3iii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incisos III, IV, V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planalto.gov.br/ccivil_03/Decreto-Lei/del0834.htm" \l "art3vii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VII do art. 3o do Decreto-Lei no 834, de 8 de setembro de 1969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; 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ei Complementar no 22, de 9 de dezembro de 19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ei no 7.192, de 5 de junho de 198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ei Complementar no 56, de 15 de dezembro de 198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e 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ei Complementar no 100, de 22 de dezembro de 1999.</w:t>
        </w:r>
      </w:hyperlink>
    </w:p>
    <w:p>
      <w:pPr>
        <w:pStyle w:val="Footnote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te neste sentido, está, também, a doutrina de Fernando Facury Scaff (SCAFF, 2003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entramos aqui no mérito do direito adquirido, ou da distinção entre norma e enunciado lingüístico. De fato uma norma revogada pode perfeitamente continuar produzindo efeitos no mundo jurídico. Contudo, ressalvadas as exceções, compartilhamos do pensamento do professor Paulo de Barros Carvalho, para quem a norma decorre do texto, e, assim, este é condição daquela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de já fazemos uma ressalva no que se refere ao pensamento de Daniela de Andrade Braghetta, pois, apesar do que até então trouxemos a lume, a referida autora, em determinado momento, alcança uma conclusão similar àquela que nos parece plausível. Reservamo-nos, contudo, a ventilar tal posicionamento quando adentrarmos ao tópico posterior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BUTÁRIO. RECURSO ESPECIAL. SOCIEDADE UNIPROFISSIONAL. ISS FIX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existência de incompatibilidade entre os §§ 1º e 3º do artigo 9º do Decreto-Lei n. 406/68 e o art. 7º da LC n. 116/03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stemática de ISS fixo para as sociedades uniprofissionais que não foi modificada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LC 116, de 2003, não cuidou de regrar a tributação do ISS para as sociedades uniprofissionais. Não revogou o art. 9º do DL 406/68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ecedentes: REsp 649.094/RJ, Rel. Min. João Otávio de Noronha, DJ 07/03/2005; REsp 724.684/RJ, Rel. Min. Castro Meira, DJ 01/07/2005; entre outros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curso especial provi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J – Primeira Turma – REsp 1016688 / RS – Rel. Min. José Delgado  - DJ em 05.06.2008)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IBUTÁRIO. PROCESSO CIVIL. ISS. REVOGAÇÃO. ART. 9º, §§ 1º E 3º, DO DECRETO-LEI N. 406/68. REVOGAÇÃO. ART. 10 DA LEI N. 116/2003. NÃO-OCORRÊN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O art. 9º, §§ 1º e 3º, do Decreto-Lei n. 406/68, que dispõe acerca da incidência de ISS sobre as sociedades  civis uniprofissionais, não foi revogado pelo art. 10 da Lei n. 116/2003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2. Recurso especial improvido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(STJ – Segunda Turma – REsp 713752 / PR – Rel. Min. João Otávio de Noronha – DJ em 07.03.2005)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saltamos o termo, pois o mesmo será, logo em seguida, alvo de maiores aprofundamen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non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/>
    </w:rPr>
  </w:style>
  <w:style w:type="character" w:styleId="CabealhoChar">
    <w:name w:val="Cabeçalho Char"/>
    <w:basedOn w:val="Fontepargpadro"/>
    <w:qFormat/>
    <w:rPr>
      <w:sz w:val="22"/>
      <w:szCs w:val="22"/>
      <w:lang w:val="pt-BR"/>
    </w:rPr>
  </w:style>
  <w:style w:type="character" w:styleId="RodapChar">
    <w:name w:val="Rodapé Char"/>
    <w:basedOn w:val="Fontepargpadro"/>
    <w:qFormat/>
    <w:rPr>
      <w:sz w:val="22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.gov.br/" TargetMode="External"/><Relationship Id="rId3" Type="http://schemas.openxmlformats.org/officeDocument/2006/relationships/hyperlink" Target="http://www.stj.gov.br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f.gov.br/portal/jurisprudencia/listarJurisprudencia.asp?s1=663.NUME. NAO S.FLSV.&amp;base=baseSumulas" TargetMode="External"/><Relationship Id="rId2" Type="http://schemas.openxmlformats.org/officeDocument/2006/relationships/hyperlink" Target="http://www.planalto.gov.br/ccivil_03/LEIS/LCP/Lcp22.htm" TargetMode="External"/><Relationship Id="rId3" Type="http://schemas.openxmlformats.org/officeDocument/2006/relationships/hyperlink" Target="http://www.planalto.gov.br/ccivil_03/LEIS/L7192.htm" TargetMode="External"/><Relationship Id="rId4" Type="http://schemas.openxmlformats.org/officeDocument/2006/relationships/hyperlink" Target="http://www.planalto.gov.br/ccivil_03/LEIS/LCP/Lcp56.htm" TargetMode="External"/><Relationship Id="rId5" Type="http://schemas.openxmlformats.org/officeDocument/2006/relationships/hyperlink" Target="http://www.planalto.gov.br/ccivil_03/LEIS/LCP/Lcp10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40:00Z</dcterms:created>
  <dc:creator>Victor</dc:creator>
  <dc:description/>
  <dc:language>en-US</dc:language>
  <cp:lastModifiedBy>Feka</cp:lastModifiedBy>
  <dcterms:modified xsi:type="dcterms:W3CDTF">2009-01-2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Text_SDR  342434v2  / </vt:lpwstr>
  </property>
</Properties>
</file>