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os valores de seguro desemprego:</w:t>
        <w:br/>
        <w:br/>
        <w:t>Resolução SRH nº 587, de 30.01.2009 – DOU 1 de 02.02.2009</w:t>
        <w:br/>
        <w:br/>
        <w:t>Dispõe sobre o reajuste do valor do benefício seguro-desemprego.</w:t>
        <w:br/>
        <w:br/>
        <w:t>O Conselho Deliberativo do Fundo de Amparo ao Trabalhador - CODEFAT, no uso das atribuições que lhe confere o inciso IX do artigo 19 da Lei nº 7.998, de 11 de janeiro de 1990,</w:t>
        <w:br/>
        <w:br/>
        <w:t>Resolve:</w:t>
        <w:br/>
        <w:br/>
        <w:t>Art. 1º A partir de 1º de fevereiro de 2009, o valor do benefício do Seguro-Desemprego terá como base de cálculo a aplicação do percentual de 12,0482%.</w:t>
        <w:br/>
        <w:br/>
        <w:t>Parágrafo único. Para cálculo do valor do benefício do Seguro-Desemprego, segundo as faixas salariais a que se refere o artigo 5º, da Lei nº 7.998, de 1990, e observando o estabelecido no § 2º do mencionado artigo, serão aplicados os seguintes critérios:</w:t>
        <w:br/>
        <w:br/>
        <w:t>I - Para a média salarial até R$ 767,60 (setecentos e sessenta e sete reais e sessenta centavos), obtida por meio da soma dos 3 (três) últimos salários anteriores à dispensa, o valor da parcela será o resultado da aplicação do fator 0,8 (oito décimos);</w:t>
        <w:br/>
        <w:br/>
        <w:t>II - Para a média salarial compreendida entre R$ 767,61 (setecentos e sessenta e sete reais e sessenta e um centavos) e R$ 1.279,46 (um mil, duzentos e setenta e nove reais e quarenta e seis centavos), aplicar-se-á o fator 0,8 (oito décimos) até o limite do inciso anterior e, no que exceder, o fator 0,5 (cinco décimos). O valor da parcela será a soma desses dois valores;</w:t>
        <w:br/>
        <w:br/>
        <w:t>III - Para a média salarial superior a R$ 1.279,46 (um mil, duzentos e setenta e nove reais e quarenta e seis centavos), o valor da parcela será, invariavelmente, R$ 870,01 (oitocentos e setenta reais e um centavo).</w:t>
        <w:br/>
        <w:br/>
        <w:t>Art. 2º Esta Resolução entra em vigor na data de sua publicação, revogando-se a Resolução nº 569, de 3 de março de 2008, deste Conselho.</w:t>
        <w:br/>
        <w:br/>
        <w:t>LUIZ FERNANDO DE SOUZA EMEDIATO</w:t>
        <w:br/>
        <w:br/>
        <w:t>Presidente do Conse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5:00Z</dcterms:created>
  <dc:creator>andrea</dc:creator>
  <dc:description/>
  <cp:keywords/>
  <dc:language>en-US</dc:language>
  <cp:lastModifiedBy>andrea</cp:lastModifiedBy>
  <dcterms:modified xsi:type="dcterms:W3CDTF">2009-03-05T12:55:00Z</dcterms:modified>
  <cp:revision>1</cp:revision>
  <dc:subject/>
  <dc:title>Novos valores de seguro desemprego:</dc:title>
</cp:coreProperties>
</file>