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 Medida Provisória abaixo foi publicada no DOU Edição Extra de 30.01.09</w:t>
        <w:br/>
        <w:br/>
        <w:t>MEDIDA PROVISÓRIA No 456, DE 30 DE JANEIRO DE 2009</w:t>
        <w:br/>
        <w:br/>
        <w:t>Dispõe sobre o salário mínimo a partir de 1o de fevereiro de 2009.</w:t>
        <w:br/>
        <w:br/>
        <w:t>O PRESIDENTE DA REPÚBLICA, no uso da atribuição que lhe confere o art. 62 da Constituição, adota a seguinte Medida Provisória, com força de lei:</w:t>
        <w:br/>
        <w:br/>
        <w:t>Art. 1o A partir de 1o de fevereiro de 2009, o salário mínimo será de R$ 465,00 (quatrocentos e sessenta e cinco reais).</w:t>
        <w:br/>
        <w:br/>
        <w:t>Parágrafo único. Em virtude do disposto no caput, o valor diário do salário mínimo corresponderá a R$ 15,50 (quinze reais e cinqüenta centavos) e o valor horário, a R$ 2,11 (dois reais e onze centavos).</w:t>
        <w:br/>
        <w:br/>
        <w:t>Art. 2o Esta Medida Provisória entra em vigor na data de sua publicação.</w:t>
        <w:br/>
        <w:br/>
        <w:t>Art. 3o Fica revogada, a partir de 1o de fevereiro de 2009, a Lei no 11.709, de 19 de junho de 2008.</w:t>
        <w:br/>
        <w:br/>
        <w:t>Brasília, 30 de janeiro de 2009; 188o da Independência e</w:t>
        <w:br/>
        <w:br/>
        <w:t>121o da República.</w:t>
        <w:br/>
        <w:br/>
        <w:t>LUIZ INÁCIO LULA DA SILVA</w:t>
        <w:br/>
        <w:br/>
        <w:t>Guido Mantega</w:t>
        <w:br/>
        <w:br/>
        <w:t>Carlos Lupi</w:t>
        <w:br/>
        <w:br/>
        <w:t>Paulo Bernardo Silva</w:t>
        <w:br/>
        <w:br/>
        <w:t>José Pimen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andrea</dc:creator>
  <dc:description/>
  <cp:keywords/>
  <dc:language>en-US</dc:language>
  <cp:lastModifiedBy>andrea</cp:lastModifiedBy>
  <dcterms:modified xsi:type="dcterms:W3CDTF">2009-03-05T12:49:00Z</dcterms:modified>
  <cp:revision>1</cp:revision>
  <dc:subject/>
  <dc:title>A Medida Provisória abaixo foi publicada no DOU Edição Extra de 30</dc:title>
</cp:coreProperties>
</file>