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vigência da MP 447/2008 que alterou o prazo de reoclhimento do INSS para o dia 20 de cada mês foi porrogada por mais 60 dias.</w:t>
        <w:br/>
        <w:br/>
        <w:t>Ato CN nº 2, de 13.02.2009 – DOU 1 16.02.2009, p. 01</w:t>
        <w:br/>
        <w:br/>
        <w:t>Ementa: Prorroga a vigência da Medida Provisória nº 447, de 14 de novembro de 2008, que altera a Medida Provisória nº 2.158-35, de 24 de agosto de 2001, a Lei nº 10.637, de 30 de dezembro de 2002, a Lei nº 10.833, de 29 de dezembro de 2003, a Lei nº 8.383, de 30 de dezembro de 1991, a Lei nº 11.196, de 21 de novembro de 2005, a Lei nº 8.212, de 24 de julho de 1991, e a Lei nº 10.666, de 8 de maio de 2003, para alterar o prazo de pagamento dos impostos e contribuições federais que especif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52:00Z</dcterms:created>
  <dc:creator>andrea</dc:creator>
  <dc:description/>
  <cp:keywords/>
  <dc:language>en-US</dc:language>
  <cp:lastModifiedBy>andrea</cp:lastModifiedBy>
  <dcterms:modified xsi:type="dcterms:W3CDTF">2009-03-05T12:52:00Z</dcterms:modified>
  <cp:revision>1</cp:revision>
  <dc:subject/>
  <dc:title>A vigência da MP 447/2008 que alterou o prazo de reoclhimento do INSS para o dia 20 de cada mês foi porrogada por mais 60 dias</dc:title>
</cp:coreProperties>
</file>