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ção CODEFAT nº 592, de 11.02.2009 - DOU 1 de 13.02.2009</w:t>
        <w:br/>
        <w:br/>
        <w:br/>
        <w:t>Aprova os critérios técnicos que orientarão o prolongamento do prazo do benefício do Seguro-Desemprego aos setores mais atingidos pelo desemprego, identificados pelo MTE por meio do CAGED.</w:t>
        <w:br/>
        <w:br/>
        <w:t>O Conselho Deliberativo do Fundo de Amparo ao Trabalhador - CODEFAT, no uso das atribuições que lhe confere o inciso V, do art.19 da Lei nº 7.998, de 11 de janeiro de 1990, e tendo em vista o que estabelece o § 4º do art. 2º da Lei nº 8.900, de 30 de junho de 1994,</w:t>
        <w:br/>
        <w:br/>
        <w:t>Resolve:</w:t>
        <w:br/>
        <w:br/>
        <w:t>Art. 1º Aprovar os critérios técnicos que orientarão o prolongamento por até mais 2 (dois) meses a concessão do Seguro-Desemprego aos trabalhadores dispensados por empregadores dos setores identificados pelo MTE, por meio do Cadastro Geral de Empregados e Desempregados - CAGED, observadas as condições previstas no art. 2º da Lei nº 8.900/94.</w:t>
        <w:br/>
        <w:br/>
        <w:t>Art. 2º Para fins de identificação dos beneficiários do seguro-desemprego, de que trata o art. 1º, serão utilizados os critérios a seguir elencados, tendo por referência os subsetores de atividades econômicas dispostos no § 3º deste artigo.</w:t>
        <w:br/>
        <w:br/>
        <w:t>I - Serão realizadas comparações de comportamentos da evolução do emprego formal celetista de cada Unidade da Federação nos diversos subsetores, no horizonte de janeiro de 2003 até o mês de análise (ta), a saber:</w:t>
        <w:br/>
        <w:br/>
        <w:t>a) saldo de geração de emprego do mês de análise em cada ano, do período de 2003 a 2009, para verificar se o saldo de ta é o menor entre os saldos do mesmo mês em todos os anos do referido período;</w:t>
        <w:br/>
        <w:br/>
        <w:t>b) a mesma comparação de que trata a alínea a será feita com os saldos do acumulado do ano de referência até o mês ta, para todos os anos entre 2003 a 2009;</w:t>
        <w:br/>
        <w:br/>
        <w:t>c) comportamento similar será feito mediante comparação dos saldos dos últimos doze meses para todos os anos entre 2003 a 2009;</w:t>
        <w:br/>
        <w:br/>
        <w:t>d) comparação das somas dos saldos de ta e ta - 1, também em todos os anos, para verificar se a soma dos dois meses mais recentes é menor do que a soma dos meses correspondentes em cada ano anterior;</w:t>
        <w:br/>
        <w:br/>
        <w:t>e) a mesma comparação utilizada na alínea d, considerando a soma dos saldos dos últimos três meses (ta, ta - 1 e ta - 2);</w:t>
        <w:br/>
        <w:br/>
        <w:t>II - Serão realizadas estimativas, com a utilização da metodologia clássica de previsão de séries temporais, dos valores esperados, em cada um dos últimos doze meses, e será estabelecido um limite mínimo para a diferença entre o valor estimado e o valor realizado, para fins de identificação dos subsetores cuja variação seja igual ou inferior a esse limite, em cada um dos últimos três meses.</w:t>
        <w:br/>
        <w:br/>
        <w:t>§ 1º Com base em todas essas comparações, será emitido um relatório, para cada Unidade da Federação, com os subsetores que apresentarem as piores performances, considerando todos os critérios elencados acima.</w:t>
        <w:br/>
        <w:br/>
        <w:t>§ 2º As Unidades da Federação versus subsetores que constarem do relatório de que trata o § 1º serão monitorados nos três meses subseqüentes, para efeito de pagamento das parcelas adicionais, se confirmado o quadro desfavorável do emprego.</w:t>
        <w:br/>
        <w:br/>
        <w:t>§ 3º Os Subsetores de Atividades Econômicas de que trata o caput do art. 2º são os seguintes:</w:t>
        <w:br/>
        <w:br/>
        <w:t>a) Extrativa Mineral;</w:t>
        <w:br/>
        <w:br/>
        <w:t>b) Indústria de Produtos Minerais não Metálicos;</w:t>
        <w:br/>
        <w:br/>
        <w:t>c) Indústria Metalúrgica;</w:t>
        <w:br/>
        <w:br/>
        <w:t>d) Indústria Mecânica;</w:t>
        <w:br/>
        <w:br/>
        <w:t>e) Indústria Material Elétrico e Comunicação;</w:t>
        <w:br/>
        <w:br/>
        <w:t>f) Indústria Material de Transporte;</w:t>
        <w:br/>
        <w:br/>
        <w:t>g) Indústria Madeira e Mobiliário;</w:t>
        <w:br/>
        <w:br/>
        <w:t>h) Indústria Papel, Papelão, Editoração;</w:t>
        <w:br/>
        <w:br/>
        <w:t>i) Indústria Borracha, Fumo, Couros;</w:t>
        <w:br/>
        <w:br/>
        <w:t>j) Indústria Química, Produtos Farmacêuticos Veterinários;</w:t>
        <w:br/>
        <w:br/>
        <w:t>k) Indústria Têxtil, Vestuário;</w:t>
        <w:br/>
        <w:br/>
        <w:t>l) Indústria de Calçados;</w:t>
        <w:br/>
        <w:br/>
        <w:t>m) Indústria de Produtos Alimentícios e Bebidas;</w:t>
        <w:br/>
        <w:br/>
        <w:t>n) Serviços Industriais de Utilidade Pública;</w:t>
        <w:br/>
        <w:br/>
        <w:t>o) Construção Civil;</w:t>
        <w:br/>
        <w:br/>
        <w:t>p) Comércio Varejista;</w:t>
        <w:br/>
        <w:br/>
        <w:t>q) Comércio Atacadista;</w:t>
        <w:br/>
        <w:br/>
        <w:t>r) Instituições Financeiras;</w:t>
        <w:br/>
        <w:br/>
        <w:t>s) Serviços de Comércio de Administração de Imóveis e Técnicos-Profissionais;</w:t>
        <w:br/>
        <w:br/>
        <w:t>t) Serviços de Transportes e Comunicações;</w:t>
        <w:br/>
        <w:br/>
        <w:t>u) Serviços de Alojamento, Alimentação, Reparação e Manutenção;</w:t>
        <w:br/>
        <w:br/>
        <w:t>v) Serviços Médicos e Odontológicos;</w:t>
        <w:br/>
        <w:br/>
        <w:t>w) Ensino;</w:t>
        <w:br/>
        <w:br/>
        <w:t>x) Administração Pública;</w:t>
        <w:br/>
        <w:br/>
        <w:t>y) Agricultura, Silvicultura, Suinocultura, Piscicultura e outros similares.</w:t>
        <w:br/>
        <w:br/>
        <w:t>Art. 3º Identificada a necessidade de prolongamento do prazo de concessão, o MTE submeterá aos Conselheiros as propostas específicas para exame e deliberação.</w:t>
        <w:br/>
        <w:br/>
        <w:t>Parágrafo único. A proposta de que trata o caput deste artigo poderá conter eventuais ajustes nos critérios de que trata esta Resolução, para atender necessidades de adequações e aprimoramentos observadas ao longo do período de monitoramento, decorrentes da evolução conjuntural do mercado de trabalho e da disponibilidade orçamentária.</w:t>
        <w:br/>
        <w:br/>
        <w:t>Art. 4º Fica a Secretaria Executiva do CODEFAT incumbida de dar conhecimento às Centrais Sindicais e às Patronais das concessões realizadas na forma estabelecida por esta Resolução.</w:t>
        <w:br/>
        <w:br/>
        <w:t>Art. 5º Esta Resolução entra em vigor a partir da data de sua publicação.</w:t>
        <w:br/>
        <w:br/>
        <w:t>LUIZ FERNANDO DE SOUZA EMEDIATO</w:t>
        <w:br/>
        <w:br/>
        <w:t>Presidente do Consel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44:00Z</dcterms:created>
  <dc:creator>andrea</dc:creator>
  <dc:description/>
  <cp:keywords/>
  <dc:language>en-US</dc:language>
  <cp:lastModifiedBy>andrea</cp:lastModifiedBy>
  <dcterms:modified xsi:type="dcterms:W3CDTF">2009-03-05T12:45:00Z</dcterms:modified>
  <cp:revision>1</cp:revision>
  <dc:subject/>
  <dc:title>Resolução CODEFAT nº 592, de 11</dc:title>
</cp:coreProperties>
</file>