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NIFACS - UNIVERSIDADE SALVADO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left="2400" w:right="42" w:hanging="0"/>
        <w:jc w:val="both"/>
        <w:rPr>
          <w:i/>
          <w:i/>
        </w:rPr>
      </w:pPr>
      <w:r>
        <w:rPr>
          <w:i/>
        </w:rPr>
        <w:t>REGULAMENTO DAS ATIVIDADES COMPLEMENTARES DO CURSO DE DIREITO DA UNIFAC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s atividades complementares do Curso de Direito da Universidade Salvador – UNIFACS são classificadas em quatro grup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esqu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xtens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presentação Estud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 carga mínima das atividades complementares obrigatórias ao longo dos cinco (5) anos do curso é de 170 (cento e setenta) horas, as quais não podem ser preenchidas em um único gru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Cabe ao coordenador do Curso de Direito, ou a agente por ele delegado, aprovar as atividades complementares que integram a formação do aluno, encaminhando à Secretaria Geral da Universidade a pontuação final para o fim de registr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As atividades complementares podem ser promovidas pelo Curso de Direito da UNIFACS, por qualquer outra Instituição de Ensino Superior, pelo IEJ – Instituto de Estudos Jurídicos ou por outras entidades integrantes da sua 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onsiderar-se-ão também atividades complementares os cursos, seminários, conferências, painéis, estágios e assemelhadas promovidas pela Ordem dos Advogados da Bahia, por credenciamento ou através da sua Escola Superior de Advocacia, pelo Instituto dos Advogados, pela Associação de Advogados, pelo Poder Judiciário Estadual e Federal, pela Associação dos Magistrados, pelo Ministério Público Federal e Estadual, pela Associação do Ministério Público, pela Defensoria Pública e de outras entidades estaduais ou privadas que possam efetivamente concorrer para a boa formação do alu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As Atividades complementares e o limite de sua respectiva carga horária estão elencados na tabela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- A habilitação de uma atividade complementar deve ser feita junto ao núcleo responsável pelo seu controle em até seis meses após o término da a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– Caso o Coordenador do Núcleo de Atividades Complementares determine a realização de diligências para a integralização da atividade requerida pelo aluno, o requerente terá o prazo de seis meses para praticá-la, a contar da respectiva intimação, sob pena de indeferimento da habilitação da respectiva a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2º – A regra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se aplica àquelas atividades cujo término se deu no ano letivo de 2005 e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7º - Os casos omissos serão resolvidos pelo Coordenador do Curso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legiado do Curs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lvador, 16 de março de 2009.</w:t>
      </w:r>
    </w:p>
    <w:p>
      <w:pPr>
        <w:sectPr>
          <w:type w:val="continuous"/>
          <w:pgSz w:orient="landscape" w:w="16838" w:h="11906"/>
          <w:pgMar w:left="1418" w:right="1418" w:gutter="0" w:header="0" w:top="993" w:footer="0" w:bottom="15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  <w:gridCol w:w="1920"/>
        <w:gridCol w:w="1680"/>
      </w:tblGrid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 I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lineRule="auto" w:line="360" w:before="80" w:after="0"/>
              <w:rPr/>
            </w:pPr>
            <w:r>
              <w:rPr/>
              <w:t>ATIV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OV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XIMO DE HORAS POR CADA ATIVID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ind w:righ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ÁXIMO DE HORAS NO ITE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1.1 – Pesquisa acadêmica extracurricular que resulte em produção de Monografia diversa daquela entregue no final do curs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490" w:leader="none"/>
              </w:tabs>
              <w:spacing w:lineRule="auto" w:line="360" w:before="80" w:after="60"/>
              <w:ind w:right="170" w:hanging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Relatório do professor orientador e exemplar do trabalho monográfico aproveitamen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6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60"/>
              <w:ind w:right="50" w:hanging="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1.2 – Participação em pesquisas jurídicas institucionai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Relatório do professor orientador e atestado da instituição onde a pesquisa foi desenvolvida quanto à participação efetiva do requerent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1.3 – Publicação de artigo em periódicos especializados ligados a instituições de ensino superior ou dotados de conselho editorial idôneo que avalie antecipadamente às publicações, bem como na revista eletrônica da UNIF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Atestado de professor pertencente ao corpo docente da UNIFACS quanto à idoneidade do conselho editorial e utilização do critério de análise prévia dos trabalho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  <w:gridCol w:w="1920"/>
        <w:gridCol w:w="1680"/>
      </w:tblGrid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 II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2.1 – Participação em congressos, seminários, conferências, debates, painéis ou cursos relacionados ao conteúdo curricular ou que atendam à interdisciplinaridade, desde que possuam carga horária mínima de quatro horas-aul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Certificado de participação do requerente contendo carga horári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*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2.2 – Conferências gravadas em vídeo constante do acervo da videoteca da UNIFACS ou vídeo prescrito por membro integrante do seu corpo doc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Relatório crítico fundamentado e manuscri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2.3 – Estágio em atividades judiciais decorrente de convênio celebrado com a UNIFACS ou mediante regime estabelecido em lei, com duração mínima de seis mes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Termo de compromisso, declaração da unidade concedente quanto à conclusão e efetiva jornada e relatório do requerent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2.4 – Prestação de serviços voluntários através de entidades estatais ou outras consideradas legalmente de Utilidade Públic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Atestado fornecido pela entidade e relatóri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 hipótese de cursos de extensão com carga horária acima de 16 (dezesseis) horas-aula, havendo programa monotemático sistematizado e verificação de aprendizagem, poderão ser computadas até 40 (quarenta) horas para cada curs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  <w:gridCol w:w="1920"/>
        <w:gridCol w:w="1680"/>
      </w:tblGrid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 III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3.1 – Disciplina anual integrante da grade curricular do Curso de Direito da UNIFACS, independentemente daquelas pelas quais o aluno optou na 5ª série, mediante a existência de vagas e obedecida a ordem do requerimento de matrícul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Freqüência, compatibilidade de horário e aproveitamen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3.2 – Disciplina semestral integrante da grade curricular de outro curso oferecido pela UNIF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Freqüência, compatibilidade de horário e aproveitamen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3.3 – Monitor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Relatório do professo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3.4 – Atividade desenvolvida no Centro de Cidadania, vinculado à Faculdade de Direito da INIF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Declaração da Coordenação do mencionado Centro de Cidadania quanto à conclusão, às efetivas jornada e participação do aluno, e relatório elaborado pelo requerent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80"/>
        <w:gridCol w:w="1920"/>
        <w:gridCol w:w="1680"/>
      </w:tblGrid>
      <w:tr>
        <w:trPr/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 IV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4.1 – Diretoria de entidade estudantil, inclusive do IEJ – Instituto de Estudos Jurídicos - do Curso de Direito da UNIF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6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Comprovação da eleição e cumprimento Total do Mandat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80" w:after="6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4.2 – Representante estudantil em órgãos de avaliação ou aprimoramento do Curso de Direito da UNIFAC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Comprovação da designação e desempenho efetivo da funçã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993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3" w:leader="none"/>
      </w:tabs>
      <w:spacing w:lineRule="auto" w:line="360" w:before="60" w:after="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60" w:after="60"/>
      <w:ind w:lef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07:00Z</dcterms:created>
  <dc:creator>WALBER</dc:creator>
  <dc:description/>
  <cp:keywords/>
  <dc:language>en-US</dc:language>
  <cp:lastModifiedBy>Usuário do Windows</cp:lastModifiedBy>
  <cp:lastPrinted>2007-05-02T20:55:00Z</cp:lastPrinted>
  <dcterms:modified xsi:type="dcterms:W3CDTF">2009-03-11T23:29:00Z</dcterms:modified>
  <cp:revision>5</cp:revision>
  <dc:subject/>
  <dc:title>Art</dc:title>
</cp:coreProperties>
</file>