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9pt;margin-top:18pt;width:188.95pt;height:80.95pt;mso-wrap-style:none;v-text-anchor:middle" type="_x0000_t6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sz w:val="32"/>
          <w:szCs w:val="32"/>
        </w:rPr>
        <w:t>CURSO DE DIREIT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  <w:szCs w:val="32"/>
          <w:lang w:val="en-US" w:eastAsia="en-US"/>
        </w:rPr>
      </w:pPr>
      <w:r>
        <w:rPr>
          <w:rFonts w:cs="Verdana" w:ascii="Verdana" w:hAnsi="Verdana"/>
          <w:b w:val="false"/>
          <w:color w:val="008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1828800" cy="63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457200" cy="342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  <w:lang w:val="en-US" w:eastAsia="en-US"/>
        </w:rPr>
      </w:pPr>
      <w:r>
        <w:rPr>
          <w:rFonts w:cs="Verdana" w:ascii="Verdana" w:hAnsi="Verdana"/>
          <w:b w:val="false"/>
          <w:color w:val="008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.95pt;width:260.95pt;height:44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00" stroked="t" o:allowincell="f" style="position:absolute;margin-left:270pt;margin-top:11.95pt;width:245.2pt;height:30.35pt;mso-wrap-style:none;v-text-anchor:middle" type="_x0000_t172">
            <v:path textpathok="t"/>
            <v:textpath on="t" fitshape="t" string="Essa atividade integra a sua formação acadêmica" style="font-family:&quot;Myriad Web Pro&quot;;font-size:12pt"/>
            <v:fill o:detectmouseclick="t" type="solid" color2="#00ccff"/>
            <v:stroke color="#ff3300" weight="9360" joinstyle="miter" endcap="flat"/>
            <w10:wrap type="square"/>
          </v:shape>
        </w:pic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  <w:lang w:val="en-US" w:eastAsia="en-US"/>
        </w:rPr>
      </w:pPr>
      <w:r>
        <w:rPr>
          <w:rFonts w:cs="Verdana" w:ascii="Verdana" w:hAnsi="Verdana"/>
          <w:b w:val="false"/>
          <w:color w:val="008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66294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33CCCC">
                            <a:alpha val="9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imprint/>
                                <w:color w:val="800000"/>
                                <w:sz w:val="70"/>
                                <w:szCs w:val="70"/>
                              </w:rPr>
                              <w:t>HABILIDADES CIDADÃ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CTE – COMISSÃO DE TRABALHOS ESTRUTURAIS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SCRIÇÕES: DE 10 A 19 DE MARÇO DE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22pt;height:162pt;mso-wrap-distance-left:9.05pt;mso-wrap-distance-right:9.05pt;mso-wrap-distance-top:0pt;mso-wrap-distance-bottom:0pt;margin-top:14.45pt;mso-position-vertical-relative:text;margin-left:-9pt;mso-position-horizontal-relative:text">
                <v:fill opacity="60947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imprint/>
                          <w:color w:val="800000"/>
                          <w:sz w:val="70"/>
                          <w:szCs w:val="70"/>
                        </w:rPr>
                        <w:t>HABILIDADES CIDADÃ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CTE – COMISSÃO DE TRABALHOS ESTRUTURAIS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INSCRIÇÕES: DE 10 A 19 DE MARÇ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24"/>
        </w:rPr>
      </w:pPr>
      <w:r>
        <w:rPr>
          <w:rFonts w:cs="Verdana" w:ascii="Verdana" w:hAnsi="Verdana"/>
          <w:b w:val="false"/>
          <w:color w:val="008000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  <w:sz w:val="40"/>
        </w:rPr>
      </w:pPr>
      <w:r>
        <w:rPr>
          <w:rFonts w:cs="Verdana" w:ascii="Verdana" w:hAnsi="Verdana"/>
          <w:b w:val="false"/>
          <w:color w:val="008000"/>
          <w:sz w:val="40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  <w:t>EDITAL 02/2009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  <w:t>SELEÇÃO SIMPLIFICADA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 coordenação do CECI – Centro de Cidadania do curso de Direito – convoca os alunos interessados a participar da seleção para compor a CTE – Comissão de Trabalhos Estruturais – durante o ano letivo de 2009, nos termos expostos nessa CHAMADA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1. Os interessados devem preencher a ficha de inscrição disponível no setor APOIO 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COORDENAÇÃO, 3° andar do PA4, em seu horário regular de funcionamento.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b w:val="false"/>
          <w:sz w:val="24"/>
        </w:rPr>
        <w:t xml:space="preserve">2. O período de inscrição se estende de </w:t>
      </w:r>
      <w:r>
        <w:rPr>
          <w:rFonts w:cs="Verdana" w:ascii="Verdana" w:hAnsi="Verdana"/>
          <w:sz w:val="32"/>
          <w:szCs w:val="32"/>
        </w:rPr>
        <w:t>10 a 19 de março de 2009</w:t>
      </w:r>
      <w:r>
        <w:rPr>
          <w:rFonts w:cs="Verdana" w:ascii="Verdana" w:hAnsi="Verdana"/>
          <w:b w:val="false"/>
          <w:sz w:val="32"/>
          <w:szCs w:val="32"/>
        </w:rPr>
        <w:t>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3. A seleção será feita mediante entrevista.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 candidato que não comparecer à entrevista no dia e horário definidos estará automaticamente eliminado do certame.</w:t>
      </w:r>
    </w:p>
    <w:p>
      <w:pPr>
        <w:pStyle w:val="Corpodetexto2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O aluno será avaliado em sua responsabilidade, disponibilidade, dinâmica e interesse para acompanhar os projetos desenvolvidos pelo CECI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4. Cabe ao aluno da CTE fomentar a realização das atividades propostas pelo CECI, assim como gerenciar o seu andamento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4.1. Cada integrante supervisiona a realização das atividades distribuídas em 02 (dois) meses de referência, conforme divulgado no Projeto HABILIDADES CIDADÃS (disponível no CECI)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5. O integrante da CTE vincula-se ao regime de plantão definido previamente com a coordenação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6. Os integrantes da CTE devem apresentar Planejamento e Relatório das atividades que gerenciam. Esses documentos servem como demonstrativo dos recursos a serem utilizados, bem como dos objetivos esperados e daqueles alcançados.</w:t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b w:val="false"/>
          <w:sz w:val="24"/>
        </w:rPr>
        <w:t xml:space="preserve">7. A carga horária a integralizar é de 50h/a e </w:t>
      </w:r>
      <w:r>
        <w:rPr>
          <w:rFonts w:cs="Verdana" w:ascii="Verdana" w:hAnsi="Verdana"/>
          <w:b w:val="false"/>
          <w:sz w:val="24"/>
          <w:u w:val="single"/>
        </w:rPr>
        <w:t>somente</w:t>
      </w:r>
      <w:r>
        <w:rPr>
          <w:rFonts w:cs="Verdana" w:ascii="Verdana" w:hAnsi="Verdana"/>
          <w:b w:val="false"/>
          <w:sz w:val="24"/>
        </w:rPr>
        <w:t xml:space="preserve"> será conferida ao integrante que, </w:t>
      </w:r>
      <w:r>
        <w:rPr>
          <w:rFonts w:cs="Verdana" w:ascii="Verdana" w:hAnsi="Verdana"/>
          <w:b w:val="false"/>
          <w:sz w:val="24"/>
          <w:u w:val="single"/>
        </w:rPr>
        <w:t>efetivamente</w:t>
      </w:r>
      <w:r>
        <w:rPr>
          <w:rFonts w:cs="Verdana" w:ascii="Verdana" w:hAnsi="Verdana"/>
          <w:b w:val="false"/>
          <w:sz w:val="24"/>
        </w:rPr>
        <w:t>, realizou 90% das atividades sob a sua supervisão.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b w:val="false"/>
          <w:sz w:val="24"/>
        </w:rPr>
        <w:t xml:space="preserve">7.1. </w:t>
      </w:r>
      <w:r>
        <w:rPr>
          <w:rFonts w:cs="Verdana" w:ascii="Verdana" w:hAnsi="Verdana"/>
          <w:b w:val="false"/>
          <w:bCs w:val="false"/>
          <w:sz w:val="24"/>
          <w:szCs w:val="22"/>
        </w:rPr>
        <w:t>Todas as atividades, na sua execução, são deferidas pela coordenação do CECI.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  <w:szCs w:val="22"/>
        </w:rPr>
        <w:t>8. Estão disponíveis 10 (dez) vagas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Salvador, 06 de março de 2009.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ensilvania Neves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oordenaçã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drawing>
          <wp:inline distT="0" distB="0" distL="0" distR="0">
            <wp:extent cx="1205865" cy="563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565400" cy="241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565400" cy="241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536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05pt;width:201.95pt;height:1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360"/>
        <w:jc w:val="center"/>
        <w:rPr>
          <w:rFonts w:ascii="Verdana" w:hAnsi="Verdana" w:cs="Verdana"/>
          <w:bCs w:val="false"/>
          <w:vanish/>
          <w:color w:val="008000"/>
          <w:sz w:val="2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851" w:footer="737" w:bottom="851"/>
      <w:pgBorders w:display="allPages" w:offsetFrom="text">
        <w:top w:val="single" w:sz="4" w:space="12" w:color="008000"/>
        <w:left w:val="single" w:sz="4" w:space="18" w:color="008000"/>
        <w:bottom w:val="single" w:sz="4" w:space="12" w:color="008000"/>
        <w:right w:val="single" w:sz="4" w:space="18" w:color="008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mallCaps/>
      <w:imprint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mallCaps/>
      <w:imprint/>
      <w:color w:val="800000"/>
      <w:sz w:val="72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mallCaps/>
      <w:imprint/>
      <w:color w:val="800000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smallCaps/>
      <w:imprint/>
      <w:color w:val="800000"/>
      <w:sz w:val="48"/>
      <w:szCs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2:00Z</dcterms:created>
  <dc:creator>Virginia</dc:creator>
  <dc:description/>
  <dc:language>en-US</dc:language>
  <cp:lastModifiedBy>usua</cp:lastModifiedBy>
  <cp:lastPrinted>2008-06-05T15:28:00Z</cp:lastPrinted>
  <dcterms:modified xsi:type="dcterms:W3CDTF">2009-03-09T15:41:00Z</dcterms:modified>
  <cp:revision>20</cp:revision>
  <dc:subject/>
  <dc:title> </dc:title>
</cp:coreProperties>
</file>