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14300</wp:posOffset>
            </wp:positionV>
            <wp:extent cx="7082155" cy="101727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-10515600</wp:posOffset>
                </wp:positionV>
                <wp:extent cx="4800600" cy="2057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f" o:allowincell="f" style="position:absolute;margin-left:-117pt;margin-top:-828pt;width:377.95pt;height:161.95pt;mso-wrap-style:none;v-text-anchor:middle" type="_x0000_t6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3314700" cy="1646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1720</wp:posOffset>
            </wp:positionH>
            <wp:positionV relativeFrom="paragraph">
              <wp:posOffset>-45720</wp:posOffset>
            </wp:positionV>
            <wp:extent cx="571500" cy="342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8298180</wp:posOffset>
                </wp:positionV>
                <wp:extent cx="6400800" cy="8183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183880"/>
                        </a:xfrm>
                        <a:prstGeom prst="rect"/>
                        <a:solidFill>
                          <a:srgbClr val="FFFFFF">
                            <a:alpha val="9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;Bookman Old Style" w:hAnsi="Bodoni MT Condensed;Bookman Old Style" w:cs="Bodoni MT Condensed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  <w:t>MARÇ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ênio do Gênero - Combate à violência doméstica e familiar contra a mulh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anciais de água (22/03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ções constitucionais –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Habeas corpus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udiência públi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um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  <w:t>ABRI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ECA e Pedofil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mas de eliminação da discriminação de todo gênero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  <w:t>Combate às drog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Questão indíg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  <w:t>MAIO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alorização do trabalho e Emprego doméstic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ções constitucionais 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Habeas corpus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ção civil pública, ação popular, iniciativa popular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  <w:t>JUNHO (até 19/6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io ambiente e sustentabilidade (10 de junh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operativismo e Associativismo </w:t>
                            </w:r>
                            <w:r>
                              <w:rPr/>
                              <w:t>(organização e captação de recurso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Questão indíg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8"/>
                              </w:rPr>
                              <w:t>AGOS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CA e Pedofil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Formação do povo brasileiro e ações afirmativ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Controle dos gastos públicos: melhor uso dos recursos públic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Entendendo o processo eleito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8"/>
                              </w:rPr>
                              <w:t>SETEMBRO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Semana universitária: ações constitucionais (23,24 e 25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reito à morad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ully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Trânsito (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OUTUB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ções constitucionais – ação popular. Ação civil pública. Iniciativa popular.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Habeas corpu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mprego domé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NOVEMBRO (até 26/1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ções Afirmativ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nsciência Neg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ireitos Humanos (violação e mecanismo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eitos humanos (violação e mecanism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4.4pt;mso-wrap-distance-left:9.05pt;mso-wrap-distance-right:9.05pt;mso-wrap-distance-top:0pt;mso-wrap-distance-bottom:0pt;margin-top:-653.4pt;mso-position-vertical-relative:text;margin-left:27pt;mso-position-horizontal-relative:text">
                <v:fill opacity="63568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doni MT Condensed;Bookman Old Style" w:hAnsi="Bodoni MT Condensed;Bookman Old Style" w:cs="Bodoni MT Condensed;Bookman Old Style"/>
                          <w:b/>
                          <w:b/>
                        </w:rPr>
                      </w:pP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28"/>
                        </w:rPr>
                        <w:t>MARÇ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ênio do Gênero - Combate à violência doméstica e familiar contra a mulh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nanciais de água (22/03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ções constitucionais –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Habeas corpus. </w:t>
                      </w:r>
                      <w:r>
                        <w:rPr>
                          <w:sz w:val="28"/>
                          <w:szCs w:val="28"/>
                        </w:rPr>
                        <w:t>Audiência públic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um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28"/>
                        </w:rPr>
                        <w:t>ABRI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ECA e Pedofil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mas de eliminação da discriminação de todo gênero</w:t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/>
                        <w:t>Combate às droga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0"/>
                        </w:rPr>
                        <w:t xml:space="preserve">A </w:t>
                      </w:r>
                      <w:r>
                        <w:rPr>
                          <w:sz w:val="28"/>
                          <w:szCs w:val="20"/>
                        </w:rPr>
                        <w:t>Questão indíg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28"/>
                        </w:rPr>
                        <w:t>MAIO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alorização do trabalho e Emprego doméstico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ções constitucionais 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Habeas corpus, </w:t>
                      </w:r>
                      <w:r>
                        <w:rPr>
                          <w:sz w:val="28"/>
                          <w:szCs w:val="28"/>
                        </w:rPr>
                        <w:t>ação civil pública, ação popular, iniciativa popular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di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28"/>
                        </w:rPr>
                        <w:t>JUNHO (até 19/6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io ambiente e sustentabilidade (10 de junh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operativismo e Associativismo </w:t>
                      </w:r>
                      <w:r>
                        <w:rPr/>
                        <w:t>(organização e captação de recursos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0"/>
                        </w:rPr>
                        <w:t xml:space="preserve">A </w:t>
                      </w:r>
                      <w:r>
                        <w:rPr>
                          <w:sz w:val="26"/>
                          <w:szCs w:val="20"/>
                        </w:rPr>
                        <w:t>Questão indíg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8"/>
                        </w:rPr>
                        <w:t>AGOST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CA e Pedofil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Formação do povo brasileiro e ações afirmativa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Controle dos gastos públicos: melhor uso dos recursos público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Entendendo o processo eleito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8"/>
                        </w:rPr>
                        <w:t>SETEMBRO</w:t>
                      </w:r>
                      <w:r>
                        <w:rPr>
                          <w:sz w:val="2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Semana universitária: ações constitucionais (23,24 e 25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ireito à morad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ully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8"/>
                        </w:rPr>
                        <w:t>Trânsito (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OUTUBR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ções constitucionais – ação popular. Ação civil pública. Iniciativa popular.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Habeas corpu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mprego domé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NOVEMBRO (até 26/11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ções Afirmativa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nsciência Neg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ireitos Humanos (violação e mecanismo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reitos humanos (violação e mecanismo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8458200</wp:posOffset>
                </wp:positionV>
                <wp:extent cx="4914900" cy="868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68680"/>
                        </a:xfrm>
                        <a:prstGeom prst="rect"/>
                        <a:solidFill>
                          <a:srgbClr val="33CCCC">
                            <a:alpha val="9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mallCaps/>
                                <w:imprint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imprint/>
                                <w:color w:val="800000"/>
                                <w:sz w:val="56"/>
                                <w:szCs w:val="56"/>
                              </w:rPr>
                              <w:t>HABILIDADES CIDADÃ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mallCaps/>
                                <w:imprint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imprint/>
                                <w:color w:val="800000"/>
                                <w:sz w:val="56"/>
                                <w:szCs w:val="56"/>
                              </w:rPr>
                              <w:t>Atividades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87pt;height:68.4pt;mso-wrap-distance-left:9.05pt;mso-wrap-distance-right:9.05pt;mso-wrap-distance-top:0pt;mso-wrap-distance-bottom:0pt;margin-top:-666pt;mso-position-vertical-relative:text;margin-left:-5.4pt;mso-position-horizontal-relative:text">
                <v:fill opacity="60947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mallCaps/>
                          <w:imprint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imprint/>
                          <w:color w:val="800000"/>
                          <w:sz w:val="56"/>
                          <w:szCs w:val="56"/>
                        </w:rPr>
                        <w:t>HABILIDADES CIDADÃ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mallCaps/>
                          <w:imprint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imprint/>
                          <w:color w:val="800000"/>
                          <w:sz w:val="56"/>
                          <w:szCs w:val="56"/>
                        </w:rPr>
                        <w:t>Atividades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1028700</wp:posOffset>
                </wp:positionV>
                <wp:extent cx="27432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2368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-8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2368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-4347845</wp:posOffset>
                </wp:positionV>
                <wp:extent cx="9232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</w:rPr>
                              <w:t>JULHO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</w:rPr>
                              <w:t>(Recess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42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</w:rPr>
                        <w:t>JULHO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</w:rPr>
                        <w:t>(Recesso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altName w:val="Bookman Old Style"/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03:00Z</dcterms:created>
  <dc:creator>Aluno</dc:creator>
  <dc:description/>
  <dc:language>en-US</dc:language>
  <cp:lastModifiedBy>usua</cp:lastModifiedBy>
  <cp:lastPrinted>2009-03-02T13:39:00Z</cp:lastPrinted>
  <dcterms:modified xsi:type="dcterms:W3CDTF">2009-03-09T15:47:00Z</dcterms:modified>
  <cp:revision>12</cp:revision>
  <dc:subject/>
  <dc:title/>
</cp:coreProperties>
</file>