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00000"/>
        </w:rPr>
        <w:t>SRT - Instrução Normativa nº 11/2009 25/03/2009</w:t>
      </w:r>
      <w:r>
        <w:rPr>
          <w:color w:val="000000"/>
        </w:rPr>
        <w:t xml:space="preserve"> </w:t>
      </w:r>
    </w:p>
    <w:p>
      <w:pPr>
        <w:pStyle w:val="NormalWeb"/>
        <w:jc w:val="center"/>
        <w:rPr>
          <w:rFonts w:ascii="Calibri" w:hAnsi="Calibri" w:cs="Calibri"/>
          <w:color w:val="080000"/>
          <w:sz w:val="20"/>
          <w:szCs w:val="20"/>
        </w:rPr>
      </w:pPr>
      <w:r>
        <w:rPr>
          <w:rStyle w:val="StrongEmphasis"/>
          <w:rFonts w:cs="Calibri" w:ascii="Calibri" w:hAnsi="Calibri"/>
          <w:color w:val="080000"/>
          <w:sz w:val="20"/>
          <w:szCs w:val="20"/>
        </w:rPr>
        <w:t>INSTRUÇÃO NORMATIVA SRT Nº 11, DE 24 DE MARÇO DE 2009</w:t>
      </w:r>
    </w:p>
    <w:p>
      <w:pPr>
        <w:pStyle w:val="NormalWeb"/>
        <w:jc w:val="center"/>
        <w:rPr>
          <w:rFonts w:ascii="Calibri" w:hAnsi="Calibri" w:cs="Calibri"/>
          <w:color w:val="080000"/>
          <w:sz w:val="20"/>
          <w:szCs w:val="20"/>
        </w:rPr>
      </w:pPr>
      <w:r>
        <w:rPr>
          <w:rStyle w:val="StrongEmphasis"/>
          <w:rFonts w:cs="Calibri" w:ascii="Calibri" w:hAnsi="Calibri"/>
          <w:color w:val="080000"/>
          <w:sz w:val="20"/>
          <w:szCs w:val="20"/>
        </w:rPr>
        <w:t>DOU 25.03.2009</w:t>
      </w:r>
    </w:p>
    <w:p>
      <w:pPr>
        <w:pStyle w:val="NormalWeb"/>
        <w:jc w:val="center"/>
        <w:rPr>
          <w:rFonts w:ascii="Calibri" w:hAnsi="Calibri" w:cs="Calibri"/>
          <w:color w:val="080000"/>
          <w:sz w:val="20"/>
          <w:szCs w:val="20"/>
        </w:rPr>
      </w:pPr>
      <w:r>
        <w:rPr>
          <w:rStyle w:val="Emphasis"/>
          <w:rFonts w:cs="Calibri" w:ascii="Calibri" w:hAnsi="Calibri"/>
          <w:color w:val="080000"/>
          <w:sz w:val="20"/>
          <w:szCs w:val="20"/>
        </w:rPr>
        <w:t>Dispõe sobre o depósito, registro e arquivo de convenções e acordos coletivos de trabalho nos órgãos do Ministério do Trabalho e Emprego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O SECRETÁRIO DE RELAÇÕES DO TRABALHO, no uso das atribuições que lhe conferem o art. 17, incisos II e III, do Anexo I ao Decreto nº 5.063, de 3 de maio de 2004 e o art. 1º, incisos II e III, do Anexo VII à Portaria nº 483, de 15 de setembro de 2004,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Resolve: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1º Disciplinar os procedimentos para depósito, registro e arquivo de convenções e acordos coletivos de trabalho e seus respectivos termos aditivos nos órgãos do Ministério do Trabalho e Emprego - MTE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2º Os requerimentos de registro de convenções e acordos coletivos de trabalho e seus respectivos termos aditivos deverão ser efetuados por meio do Sistema MEDIADOR, disponível no endereço eletrônico do MTE na Internet (www.mte.gov.br), por qualquer das partes signatárias, observados os requisitos formais e de legitimidade previstos na Consolidação das Leis do Trabalho - CLT, aprovada pelo Decreto-Lei nº 5.452, de 1º de maio de 1943 e nesta Instrução Normativa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3º Os instrumentos coletivos serão registrados eletronicamente no módulo da Intranet do Sistema MEDIADOR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4º Para os fins desta Instrução Normativa, considera-se: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I - instrumento coletivo, a convenção ou o acordo coletivo de trabalho e seus respectivos termos aditivos;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II - depósito, o ato de entrega do requerimento de registro do instrumento transmitido via Internet por meio do Sistema MEDIADOR, no protocolo dos órgãos do MTE, para fins de registro;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III - registro, o ato administrativo de assentamento da norma depositada;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IV - arquivo, o ato de organização e guarda dos documentos registrados, para fins de consulta;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V - solicitante, a entidade sindical ou a empresa a quem foi atribuída a responsabilidade de elaborar e transmitir, via Internet, o instrumento coletivo para o MTE; e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VI - signatárias, todas as entidades sindicais e empresas partícipes de um instrumento coletivo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5º Os instrumentos coletivos de trabalho deverão observar os requisitos de validade dos atos jurídicos em geral, as disposições do Título VI da CLT e demais normas vigentes, com vistas a assegurar sua validade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6º O protocolo do requerimento de registro emitido por meio do Sistema MEDIADOR deverá ser efetuado: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I - na Secretaria de Relações do Trabalho - SRT, quando se tratar de norma com abrangência nacional ou interestadual; e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II - nos órgãos regionais do MTE, nos demais casos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7º O solicitante deverá transmitir, por meio do Sistema MEDIADOR, todas as informações necessárias à validade do instrumento coletivo, inclusive as cláusulas convencionadas, classificadas em grupos e subgrupos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Parágrafo único. Deverão ser indicadas, no pedido, todas as entidades sindicais - profissionais e patronais - e os empregadores que participaram do instrumento coletivo, bem como os representantes ou procuradores dessas entidades que assinarão o requerimento de registro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8º Com a transmissão dos dados, o Sistema gerará o requerimento de registro de instrumento coletivo, que deverá ser assinado pelos representantes ou procuradores de todas as entidades sindicais e de todos os empregadores partícipes do instrumento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§ 1º Todos os partícipes poderão visualizar o conteúdo do instrumento coletivo no Sistema MEDIADOR durante a elaboração e, após a transmissão, o instrumento definitivo transmitido ao MTE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§ 2º O requerimento de registro de instrumento coletivo, assinado por todos os partícipes, deverá ser apresentado no protocolo do órgão do MTE, acompanhado de procuração outorgando poderes ao signatário, quando for o caso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§ 3º O protocolo do requerimento de registro assinado pelas partes faz presumir que o instrumento coletivo, transmitido via eletrônica ao MTE, corresponde ao negociado pelos signatários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9º Após o protocolo do requerimento de registro do instrumento transmitido via Internet ao MTE por meio do Sistema MEDIADOR, o servidor competente deverá cadastrar o seu depósito no módulo Intranet desse Sistema, informar a data do protocolo e o número do processo e iniciar a sua análise formal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§ 1º Verificada a regularidade das informações enviadas, o servidor deverá efetuar o registro do instrumento coletivo no banco de dados do Sistema MEDIADOR e informar aos interessados, por meio de ofício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§ 2º As irregularidades serão notificadas ao solicitante para as retificações necessárias, que deverão ser efetuadas até o termo final da vigência do instrumento coletivo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§ 3º Em caso de nulidade, o servidor deverá promover o arquivamento sem registro do instrumento coletivo, justificando seu ato, e informar aos interessados, por meio de ofício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§ 4º Expirada a vigência do instrumento coletivo sem que tenham sido efetuadas as retificações necessárias, o processo será arquivado sem registro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10. Os instrumentos coletivos registrados ficarão disponíveis para consulta de qualquer interessado na página eletrônica do MTE (www.mte.gov.br)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11. Os casos omissos serão resolvidos pela SRT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Art. 12. Esta Instrução Normativa entra em vigor na data de sua publicação, revogando-se a Instrução Normativa SRT nº 6, de 6 de agosto de 2007.</w:t>
      </w:r>
    </w:p>
    <w:p>
      <w:pPr>
        <w:pStyle w:val="NormalWeb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LUIZ ANTONIO DE MEDEIROS</w:t>
      </w:r>
    </w:p>
    <w:p>
      <w:pPr>
        <w:pStyle w:val="NormalWeb"/>
        <w:spacing w:before="280" w:after="280"/>
        <w:rPr/>
      </w:pPr>
      <w:r>
        <w:rPr/>
        <w:t>D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37:00Z</dcterms:created>
  <dc:creator>andrea</dc:creator>
  <dc:description/>
  <cp:keywords/>
  <dc:language>en-US</dc:language>
  <cp:lastModifiedBy>andrea</cp:lastModifiedBy>
  <dcterms:modified xsi:type="dcterms:W3CDTF">2009-04-09T12:38:00Z</dcterms:modified>
  <cp:revision>1</cp:revision>
  <dc:subject/>
  <dc:title>SRT - Instrução Normativa nº 11/2009 25/03/2009 </dc:title>
</cp:coreProperties>
</file>