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15"/>
            <w:szCs w:val="15"/>
          </w:rPr>
          <w:t>LEI Nº 11.910, DE 18 DE MARÇ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o art. 105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503, de 23 de setembro de 1997, que institui o Código de Trânsito Brasileiro, para estabelecer a obrigatoriedade de uso do equipamento suplementar de retenção -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ir bag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. </w:t>
            </w:r>
          </w:p>
        </w:tc>
      </w:tr>
    </w:tbl>
    <w:p>
      <w:pPr>
        <w:pStyle w:val="NormalWeb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ESIDENTE DA REPÚBLICA 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 </w:t>
      </w:r>
    </w:p>
    <w:p>
      <w:pPr>
        <w:pStyle w:val="NormalWeb"/>
        <w:ind w:firstLine="525"/>
        <w:rPr>
          <w:rFonts w:ascii="Arial" w:hAnsi="Arial" w:cs="Arial"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art. 105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503, de 23 de setembro de 1997, passa a vigorar com a seguinte redação: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105v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 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05.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NormalWeb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equipamento suplementar de retenção - air bag frontal para o condutor e o passageiro do banco diantei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105§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A exigência estabelecida no inciso VII do caput deste artigo será progressivamente incorporada aos novos projetos de automóveis e dos veículos deles derivados, fabricados, importados, montados ou encarroçados, a partir do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(primeiro) ano após a definição pelo Contran das especificações técnicas pertinentes e do respectivo cronograma de implantação e a partir do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(quinto) ano, após esta definição, para os demais automóveis zero quilômetro de modelos ou projetos já existentes e veículos deles derivados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105§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A exigência estabelecida no inciso VII do caput deste artigo não se aplica aos veículos destinados à exportação.” (NR </w:t>
      </w:r>
    </w:p>
    <w:p>
      <w:pPr>
        <w:pStyle w:val="NormalWeb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   </w:t>
      </w:r>
    </w:p>
    <w:p>
      <w:pPr>
        <w:pStyle w:val="NormalWeb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8 de março de 2009; 18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iguel Jorge</w:t>
        <w:br/>
      </w:r>
      <w:r>
        <w:rPr>
          <w:rFonts w:cs="Arial" w:ascii="Arial" w:hAnsi="Arial"/>
          <w:i/>
          <w:iCs/>
          <w:sz w:val="20"/>
          <w:szCs w:val="20"/>
        </w:rPr>
        <w:t>Marcio Fortes de Almeid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9.3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://legislacao.planalto.gov.br/legisla/legislacao.nsf/Viw_Identificacao/lei 11.910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8:00Z</dcterms:created>
  <dc:creator>andrea</dc:creator>
  <dc:description/>
  <cp:keywords/>
  <dc:language>en-US</dc:language>
  <cp:lastModifiedBy>andrea</cp:lastModifiedBy>
  <dcterms:modified xsi:type="dcterms:W3CDTF">2009-04-09T12:28:00Z</dcterms:modified>
  <cp:revision>1</cp:revision>
  <dc:subject/>
  <dc:title>LEI Nº 11</dc:title>
</cp:coreProperties>
</file>