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Assunto:</w:t>
      </w:r>
      <w:r>
        <w:rPr>
          <w:rFonts w:cs="Tahoma" w:ascii="Tahoma" w:hAnsi="Tahoma"/>
          <w:sz w:val="20"/>
          <w:szCs w:val="20"/>
        </w:rPr>
        <w:t xml:space="preserve"> 8.1176 - Publicação DOU - 13.3.2009</w:t>
      </w:r>
    </w:p>
    <w:p>
      <w:pPr>
        <w:pStyle w:val="NormalWeb"/>
        <w:rPr/>
      </w:pPr>
      <w:r>
        <w:rPr/>
        <w:t> </w:t>
      </w:r>
    </w:p>
    <w:tbl>
      <w:tblPr>
        <w:tblW w:w="4950" w:type="dxa"/>
        <w:jc w:val="center"/>
        <w:tblInd w:w="0" w:type="dxa"/>
        <w:tblLayout w:type="fixed"/>
        <w:tblCellMar>
          <w:top w:w="0" w:type="dxa"/>
          <w:left w:w="108" w:type="dxa"/>
          <w:bottom w:w="0" w:type="dxa"/>
          <w:right w:w="108" w:type="dxa"/>
        </w:tblCellMar>
      </w:tblPr>
      <w:tblGrid>
        <w:gridCol w:w="4950"/>
      </w:tblGrid>
      <w:tr>
        <w:trPr/>
        <w:tc>
          <w:tcPr>
            <w:tcW w:w="4950" w:type="dxa"/>
            <w:tcBorders>
              <w:top w:val="single" w:sz="24" w:space="0" w:color="000000"/>
              <w:bottom w:val="single" w:sz="24" w:space="0" w:color="000000"/>
            </w:tcBorders>
          </w:tcPr>
          <w:p>
            <w:pPr>
              <w:pStyle w:val="NormalWeb"/>
              <w:spacing w:before="280" w:after="0"/>
              <w:jc w:val="center"/>
              <w:rPr>
                <w:rFonts w:ascii="Century Gothic" w:hAnsi="Century Gothic" w:cs="Century Gothic"/>
                <w:b/>
                <w:b/>
                <w:bCs/>
                <w:sz w:val="28"/>
                <w:szCs w:val="28"/>
              </w:rPr>
            </w:pPr>
            <w:r>
              <w:rPr>
                <w:rFonts w:cs="Century Gothic" w:ascii="Century Gothic" w:hAnsi="Century Gothic"/>
                <w:b/>
                <w:bCs/>
                <w:sz w:val="28"/>
                <w:szCs w:val="28"/>
              </w:rPr>
              <w:t>Ministério da Justiça</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rFonts w:ascii="Century Gothic" w:hAnsi="Century Gothic" w:cs="Century Gothic"/>
          <w:b/>
          <w:b/>
          <w:bCs/>
          <w:color w:val="000000"/>
          <w:sz w:val="26"/>
          <w:szCs w:val="26"/>
        </w:rPr>
      </w:pPr>
      <w:r>
        <w:rPr>
          <w:rFonts w:cs="Century Gothic" w:ascii="Century Gothic" w:hAnsi="Century Gothic"/>
          <w:b/>
          <w:bCs/>
          <w:color w:val="000000"/>
          <w:sz w:val="26"/>
          <w:szCs w:val="26"/>
        </w:rPr>
        <w:t>SECRETARIA DE DIREITO ECONÔMICO</w:t>
      </w:r>
    </w:p>
    <w:p>
      <w:pPr>
        <w:pStyle w:val="NormalWeb"/>
        <w:rPr/>
      </w:pPr>
      <w:r>
        <w:rPr/>
        <w:t> </w:t>
      </w:r>
    </w:p>
    <w:p>
      <w:pPr>
        <w:pStyle w:val="NormalWeb"/>
        <w:jc w:val="center"/>
        <w:rPr>
          <w:rFonts w:ascii="Century Gothic" w:hAnsi="Century Gothic" w:cs="Century Gothic"/>
          <w:color w:val="000000"/>
          <w:sz w:val="22"/>
          <w:szCs w:val="22"/>
        </w:rPr>
      </w:pPr>
      <w:r>
        <w:rPr>
          <w:rFonts w:cs="Century Gothic" w:ascii="Century Gothic" w:hAnsi="Century Gothic"/>
          <w:color w:val="000000"/>
          <w:sz w:val="22"/>
          <w:szCs w:val="22"/>
        </w:rPr>
        <w:t>PORTARIA Nº 49, DE 12 DE MARÇO DE 2009</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Para efeitos de harmonização dos procedimentos administrativos para o cumprimento das normas do Decreto 6.523, de 31 de julho de 2008, pelos órgãos públicos de defesa do consumidor, especifica hipótese prevista no elenco de práticas abusivas constante do art. 39 da Lei nº 8.078, de 11 de setembro de 1990, e dá outras providências.</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A Secretária de Direito Econômico do Ministério da Justiça, no uso da atribuição que lhe confere o art. 63 do Decreto 2.181, de 20 de março de 1997, e</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CONSIDERANDO que constitui dever da Secretaria de Direito Econômico, por meio do Departamento de Proteção e Defesa do Consumidor, orientar o Sistema Nacional de Defesa do Consumidor, visando à fiel observância das normas de proteção e defesa do consumidor;</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CONSIDERANDO que a informação de fornecedores e de consumidores quanto aos seus direitos e deveres promove a melhoria, a transparência, a harmonia, o equilíbrio e a boa-fé nas relações de consumo;</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CONSIDERANDO a aplicabilidade do Código de Defesa do Consumidor no âmbito dos serviços públicos regulados pelo Poder Público federal,</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CONSIDERANDO que o Decreto n. 6.523/2008 determina em seu art. 15, § 3o, a obrigatoriedade da manutenção da gravação das chamadas efetuadas para o SAC, pelo prazo mínimo de noventa dias, durante o qual o consumidor poderá requerer acesso ao seu conteúdo;</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 xml:space="preserve">CONSIDERANDO que o artigo 39 da Lei nº 8.078 de 11 de setembro de 1990 institui um rol exemplificativo de práticas abusivas; </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CONSIDERANDO o entendimento da Comissão de Redação do Decreto n. 6.523/2008, consubstanciado na nota técnica 08/CGSC/DPDC/2009, de 13 de fevereiro de 2009, que os fornecedores de serviços regulados pelo Poder Público têm o dever legal de fornecer a gravação do atendimento telefônico do Serviço de Atendimento ao Consumidor e, desta forma, a recusa em fornecê-la gera presunção relativa de veracidade dos fatos que por meio dela o consumidor pretendia provar; resolve:</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Art. 1º Considerar abusiva, no serviço de atendimento ao consumidor por telefone, no âmbito dos serviços regulados pelo Poder Público Federal, dentre outras práticas, recusar ou dificultar, quando solicitado pelo consumidor ou por órgão competente, a entrega da gravação das chamadas efetuadas para o Serviço de Atendimento ao Consumidor, no prazo de 10 (dez) dias;</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Parágrafo único - A entrega deverá ocorrer por meio eletrônico, por correspondência ou pessoalmente, a critério do solicitante.</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Art. 2° Sem prejuízo das sanções devidas, a recusa do fornecimento da gravação gera presunção relativa de veracidade das reclamações do consumidor quanto à violação do Decreto n. 6.523/2008.</w:t>
      </w:r>
    </w:p>
    <w:p>
      <w:pPr>
        <w:pStyle w:val="NormalWeb"/>
        <w:rPr/>
      </w:pPr>
      <w:r>
        <w:rPr/>
        <w:t> </w:t>
      </w:r>
    </w:p>
    <w:p>
      <w:pPr>
        <w:pStyle w:val="NormalWeb"/>
        <w:rPr>
          <w:rFonts w:ascii="Century Gothic" w:hAnsi="Century Gothic" w:cs="Century Gothic"/>
          <w:color w:val="000000"/>
          <w:sz w:val="22"/>
          <w:szCs w:val="22"/>
        </w:rPr>
      </w:pPr>
      <w:r>
        <w:rPr>
          <w:rFonts w:cs="Century Gothic" w:ascii="Century Gothic" w:hAnsi="Century Gothic"/>
          <w:color w:val="000000"/>
          <w:sz w:val="22"/>
          <w:szCs w:val="22"/>
        </w:rPr>
        <w:t>Art. 3º Esta portaria entra em vigor na data de sua publicação.</w:t>
      </w:r>
    </w:p>
    <w:p>
      <w:pPr>
        <w:pStyle w:val="NormalWeb"/>
        <w:rPr/>
      </w:pPr>
      <w:r>
        <w:rPr/>
        <w:t> </w:t>
      </w:r>
    </w:p>
    <w:p>
      <w:pPr>
        <w:pStyle w:val="Normal"/>
        <w:rPr/>
      </w:pPr>
      <w:r>
        <w:rPr/>
      </w:r>
    </w:p>
    <w:p>
      <w:pPr>
        <w:pStyle w:val="Normal"/>
        <w:rPr/>
      </w:pPr>
      <w:r>
        <w:rPr/>
        <w:t>ADVERTÊNCIA DE CONFIDENCIALIDADE: Esta mensagem, incluindo eventuais</w:t>
        <w:br/>
        <w:t>anexos, é endereçada ao destinatário acima indicado e contém informações</w:t>
        <w:br/>
        <w:t>privilegiadas e/ou confidenciais. Qualquer alteração, uso, divulgação ou</w:t>
        <w:br/>
        <w:t>distribuição é proibida. Se você não for o destinatário indicado, por</w:t>
        <w:br/>
        <w:t>favor, contate o remetente por e-mail resposta e destrua todas as cópias</w:t>
        <w:br/>
        <w:t xml:space="preserve">da mensagem original. </w:t>
      </w:r>
      <w:r>
        <w:rPr>
          <w:lang w:val="en-US"/>
        </w:rPr>
        <w:t>Obrigado.</w:t>
        <w:br/>
        <w:br/>
        <w:br/>
        <w:br/>
        <w:t>CONFIDENTIALITY NOTICE: This message including attachments, if any, is</w:t>
        <w:br/>
        <w:t>addressed to the intended recipient, and contains confidential and/or</w:t>
        <w:br/>
        <w:t>privileged material. Any unauthorized review, use, disclosure or</w:t>
        <w:br/>
        <w:t>distribution is prohibited. If you are not the intended recipient, please</w:t>
        <w:br/>
        <w:t>contact the sender by reply e-mail and destroy all copies of the original</w:t>
        <w:br/>
        <w:t xml:space="preserve">message. </w:t>
      </w:r>
      <w:r>
        <w:rPr/>
        <w:t>Thank you.</w:t>
      </w:r>
    </w:p>
    <w:p>
      <w:pPr>
        <w:pStyle w:val="Normal"/>
        <w:rPr/>
      </w:pPr>
      <w:r>
        <w:rPr/>
        <w:br/>
      </w:r>
      <w:r>
        <w:rPr/>
        <w:br w:type="textWrapping" w:clear="all"/>
      </w:r>
      <w:r>
        <w:rPr/>
        <w:br/>
        <w:t xml:space="preserve">-- </w:t>
        <w:br/>
        <w:t>Alexandre Andrade</w:t>
        <w:br/>
        <w:br/>
        <w:t>ADVERTÊNCIA DE CONFIDENCIALIDADE: Esta mensagem, incluindo eventuais</w:t>
        <w:br/>
        <w:t>anexos, é endereçada ao destinatário acima indicado e contém informações</w:t>
        <w:br/>
        <w:t>privilegiadas e/ou confidenciais. Qualquer alteração, uso, divulgação ou</w:t>
        <w:br/>
        <w:t>distribuição é proibida. Se você não for o destinatário indicado, por</w:t>
        <w:br/>
        <w:t>favor, contate o remetente por e-mail resposta e destrua todas as cópias</w:t>
        <w:br/>
        <w:t xml:space="preserve">da mensagem original. </w:t>
      </w:r>
      <w:r>
        <w:rPr>
          <w:lang w:val="en-US"/>
        </w:rPr>
        <w:t>Obrigado.</w:t>
        <w:br/>
        <w:br/>
        <w:br/>
        <w:br/>
        <w:t>CONFIDENTIALITY NOTICE: This message including attachments, if any, is</w:t>
        <w:br/>
        <w:t>addressed to the intended recipient, and contains confidential and/or</w:t>
        <w:br/>
        <w:t>privileged material. Any unauthorized review, use, disclosure or</w:t>
        <w:br/>
        <w:t>distribution is prohibited. If you are not the intended recipient, please</w:t>
        <w:br/>
        <w:t>contact the sender by reply e-mail and destroy all copies of the original</w:t>
        <w:br/>
        <w:t xml:space="preserve">message. </w:t>
      </w:r>
      <w:r>
        <w:rPr/>
        <w:t>Thank yo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6:00Z</dcterms:created>
  <dc:creator>andrea</dc:creator>
  <dc:description/>
  <cp:keywords/>
  <dc:language>en-US</dc:language>
  <cp:lastModifiedBy>andrea</cp:lastModifiedBy>
  <dcterms:modified xsi:type="dcterms:W3CDTF">2009-04-09T12:27:00Z</dcterms:modified>
  <cp:revision>1</cp:revision>
  <dc:subject/>
  <dc:title>Assunto: 8</dc:title>
</cp:coreProperties>
</file>