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7570" w:dyaOrig="6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95pt;height:164.95pt" filled="f" o:ole="">
            <v:imagedata r:id="rId3" o:title=""/>
          </v:shape>
          <o:OLEObject Type="Embed" ProgID="" ShapeID="ole_rId2" DrawAspect="Content" ObjectID="_142785655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>V PRÊMIO RODOLFO PAMPLONA</w:t>
      </w:r>
    </w:p>
    <w:p>
      <w:pPr>
        <w:pStyle w:val="Normal"/>
        <w:jc w:val="center"/>
        <w:rPr>
          <w:rFonts w:ascii="Verdana" w:hAnsi="Verdana" w:cs="Arial"/>
          <w:b/>
          <w:b/>
          <w:sz w:val="52"/>
          <w:szCs w:val="28"/>
        </w:rPr>
      </w:pPr>
      <w:r>
        <w:rPr>
          <w:rFonts w:cs="Arial" w:ascii="Verdana" w:hAnsi="Verdana"/>
          <w:b/>
          <w:sz w:val="5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 INSTITUTO DE ESTUDOS JURÍDICOS (IEJ) VEM TORNAR PÚBLICO O NOVO EDITAL DO V PRÊMIO RODOLFO PAMPLONA FILHO, REVOGANDO-SE EDITAL ANTERIOR, CONFORME AS NOVAS DISPOSIÇÕES DO EDITAL EM ANE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SE ENJESO, CONVIDA TODOS OS ACADÊMICOS DIREITO DE FACULDADES NO ESTADO DA BAHIA PARA PARTICIPAREM DO REFERIDO CONCURSO DE ARTIGOS JURÍD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ENTE EDITAL TAMBÉM ESTÁ DISPONÍVEL NO SITE OFICIAL DO 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iej-js.com.br/edit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  <w:object w:dxaOrig="7570" w:dyaOrig="6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95pt;height:164.95pt" filled="f" o:ole="">
            <v:imagedata r:id="rId5" o:title=""/>
          </v:shape>
          <o:OLEObject Type="Embed" ProgID="" ShapeID="ole_rId4" DrawAspect="Content" ObjectID="_1834626329" r:id="rId4"/>
        </w:object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PELO PRESENTE EDITAL, FICA INSTITUIDO O V PRÊMIO “RODOLFO PAMPLONA FILHO”, EM HOMENAGEM A ESTE ILUSTRE PROFESSOR, VORAZ INCENTIVADOR DA PRODUÇÃO INTELECTUAL DE TODOS OS ESTUDANTES DE GRADUAÇÃO E PÓS-GRADUAÇÃO NA ÁREA DO DIREITO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rt. 1°. A 5ª edição do prêmio “RODOLFO PAMPLONA FILHO”, criado pela Diretoria do Instituto de Estudos Jurídicos da UNIFACS (IEJ), visa a incentivar a produção acadêmica científica do Corpo de Alunos de Graduação e Pós-Graduação em Direito na Bah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ARTIG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. 2º. Os artigos deverão versar, obrigatoriamente, sobre Direito Material do Trabalho, Direito Processual do Trabalho, Direito Civil ou Direito Processual Civil, áreas de atuação do homenageado, abordando qualquer tema ou sub-r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. É vedada a inscrição, no certame, de trabalho já publicado, parcial ou integralmente, cabendo ao Estudante apresentar trabalho inédito e original, entendido este como trabalho ainda não publicado sob a forma de livro ou artigo em meio imp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. Não será aceita co-autoria e não será permitida a participação dos membros do 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. O trabalho deverá obedecer aos seguintes critérios de extensão e de apresen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- Extensão de, no mínimo, 15 e, no máximo, 30 laudas, em papel branco, tamanho A4, digitadas em editor de texto compatível com </w:t>
      </w:r>
      <w:r>
        <w:rPr>
          <w:i/>
        </w:rPr>
        <w:t>MS Word</w:t>
      </w:r>
      <w:r>
        <w:rPr/>
        <w:t>, com fonte Times New Roman, estilo normal, tamanho 12, em espaço dup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Apresentação na seguinte ordem:</w:t>
      </w:r>
    </w:p>
    <w:p>
      <w:pPr>
        <w:pStyle w:val="Normal"/>
        <w:jc w:val="both"/>
        <w:rPr/>
      </w:pPr>
      <w:r>
        <w:rPr/>
        <w:t>1ª página: folha de rosto contendo o título do trabalho e o pseudônimo do Estudante.</w:t>
      </w:r>
    </w:p>
    <w:p>
      <w:pPr>
        <w:pStyle w:val="Normal"/>
        <w:jc w:val="both"/>
        <w:rPr/>
      </w:pPr>
      <w:r>
        <w:rPr/>
        <w:t>2ª página: idêntica à primeira;</w:t>
      </w:r>
    </w:p>
    <w:p>
      <w:pPr>
        <w:pStyle w:val="Normal"/>
        <w:jc w:val="both"/>
        <w:rPr/>
      </w:pPr>
      <w:r>
        <w:rPr/>
        <w:t>3ª página: início da contagem de laudas e do conteúdo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°. Deverá ser observada a Norma Gramatical Brasileira e as Regras das Associação Brasileira de Normas Técnicas (ABNT). </w:t>
      </w:r>
    </w:p>
    <w:p>
      <w:pPr>
        <w:pStyle w:val="Normal"/>
        <w:jc w:val="both"/>
        <w:rPr/>
      </w:pPr>
      <w:r>
        <w:rPr/>
        <w:t xml:space="preserve">§2°. O trabalho será apresentado em 05 vias, que serão distribuídas aos membros da  Comissão Julgad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°. O concorrente deverá apresentar um envelope lacrado, contendo: </w:t>
      </w:r>
      <w:r>
        <w:rPr>
          <w:i/>
        </w:rPr>
        <w:t>CD-ROM</w:t>
      </w:r>
      <w:r>
        <w:rPr/>
        <w:t xml:space="preserve"> com o arquivo do trabalho, pseudônimo e identificação do autor, com comprovante da sua condição de estudante (graduação ou pós-graduação), email e telefones de contato para posterior contato, na hipótese de premiação. Na parte externa do envelope, deve constar somente o pseudônimo e a modalidade (graduação ou pós-graduação) do con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º.  É parte constituinte obrigatória do trabalho o índice e a bibliografia utilizada, não sendo computadas tais paginas como conteúd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S INSCRIÇ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6°. A inscrição do trabalho é gratuita e se dará mediante a apresentação do trabalho, podendo ser feita das seguinte f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mediante entrega a um dos membros do IEJ até as 22:00 horas do dia 30 de setembro de 2009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I – Através do envio, pelos correios, via correspondência registrada, para o endereço do IEJ: Av. Anita Garibaldi, 391, 1º andar, Garibaldi, Salvador - Bahia. CEP 40170-130, postada até a data acim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JULGA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7°. Os trabalhos serão julgados por 05 membros, sendo dois dentre os membros do Conselho Diretivo do IEJ e três Professores de renome na matéria, sendo, pelo menos, um membro do corpo docente da UNIFA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°. A Comissão Julgadora levará em consideração o potencial intelectual revelado pelo estudante, a originalidade, a forma de abordagem, a bibliografia utilizada e a apresentação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°. A Comissão Julgadora é soberana em suas decisões, das quais não caberão quaisquer recurs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3º. O julgamento do trabalho dar-se-á até o dia 10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°. A divulgação do resultado far-se-á dia 12 de fevereiro de 2010, em lista que será afixada nos murais do Prédio de Aulas 04, Gariba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°. A entrega do Prêmio Rodolfo Pamplona Filho será realizada em até quarenta e cinco dias, a contar da data da publicação dos resultados, em sessão solene do Conselho Diretivo do IEJ, no edifício Sede, com a publicação do trabalho vencedor na Revista Jurídica Eletrônica do Curso de Direito da UNIFACS – Universidade Salvador (</w:t>
      </w:r>
      <w:hyperlink r:id="rId6">
        <w:r>
          <w:rPr>
            <w:rStyle w:val="InternetLink"/>
          </w:rPr>
          <w:t>http://www.unifacs.br/revistajuridica</w:t>
        </w:r>
      </w:hyperlink>
      <w:r>
        <w:rPr/>
        <w:t>), na seção “Corpo Discente” ou “Convidados”, a depender da qualificação do venced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§ Único. O IEJ se reserva ao direito de modificar a data e o local da premiação com o aviso prévio dos vencedores e ampla divulgação da solenid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PREM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°. Serão atribuídos prêmios aos dois melhores trabalhos de cada categoria (graduação ou pós-graduação), do segui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o vencedor, prêmio de R$ 900,00 e livros da autoria do Professor Rodolfo Pamplona Fi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o segundo colocado, prêmio de R$ 650,00 e livros da autoria do Professor Rodolfo Pamplona Fi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PUBL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°. Todos os trabalhos enviados, mesmo os não premiados, poderão integrar publicações do IEJ, tais como livros, revistas e perió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°. A Comissão Julgadora e/ou a Diretoria do IEJ serão responsáveis por avaliar os trabalhos que poderão ser publicados pelo In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2°. Os critérios de avaliação para os fins do </w:t>
      </w:r>
      <w:r>
        <w:rPr>
          <w:i/>
        </w:rPr>
        <w:t>caput</w:t>
      </w:r>
      <w:r>
        <w:rPr/>
        <w:t xml:space="preserve"> serão os mesmos aplicados para decidir os vencedores da premi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§3º. Todos os autores serão comunicados caso seu trabalho seja publicado. Sendo que, o ato de inscrição implica em autorização previa e inequívoca do uso dos trabalhos para os fins do </w:t>
      </w:r>
      <w:r>
        <w:rPr>
          <w:i/>
        </w:rPr>
        <w:t>capu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2°. Por se tratar de publicações que visam fomentar e divulgar a produção científica de estudantes, desde o ato de inscrição, fica defeso ao autor do artigo reivindicar qualquer aferimento econômico decorrente d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3°. Após 2 (dois) anos, decai o direito de uso dos trabalhos por parte do IEJ e qualquer outro órgão vinculado a este. Sendo que, após o decurso deste lapso de tempo, necessária de faz a prévia e expressa autorização do autor para o uso de seu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POSIÇÕES FINA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4. Revoga-se o edital do V Prêmio Rodolfo Pamplona publicado an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. Quaisquer questões relacionadas com a interpretação do presente Edital deverão ser dirimidas pela diretoria do IEJ, ficando defesa a delegação de tal competência para qualquer outro órgão,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vador, 19 de març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FRÉDSON FRAILAN C. RODRIGUES</w:t>
      </w:r>
    </w:p>
    <w:p>
      <w:pPr>
        <w:pStyle w:val="Normal"/>
        <w:jc w:val="center"/>
        <w:rPr/>
      </w:pPr>
      <w:r>
        <w:rPr>
          <w:b/>
          <w:bCs/>
          <w:smallCaps/>
        </w:rPr>
        <w:t>Presidente da gestão 2008/200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Cs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unifacs.br/revistajurid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07:00Z</dcterms:created>
  <dc:creator>FREDSON</dc:creator>
  <dc:description/>
  <cp:keywords/>
  <dc:language>en-US</dc:language>
  <cp:lastModifiedBy>Aluno</cp:lastModifiedBy>
  <dcterms:modified xsi:type="dcterms:W3CDTF">2009-03-02T23:51:00Z</dcterms:modified>
  <cp:revision>2</cp:revision>
  <dc:subject/>
  <dc:title> </dc:title>
</cp:coreProperties>
</file>