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rte Especial do Superior Tribunal de Justiça aprovou uma nova súmula, a de </w:t>
      </w:r>
      <w:r>
        <w:rPr>
          <w:rStyle w:val="StrongEmphasis"/>
        </w:rPr>
        <w:t>número</w:t>
      </w:r>
      <w:r>
        <w:rPr/>
        <w:t xml:space="preserve"> </w:t>
      </w:r>
      <w:r>
        <w:rPr>
          <w:rStyle w:val="StrongEmphasis"/>
          <w:sz w:val="27"/>
          <w:szCs w:val="27"/>
        </w:rPr>
        <w:t>375</w:t>
      </w:r>
      <w:r>
        <w:rPr/>
        <w:t xml:space="preserve">. O texto determina que o reconhecimento da fraude de execução depende do registro da penhora do bem alienado ou da prova de má-fé do terceiro adquirent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SÚMULA N. 374-STJ.</w:t>
      </w:r>
      <w:r>
        <w:rPr/>
        <w:t xml:space="preserve"> </w:t>
        <w:br/>
        <w:t>Compete à Justiça Eleitoral processar e julgar a ação para anular débito decorrente de multa eleitoral. Rel. Min. Luiz Fux, em 11/3/200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SÚMULA N. 373-STJ.</w:t>
      </w:r>
      <w:r>
        <w:rPr/>
        <w:t xml:space="preserve"> </w:t>
        <w:br/>
        <w:t xml:space="preserve">É ilegítima a exigência de depósito prévio para admissibilidade de recurso administrativo. Rel. Min. Luiz Fux, em 11/3/2009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SÚMULA N. 371-STJ.</w:t>
      </w:r>
      <w:r>
        <w:rPr/>
        <w:t xml:space="preserve"> </w:t>
        <w:br/>
        <w:t>Nos contratos de participação financeira para a aquisição de linha telefônica, o valor patrimonial da ação (VPA) é apurado com base no balancete do mês da integralização. Rel. Min. Fernando Gonçalves, em 11/3/2009.</w:t>
      </w:r>
    </w:p>
    <w:p>
      <w:pPr>
        <w:pStyle w:val="Normal"/>
        <w:rPr/>
      </w:pPr>
      <w:r>
        <w:rPr/>
        <w:br/>
      </w:r>
      <w:r>
        <w:rPr>
          <w:rStyle w:val="StrongEmphasis"/>
          <w:sz w:val="27"/>
          <w:szCs w:val="27"/>
        </w:rPr>
        <w:t>SÚMULA N. 372-STJ.</w:t>
      </w:r>
      <w:r>
        <w:rPr/>
        <w:t xml:space="preserve"> </w:t>
        <w:br/>
        <w:t>Na ação de exibição de documentos, não cabe a aplicação de multa cominatória. Rel. Min. Fernando Gonçalves, em 11/3/200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5:00Z</dcterms:created>
  <dc:creator>andrea</dc:creator>
  <dc:description/>
  <cp:keywords/>
  <dc:language>en-US</dc:language>
  <cp:lastModifiedBy>andrea</cp:lastModifiedBy>
  <dcterms:modified xsi:type="dcterms:W3CDTF">2009-04-09T12:26:00Z</dcterms:modified>
  <cp:revision>1</cp:revision>
  <dc:subject/>
  <dc:title>A Corte Especial do Superior Tribunal de Justiça aprovou uma nova súmula, a de número 375</dc:title>
</cp:coreProperties>
</file>