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 xml:space="preserve"> ENCONTRO DE DIREITO AMBIENTAL OAB SP E O PODER JUDICI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6510"/>
            </w:tblGrid>
            <w:tr>
              <w:trPr/>
              <w:tc>
                <w:tcPr>
                  <w:tcW w:w="79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Abertur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Luiz Flávio Borges D’Urso</w:t>
                  </w:r>
                  <w:r>
                    <w:rPr/>
                    <w:br/>
                    <w:t xml:space="preserve">Presidente da OAB SP 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Data/Horário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br/>
                    <w:t xml:space="preserve">28 de maio (quinta-feira) – 9h 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Marcelo Buzaglo Dantas</w:t>
                  </w:r>
                  <w:r>
                    <w:rPr/>
                    <w:br/>
                    <w:t>Advogado e Presidente da Comissão do Meio Ambiente da OAB SC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O JUIZ E A CONSTITUIÇÃO ECOLÓGICA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es. José Renato Nalini</w:t>
                  </w:r>
                  <w:r>
                    <w:rPr/>
                    <w:br/>
                    <w:t>Desembargador da Câmara Especial do Meio Ambiente do Tribunal de Justiça de São Paulo</w:t>
                    <w:br/>
                    <w:br/>
                  </w:r>
                  <w:r>
                    <w:rPr>
                      <w:b/>
                      <w:bCs/>
                    </w:rPr>
                    <w:t>Des. Consuelo Yatsuda Moromizato Yoshida</w:t>
                  </w:r>
                  <w:r>
                    <w:rPr/>
                    <w:br/>
                    <w:t>Desembargadora do Tribunal Regional Federal da 3</w:t>
                  </w:r>
                  <w:r>
                    <w:rPr>
                      <w:vertAlign w:val="superscript"/>
                    </w:rPr>
                    <w:t>a</w:t>
                  </w:r>
                  <w:r>
                    <w:rPr/>
                    <w:t xml:space="preserve"> Região e Doutora em Direito pela PUC SP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 – 10h30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DIREITO AMBIENTAL E ÁREAS PROTEGIDAS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Dr. Leonardo Pio da Silva Campos </w:t>
                  </w:r>
                  <w:r>
                    <w:rPr/>
                    <w:br/>
                    <w:t>Advogado e Presidente da Comissão do Meio Ambiente da OAB MT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Paulo Sergio Domingues</w:t>
                  </w:r>
                  <w:r>
                    <w:rPr/>
                    <w:br/>
                    <w:t>Juiz Federal Titular da 5</w:t>
                  </w:r>
                  <w:r>
                    <w:rPr>
                      <w:vertAlign w:val="superscript"/>
                    </w:rPr>
                    <w:t>a</w:t>
                  </w:r>
                  <w:r>
                    <w:rPr/>
                    <w:t xml:space="preserve"> Vara Federal Cível de São Paulo.</w:t>
                    <w:br/>
                    <w:br/>
                  </w:r>
                  <w:r>
                    <w:rPr>
                      <w:b/>
                      <w:bCs/>
                    </w:rPr>
                    <w:t>Dr. Sérgio Luís Mendonça Alves</w:t>
                  </w:r>
                  <w:r>
                    <w:rPr/>
                    <w:br/>
                    <w:t>Procurador de Justiça e Mestre em Direito pela PUC SP.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 – 18h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RESPONSABILIDADE CIVIL AMBIENTAL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Flávio Vilela Ahmed</w:t>
                  </w:r>
                  <w:r>
                    <w:rPr/>
                    <w:br/>
                    <w:t>Advogado; Presidente da Comissão de Direito Ambiental e Conselheiro Efetivo da OAB RJ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es. Regina Zaquia Capistrano da Silva</w:t>
                  </w:r>
                  <w:r>
                    <w:rPr/>
                    <w:br/>
                    <w:t>Desembargadora da Câmara Especial do Meio Ambiente do Tribunal de Justiça de São Paulo</w:t>
                    <w:br/>
                    <w:br/>
                  </w:r>
                  <w:r>
                    <w:rPr>
                      <w:b/>
                      <w:bCs/>
                    </w:rPr>
                    <w:t>Dr. Daniel Fink</w:t>
                  </w:r>
                  <w:r>
                    <w:rPr/>
                    <w:br/>
                    <w:t>Procurador de Justiça e Membro da Procuradoria de Justiça de Interesses Difusos e Coletivos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 – 19h30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FUNÇÃO SOCIOAMBIENTAL DA PROPRIEDADE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Aloísio Pereira Neto</w:t>
                  </w:r>
                  <w:r>
                    <w:rPr/>
                    <w:br/>
                    <w:t>Advogado e Presidente da Comissão do Meio Ambiental da OAB CE e do IBRAE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es. Antônio Celso Aguilar Cortez</w:t>
                  </w:r>
                  <w:r>
                    <w:rPr/>
                    <w:br/>
                    <w:t>Desembargador da Câmara Especial do Meio Ambiente do Tribunal de Justiça de São Paulo</w:t>
                    <w:br/>
                    <w:br/>
                  </w:r>
                  <w:r>
                    <w:rPr>
                      <w:b/>
                      <w:bCs/>
                    </w:rPr>
                    <w:t>Des. Vera Lúcia Rocha Souza Jucovsky</w:t>
                  </w:r>
                  <w:r>
                    <w:rPr/>
                    <w:br/>
                    <w:t>Desembargadora do Tribunal Regional Federal da 3</w:t>
                  </w:r>
                  <w:r>
                    <w:rPr>
                      <w:vertAlign w:val="superscript"/>
                    </w:rPr>
                    <w:t>a</w:t>
                  </w:r>
                  <w:r>
                    <w:rPr/>
                    <w:t xml:space="preserve"> Região e Membro da Comissão de Meio Ambiente da OAB SP.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Data/Horário</w:t>
                  </w:r>
                  <w:r>
                    <w:rPr/>
                    <w:t xml:space="preserve"> </w:t>
                    <w:br/>
                    <w:t>29 de maio (sexta-feira) – 9h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MEIO AMBIENTE DO TRABALHO E PODER JUDICIÁRIO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Samir Jorge Murad</w:t>
                  </w:r>
                  <w:r>
                    <w:rPr/>
                    <w:br/>
                    <w:t>Advogado e Presidente da Comissão de Meio Ambiente da OAB MA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Min. Pedro Paulo Teixeira Manus</w:t>
                  </w:r>
                  <w:r>
                    <w:rPr/>
                    <w:br/>
                    <w:t>Ministro do Tribunal Superior do Trabalho, Livre-docente, Doutor e Mestre em Direito pela PUC SP.</w:t>
                    <w:br/>
                    <w:br/>
                  </w:r>
                  <w:r>
                    <w:rPr>
                      <w:b/>
                      <w:bCs/>
                    </w:rPr>
                    <w:t>Dr. Celso Antônio Pacheco Fiorillo</w:t>
                  </w:r>
                  <w:r>
                    <w:rPr/>
                    <w:br/>
                    <w:t>Advogado; Livre-Docente em Direito Ambiental; Doutor e Mestre em Direito das Relações Sociais pela PUC SP..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 – 10h30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DESAPROPRIAÇÕES AMBIENTAIS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Dr. Antônio Figueiredo Guerra Beltrão </w:t>
                  </w:r>
                  <w:r>
                    <w:rPr/>
                    <w:br/>
                    <w:t>Advogado, Presidente da Comissão do Meio Ambiente da OAB PE e Procurador de Pernambuco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es. Ricardo Cintra Torres de Carvalho</w:t>
                  </w:r>
                  <w:r>
                    <w:rPr/>
                    <w:br/>
                    <w:t>Desembargador da Câmara Especial do Meio Ambiente do Tribunal de Justiça de São Paulo</w:t>
                    <w:br/>
                    <w:br/>
                  </w:r>
                  <w:r>
                    <w:rPr>
                      <w:b/>
                      <w:bCs/>
                    </w:rPr>
                    <w:t>Dra. Cristina Godoy de Araújo Freitas</w:t>
                  </w:r>
                  <w:r>
                    <w:rPr/>
                    <w:br/>
                    <w:t>Promotora de Justiça e Coordenadora do Centro de Apoio Operacional do Meio Ambiente do Ministério Público SP.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 – 18h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BENS AMBIENTAIS E DIREITOS DE PROPRIEDADE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Mário de Lacerda Werneck Neto</w:t>
                  </w:r>
                  <w:r>
                    <w:rPr/>
                    <w:br/>
                    <w:t>Advogado e Presidente da Comissão do Meio Ambiente da OAB MG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a. Vanessa Carolina Fernandes Ferrari</w:t>
                  </w:r>
                  <w:r>
                    <w:rPr/>
                    <w:br/>
                    <w:t xml:space="preserve">Juíza de Direito do Estado de São Paulo na Comarca de Santo André; Professora de Direito Ambiental. </w:t>
                    <w:br/>
                    <w:br/>
                  </w:r>
                  <w:r>
                    <w:rPr>
                      <w:b/>
                      <w:bCs/>
                    </w:rPr>
                    <w:t>Dr. Guilherme José Purvin de Figueiredo</w:t>
                  </w:r>
                  <w:r>
                    <w:rPr/>
                    <w:br/>
                    <w:t>Procurador do Estado; Especialista, Mestre e Doutor pela USP; Coordenador-Geral da APRODAB.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alestra – 19h30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POLUIÇÃO EM FACE DOS BENS AMBIENTAIS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Presidente de Mesa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r. Sérgio Victor Saraiva Pinto</w:t>
                  </w:r>
                  <w:r>
                    <w:rPr/>
                    <w:br/>
                    <w:t>Advogado e Presidente da Comissão do Meio Ambiente da OAB PA.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Expositores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es. Zélia Maria Antunes Alves</w:t>
                  </w:r>
                  <w:r>
                    <w:rPr/>
                    <w:br/>
                    <w:t>Desembargadora da Câmara Especial do Meio Ambiente do Tribunal de Justiça de São Paulo</w:t>
                    <w:br/>
                    <w:br/>
                  </w:r>
                  <w:r>
                    <w:rPr>
                      <w:b/>
                      <w:bCs/>
                    </w:rPr>
                    <w:t>Dra. Thais Maria Leonel do Carmo</w:t>
                  </w:r>
                  <w:r>
                    <w:rPr/>
                    <w:br/>
                    <w:t xml:space="preserve">Advogada; Mestre em Direitos Difusos e Coletivos pela UNIMES; Professora da ESA-SP. </w:t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Inscrições / Informações</w:t>
                  </w:r>
                  <w:r>
                    <w:rPr/>
                    <w:br/>
                    <w:t>Mediante a doação de uma lata ou pacote de leite integral em pó – 400g,</w:t>
                    <w:br/>
                    <w:t>para cada período.</w:t>
                    <w:br/>
                    <w:t xml:space="preserve">Praça da Sé, 385 Térreo – Atendimento ou pelo site: </w:t>
                  </w:r>
                  <w:hyperlink r:id="rId2">
                    <w:r>
                      <w:rPr>
                        <w:rStyle w:val="InternetLink"/>
                      </w:rPr>
                      <w:t>www.oabsp.org.br</w:t>
                    </w:r>
                  </w:hyperlink>
                  <w:r>
                    <w:rPr/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 xml:space="preserve">Promoção </w:t>
                  </w:r>
                  <w:r>
                    <w:rPr/>
                    <w:br/>
                    <w:t>Comissão do Meio Ambiente da OAB SP</w:t>
                    <w:br/>
                    <w:t xml:space="preserve">Presidente: Dr. Carlos Alberto Maluf Sanseverino 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 xml:space="preserve">Coordenação </w:t>
                  </w:r>
                  <w:r>
                    <w:rPr/>
                    <w:br/>
                    <w:t>Coordenadoria do Meio Ambiente Artificial da Comissão do Meio Ambiente da OAB SP</w:t>
                    <w:br/>
                    <w:t xml:space="preserve">Coordenador: Dr. Celso Antônio Pacheco Fiorillo </w:t>
                    <w:br/>
                    <w:br/>
                    <w:br/>
                    <w:t xml:space="preserve">***Serão conferidos certificados de participação – retirar em até 90 dias*** ***Vagas limitadas*** </w:t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ata / Horári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8 de maio (quinta-feira) das 9 horas ás 21 horas </w:t>
                    <w:br/>
                    <w:t xml:space="preserve">29 de maio (sexta-feira) das 9 horas ás 21 horas </w:t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ocal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lão Nobre da OAB SP </w:t>
                    <w:br/>
                    <w:t>Praça da Sé, 385 – 1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 xml:space="preserve"> andar 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bsp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6:00Z</dcterms:created>
  <dc:creator>andrea</dc:creator>
  <dc:description/>
  <cp:keywords/>
  <dc:language>en-US</dc:language>
  <cp:lastModifiedBy>andrea</cp:lastModifiedBy>
  <dcterms:modified xsi:type="dcterms:W3CDTF">2009-04-09T12:17:00Z</dcterms:modified>
  <cp:revision>1</cp:revision>
  <dc:subject/>
  <dc:title>1o ENCONTRO DE DIREITO AMBIENTAL OAB SP E O PODER JUDICIÁRIO</dc:title>
</cp:coreProperties>
</file>