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XII SEMANA JURÍDICA DA UESC: CIDADANIA E DIREITOS FUNDAMENTAIS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t>19 de maio de 2009 (noite) – Primeiro dia dos trabalhos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139"/>
        <w:gridCol w:w="2769"/>
        <w:gridCol w:w="404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</w:t>
            </w:r>
          </w:p>
        </w:tc>
        <w:tc>
          <w:tcPr>
            <w:tcW w:w="11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no</w:t>
            </w:r>
          </w:p>
        </w:tc>
        <w:tc>
          <w:tcPr>
            <w:tcW w:w="27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rário</w:t>
            </w:r>
          </w:p>
        </w:tc>
        <w:tc>
          <w:tcPr>
            <w:tcW w:w="40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sunto/Palestrante/Tema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 de maio de 2009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urno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h – 19h10mi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ertura oficial do evento pelo Reitor da Universidade Estadual de Santa Cruz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h10min - 19h20mi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ecução do Hino Nacional Brasileiro e do Hino ao Senhor do Bonfim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h20min -19h30mi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ertura oficial (e presidência) dos trabalhos da noite pela Diretora do Departamento de Ciências Jurídicas da Universidade Estadual de Santa Cruz, Profa. Maria Laura Oliveira Gomes.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h30min – 20h30mi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VERALDO GASPAR LOPES DE ANDRADE – </w:t>
            </w:r>
            <w:r>
              <w:rPr>
                <w:b/>
                <w:bCs/>
                <w:i/>
                <w:iCs/>
              </w:rPr>
              <w:t>Sentidos do trabalho no contexto dos direitos humanos fundamentais: para uma crítica aos fundamentos clássicos do Direito do Trabalho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h30min – 21h20mi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EDRO LINO – </w:t>
            </w:r>
            <w:r>
              <w:rPr>
                <w:b/>
                <w:bCs/>
                <w:i/>
                <w:iCs/>
              </w:rPr>
              <w:t>Ministério Público do Trabalho como promotor dos direitos fundamentais.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h20min – 22h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iderações finais para debates das palestras e encerramento dos trabalhos da manhã pela Presidente da mesa</w:t>
            </w:r>
          </w:p>
        </w:tc>
      </w:tr>
    </w:tbl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t>20 de maio de 2009 (manhã e noite) – Segundo dia dos trabalhos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2835"/>
        <w:gridCol w:w="3885"/>
      </w:tblGrid>
      <w:tr>
        <w:trPr/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de maio de 20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hã</w:t>
            </w:r>
          </w:p>
        </w:tc>
        <w:tc>
          <w:tcPr>
            <w:tcW w:w="2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10min - 08h20min</w:t>
            </w:r>
          </w:p>
        </w:tc>
        <w:tc>
          <w:tcPr>
            <w:tcW w:w="38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iderações iniciais da manhã e </w:t>
            </w:r>
            <w:r>
              <w:rPr>
                <w:i/>
                <w:iCs/>
              </w:rPr>
              <w:t>release</w:t>
            </w:r>
            <w:r>
              <w:rPr/>
              <w:t xml:space="preserve"> das idéias do dia anterior pelo Cerimonialista do evento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20min - 08h30mi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e presidência dos trabalhos da manhã pelo Prof. MSc. José Cairo Júnior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h30min – 09h20mi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HELCÔNIO OLIVEIRA – </w:t>
            </w:r>
            <w:r>
              <w:rPr>
                <w:b/>
                <w:bCs/>
                <w:i/>
                <w:iCs/>
              </w:rPr>
              <w:t>Questões financeiras do Estado da Bahia e a crise econômica: direitos fundamentais em risco?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h20min – 10h10mi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HELVÉCIO GIUDICCE ARGOLO – </w:t>
            </w:r>
            <w:r>
              <w:rPr>
                <w:b/>
                <w:bCs/>
                <w:i/>
                <w:iCs/>
              </w:rPr>
              <w:t>Processo Penal Cidadão: veículo de efetivação dos direitos fundamentais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h10min – 10h30min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café &amp; prosa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h30min – 11h20min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FABIO BEZERRA DOS SANTOS -</w:t>
            </w:r>
            <w:r>
              <w:rPr>
                <w:b/>
                <w:bCs/>
                <w:i/>
                <w:iCs/>
              </w:rPr>
              <w:t xml:space="preserve"> A</w:t>
            </w:r>
            <w:r>
              <w:rPr>
                <w:b/>
                <w:bCs/>
                <w:i/>
                <w:iCs/>
                <w:color w:val="000000"/>
              </w:rPr>
              <w:t xml:space="preserve"> Ação Civil Pública como meio de concretização do direito à saúde na Constituição Brasileira de 1988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h20min – 12h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2880"/>
        <w:gridCol w:w="3810"/>
      </w:tblGrid>
      <w:tr>
        <w:trPr/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de maio de 20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urno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h20min – 18h30min</w:t>
            </w:r>
          </w:p>
        </w:tc>
        <w:tc>
          <w:tcPr>
            <w:tcW w:w="38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e presidência dos trabalhos da noite pela Profa. MSc. Fernanda Lima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h30min – 19h20mi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MARIO LUCIO QUINTÃO - </w:t>
            </w:r>
            <w:r>
              <w:rPr>
                <w:b/>
                <w:bCs/>
                <w:i/>
                <w:iCs/>
                <w:color w:val="000000"/>
              </w:rPr>
              <w:t>Políticas Públicas, Sociedade e Cidadania na contextualização e realização dos direitos fundamentais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h20min – 20h20mi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ADILSON RODRIGUES PIRES – </w:t>
            </w:r>
            <w:r>
              <w:rPr>
                <w:b/>
                <w:bCs/>
                <w:i/>
                <w:iCs/>
              </w:rPr>
              <w:t>Direitos humanos e fundamentais sob a perspectiva empresária e tributária no Brasil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h20min – 20h30mi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café &amp; prosa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30min – 21h30mi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VALDIR FERREIRA DE OLIVEIRA JÚNIOR – </w:t>
            </w:r>
            <w:r>
              <w:rPr>
                <w:b/>
                <w:bCs/>
                <w:i/>
                <w:iCs/>
              </w:rPr>
              <w:t>Neoconstitucionalismo: centralidade e deveres de proteção dos direitos fundamentais .</w:t>
            </w:r>
          </w:p>
        </w:tc>
      </w:tr>
      <w:tr>
        <w:trPr>
          <w:trHeight w:val="19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both"/>
              <w:rPr/>
            </w:pPr>
            <w:r>
              <w:rPr/>
              <w:t>21h30min – 22h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</w:tc>
      </w:tr>
    </w:tbl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t>21 de maio de 2009 (manhã e noite) – Terceiro dia dos trabalhos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025"/>
        <w:gridCol w:w="2588"/>
        <w:gridCol w:w="3509"/>
      </w:tblGrid>
      <w:tr>
        <w:trPr/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 de maio de 2009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hã</w:t>
            </w:r>
          </w:p>
        </w:tc>
        <w:tc>
          <w:tcPr>
            <w:tcW w:w="25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10min - 08h20min</w:t>
            </w:r>
          </w:p>
        </w:tc>
        <w:tc>
          <w:tcPr>
            <w:tcW w:w="35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iderações iniciais da manhã e </w:t>
            </w:r>
            <w:r>
              <w:rPr>
                <w:i/>
                <w:iCs/>
              </w:rPr>
              <w:t>release</w:t>
            </w:r>
            <w:r>
              <w:rPr/>
              <w:t xml:space="preserve"> das idéias do dia anterior pelo Cerimonialista do evento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20min - 08h3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e presidência dos trabalhos da manhã pela Profa. Sonia Maron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h30min – 09h2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HARRISSON FERREIRA LEITE – </w:t>
            </w:r>
            <w:r>
              <w:rPr>
                <w:b/>
                <w:bCs/>
                <w:i/>
                <w:iCs/>
              </w:rPr>
              <w:t>Alocação de recursos e proteção dos direitos fundamentais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h20min – 10h1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ANA LÚCIA SABADELL - </w:t>
            </w:r>
            <w:r>
              <w:rPr>
                <w:b/>
                <w:bCs/>
                <w:i/>
                <w:iCs/>
              </w:rPr>
              <w:t>Efetividade dos direitos humanos sob a perspectiva de gênero no Brasil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h10min – 10h30min 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o café &amp; prosa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h30min – 11h2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MARCELO LAMY – </w:t>
            </w:r>
            <w:r>
              <w:rPr>
                <w:b/>
                <w:bCs/>
                <w:i/>
                <w:iCs/>
              </w:rPr>
              <w:t>Realização Judicial dos Direitos Fundamentais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h20min – 12h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42"/>
        <w:gridCol w:w="2578"/>
        <w:gridCol w:w="3508"/>
      </w:tblGrid>
      <w:tr>
        <w:trPr/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 de maio de 2009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urno</w:t>
            </w:r>
          </w:p>
        </w:tc>
        <w:tc>
          <w:tcPr>
            <w:tcW w:w="25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h20min – 18h30min</w:t>
            </w:r>
          </w:p>
        </w:tc>
        <w:tc>
          <w:tcPr>
            <w:tcW w:w="35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e presidência dos trabalhos da noite pelo Prof. MSc. Luis Carlos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h30min – 19h20min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FLAVIO GOMES COSTA NETO </w:t>
            </w:r>
            <w:r>
              <w:rPr>
                <w:b/>
                <w:bCs/>
                <w:i/>
                <w:iCs/>
              </w:rPr>
              <w:t>– Os Direitos das Pessoas Portadoras de Deficiência numa abordagem humanística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h20min – 20h20min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LUCAS ABREU BARROSO - </w:t>
            </w:r>
            <w:r>
              <w:rPr>
                <w:b/>
                <w:bCs/>
                <w:i/>
                <w:iCs/>
              </w:rPr>
              <w:t>A teoria do direito civil em uma perspectiva crítica: os direitos civis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h20min – 20h30min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café &amp; prosa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30min – 21h30min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CLEULER BARBOSA - </w:t>
            </w:r>
            <w:r>
              <w:rPr>
                <w:b/>
                <w:bCs/>
                <w:i/>
                <w:iCs/>
              </w:rPr>
              <w:t>Direito Fundamental à Propriedade e a Efetividade da Reforma Agrária no Brasil.</w:t>
            </w:r>
          </w:p>
        </w:tc>
      </w:tr>
      <w:tr>
        <w:trPr>
          <w:trHeight w:val="672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h30min – 22h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</w:tc>
      </w:tr>
    </w:tbl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t>22 de maio de 2009 (manhã e noite) – Quarto e último dia dos trabalhos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025"/>
        <w:gridCol w:w="2588"/>
        <w:gridCol w:w="3509"/>
      </w:tblGrid>
      <w:tr>
        <w:trPr/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de maio de 2009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hã</w:t>
            </w:r>
          </w:p>
        </w:tc>
        <w:tc>
          <w:tcPr>
            <w:tcW w:w="25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10min - 08h20min</w:t>
            </w:r>
          </w:p>
        </w:tc>
        <w:tc>
          <w:tcPr>
            <w:tcW w:w="35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iderações iniciais da manhã e </w:t>
            </w:r>
            <w:r>
              <w:rPr>
                <w:i/>
                <w:iCs/>
              </w:rPr>
              <w:t>release</w:t>
            </w:r>
            <w:r>
              <w:rPr/>
              <w:t xml:space="preserve"> do dia anterior pelo Cerimonialista do evento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h20min - 08h3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e presidência dos trabalhos da manhã pelo Prof. Carlos Valder do Nascimento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h30min – 09h2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JOSÉ DO CARMO ALVES SIQUEIRA - </w:t>
            </w:r>
            <w:r>
              <w:rPr>
                <w:b/>
                <w:bCs/>
                <w:i/>
                <w:iCs/>
              </w:rPr>
              <w:t>Educação como direito humano e a experiência da "Turma Especial de Graduação em Direito para beneficiários da Reforma Agrária e para Agricultores Familiares Tradicionais”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h20min – 10h2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AZIZ TUFFI SALIBA - </w:t>
            </w:r>
            <w:r>
              <w:rPr>
                <w:b/>
                <w:bCs/>
                <w:i/>
                <w:iCs/>
              </w:rPr>
              <w:t>A Organização das Nações Unidas e a promoção internacional dos Direitos Humanos e Fundamentais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h10min – 10h30min 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café &amp; prosa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h30min – 11h20min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RICARDO MAURÍCIO FREIRE SOARES - </w:t>
            </w:r>
            <w:r>
              <w:rPr>
                <w:b/>
                <w:bCs/>
                <w:i/>
                <w:iCs/>
                <w:color w:val="000000"/>
              </w:rPr>
              <w:t>Elementos para a reconstrução da teoria dos direitos fundamentais.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h20min – 12h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42"/>
        <w:gridCol w:w="2575"/>
        <w:gridCol w:w="3512"/>
      </w:tblGrid>
      <w:tr>
        <w:trPr/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de maio de 2009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urno</w:t>
            </w:r>
          </w:p>
        </w:tc>
        <w:tc>
          <w:tcPr>
            <w:tcW w:w="25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h20min – 18h30min</w:t>
            </w:r>
          </w:p>
        </w:tc>
        <w:tc>
          <w:tcPr>
            <w:tcW w:w="35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oficial dos trabalhos da noite pelo Prof. Wagner de Oliveira Rodrigues, MSc. (Grupo de Pesquisa Institucional em Direitos Humanos e Fundamentais DCJUR-UESC).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h30min – 19h20min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FERNANDO TOURINHO NETO – </w:t>
            </w:r>
            <w:r>
              <w:rPr>
                <w:b/>
                <w:bCs/>
                <w:i/>
                <w:iCs/>
              </w:rPr>
              <w:t>Direitos Individuais do cidadão em matéria processual penal e sua correlação atual face aos direitos fundamentais.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h20min – 20h20min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MARCELO CAMPOS GALUPPO - </w:t>
            </w:r>
            <w:r>
              <w:rPr>
                <w:b/>
                <w:bCs/>
                <w:i/>
                <w:iCs/>
              </w:rPr>
              <w:t>Por uma nova hermenêutica dos diretos humanos e fundamentais no Poder Judiciário brasileiro.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h20min – 20h30min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valo para café &amp; prosa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30min – 21h30min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INGO WOLFGANG SARLET - </w:t>
            </w:r>
            <w:r>
              <w:rPr>
                <w:b/>
                <w:bCs/>
                <w:i/>
                <w:iCs/>
                <w:color w:val="000000"/>
              </w:rPr>
              <w:t>Direitos Sociais: sua eficácia e efetividade entre dever de progresso e proibição de retrocesso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h30min – 22h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ações finais para debates das palestras e encerramento dos trabalhos da manhã pelo Presidente da me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ncerramento oficial do evento da Diretora do Departamento de Ciências Jurídicas da Universidade Estadual de Santa Cru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8:00Z</dcterms:created>
  <dc:creator>andrea</dc:creator>
  <dc:description/>
  <cp:keywords/>
  <dc:language>en-US</dc:language>
  <cp:lastModifiedBy>andrea</cp:lastModifiedBy>
  <dcterms:modified xsi:type="dcterms:W3CDTF">2009-04-13T14:19:00Z</dcterms:modified>
  <cp:revision>1</cp:revision>
  <dc:subject/>
  <dc:title>XII SEMANA JURÍDICA DA UESC: CIDADANIA E DIREITOS FUNDAMENTAIS</dc:title>
</cp:coreProperties>
</file>