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Emphasis"/>
          <w:b/>
          <w:bCs/>
          <w:sz w:val="27"/>
          <w:szCs w:val="27"/>
          <w:u w:val="single"/>
        </w:rPr>
        <w:t>Pobreza tem sexo e merece crédito</w:t>
      </w:r>
    </w:p>
    <w:p>
      <w:pPr>
        <w:pStyle w:val="NormalWeb"/>
        <w:rPr/>
      </w:pPr>
      <w:r>
        <w:rPr>
          <w:rStyle w:val="StrongEmphasis"/>
        </w:rPr>
        <w:t>Política de concessão de microcrédito para mulheres chefes de família. Reconhecimento e Eficiência sistêmica.</w:t>
      </w:r>
    </w:p>
    <w:p>
      <w:pPr>
        <w:pStyle w:val="NormalWeb"/>
        <w:rPr/>
      </w:pPr>
      <w:r>
        <w:rPr>
          <w:rStyle w:val="StrongEmphasis"/>
        </w:rPr>
        <w:t>* José Barroso Filho</w:t>
      </w:r>
    </w:p>
    <w:p>
      <w:pPr>
        <w:pStyle w:val="NormalWeb"/>
        <w:rPr/>
      </w:pPr>
      <w:hyperlink r:id="rId2">
        <w:r>
          <w:rPr>
            <w:rStyle w:val="InternetLink"/>
          </w:rPr>
          <w:t>http://portalamazonia.globo.com/detalhe-artigo.php?idArtigo=1135</w:t>
        </w:r>
      </w:hyperlink>
    </w:p>
    <w:p>
      <w:pPr>
        <w:pStyle w:val="NormalWeb"/>
        <w:rPr/>
      </w:pPr>
      <w:r>
        <w:rPr/>
        <w:t xml:space="preserve">"Estamos diante de um novo mundo no qual a realidade se torna cada vez mais complexa, heterogênea e movediça. Convém meditar até que ponto se sustenta as dicotomias entre formal e informal ou moderno e tradicional. Talvez seja mais conveniente deixá-las de lado, e concentrar esforços na busca de proteção para todos, estejam onde estiverem".  </w:t>
      </w:r>
      <w:r>
        <w:rPr>
          <w:rStyle w:val="StrongEmphasis"/>
        </w:rPr>
        <w:t>José Pastore - USP</w:t>
      </w:r>
    </w:p>
    <w:p>
      <w:pPr>
        <w:pStyle w:val="NormalWeb"/>
        <w:rPr/>
      </w:pPr>
      <w:r>
        <w:rPr>
          <w:rStyle w:val="StrongEmphasis"/>
        </w:rPr>
        <w:t> </w:t>
      </w:r>
      <w:r>
        <w:rPr>
          <w:rStyle w:val="Emphasis"/>
          <w:b/>
          <w:bCs/>
        </w:rPr>
        <w:t>1. Pobreza tem sexo.</w:t>
      </w:r>
      <w:r>
        <w:rPr>
          <w:rStyle w:val="Emphasis"/>
        </w:rPr>
        <w:t xml:space="preserve"> A situação vem sendo regularmente denunciada pela ONU nos últimos anos. Segundo cálculos da entidade, entre o 1,2 bilhão de pessoas que vivem com menos de US$ 1 por dia, 70% pertencem ao sexo feminino.</w:t>
      </w:r>
    </w:p>
    <w:p>
      <w:pPr>
        <w:pStyle w:val="NormalWeb"/>
        <w:rPr/>
      </w:pPr>
      <w:r>
        <w:rPr>
          <w:rStyle w:val="Emphasis"/>
        </w:rPr>
        <w:t>Longe de ser fenômeno exclusivo da realidade brasileira, o aumento relativo da pobreza entre as mulheres consolidou-se como um dos principais fatores de desigualdade social no mundo globalizado.</w:t>
      </w:r>
    </w:p>
    <w:p>
      <w:pPr>
        <w:pStyle w:val="NormalWeb"/>
        <w:rPr/>
      </w:pPr>
      <w:r>
        <w:rPr/>
        <w:t>Atualmente, o rendimento médio das mulheres ocupadas no Brasil, segundo o IBGE, não chega a 70% dos ganhos masculinos. Para piorar, são elas as mais atingidas pelo desemprego e as que mais se concentram em empregos precários e no mercado informal.</w:t>
      </w:r>
    </w:p>
    <w:p>
      <w:pPr>
        <w:pStyle w:val="NormalWeb"/>
        <w:rPr/>
      </w:pPr>
      <w:r>
        <w:rPr/>
        <w:t>A despeito disto, percebe-se o aumento da responsabilidade feminina pelas famílias de forma a refletir uma crescente participação da mulher nas decisões de âmbito familiar e no próprio sustento da família.</w:t>
      </w:r>
    </w:p>
    <w:p>
      <w:pPr>
        <w:pStyle w:val="NormalWeb"/>
        <w:rPr/>
      </w:pPr>
      <w:r>
        <w:rPr/>
        <w:t>Segundo o IBGE, 29,6% das mulheres que trabalham nas seis principais regiões metropolitanas do país são chefes de família. Elas têm 40 anos ou mais, criam os filhos sozinhas e ganham menos do que as que moram sozinhas ou com um marido ou companheiro.</w:t>
      </w:r>
    </w:p>
    <w:p>
      <w:pPr>
        <w:pStyle w:val="NormalWeb"/>
        <w:rPr/>
      </w:pPr>
      <w:r>
        <w:rPr/>
        <w:t>As mulheres chefes de família que fazem o possível e o impossível para conciliar maternidade, atividade doméstica e vida profissional, são cada vez mais comuns no dia-a-dia do Brasil.</w:t>
      </w:r>
    </w:p>
    <w:p>
      <w:pPr>
        <w:pStyle w:val="NormalWeb"/>
        <w:rPr/>
      </w:pPr>
      <w:r>
        <w:rPr/>
        <w:t>A grande concentração da chefia feminina encontra-se nas camadas pobres, visto que a própria condição de pobreza, e muitas vezes miséria, conduz as mulheres ao mercado de trabalho em situações que vão desde o compartilhar a manutenção da casa com o companheiro, até responsabilizar-se sozinha pelo domicilio.</w:t>
      </w:r>
    </w:p>
    <w:p>
      <w:pPr>
        <w:pStyle w:val="NormalWeb"/>
        <w:rPr/>
      </w:pPr>
      <w:r>
        <w:rPr/>
        <w:t>A Síntese de Indicadores Sociais 2007 divulgada pelo Instituto Brasileiro de Geografia e Estatística (IBGE) revela que o número de mulheres chefes de família cresceu 79% entre 1996 e 2006, passando de 10,3 milhões para 18,5 milhões nesse período.</w:t>
      </w:r>
    </w:p>
    <w:p>
      <w:pPr>
        <w:pStyle w:val="NormalWeb"/>
        <w:rPr/>
      </w:pPr>
      <w:r>
        <w:rPr/>
        <w:t>Situação que contrasta com os grandes problemas enfrentados por elas no mercado de trabalho. Soma-se a isso uma carência de serviços públicos como creches, restaurantes e lavanderias comunitárias, além de uma cultura machista que ainda joga nos ombros da mulher toda a responsabilidade pela vida familiar e doméstica, dificultando seu crescimento profissional.</w:t>
      </w:r>
    </w:p>
    <w:p>
      <w:pPr>
        <w:pStyle w:val="NormalWeb"/>
        <w:rPr/>
      </w:pPr>
      <w:r>
        <w:rPr/>
        <w:t>Destaca-se a execução das tarefas domésticas. Essas mulheres, que trabalham fora e mantém os seus domicílios, continuam sendo responsáveis pelos serviços domésticos, cuidados com a casa, e com os filhos.</w:t>
      </w:r>
    </w:p>
    <w:p>
      <w:pPr>
        <w:pStyle w:val="NormalWeb"/>
        <w:rPr/>
      </w:pPr>
      <w:r>
        <w:rPr/>
        <w:t>Apesar delas terem assumido atribuições consideradas tradicionalmente masculinas, o mesmo não ocorre em relação aos homens, que na maioria das vezes não as substitui no âmbito do doméstico, e quando o faz é parcialmente, alegando que determinados serviços não podem e não devem ser feitos por homens.</w:t>
      </w:r>
    </w:p>
    <w:p>
      <w:pPr>
        <w:pStyle w:val="NormalWeb"/>
        <w:rPr/>
      </w:pPr>
      <w:r>
        <w:rPr/>
        <w:t>Sendo assim, a administração da casa e filhos continua ainda sob a responsabilidade da mulher, o que faz com que a sua carga de trabalho seja não só duplicada, mas quadruplicada, exercendo a um só tempo papéis distintos que requerem eles próprios suas atividades específicas, quais sejam, o de líder comunitária, trabalhadoras avulsas, dona de casa, mãe e esposa.</w:t>
      </w:r>
    </w:p>
    <w:p>
      <w:pPr>
        <w:pStyle w:val="NormalWeb"/>
        <w:rPr/>
      </w:pPr>
      <w:r>
        <w:rPr/>
        <w:t>Ressalte-se, as mulheres chefes de família somam quase 30% das famílias brasileiras.</w:t>
      </w:r>
    </w:p>
    <w:p>
      <w:pPr>
        <w:pStyle w:val="NormalWeb"/>
        <w:rPr/>
      </w:pPr>
      <w:r>
        <w:rPr/>
        <w:t>A mulher, sem dúvida, em especial, a chefe de família pode ser um poderoso agente de transformação e desenvolvimento social.</w:t>
      </w:r>
    </w:p>
    <w:p>
      <w:pPr>
        <w:pStyle w:val="NormalWeb"/>
        <w:rPr/>
      </w:pPr>
      <w:r>
        <w:rPr/>
        <w:t xml:space="preserve">Nas palavras de Ministra </w:t>
      </w:r>
      <w:r>
        <w:rPr>
          <w:rStyle w:val="StrongEmphasis"/>
        </w:rPr>
        <w:t>NILCÉA FREIRE</w:t>
      </w:r>
      <w:r>
        <w:rPr/>
        <w:t>:</w:t>
      </w:r>
    </w:p>
    <w:p>
      <w:pPr>
        <w:pStyle w:val="NormalWeb"/>
        <w:rPr/>
      </w:pPr>
      <w:r>
        <w:rPr/>
        <w:t>"Quando uma mulher cria sua empresa, ela gera empregos. Quando mudamos para melhor a vida de uma mulher, a de sua família também melhora. Quando uma mãe tem seus anseios reconhecidos, os maiores beneficiados são seus filhos". </w:t>
      </w:r>
      <w:r>
        <w:rPr>
          <w:rStyle w:val="StrongEmphasis"/>
        </w:rPr>
        <w:t> </w:t>
      </w:r>
    </w:p>
    <w:p>
      <w:pPr>
        <w:pStyle w:val="NormalWeb"/>
        <w:rPr/>
      </w:pPr>
      <w:r>
        <w:rPr/>
        <w:t>As mulheres têm experiência para administrar recursos escassos muito bem. Pois a mulher, em uma família pobre, tem a responsabilidade de esticar o que ela tiver para aquilo durar mais e ser mais bem aproveitado.</w:t>
      </w:r>
    </w:p>
    <w:p>
      <w:pPr>
        <w:pStyle w:val="NormalWeb"/>
        <w:rPr/>
      </w:pPr>
      <w:r>
        <w:rPr>
          <w:rStyle w:val="StrongEmphasis"/>
        </w:rPr>
        <w:t>AMARTYA SEN</w:t>
      </w:r>
      <w:r>
        <w:rPr/>
        <w:t xml:space="preserve"> - Prêmio Nobel de Economia - afirma que a melhoria da condição de agente das mulheres pode gerar mudanças importantes na sociedade. O ganho de poder das mulheres é central no processo de desenvolvimento do mundo. Esse ganho de poder se dá através das atitudes da sociedade para proporcionar educação e oportunidades de emprego às mulheres.</w:t>
      </w:r>
    </w:p>
    <w:p>
      <w:pPr>
        <w:pStyle w:val="NormalWeb"/>
        <w:rPr/>
      </w:pPr>
      <w:r>
        <w:rPr/>
        <w:t>Conveniente e sistemicamente eficiente que seja implementada uma política de microcrédito para as mulheres chefes de família como forma de estimular o empreendedorismo, mais que um emprego formal, um trabalho que permita melhor sustentar a família e, por consequência, movimentar a roda da economia.</w:t>
      </w:r>
    </w:p>
    <w:p>
      <w:pPr>
        <w:pStyle w:val="NormalWeb"/>
        <w:rPr/>
      </w:pPr>
      <w:r>
        <w:rPr>
          <w:rStyle w:val="Emphasis"/>
          <w:b/>
          <w:bCs/>
        </w:rPr>
        <w:t>2. Microcrédito.</w:t>
      </w:r>
      <w:r>
        <w:rPr>
          <w:rStyle w:val="Emphasis"/>
        </w:rPr>
        <w:t xml:space="preserve"> </w:t>
      </w:r>
      <w:r>
        <w:rPr/>
        <w:t>A história do microcrédito deu-se no século XIX na Europa, com o surgimento de cooperativas com o objetivo de ajudar populações carentes a conseguir crédito.</w:t>
      </w:r>
    </w:p>
    <w:p>
      <w:pPr>
        <w:pStyle w:val="NormalWeb"/>
        <w:rPr/>
      </w:pPr>
      <w:r>
        <w:rPr/>
        <w:t>Cerca de um milhão e meio de pessoas foram beneficiadas por cooperativas na</w:t>
      </w:r>
    </w:p>
    <w:p>
      <w:pPr>
        <w:pStyle w:val="NormalWeb"/>
        <w:rPr/>
      </w:pPr>
      <w:r>
        <w:rPr/>
        <w:t>Alemanha, Irlanda do Norte e Itália até 1910. Este tipo de cooperativa teve sua função copiada por governos na Índia em 1912.</w:t>
      </w:r>
    </w:p>
    <w:p>
      <w:pPr>
        <w:pStyle w:val="NormalWeb"/>
        <w:rPr/>
      </w:pPr>
      <w:r>
        <w:rPr/>
        <w:t xml:space="preserve">Em 1946 essas cooperativas ultrapassavam nove milhões de pessoas atendidas, e continuou a expandir até chegar ao estado de Bengal, atualmente "Bangladesh", onde um professor de economia chamado </w:t>
      </w:r>
      <w:r>
        <w:rPr>
          <w:rStyle w:val="StrongEmphasis"/>
        </w:rPr>
        <w:t>MUHAMMAD YUNUS</w:t>
      </w:r>
      <w:r>
        <w:rPr/>
        <w:t xml:space="preserve"> - Doutor em Economia - observou que próxima à universidade onde lecionava, as pessoas pobres não conseguia empréstimos bancários.</w:t>
      </w:r>
    </w:p>
    <w:p>
      <w:pPr>
        <w:pStyle w:val="NormalWeb"/>
        <w:rPr/>
      </w:pPr>
      <w:r>
        <w:rPr/>
        <w:t>Então, com dinheiro próprio e ajuda de alguns alunos, iniciou emprestando US$27,00 a um grupo de 42 pessoas. Ao perceber que tais pessoas eram merecedoras de crédito, provando que elas pagavam seus empréstimos, o professor conseguiu doações junto a bancos privados e criou o Grameem Bank.</w:t>
      </w:r>
    </w:p>
    <w:p>
      <w:pPr>
        <w:pStyle w:val="NormalWeb"/>
        <w:rPr/>
      </w:pPr>
      <w:r>
        <w:rPr/>
        <w:t>O GRAMMEEN BANK é referência internacional para a comunidade de microcrédito e o seu modelo já foi reproduzido em mais de trinta países.</w:t>
      </w:r>
    </w:p>
    <w:p>
      <w:pPr>
        <w:pStyle w:val="NormalWeb"/>
        <w:rPr/>
      </w:pPr>
      <w:r>
        <w:rPr/>
        <w:t>Na América Latina a Acción (Acción International, entidade sem fins lucrativos) teve papel importante no apoio dos programas de microcrédito. A princípio a Acción era apenas uma organização para o desenvolvimento social e em 1973 no Recife que a Acción teve a idéia de oferecer crédito para pequenos empreendedores. Começou surgir a necessidade de empréstimos devido ao êxodo rural no Nordeste e ao surgimento da falta de emprego nos grandes centros.</w:t>
      </w:r>
    </w:p>
    <w:p>
      <w:pPr>
        <w:pStyle w:val="NormalWeb"/>
        <w:rPr/>
      </w:pPr>
      <w:r>
        <w:rPr/>
        <w:t>Com essa experiência, a Acción levou apoio para mais 14 países na América Latina. Ajudou a fundar o Banco Sol na Bolívia e hoje atua na América Latina, Estados Unidos e África.</w:t>
      </w:r>
    </w:p>
    <w:p>
      <w:pPr>
        <w:pStyle w:val="NormalWeb"/>
        <w:rPr/>
      </w:pPr>
      <w:r>
        <w:rPr>
          <w:rStyle w:val="StrongEmphasis"/>
        </w:rPr>
        <w:t>2.1. Análise do crédito.</w:t>
      </w:r>
      <w:r>
        <w:rPr/>
        <w:t xml:space="preserve"> A análise de crédito é fundamental para que se possa realizar operações com o menor risco possível, buscando analisar todos os dados possíveis avaliando a capacidade de pagamento que o cliente possui e verificando seu histórico de negócios anterior.</w:t>
      </w:r>
    </w:p>
    <w:p>
      <w:pPr>
        <w:pStyle w:val="NormalWeb"/>
        <w:rPr/>
      </w:pPr>
      <w:r>
        <w:rPr/>
        <w:t>Analisar crédito não é uma tarefa simples. Deve-se chegar a uma decisão, tendo em mãos um volume de informações, o analista de crédito deverá tomar uma decisão seja ela positiva ou negativa.</w:t>
      </w:r>
    </w:p>
    <w:p>
      <w:pPr>
        <w:pStyle w:val="NormalWeb"/>
        <w:rPr/>
      </w:pPr>
      <w:r>
        <w:rPr/>
        <w:t>Normalmente é utilizada a análise dos 5Cs do crédito:</w:t>
      </w:r>
    </w:p>
    <w:p>
      <w:pPr>
        <w:pStyle w:val="NormalWeb"/>
        <w:rPr/>
      </w:pPr>
      <w:r>
        <w:rPr>
          <w:rStyle w:val="Emphasis"/>
        </w:rPr>
        <w:t>- Caráter: o histórico do solicitante quanto ao cumprimento de suas obrigações financeiras, contratuais e morais. Os dados históricos de pagamentos e quaisquer causas judiciais pendentes ou concluídas contra o cliente seriam utilizados na avaliação do seu caráter.</w:t>
      </w:r>
    </w:p>
    <w:p>
      <w:pPr>
        <w:pStyle w:val="NormalWeb"/>
        <w:rPr/>
      </w:pPr>
      <w:r>
        <w:rPr>
          <w:rStyle w:val="Emphasis"/>
        </w:rPr>
        <w:t>- Capacidade: o potencial do cliente para quitar o crédito solicitado. Análises dos demonstrativos financeiros, com ênfase especial nos índices de liquidez e de endividamento, são geralmente utilizados para avaliar a capacidade do solicitante de crédito.</w:t>
      </w:r>
    </w:p>
    <w:p>
      <w:pPr>
        <w:pStyle w:val="NormalWeb"/>
        <w:rPr/>
      </w:pPr>
      <w:r>
        <w:rPr>
          <w:rStyle w:val="Emphasis"/>
        </w:rPr>
        <w:t xml:space="preserve">- Capital: a solidez financeira do solicitante, conforme indicada pelo patrimônio líquido da empresa. O total de exigíveis (a curto e longo prazo) em relação ao patrimônio liquido, bem como os índices de lucratividade são freqüentemente usados para avaliar o capital do demandante de crédito. </w:t>
      </w:r>
    </w:p>
    <w:p>
      <w:pPr>
        <w:pStyle w:val="NormalWeb"/>
        <w:rPr/>
      </w:pPr>
      <w:r>
        <w:rPr>
          <w:rStyle w:val="Emphasis"/>
        </w:rPr>
        <w:t>- Colateral: o montante de ativos colocados à disposição pelo solicitante para garantir o crédito. Atualmente, quanto maior esse montante maior será a probabilidade de se recuperar o valor creditado, no caso de inadimplência. O exame do balanço patrimonial e a avaliação de ativos em conjunto com o levantamento de pendências judiciais podem ser usados para estimar os colaterais</w:t>
      </w:r>
    </w:p>
    <w:p>
      <w:pPr>
        <w:pStyle w:val="NormalWeb"/>
        <w:rPr/>
      </w:pPr>
      <w:r>
        <w:rPr>
          <w:rStyle w:val="Emphasis"/>
        </w:rPr>
        <w:t>- Condições: as condições econômicas e empresariais vigentes, bem como circunstâncias particulares que possa afetar qualquer das partes envolvidas na negociação. A análise das condições econômicas e empresariais, assim como as circunstâncias especiais que possam afetar tanto o cliente como a empresa vendedora, faz parte da avaliação das condições".</w:t>
      </w:r>
    </w:p>
    <w:p>
      <w:pPr>
        <w:pStyle w:val="NormalWeb"/>
        <w:rPr/>
      </w:pPr>
      <w:r>
        <w:rPr>
          <w:rStyle w:val="Emphasis"/>
          <w:b/>
          <w:bCs/>
        </w:rPr>
        <w:t>Porém, o maior critério também começa com C de confiança.</w:t>
      </w:r>
    </w:p>
    <w:p>
      <w:pPr>
        <w:pStyle w:val="NormalWeb"/>
        <w:rPr/>
      </w:pPr>
      <w:r>
        <w:rPr>
          <w:rStyle w:val="Emphasis"/>
        </w:rPr>
        <w:t xml:space="preserve">A exemplo do GRAMEEN BANK, não é preciso hipoteca nem fiador, basta que seja criada a figura do CRÉDITO SOLIDÁRIO, nas palavras de </w:t>
      </w:r>
      <w:r>
        <w:rPr>
          <w:rStyle w:val="StrongEmphasis"/>
          <w:i/>
          <w:iCs/>
        </w:rPr>
        <w:t>YUNUS</w:t>
      </w:r>
      <w:r>
        <w:rPr>
          <w:rStyle w:val="Emphasis"/>
        </w:rPr>
        <w:t>:</w:t>
      </w:r>
    </w:p>
    <w:p>
      <w:pPr>
        <w:pStyle w:val="NormalWeb"/>
        <w:rPr/>
      </w:pPr>
      <w:r>
        <w:rPr>
          <w:rStyle w:val="Emphasis"/>
        </w:rPr>
        <w:t>"No GRAMEEN, tentamos formar grupos de cinco pessoas. Por causa da responsabilidade e por causa do sentinento de dignidade que isso traz. Se eu fizer sucesso em um grupo de cinco, meu sucesso não será apenas financeiro, será social, pois mostrei à minhas quatro amigas que sou boa, que pude cumprir o prometido". </w:t>
      </w:r>
    </w:p>
    <w:p>
      <w:pPr>
        <w:pStyle w:val="NormalWeb"/>
        <w:rPr/>
      </w:pPr>
      <w:r>
        <w:rPr/>
        <w:t>No GRAMEEN BANK, 95% dos clientes são mulheres. E as evidências mostram que é muito melhor entrar na família pela mulher.</w:t>
      </w:r>
    </w:p>
    <w:p>
      <w:pPr>
        <w:pStyle w:val="NormalWeb"/>
        <w:rPr/>
      </w:pPr>
      <w:r>
        <w:rPr/>
        <w:t>Repito: A mulher é um poderoso agente de transformação social.</w:t>
      </w:r>
    </w:p>
    <w:p>
      <w:pPr>
        <w:pStyle w:val="NormalWeb"/>
        <w:rPr/>
      </w:pPr>
      <w:r>
        <w:rPr>
          <w:rStyle w:val="StrongEmphasis"/>
        </w:rPr>
        <w:t xml:space="preserve">2.2. Acompanhamento Pós Crédito. </w:t>
      </w:r>
      <w:r>
        <w:rPr/>
        <w:t>Todo o procedimento citados são utilizados para embasar uma melhor concessão de crédito que, mesmo após ter sido aprovado e liberado não se encerra, já que o agente de crédito deverá realizar periodicamente visitas ao cliente para analisar se o recurso que havia solicitado está realmente sendo utilizado.</w:t>
      </w:r>
    </w:p>
    <w:p>
      <w:pPr>
        <w:pStyle w:val="NormalWeb"/>
        <w:rPr/>
      </w:pPr>
      <w:r>
        <w:rPr/>
        <w:t>Este procedimento visa fazer com que o cliente se sinta amparado por agentes que conhecem o microcrédito, podendo lhe dar auxílio em caso de dúvidas sobre administração do seu negócio e também o ajuda a acompanhar sua situação financeira evitando, assim, uma possível inadimplência.</w:t>
      </w:r>
    </w:p>
    <w:p>
      <w:pPr>
        <w:pStyle w:val="NormalWeb"/>
        <w:rPr/>
      </w:pPr>
      <w:r>
        <w:rPr>
          <w:rStyle w:val="StrongEmphasis"/>
        </w:rPr>
        <w:t>3. Considerações finais</w:t>
      </w:r>
    </w:p>
    <w:p>
      <w:pPr>
        <w:pStyle w:val="NormalWeb"/>
        <w:rPr/>
      </w:pPr>
      <w:r>
        <w:rPr/>
        <w:t>A situação de pobreza e miséria é um dos fatores que faz vir à tona a chefia feminina no tocante à provisão financeira feminina.</w:t>
      </w:r>
    </w:p>
    <w:p>
      <w:pPr>
        <w:pStyle w:val="NormalWeb"/>
        <w:rPr/>
      </w:pPr>
      <w:r>
        <w:rPr/>
        <w:t>Uma política de concessão de microcrédito solidário será uma ferramenta de desenvolvimento social e econômico.</w:t>
      </w:r>
    </w:p>
    <w:p>
      <w:pPr>
        <w:pStyle w:val="NormalWeb"/>
        <w:rPr/>
      </w:pPr>
      <w:r>
        <w:rPr/>
        <w:t>Os grupos de mulheres chefes de família ficarão responsáveis pelos empréstimos sem a necessidade da concordância dos eventuais companheiros.</w:t>
      </w:r>
    </w:p>
    <w:p>
      <w:pPr>
        <w:pStyle w:val="NormalWeb"/>
        <w:rPr/>
      </w:pPr>
      <w:r>
        <w:rPr/>
        <w:t>Além de trabalhar positivamente as relações de gênero - sabidamente, relações de poder - o impacto socioeconômico será valioso pois obteremos mais trabalho, sem as implicações decorrentes da criação de empregos formais.</w:t>
      </w:r>
    </w:p>
    <w:p>
      <w:pPr>
        <w:pStyle w:val="NormalWeb"/>
        <w:rPr/>
      </w:pPr>
      <w:r>
        <w:rPr/>
        <w:t>Sem dúvida, um questão de reconhecimento e eficiência sistêmica.</w:t>
      </w:r>
    </w:p>
    <w:p>
      <w:pPr>
        <w:pStyle w:val="NormalWeb"/>
        <w:rPr/>
      </w:pPr>
      <w:hyperlink r:id="rId3">
        <w:r>
          <w:rPr>
            <w:rStyle w:val="InternetLink"/>
          </w:rPr>
          <w:t>http://portalamazonia.globo.com/detalhe-artigo.php?idArtigo=1135</w:t>
        </w:r>
      </w:hyperlink>
      <w:r>
        <w:rPr/>
        <w:br/>
        <w:br/>
        <w:t>* Juiz-Auditor da Justiça Militar Federal, titular da 12ª C.J.M. (</w:t>
      </w:r>
      <w:r>
        <w:rPr>
          <w:rStyle w:val="StrongEmphasis"/>
        </w:rPr>
        <w:t>AM, AC, RO e RR</w:t>
      </w:r>
      <w:r>
        <w:rPr/>
        <w:t>), já atuou na 2ª Auditoria da 3ª C.J.M. (</w:t>
      </w:r>
      <w:r>
        <w:rPr>
          <w:rStyle w:val="StrongEmphasis"/>
        </w:rPr>
        <w:t>Bagé/RS</w:t>
      </w:r>
      <w:r>
        <w:rPr/>
        <w:t>), na 3ª Auditoria da 3ª C.J.M. (</w:t>
      </w:r>
      <w:r>
        <w:rPr>
          <w:rStyle w:val="StrongEmphasis"/>
        </w:rPr>
        <w:t xml:space="preserve">Santa Maria/RS), </w:t>
      </w:r>
      <w:r>
        <w:rPr/>
        <w:t>na Auditoria da 6ª C.J.M.(</w:t>
      </w:r>
      <w:r>
        <w:rPr>
          <w:rStyle w:val="StrongEmphasis"/>
        </w:rPr>
        <w:t>Ba e SE</w:t>
      </w:r>
      <w:r>
        <w:rPr/>
        <w:t>) e na Auditoria da 10ª C.J.M.  (</w:t>
      </w:r>
      <w:r>
        <w:rPr>
          <w:rStyle w:val="StrongEmphasis"/>
        </w:rPr>
        <w:t>CE e PI</w:t>
      </w:r>
      <w:r>
        <w:rPr/>
        <w:t>) - desde dez/1997; Juiz Auxiliar da Presidência do Conselho Nacional de Justiça (</w:t>
      </w:r>
      <w:r>
        <w:rPr>
          <w:rStyle w:val="StrongEmphasis"/>
        </w:rPr>
        <w:t>DF</w:t>
      </w:r>
      <w:r>
        <w:rPr/>
        <w:t>)  - mar a jun/2008; Selecionado para o posto de Juiz Internacional (</w:t>
      </w:r>
      <w:r>
        <w:rPr>
          <w:rStyle w:val="StrongEmphasis"/>
        </w:rPr>
        <w:t>ONU / Timor-Leste</w:t>
      </w:r>
      <w:r>
        <w:rPr/>
        <w:t>) - 2008; Professor universitário; Doutorando em Administração Pública pela Universidad Complutense de Madrid (</w:t>
      </w:r>
      <w:r>
        <w:rPr>
          <w:rStyle w:val="StrongEmphasis"/>
        </w:rPr>
        <w:t>Espanha</w:t>
      </w:r>
      <w:r>
        <w:rPr/>
        <w:t xml:space="preserve">); Diploma de Estudos Avançados em Administração Pública (Universidad Complutense de Madrid - Espanha); Mestre em Di reito pela UFBA; Especialista em Direito Público pela UNIFACS; Pós-graduado pela Escola Judicial Edésio Fernandes/MG, pela Escola de Formação de Magistrados/Ba e pela Escola Superior de Guerra/RJ; Professor da Escola de Magistrados/Ba; Professor de Cursos de pós-graduação do CIESA (AM), Fundação Visconde de Cairu (Ba) e CCJB (Ba); Conferencista da Escola de Administração do Exército (ESAEX); Diretor Científico do Centro de Cultura Jurídica da Bahia (CCJB); Membro do Conselho Editorial da Revista Brasileira de Direito Público; Vice-Presidente da Associação dos Magistrados da Justiça Militar Federal -  2005/06; Coordenador do Curso de Direito da Faculdade de Tecnologia e Ciência - 2003/04; Coordenador do Curso de Especialização em Direito Público (CCJB); Membro do Conselho Superior do Instituto dos Advogados da Bahia - 2003/05; Membro de Bancas Examinadoras em Concursos Jurídicos; Autor de várias obras jurídicas (livros e artigos); Juiz de Direito ( </w:t>
      </w:r>
      <w:r>
        <w:rPr>
          <w:rStyle w:val="StrongEmphasis"/>
        </w:rPr>
        <w:t>MG</w:t>
      </w:r>
      <w:r>
        <w:rPr/>
        <w:t>) - 1996/1997; Juiz de Direito (</w:t>
      </w:r>
      <w:r>
        <w:rPr>
          <w:rStyle w:val="StrongEmphasis"/>
        </w:rPr>
        <w:t>PE</w:t>
      </w:r>
      <w:r>
        <w:rPr/>
        <w:t>) - 1992/1996; Juiz Eleitoral (</w:t>
      </w:r>
      <w:r>
        <w:rPr>
          <w:rStyle w:val="StrongEmphasis"/>
        </w:rPr>
        <w:t>45ª e 123ª Zonas Eleitorais - TRE/PE</w:t>
      </w:r>
      <w:r>
        <w:rPr/>
        <w:t>)- 1992/1996; Promotor de Justiça (</w:t>
      </w:r>
      <w:r>
        <w:rPr>
          <w:rStyle w:val="StrongEmphasis"/>
        </w:rPr>
        <w:t>BA</w:t>
      </w:r>
      <w:r>
        <w:rPr/>
        <w:t>) - 1992.</w:t>
      </w:r>
    </w:p>
    <w:p>
      <w:pPr>
        <w:pStyle w:val="NormalWeb"/>
        <w:rPr/>
      </w:pPr>
      <w:r>
        <w:rPr>
          <w:rStyle w:val="StrongEmphasis"/>
        </w:rPr>
        <w:t>Contato: jbarrosofilho@uol.com.b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amazonia.globo.com/detalhe-artigo.php?idArtigo=1135" TargetMode="External"/><Relationship Id="rId3" Type="http://schemas.openxmlformats.org/officeDocument/2006/relationships/hyperlink" Target="http://portalamazonia.globo.com/detalhe-artigo.php?idArtigo=11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26:00Z</dcterms:created>
  <dc:creator>andrea</dc:creator>
  <dc:description/>
  <cp:keywords/>
  <dc:language>en-US</dc:language>
  <cp:lastModifiedBy>andrea</cp:lastModifiedBy>
  <dcterms:modified xsi:type="dcterms:W3CDTF">2009-05-19T13:26:00Z</dcterms:modified>
  <cp:revision>1</cp:revision>
  <dc:subject/>
  <dc:title>Pobreza tem sexo e merece crédito</dc:title>
</cp:coreProperties>
</file>