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FACS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Burgos de A. Mangabeira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: 160311071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ano A/Matutino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DIA, POLÍTICA E DEMOCRA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 século XX o Homem alcançou avanços científicos e tecnológicos jamais atingidos na história da humanidade. Esse desenvolvimento acelerado repercutiu diretamente na área da comunicação, que, integrada à informática e aos grandes avanços da tecnologia, passou a compreender o fator espaço e o fator tempo como aspectos irrelevantes no que se refere à troca de informação pelo glob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je é possível transmitir uma mensagem de voz, vídeo ou texto de um lado do planeta para o outro, em segundos. Uma informação pode ser enviada para milhares, milhões, ou até mesmo bilhões de pessoas ao mesmo tempo, e todas elas terão acesso imediato à mesma, sem que para isso precisem estar presentes em um mesmo local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transformações na área da tecnologia da informação produzidas no século passado tiveram influência direta sobre o contexto sócio-político evidenciado no século XXI. A imediaticidade hoje inerente à condução da informação, atrelada à possibilidade de um sem número de pessoas receberem e/ou transmitirem mensagens simultaneamente, trouxe impactos significativos em diversas esferas da sociabilidade humana, tais como a educação, a economia e a políti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quais foram, para a política, as modificações produzidas pelo novo formato da mídi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busca por respostas para esta pergunta tem ocupado diversos estudiosos da teoria da comunicação. Contudo, na área jurídica, não são muitas as discussões sobre o tema, inobstante a relevância premente em que se constitui para a manutenção do regime Democrático de Direito que a duras penas foi instaurado no paí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 a evolução e os avanços tecnológicos ocorridos desde o início do século XX, mas principalmente a partir do início dos anos 90, a comunicação, principalmente na sua forma de mídia, deixou de ocupar uma posição passiva e instrumental perante a política, passando a representar um novo campo de poder, apto a alterar os lugares onde ocorrem as disputas eleitorais e a modificar os valores relativos às campanhas e à escolha de candidatos nas elei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-se que, ao mesmo tempo em que ocorria toda essa revolução tecnológica o sistema político brasileiro passava por uma crise de representatividade anotada por Bittar (2007), fato este que, por si só, já seria capaz de balançar os alicerces de qualquer sistema democráti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ém da crise representativa, o papel assumido pelas empresas prestadoras do serviço público de radiodifusão de sons e de sons e imagens, a não aplicação da legislação vigente sobre a atividade destas empresas e a detenção das mesmas por parte de alguns poucos grupos econômicos, contribuíram para impor ao país uma situação de total instabilidade política, atingindo assim a seriedade e a credibilidade do sistema democrático-representativo brasil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ormação hoje, e principalmente, a sua transmissão, é um bem jurídico de magnífica relevância, essencial para a congregação de interesses e para a comunicação entre cidadãos e representantes políticos, pois que, diante da ausência de credibilidade dos partidos - elo originário de interesses entre representantes e representados – a comunicação em larga escala, em forma de mídia, se mostra como o principal instrumento de conexão informativa entre o cidadão e os políticos que ele mesmo elege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ambiente político brasileiro, mesmo após 20 anos de vigência da Constituição Federal, ainda não é dos melhores, e isso acontece por razões diversas, que vão de questões culturais relativas à forma de utilização do poder polític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para fins pessoais, às deficiências estruturais do sistema político nacional, principalmente no que se refere à credibilidade dos partidos e dos representantes polí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das razões primordiais que contribuiu para o quadro político enfrentado é a maneira como a sociedade e o Direito ainda parecem observar a relação que se estabelecera entre a comunicação em sua forma de mídia e a polític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desconhecimento do mundo jurídico para com a matéria favoreceu a disseminação de práticas políticas que se utilizam dos meios de comunicação para a consecução de fins pessoais, e que prejudicam não só o ambiente político, mas toda a estrutura do sistema de comunicação social, e conseqüentemente, a legitimidade do sistema democrático represent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 que, ainda hoje, muitos deputados e senadores são donos de companhias prestadoras do serviço de radiodifusão de sons e de sons e imagens, inobstante a proibição expressa do artigo 54 da Constituição Federal, ademais, 271 políticos são donos de 324 meios de comunicação em todo o território nacion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 Na sua maioria, os políticos detêm rádios OM e rádios FM, instrumentos estes fortíssimos de formação de opinião perante as pesso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ados trazem à tona o questionamento acerca da idoneidade do processo eleitoral no país. Porque tantos políticos ocupam seu tempo, que deveria ser dedicado à persecução do múnus público, com a exploração econômica de meios de comunicação? Será que é uma simples coincidência? Será que estas autoridades procuram obter vantagens no processo eleitoral? Será que o convencimento é realmente livre nas eleiçõ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sse quadro questionável da política brasileira tem raízes na história e em peculiaridades do processo de maturação histórica do paí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advento da era da informação, ou, como muitos chamam, da revolução tecnológ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, não se poderia esperar que o Brasil fosse ficar de fora das alterações implicadas pelo acelerado desenvolvimento da mídia sobre o campo político, assim como não se poderia esperar que esta relação se desse naturalmente de maneira saudável e se adequasse à Democracia por si só, sem que fossem congregados esforços sociais, teóricos e institucionai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mesmo tempo em que no início do século 20 se desenvolviam nos Estados Unidos e na Europa estudos diversos sobre a mídia e sobre a sua relação com a política (Thompson, 1998), o Brasil passava por um processo de histórico que lhe impôs, afora uns poucos períodos de tempo sob regime dito democrático, ser governado por regimes oligárquicos, populistas e ditatoriais, tendo sido libertado para viver uma verdadeira democracia apenas em 1988, com a promulgação da Constituição Feder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ós o início da vigência da Constituição Federal o contexto político nacional era ainda de total descompasso com os ditames democráticos, pois que passamos mais de 20 anos governados pela ditadura. À época da democratização muitos brasileiros jamais haviam tido contato com a democracia, assim como muitos políticos não sabiam como era atuar em um Estado de Direi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ta conjuntura fez do início do governo democrático um cenário de pouquíssimo respeito às instituições públicas, tanto em razão do ranso de privilégios e abusos de poder que se seguiam aos 20 anos de domínio totalitário e ilegítimo, quanto pelo desconhecimento de muitos sobre como lidar com a sobredita situação. Eram tempos de total instabilidade política, em que o poder do povo não era vislumbrado pelos representantes polític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 situação desembocou no que os cientistas políticos chamam de crise da representatividade, ou, apatia política (Bittar, 2007). Bittar (2007) anota que a palavra “política”, hoje, contém, além do seu significado formal, um amplo e disseminado grau de repúdio coletivo. O mesmo autor (2007) relata que o IPS – índice de participação popular, criado pela Rede Interamericana para a Democracia, apontou no Brasil apenas 1,7 pontos, numa escala de zero a 20, enquanto registrou na República dominicana 3,4 pontos, no Chile 3,1 pontos, no Peru 2,6 pontos e na Argentina 2,2 pont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rise política apresenta dois fatores importantes que não podem deixar de ser observados: o primeiro é a disparidade entre as vontades e interesses de representantes e de eleitores, o segundo é o descaso do eleitorado para com a atuação dos representantes escolhi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ste contexto de instabilidade e descrença gerou a deterioração da política de partidos e se agravou diante do descaso dos políticos para com a fidelidade partid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tória de um partido deveria significar a escolha de um programa de governo a ser seguido, porém, não era o que se via. A fidelidade partidária foi, por muito tempo, suprimida pelos supostos representantes do povo, e a nova configuração da política, desenhada pelo caráter colonizador dos meios de comunicação, fez com que a imagem do representante passasse a ser eleita, e não mais os ideais partidár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o reconhecimento popular dos partidos políticos como instituição apta coadunar a vontade do povo e a dos representantes, caiu por terra a integração popular à política de partidos, o que levou à segunda feição desta crise representativa, o descaso da população para com a polític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falta de credibilidade da política no Brasil se tornou tamanha que o único controle que se via sendo exercido pela sociedade sobre a política se dava no âmbito do poder judiciário, e assim ainda o é. Os instrumentos de participação popular direta na política foram simplesmente relegados ao esquecimento e ao desconhecimento das pessoas, que cada vez mais passam a não se importar com a política, esquecendo que ela rege o curso de suas vid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sim, uma vez que a opinião pública sobre a política passou a não mais se formar através dos ideais partidários, restou ao cidadão, apático politicamente, ficar sabendo das notícias sobre o cenário político nacional através da visão trazida pelas manchetes de jornal. A mídia acaba por passar a cumprir o papel que era do partido, pois que cumpre a função de manter conectados candidatos e eleitores. Assim, na medida em que se retraem os partidos políticos avançam os meios de comunicação como construtores da opinião popula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l fenômeno vem sendo anotado por diversos autores como Rubim (2000), Luís Felipe Miguel (2008), Davys Sleman de Negreiros (2008) e Venício A. de Lima (2006), para quem, diversos são os aspectos em que a mídia toma o lugar do partido polític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papel de preponderância da mídia como informadora política do cidadão impõe toda uma modificação na estrutura eleitoral do país. Alteram-se as condições em que se vota e, principalmente, invertem-se os valores que convencem o eleitor a votar em um ou noutro candida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mbiente onde ocorrem as disputas políticas hoje é, basicamente, o ambiente televisivo, o eleitor não precisa mais sair de casa para conhecer as propostas dos candidatos. As próprias propostas são muitas vezes colocadas de lado dando-se ênfase ao jingle eleitoral e à atratividade produzida no programa eleitoral gratui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ersas expressões surgem desta nova realidade, como videopolítica, televivência e telerrealidade (Rubim, 2000). Estas expressões traduzem a transmutação da disputa política do espaço físico (palanques, comícios, carreatas e passeatas) para o espaço da telerrealidade, onde são outros os valores relativos ao convencimento eleitoral. Saem de cena os discursos, os projetos e as discussões públicas, para entrar a pesquisa de opinião, a sedução visual da propaganda e o marketing televis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ítica, para se adequar ao momento, às regras impostas pela gramática comunicativa é obrigada a se submeter à lógica televisiva. Em tempos de comunicação mediada pelos meios eletrônicos de comunicação é lembrado na hora do voto aquele candidato que mais foi visto ao longo da campanha, para alguns, nem importa se foi bem ou mal visto pelos eleitores, o importante é aparecer na televisã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so se comprova por boa parte das propagandas políticas apresentadas nas campanhas para vereador, nas quais os candidatos dispõem de pouquíssimo tempo para se apresentar ao eleitorado, e acabam por deixar de lado seus projetos e propostas de governo para fazer coisas de todo gênero como: vestir fantasias, apelar para algo engraçado, ou chamar a atenção de alguma outra forma que, geralmente, beira o ridícul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utro aspecto a se ressaltar é que diante da ausência de credibilidade da figura do partido, prevalece a figura individual do candidato e a imediaticidade de suas propostas. O momento de aparecer na TV para conseguir votos do eleitorado não se restringe mais ao horário eleitoral, direcionado ao partido, mas abrange a presença na pauta de notícias cotidianas, programas de televisão, rádio, entrevistas. Essa especificidade transforma também o discurso eleitoral, que fica mais restrito e sujeito ao tempo disponibilizado pelos meios de comunicação, tempo este que custa muito dinh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 assim o custo de uma campanha eleitoral, fator este que, diante do contexto de telerrealidade eleitoral, por vezes, pode definir a eleição, na medida em que aquele candidato dotado de mais recursos financeiros para a sua campanha pode pagar por mais tempo para aparecer na televis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e pode contratar publicitários de renome na área do marketing polí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mesmo diante de tantas modificações trazidas pela evolução das técnicas de comunicação para o campo político, é preciso observar que o desenvolvimento da mídia ao longo da história sempre esteve atrelado às alterações ocorridas na sociedade e sempre gerou mudanças na forma de se fazer política. Antes da criação do rádio, por exemplo, a política era feita pessoalmente e a informação viajava, no máximo, através dos jornais e das próprias pessoas, depois é que vieram a televisão e a internet para possibilitar a rápida transmissão da informaçã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riticar e demonizar a relação entre a mídia e a política não resolve os problemas trazidos por este “casamento”. Não há como retroceder, a tecnologia está aí, e é para ser utilizada, para o bem ou para o mal, a depender de quem dela se utilize. É preciso que as instituições políticas e a sociedade se adéqüem a esta nova forma de fazer política. É necessário que as vantagens da introdução da mídia na política sejam estimuladas e maximizadas enquanto as desvantagens são combatidas e minimizadas. Qualquer mudança de paradigma e de costumes implica em conturbações e adequações às novas realidad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enefícios trazidos pela mescla mídia/política não podem ser colocados de lado em função do medo do que é novo e diferente. Hoje o cidadão tem acesso à vida do seu candidato na sua sala, através da internet, não se faz mais necessário ir a comícios e sair nas ruas para apoiá-lo. Uma campanha política pode ser realizada de maneira eficaz e limpa, a imagem do candidato pode ser publicizada e divulgada em diferentes cidades e regiões sem que para isso precise-se degradar o meio ambiente com a distribuição de papéis e cartazes que deixam imundas as cidades e entopem os seus bueiros, o que gera enchentes (muito embora ainda se veja muito isso no Brasi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que se tentar pôr fim à relação entre a mídia e a política, mas deve-se adequar a política à nova realidade que se impõe. É preciso abrir o debate, apontar os problemas e construir soluções. Esta é a única forma de evoluir realmente, de construir uma República deveras democrática e realizadora dos objetivos previstos no artigo 3° da Constituição Feder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elizmente, a adequação do campo político ao novo formato e ao novo poder atribuído aos meios de comunicação ainda não aconteceu, poucos são os que vêm vantagens nessa mudança e muitos são os que dela tentam se aproveitar para tentar obter proveitos de todo gênero, de político a econômi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é agora, os valores absorvidos pelo campo da política não permitem que se estabeleça no Brasil um processo eleitoral decente, concorde com os ditames de uma ordem constitucional democrát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ocesso de disputa eleitoral hoje ocorre de maneira totalmente desvirtuada, pois que, de forma alguma, o conteúdo das informações relativas aos candidatos têm como foco elucidar o eleitor acerca dos projetos e objetivos de governo daqueles que almejam cargos de representação polí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 muitos políticos no país serem detentores de muitos canais de comunicação agrava por demais este quadro. A qualidade da informação veiculada no país, diante disso, é totalmente questionável. Como confiar que a programação de um ou outro canal de comunicação não é favorável a um ou outro dono da empresa de difusão informativa? Não há co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televisão a problemática hoje é menor, ficou para trás o tempo das “diretas já”, em que grandes empresas de televisão podiam, deliberadamente, ocultar fatos políticos notórios sem se prejudicar. Hoje a concorrência pela audiência é bem maior e a credibilidade perante o público tem seu valor. O povo não é bobo, quando percebe que um veículo de comunicação publica fatos inverídicos ou que oculta fatos relevantes para a sociedade ele pára de acessá-lo, principalmente com o advento da internet, que permite o acesso à informação de forma diversa da TV e do Rádi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anto às rádios o problema é um pouco mais grave. Dentre os meios de comunicação detidos por políticos no Brasil apenas pouco mais de 8% são emissoras de TV, contudo, mais de 43% são rádios OM (comunitárias) e mais de 36% são rádios F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. Estes dados demonstram a gravidade do proble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ádios comunitárias são acessadas geralmente por pessoas mais pobres, que são o grande contingente populacional do país, conseqüentemente, são também o grande contingente de votos no território nacional. Ademais, estas rádios estão espalhadas principalmente pelo interior do país, onde a fiscalização eleitoral é menos expressiva e os “currais eleitorais” mais comu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nte a este quadro não há como se abismar perante a evidente crise política vivida pelo país. Não há como acreditar na idoneidade do processo eleitoral e na existência de um regime verdadeiramente democrát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iorar, existem dados estatísticos que comprovam que de 33 redes nacionais de TV, 24 estão sediadas em São Paulo e 2 no Rio de Janeiro. 40 grupos econômicos de abrangência nacional controlam 545 veículos de comunicação no Brasi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>. Assim, vê-se que a pluralidade dos meios de comunicação no território nacional está muito aquém do necessário para manter um ambiente concorrencial que possibilite o controle do mercado sobre as atividades dos meios de comun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se política que assola a cultura brasileira é tanto causa como conseqüência da falta de credibilidade e da ausência de confiança no processo eleitoral brasileiro. A displicência da sociedade para com a relação mídia/política contribui de forma significativa para agravamento deste cicllo vicioso o qual tende a piorar se não for aberta a discussão sobre a democratização dos meios de comunicação n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uma pluralidade dos meios de comunicação, faz-se necessário regionalizar as transmissões comunicacionais no país. A nacionalização dos canais de comunicação impede hoje o desenvolvimento da cultura e da política brasileira, pois que boa parte da programação exibida no território nacional vem da região sudeste, inobstante a riqueza cultural e a busca por desenvolvimento tecnológico das outras regiões brasil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quanto não se priorizar o desenvolvimento humano e a democracia em detrimento de interesses econômicos de grandes grupos econômicos e, muitas vezes também, políticos, continuará esta triste realidade anti-democrátic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ídia e a tecnologia muito têm a contribuir para a democracia e para uma política mais justa e voltada para o povo, entretanto, essa contribuição tem que ser estimulada e as contradições sanadas. A vida caminha para frente, como já dito linhas atrás: não há como retroceder, “ou nos adequamos à nova realidade e vivemos nela, ou não nos adequamos à nova realidade e vivemos nela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ÊNCIAS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Cs/>
        </w:rPr>
        <w:t xml:space="preserve">THOMPSON, John B. </w:t>
      </w:r>
      <w:r>
        <w:rPr>
          <w:rFonts w:cs="Arial" w:ascii="Arial" w:hAnsi="Arial"/>
          <w:b/>
          <w:bCs/>
        </w:rPr>
        <w:t>A Mídia e a Modernidade</w:t>
      </w:r>
      <w:r>
        <w:rPr>
          <w:rFonts w:cs="Arial" w:ascii="Arial" w:hAnsi="Arial"/>
          <w:bCs/>
        </w:rPr>
        <w:t>: uma teoria social da mídia. 6 ed. Rio de Janeiro. Vozes, 1998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Cs/>
        </w:rPr>
        <w:t xml:space="preserve">RUBIM, Antonio Albino Canelas. </w:t>
      </w:r>
      <w:r>
        <w:rPr>
          <w:rFonts w:cs="Arial" w:ascii="Arial" w:hAnsi="Arial"/>
          <w:b/>
          <w:bCs/>
        </w:rPr>
        <w:t>Comunicação e Política</w:t>
      </w:r>
      <w:r>
        <w:rPr>
          <w:rFonts w:cs="Arial" w:ascii="Arial" w:hAnsi="Arial"/>
          <w:bCs/>
        </w:rPr>
        <w:t>. 1 ed. São Paulo. Hacker, 2000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Cs/>
        </w:rPr>
        <w:t xml:space="preserve">MIGUEL, Luis Felipe. </w:t>
      </w:r>
      <w:r>
        <w:rPr>
          <w:rFonts w:cs="Arial" w:ascii="Arial" w:hAnsi="Arial"/>
          <w:b/>
          <w:bCs/>
        </w:rPr>
        <w:t>Dossiê Mídia e Política no Brasil.</w:t>
      </w:r>
      <w:r>
        <w:rPr>
          <w:rFonts w:cs="Arial" w:ascii="Arial" w:hAnsi="Arial"/>
          <w:bCs/>
        </w:rPr>
        <w:t xml:space="preserve"> Disponível em www. scielo.br. Acessado em 10/10/2008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Cs/>
        </w:rPr>
        <w:t xml:space="preserve">LIMA, Venício A. de. Mídia. </w:t>
      </w:r>
      <w:r>
        <w:rPr>
          <w:rFonts w:cs="Arial" w:ascii="Arial" w:hAnsi="Arial"/>
          <w:b/>
          <w:bCs/>
        </w:rPr>
        <w:t>Crise Política e Poder no Brasil</w:t>
      </w:r>
      <w:r>
        <w:rPr>
          <w:rFonts w:cs="Arial" w:ascii="Arial" w:hAnsi="Arial"/>
          <w:bCs/>
        </w:rPr>
        <w:t>. 1 ed. São Paulo. Fundação Perseu Abramo, 2006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Cs/>
        </w:rPr>
        <w:t xml:space="preserve">NEGREIROS, Davys Sleman de. </w:t>
      </w:r>
      <w:r>
        <w:rPr>
          <w:rFonts w:cs="Arial" w:ascii="Arial" w:hAnsi="Arial"/>
          <w:b/>
          <w:bCs/>
        </w:rPr>
        <w:t>Mídia e Política: A Metamorfose do Poder</w:t>
      </w:r>
      <w:r>
        <w:rPr>
          <w:rFonts w:cs="Arial" w:ascii="Arial" w:hAnsi="Arial"/>
          <w:bCs/>
        </w:rPr>
        <w:t>. Disponível em www. achegas.net. Acessado em 10/10/2008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bCs/>
        </w:rPr>
        <w:t xml:space="preserve">BITTAR, EDUARDO C. B. </w:t>
      </w:r>
      <w:r>
        <w:rPr>
          <w:rFonts w:cs="Arial" w:ascii="Arial" w:hAnsi="Arial"/>
          <w:b/>
          <w:bCs/>
        </w:rPr>
        <w:t>Curso de Filosofia Política</w:t>
      </w:r>
      <w:r>
        <w:rPr>
          <w:rFonts w:cs="Arial" w:ascii="Arial" w:hAnsi="Arial"/>
          <w:bCs/>
        </w:rPr>
        <w:t xml:space="preserve">. 3 ed. São Paulo. 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tume este advindo da impunidade que sempre favoreceu os detentores de poder político no paí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donosdamidia.com.br/levantamento/politicos</w:t>
        </w:r>
      </w:hyperlink>
      <w:r>
        <w:rPr/>
        <w:t xml:space="preserve"> (acessado em 02/04/2009)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corrida a partir do final do século XIX e presenciada pelo início do século XXI (Rubim2000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título de exemplo enuncia o autor que são: a construção da agenda pública; gerar e transmitir informações políticas; fiscalizar as ações de governo; exercer as críticas sobre as políticas públicas; canalizar as demandas da população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título de exemplo, observe-se o fato notório de que o candidato a presidente dos Estados Unidos, Barack Obama, comprou um espaço de 30 minutos em rede nacional de televisão durante o horário nobre, o que lhe custou milhões de dólares. Devido a isso, ou não, o candidato saiu vitorioso nas eleições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donosdamidia.com.br/levantamento/politicos</w:t>
        </w:r>
      </w:hyperlink>
      <w:r>
        <w:rPr/>
        <w:t xml:space="preserve"> (acessado em 02/04/2009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donosdamidia.com.br/grupos/regionais</w:t>
        </w:r>
      </w:hyperlink>
      <w:r>
        <w:rPr/>
        <w:t xml:space="preserve"> (acessado em 02/04/2009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 desconhec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26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2268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nosdamidia.com.br/levantamento/politicos" TargetMode="External"/><Relationship Id="rId2" Type="http://schemas.openxmlformats.org/officeDocument/2006/relationships/hyperlink" Target="http://donosdamidia.com.br/levantamento/politicos" TargetMode="External"/><Relationship Id="rId3" Type="http://schemas.openxmlformats.org/officeDocument/2006/relationships/hyperlink" Target="http://donosdamidia.com.br/grupos/regiona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02:00Z</dcterms:created>
  <dc:creator>Rodrigo Burgos</dc:creator>
  <dc:description/>
  <dc:language>en-US</dc:language>
  <cp:lastModifiedBy>Rodrigo Burgos</cp:lastModifiedBy>
  <dcterms:modified xsi:type="dcterms:W3CDTF">2009-04-03T16:02:00Z</dcterms:modified>
  <cp:revision>2</cp:revision>
  <dc:subject/>
  <dc:title/>
</cp:coreProperties>
</file>