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EI Nº 11.925, DE 17 DE ABRIL DE 2009</w:t>
      </w:r>
      <w:r>
        <w:rPr>
          <w:rFonts w:cs="Arial" w:ascii="Arial" w:hAnsi="Arial"/>
          <w:sz w:val="20"/>
          <w:szCs w:val="20"/>
        </w:rPr>
        <w:br/>
        <w:br/>
        <w:t>Dá nova redação aos arts. 830 e 895 da Consolidação das Leis do Trabalho - CLT,</w:t>
        <w:br/>
        <w:t>aprovada pelo Decreto-Lei no 5.452, de 1o de maio de 1943.</w:t>
        <w:br/>
        <w:br/>
        <w:t>O PRESIDENTE DA REPÚBLICA Faço saber que o Congresso Nacional decreta e eu</w:t>
        <w:br/>
        <w:t>sanciono a seguinte Lei:</w:t>
        <w:br/>
        <w:br/>
        <w:t>Art. 1o  Os arts. 830 e 895 da Consolidação das Leis do Trabalho - CLT, aprovada</w:t>
        <w:br/>
        <w:t>pelo Decreto-Lei no 5.452, de 1o de maio de 1943, passam a vigorar com a</w:t>
        <w:br/>
        <w:t>seguinte redação:</w:t>
        <w:br/>
        <w:br/>
        <w:t>"Art. 830.  O documento em cópia oferecido para prova poderá ser declarado</w:t>
        <w:br/>
        <w:t>autêntico pelo próprio advogado, sob sua responsabilidade pessoal.</w:t>
        <w:br/>
        <w:t>Parágrafo único.  Impugnada a autenticidade da cópia, a parte que a produziu</w:t>
        <w:br/>
        <w:t>será intimada para apresentar cópias devidamente autenticadas ou o original,</w:t>
        <w:br/>
        <w:t>cabendo ao serventuário competente proceder à conferência e certificar a</w:t>
        <w:br/>
        <w:t>conformidade entre esses documentos." (NR)</w:t>
        <w:br/>
        <w:t>"Art. 895.  ....................................................................</w:t>
        <w:br/>
        <w:t>I - das decisões definitivas ou terminativas das Varas e Juízos, no prazo de 8</w:t>
        <w:br/>
        <w:t>(oito) dias; e</w:t>
        <w:br/>
        <w:t>II - das decisões definitivas ou terminativas dos Tribunais Regionais, em</w:t>
        <w:br/>
        <w:t>processos de sua competência originária, no prazo de 8 (oito) dias, quer nos</w:t>
        <w:br/>
        <w:t>dissídios individuais, quer nos dissídios coletivos.</w:t>
        <w:br/>
        <w:t>............................................................................."</w:t>
        <w:br/>
        <w:t>(NR)</w:t>
        <w:br/>
        <w:br/>
        <w:t>Art. 2o  Esta Lei entra em vigor 90 (noventa) dias após a data de sua</w:t>
        <w:br/>
        <w:t>publicação.</w:t>
        <w:br/>
        <w:t>Brasília,  17  de abril de 2009; 188o da Independência e 121o da República.</w:t>
        <w:br/>
        <w:br/>
        <w:t>LUIZ INÁCIO LULA DA SILVA</w:t>
        <w:br/>
        <w:t>Carlos Lupi</w:t>
        <w:br/>
        <w:br/>
        <w:t>Este texto não substitui o publicado no DOU de 17.4.2009 - Edição ext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4:00Z</dcterms:created>
  <dc:creator>andrea</dc:creator>
  <dc:description/>
  <cp:keywords/>
  <dc:language>en-US</dc:language>
  <cp:lastModifiedBy>andrea</cp:lastModifiedBy>
  <dcterms:modified xsi:type="dcterms:W3CDTF">2009-05-19T13:24:00Z</dcterms:modified>
  <cp:revision>1</cp:revision>
  <dc:subject/>
  <dc:title>LEI Nº 11</dc:title>
</cp:coreProperties>
</file>