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Citao1"/>
        <w:ind w:left="0" w:right="0" w:hanging="0"/>
        <w:jc w:val="center"/>
        <w:rPr/>
      </w:pPr>
      <w:r>
        <w:rPr/>
        <w:t>O EQUILÍBRIO ECONÔMICO FINANCEIRO E FIGURAS PARALELAS NOS CONTRATOS EM DIREITO PÚBLICO</w:t>
      </w:r>
    </w:p>
    <w:p>
      <w:pPr>
        <w:pStyle w:val="ParagCitao1"/>
        <w:rPr/>
      </w:pPr>
      <w:r>
        <w:rPr/>
      </w:r>
    </w:p>
    <w:p>
      <w:pPr>
        <w:pStyle w:val="ParagCitao1"/>
        <w:jc w:val="right"/>
        <w:rPr>
          <w:i/>
          <w:i/>
        </w:rPr>
      </w:pPr>
      <w:r>
        <w:rPr>
          <w:i/>
        </w:rPr>
        <w:t>Celso Castro</w:t>
      </w:r>
    </w:p>
    <w:p>
      <w:pPr>
        <w:pStyle w:val="ParagCitao1"/>
        <w:rPr>
          <w:i/>
          <w:i/>
        </w:rPr>
      </w:pPr>
      <w:r>
        <w:rPr>
          <w:i/>
        </w:rPr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Os contratos em direito público possuem nuances específicas que lhes marcam o perfil, distinguindo-os dos contratos celebrados na esfera do direito privado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O aspecto mais relevante diz respeito a ablação da liberdade contratual, uma vez que em nome da impessoalidade e mesmo da isonomia a administração é impedida de escolher livremente o parceiro com quem deseja contratar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De igual modo, além dessa ausência de liberdade contratual no que diz respeito a escolha da contraparte, verifica-se que também não há do lado do particular possibilidade de discussão das cláusulas contratuais, cuja modelagem já se acha prevista, ordinariamente nos editais da licitação que é o procedimento predecessor da avença a ser celebrada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Essas características tão marcantes levam inclusive a juristas de prol, dentre eles o renomado Celso Antonio Bandeira de Mello a negativa da existência de uma relação tipicamente contratual, nos negócios jurídicos entabolados com a administração pública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Da nossa parte compreendemos que um novo contexto paradigmático não desnatura o contrato porque se assim fosse também não teriam essas características os ajustes em direito privado a que se tem denominado de contrato de adesão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Afirmada a contratualidade as premissas específicas em que se fincam projetam tratamento peculiar a esses pactos.</w:t>
      </w:r>
    </w:p>
    <w:p>
      <w:pPr>
        <w:pStyle w:val="ParagNormal1"/>
        <w:rPr/>
      </w:pPr>
      <w:r>
        <w:rPr/>
      </w:r>
    </w:p>
    <w:p>
      <w:pPr>
        <w:pStyle w:val="ParagNormal1"/>
        <w:ind w:hanging="0"/>
        <w:jc w:val="center"/>
        <w:rPr>
          <w:b/>
          <w:b/>
        </w:rPr>
      </w:pPr>
      <w:r>
        <w:rPr>
          <w:b/>
        </w:rPr>
        <w:t>DA MANUTENÇÃO DO EQUILÍBRIO ECONOMICO FINANCEIRO</w:t>
      </w:r>
    </w:p>
    <w:p>
      <w:pPr>
        <w:pStyle w:val="ParagNormal1"/>
        <w:rPr>
          <w:b/>
          <w:b/>
        </w:rPr>
      </w:pPr>
      <w:r>
        <w:rPr>
          <w:b/>
        </w:rPr>
      </w:r>
    </w:p>
    <w:p>
      <w:pPr>
        <w:pStyle w:val="ParagNormal1"/>
        <w:rPr/>
      </w:pPr>
      <w:r>
        <w:rPr/>
        <w:t xml:space="preserve">Característica imanente ao contrato público é a chamada regra da manutenção do equilíbrio econômico financeiro, que se encontra preconizada na Carta Magna Brasileira segundo a dicção do art.37, inciso XXI, </w:t>
      </w:r>
      <w:r>
        <w:rPr>
          <w:i/>
        </w:rPr>
        <w:t>in verbis</w:t>
      </w:r>
      <w:r>
        <w:rPr/>
        <w:t>:</w:t>
      </w:r>
    </w:p>
    <w:p>
      <w:pPr>
        <w:pStyle w:val="ParagNormal1"/>
        <w:rPr/>
      </w:pPr>
      <w:r>
        <w:rPr/>
      </w:r>
    </w:p>
    <w:p>
      <w:pPr>
        <w:pStyle w:val="ParagCitao1"/>
        <w:rPr/>
      </w:pPr>
      <w:r>
        <w:rPr/>
        <w:t>Art. 37 - ...</w:t>
      </w:r>
    </w:p>
    <w:p>
      <w:pPr>
        <w:pStyle w:val="ParagCitao1"/>
        <w:rPr/>
      </w:pPr>
      <w:r>
        <w:rPr/>
        <w:t>I - ...</w:t>
      </w:r>
    </w:p>
    <w:p>
      <w:pPr>
        <w:pStyle w:val="ParagCitao1"/>
        <w:rPr/>
      </w:pPr>
      <w:r>
        <w:rPr/>
        <w:t xml:space="preserve">XXI - Ressalvados os casos especificados na legislação, as obras, serviços, compras e alienações serão contratados mediante processo de licitação pública que assegure igualdade de condições a todos os concorrentes, </w:t>
      </w:r>
      <w:r>
        <w:rPr>
          <w:b w:val="false"/>
          <w:bCs/>
          <w:i/>
          <w:iCs/>
          <w:u w:val="single"/>
        </w:rPr>
        <w:t>com cláusulas que estabeleçam obrigações de pagamento, mantidas as condições efetivas da proposta</w:t>
      </w:r>
      <w:r>
        <w:rPr/>
        <w:t>, nos termos da lei, o qual somente permitirá as exigências de qualificação técnica e econômica indispensáveis à garantia do cumprimento das obrigações”.</w:t>
      </w:r>
    </w:p>
    <w:p>
      <w:pPr>
        <w:pStyle w:val="ParagNormal1"/>
        <w:rPr>
          <w:b/>
          <w:b/>
          <w:bCs/>
        </w:rPr>
      </w:pPr>
      <w:r>
        <w:rPr>
          <w:b/>
          <w:bCs/>
        </w:rPr>
      </w:r>
    </w:p>
    <w:p>
      <w:pPr>
        <w:pStyle w:val="ParagNormal1"/>
        <w:rPr/>
      </w:pPr>
      <w:r>
        <w:rPr/>
        <w:t>Trata-se de corolário construído na doutrina francesa  com o propósito de imunizar o particular contra as oscilações das bases econômicas do contrato, permitindo por isso mesmo que a inteireza do ajuste prossiga ao longo da relação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Como bem salienta Marçal Justen Filho, quanto ao tema:</w:t>
      </w:r>
    </w:p>
    <w:p>
      <w:pPr>
        <w:pStyle w:val="ParagNormal1"/>
        <w:rPr/>
      </w:pPr>
      <w:r>
        <w:rPr/>
      </w:r>
    </w:p>
    <w:p>
      <w:pPr>
        <w:pStyle w:val="ParagCitao1"/>
        <w:rPr/>
      </w:pPr>
      <w:r>
        <w:rPr/>
        <w:t>“</w:t>
      </w:r>
      <w:r>
        <w:rPr/>
        <w:t>A tutela ao equilíbrio econômico financeiro dos contratos administrativos destina-se a beneficiar precipuamente a própria administração. Se os particulares tivessem de arcar com as conseqüências de todos os eventos danosos possíveis, teriam de formular propostas mais onerosas. A administração arcaria com os custos correspondentes a eventos meramente possíveis – mesmo quando inocorressem, o particular seria remunerado por seus efeitos meramente potenciais. É muito mais vantajoso convidar os interessados a formular a menor proposta possível: aquela que poderá ser executada se não se verificar qualquer evento prejudicial ou oneroso posterior. Concomitantemente, assegura-se ao particular que, se vier a ocorrer um infortúnio o acréscimo de encargos será arcado pela administração. Em vez de arcar sempre com o custo de eventos meramente potenciais, a administração apenas responderá por eles se e quando efetivamente ocorrerem”. (In. Comentários à Lei de Licitações e Contratos Administrativos, p.518)</w:t>
      </w:r>
    </w:p>
    <w:p>
      <w:pPr>
        <w:pStyle w:val="ParagNormal1"/>
        <w:rPr>
          <w:b/>
          <w:b/>
          <w:bCs/>
        </w:rPr>
      </w:pPr>
      <w:r>
        <w:rPr>
          <w:b/>
          <w:bCs/>
        </w:rPr>
      </w:r>
    </w:p>
    <w:p>
      <w:pPr>
        <w:pStyle w:val="ParagNormal1"/>
        <w:rPr/>
      </w:pPr>
      <w:r>
        <w:rPr/>
        <w:t>Bem por esta razão é que o mesmo autor acentua:</w:t>
      </w:r>
    </w:p>
    <w:p>
      <w:pPr>
        <w:pStyle w:val="ParagNormal1"/>
        <w:rPr/>
      </w:pPr>
      <w:r>
        <w:rPr/>
      </w:r>
    </w:p>
    <w:p>
      <w:pPr>
        <w:pStyle w:val="ParagCitao1"/>
        <w:rPr/>
      </w:pPr>
      <w:r>
        <w:rPr/>
        <w:t>“</w:t>
      </w:r>
      <w:r>
        <w:rPr/>
        <w:t>O direito à manutenção do equilíbrio econômico financeiro da contratação não deriva de cláusula contratual nem de previsão do ato convocatório. Tem raiz constitucional. Portanto, a ausência de previsão ou de autorização é irrelevante. São inconstitucionais todos os dispositivos legais e regulamentares que pretendam condicionar a concessão de reajuste de preços, recomposição de preços, correção monetária a uma previsão no ato convocatório ou no contrato”. (op cit. p.522)</w:t>
      </w:r>
    </w:p>
    <w:p>
      <w:pPr>
        <w:pStyle w:val="ParagNormal1"/>
        <w:rPr>
          <w:b/>
          <w:b/>
          <w:bCs/>
        </w:rPr>
      </w:pPr>
      <w:r>
        <w:rPr>
          <w:b/>
          <w:bCs/>
        </w:rPr>
      </w:r>
    </w:p>
    <w:p>
      <w:pPr>
        <w:pStyle w:val="ParagNormal1"/>
        <w:rPr/>
      </w:pPr>
      <w:r>
        <w:rPr/>
        <w:t>Fica claro, portanto, que equação financeira do contrato pela sua radicação constitucional independe para manutenção do seu equilíbrio de qualquer previsão legal ou contratual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Tampouco cabe falar-se em estabelecimento prévio de regras procedimentais para recomposição do mencionado equilíbrio, porquanto tão somente o caso concreto poderá ditar os caminhos pertinentes ao realinhamento às bases originais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A afetação financeira do contrato pode se dar por uma gama variada de motivos, sendo impossível de se prever um caminho único para solucionar-se os incidentes de percurso que possam ocorrer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Com esse raciocínio atingimos facilmente a conclusão de que os chamados mecanismos revisionais não só podem, mas devem ser estabelecidos posteriormente a licitação, sob pena de se perder a perspectiva da exata compreensão da relação causa/efeito, que só poderá ser compreendida em contemporaneidade com o evento que dará margem aplicação da norma.</w:t>
      </w:r>
    </w:p>
    <w:p>
      <w:pPr>
        <w:pStyle w:val="ParagNormal1"/>
        <w:rPr/>
      </w:pPr>
      <w:r>
        <w:rPr/>
      </w:r>
    </w:p>
    <w:p>
      <w:pPr>
        <w:pStyle w:val="ParagNormal1"/>
        <w:ind w:hanging="0"/>
        <w:jc w:val="center"/>
        <w:rPr>
          <w:b/>
          <w:b/>
        </w:rPr>
      </w:pPr>
      <w:r>
        <w:rPr>
          <w:b/>
        </w:rPr>
        <w:t>DA VARIAÇÃO CAMBIAL COMO FENOMENO DISTINTO DO ANTECEDENTE</w:t>
      </w:r>
    </w:p>
    <w:p>
      <w:pPr>
        <w:pStyle w:val="ParagNormal1"/>
        <w:rPr>
          <w:b/>
          <w:b/>
        </w:rPr>
      </w:pPr>
      <w:r>
        <w:rPr>
          <w:b/>
        </w:rPr>
      </w:r>
    </w:p>
    <w:p>
      <w:pPr>
        <w:pStyle w:val="ParagNormal1"/>
        <w:rPr/>
      </w:pPr>
      <w:r>
        <w:rPr/>
        <w:t>É importante notar-se que em um mundo cada vez mais globalizado os contratos com a administração pública, notadamente aqueles que envolvem grandes empreendimentos admitem concorrentes nacionais e estrangeiros, para o que a legislação brasileira se fez atenta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Veja-se a dicção do art. 42 da Lei 8.666/93:</w:t>
      </w:r>
    </w:p>
    <w:p>
      <w:pPr>
        <w:pStyle w:val="ParagNormal1"/>
        <w:rPr/>
      </w:pPr>
      <w:r>
        <w:rPr/>
      </w:r>
    </w:p>
    <w:p>
      <w:pPr>
        <w:pStyle w:val="ParagCitao1"/>
        <w:rPr/>
      </w:pPr>
      <w:r>
        <w:rPr/>
        <w:t>“</w:t>
      </w:r>
      <w:r>
        <w:rPr/>
        <w:t>Art. 42 – Nas concorrências de âmbito internacional, o edital deverá ajustar-se as diretrizes da política monetária e do comércio exterior e atender às exigências dos órgãos competentes”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Esse mesmo artigo, no seu parágrafo 1º permitiu expressamente que nessa forma competitiva as cotações fossem feitas em moeda estrangeira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Vejamos.</w:t>
      </w:r>
    </w:p>
    <w:p>
      <w:pPr>
        <w:pStyle w:val="ParagNormal1"/>
        <w:rPr/>
      </w:pPr>
      <w:r>
        <w:rPr/>
      </w:r>
    </w:p>
    <w:p>
      <w:pPr>
        <w:pStyle w:val="ParagCitao1"/>
        <w:rPr/>
      </w:pPr>
      <w:r>
        <w:rPr/>
        <w:t>“</w:t>
      </w:r>
      <w:r>
        <w:rPr/>
        <w:t xml:space="preserve">§ 1° - Quando for permitido </w:t>
      </w:r>
      <w:r>
        <w:rPr>
          <w:b w:val="false"/>
          <w:bCs/>
          <w:i/>
          <w:iCs/>
        </w:rPr>
        <w:t>ao licitante estrangeiro cotar preço em moeda estrangeira</w:t>
      </w:r>
      <w:r>
        <w:rPr/>
        <w:t>, igualmente o poderá fazer o licitante brasileiro”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Como fica claro, portanto, sempre que o licitante estrangeiro puder estabelecer seu preço em moeda alienígena, igualmente permite-se ao concorrente pátrio que assim também proceda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A própria legislação atenta ao curso forçado da moeda brasileira estabelece que o pagamento atrelado a moeda estrangeira será feito com base na sua cotação obtida no dia anterior da sua ocorrência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Não há que se confundir, nem de longe, a variação cambial com a reestruturação do equilíbrio econômico financeiro, porquanto na primeira hipótese fica-se diante tão somente de uma tradução econômica do peso que tem uma determinada moeda no mercado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É evidente que não se pode pedir ao licitante de outro país que aposte na estabilidade da nossa moeda, daí porque é freqüente estabelecer-se como regra geral para todos os concorrentes a adoção de um padrão monetário internacionalmente aceito, como ocorre com o dólar e hoje com mais freqüência com o euro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Trata-se de um mecanismo que visa dar segurança jurídica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É útil dizer-se que a simples variação cambial nada tem a ver com a correção monetária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Transcreva-se a propósito:</w:t>
      </w:r>
    </w:p>
    <w:p>
      <w:pPr>
        <w:pStyle w:val="ParagNormal1"/>
        <w:rPr/>
      </w:pPr>
      <w:r>
        <w:rPr/>
      </w:r>
    </w:p>
    <w:p>
      <w:pPr>
        <w:pStyle w:val="ParagCitao1"/>
        <w:rPr/>
      </w:pPr>
      <w:r>
        <w:rPr/>
        <w:t>“</w:t>
      </w:r>
      <w:r>
        <w:rPr/>
        <w:t>É importante manter vívido o entendimento quanto à diferença jurídico-econômica que manifestamente se faz presente entre correção monetária e variação cambial, visto que confundir ambos institutos invariavelmente levará a procedimento de juridicidade duvidosa. Correção monetária nada mais é do que, e isto a jurisprudência já se incumbiu de dizer suficiente e exaustivamente, a reposição do poder de compra da moeda no âmbito do seu mercado interno, ou seja, dentro dos limites territoriais onde ela tem, por determinação legal, assegurado o seu curso forçado.</w:t>
      </w:r>
    </w:p>
    <w:p>
      <w:pPr>
        <w:pStyle w:val="ParagCitao1"/>
        <w:rPr/>
      </w:pPr>
      <w:r>
        <w:rPr/>
      </w:r>
    </w:p>
    <w:p>
      <w:pPr>
        <w:pStyle w:val="ParagCitao1"/>
        <w:rPr/>
      </w:pPr>
      <w:r>
        <w:rPr/>
        <w:t>De outra parte, variação cambial tem contornos próprios que a torna desassemelhada por completo da correção monetária. A variação cambial aponta para o poder de compra da moeda nacional relativamente à moeda estrangeira tomada como referência e, neste aspecto, não acolhe em seu bojo questões de ordem inflacionária.</w:t>
      </w:r>
    </w:p>
    <w:p>
      <w:pPr>
        <w:pStyle w:val="ParagCitao1"/>
        <w:rPr/>
      </w:pPr>
      <w:r>
        <w:rPr/>
      </w:r>
    </w:p>
    <w:p>
      <w:pPr>
        <w:pStyle w:val="ParagCitao1"/>
        <w:rPr/>
      </w:pPr>
      <w:r>
        <w:rPr/>
        <w:t xml:space="preserve">Assim sendo, poderá ocorrer de variação cambial dar-se em níveis mais elevados, demonstrando a desvalorização da moeda frente a moeda estrangeira sem, contudo, haver registro de inflação ou correção monetários nos mesmo parâmetros”. (Contratos Bancários em Moeda Estrangeira. Ed. Juruá. Lutero de Paiva Pereira. p. 15). </w:t>
      </w:r>
    </w:p>
    <w:p>
      <w:pPr>
        <w:pStyle w:val="ParagCitao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aragNormal1"/>
        <w:rPr/>
      </w:pPr>
      <w:r>
        <w:rPr/>
        <w:t>De outro lado, o Superior Tribunal de Justiça já se pronunciou:</w:t>
      </w:r>
    </w:p>
    <w:p>
      <w:pPr>
        <w:pStyle w:val="ParagCitao1"/>
        <w:rPr/>
      </w:pPr>
      <w:r>
        <w:rPr/>
        <w:t>“</w:t>
      </w:r>
      <w:r>
        <w:rPr/>
        <w:t>CIVIL. OBRIGAÇÕES. INDEXAÇÃO EM MOEDA ESTRANGEIRA. A moeda estrangeira não pode ser adotada como meio de pagamento mas serve como indexador. Recurso especial não conhecido”. (RESP. 239238/RS. Terceira Turma. Min. Ari Pargendler. DJ 01/08/00, p. 271)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 xml:space="preserve">Tem-se assim que enquanto a correção monetária opera uma correlação interna da nossa organização econômica, a variação cambial modela-se a partir de referenciais que não levam em conta a nossa inflação local, mas </w:t>
      </w:r>
      <w:r>
        <w:rPr>
          <w:i/>
        </w:rPr>
        <w:t>ultima ratio</w:t>
      </w:r>
      <w:r>
        <w:rPr/>
        <w:t>, prestigiam a interface do nosso símbolo monetário com os padrões de referência de outro país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É importante estabelecer-se essas diferenciações, porquanto ali e aculá tenta-se fincar um imbróglio de todo impertinente.</w:t>
      </w:r>
    </w:p>
    <w:p>
      <w:pPr>
        <w:pStyle w:val="ParagNormal1"/>
        <w:rPr/>
      </w:pPr>
      <w:r>
        <w:rPr/>
      </w:r>
    </w:p>
    <w:p>
      <w:pPr>
        <w:pStyle w:val="ParagNormal1"/>
        <w:ind w:hanging="0"/>
        <w:jc w:val="center"/>
        <w:rPr>
          <w:b/>
          <w:b/>
          <w:bCs/>
        </w:rPr>
      </w:pPr>
      <w:r>
        <w:rPr>
          <w:b/>
          <w:bCs/>
        </w:rPr>
        <w:t>DISTINÇÃO RELEVANTE ENTRE A TEORIA DA EQUAÇÃO ECONÔMICO FINANCEIRA E A TEORIA DA IMPREVISÃO</w:t>
      </w:r>
    </w:p>
    <w:p>
      <w:pPr>
        <w:pStyle w:val="ParagNormal1"/>
        <w:rPr>
          <w:b/>
          <w:b/>
          <w:bCs/>
        </w:rPr>
      </w:pPr>
      <w:r>
        <w:rPr>
          <w:b/>
          <w:bCs/>
        </w:rPr>
      </w:r>
    </w:p>
    <w:p>
      <w:pPr>
        <w:pStyle w:val="ParagNormal1"/>
        <w:rPr/>
      </w:pPr>
      <w:r>
        <w:rPr/>
        <w:t>Enfrentemos a diferenciação necessária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É possível dizer-se que a teoria da imprevisão já se achava insculpida no Código de Hamurabi, grafado em pedra, há 2.700 anos da era cristã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Ali se dizia:</w:t>
      </w:r>
    </w:p>
    <w:p>
      <w:pPr>
        <w:pStyle w:val="ParagNormal1"/>
        <w:rPr/>
      </w:pPr>
      <w:r>
        <w:rPr/>
      </w:r>
    </w:p>
    <w:p>
      <w:pPr>
        <w:pStyle w:val="ParagCitao1"/>
        <w:rPr/>
      </w:pPr>
      <w:r>
        <w:rPr/>
        <w:t>“</w:t>
      </w:r>
      <w:r>
        <w:rPr/>
        <w:t>Se alguém tem um débito a juros e uma tempestade devasta o campo ou destrói a colheita, ou por falta de água não cresce o trigo no campo, ele não deverá nesse ano dar trigo ao credor, deverá modificar sua tábua de contratos e não pagar juros por esse ano”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No Direito Romano não houve desenvolvimento da referida teoria e somente na Idade Média, por influência do Direito Canônico consagrou-se a chamada cláusula “rebus sic stantibus”, pela qual a sobrevivência de uma relação contratual dependeria da presença das circunstâncias existentes na celebração dos contratos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No século passado a referida cláusula passa a vestir a roupagem da teoria da imprevisão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Para que seus efeitos se operem, consoante anota Arnoldo Medeiros da Fonseca é necessário a existência de:</w:t>
      </w:r>
    </w:p>
    <w:p>
      <w:pPr>
        <w:pStyle w:val="ParagNormal1"/>
        <w:rPr/>
      </w:pPr>
      <w:r>
        <w:rPr/>
      </w:r>
    </w:p>
    <w:p>
      <w:pPr>
        <w:pStyle w:val="ParagCitao1"/>
        <w:rPr/>
      </w:pPr>
      <w:r>
        <w:rPr/>
        <w:t>“</w:t>
      </w:r>
      <w:r>
        <w:rPr/>
        <w:t>A) a alteração radical no ambiente objetivo existente ao tempo da formação do contrato, decorrente de circunstâncias imprevistas e imprevisíveis;</w:t>
      </w:r>
    </w:p>
    <w:p>
      <w:pPr>
        <w:pStyle w:val="ParagCitao1"/>
        <w:rPr/>
      </w:pPr>
      <w:r>
        <w:rPr/>
      </w:r>
    </w:p>
    <w:p>
      <w:pPr>
        <w:pStyle w:val="ParagCitao1"/>
        <w:rPr/>
      </w:pPr>
      <w:r>
        <w:rPr/>
        <w:t>B) onerosidade excessiva para o devedor e não compensada por outras vantagens auferidas anteriormente, ou ainda esperáveis, diante dos termos do ajuste;</w:t>
      </w:r>
    </w:p>
    <w:p>
      <w:pPr>
        <w:pStyle w:val="ParagCitao1"/>
        <w:rPr/>
      </w:pPr>
      <w:r>
        <w:rPr/>
      </w:r>
    </w:p>
    <w:p>
      <w:pPr>
        <w:pStyle w:val="ParagCitao1"/>
        <w:rPr/>
      </w:pPr>
      <w:r>
        <w:rPr/>
        <w:t>C) enriquecimento inesperado e injusto para o credor, como conseqüência direta da superveniência imprevista.” (In. FONSECA, Arnoldo Medeiros da. Caso Fortuito e Teoria da Imprevisão. 2.ed. Rio de Janeiro: Imprensa Nacional, 1943.)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Em sentido distinto, a equação econômico financeira da relação contratual, instituto exclusivo de direito público, que não habita, portanto o âmbito do direito privado, tem sua origem no Conselho de Estado francês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Do ponto de vista da fonte constitucional já apontamos o art. 37, inciso XXI da nossa Carta Maior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Do ângulo da legislação ordinária incumbiu-se o art.65 da Lei 8.666/93 de contemplar as duas hipóteses, quando admite a alteração contratual:</w:t>
      </w:r>
    </w:p>
    <w:p>
      <w:pPr>
        <w:pStyle w:val="ParagNormal1"/>
        <w:rPr/>
      </w:pPr>
      <w:r>
        <w:rPr/>
      </w:r>
    </w:p>
    <w:p>
      <w:pPr>
        <w:pStyle w:val="ParagCitao1"/>
        <w:rPr>
          <w:sz w:val="20"/>
          <w:szCs w:val="20"/>
        </w:rPr>
      </w:pPr>
      <w:r>
        <w:rPr/>
        <w:t>“</w:t>
      </w:r>
      <w:r>
        <w:rPr/>
        <w:t xml:space="preserve">Para restabelecer a relação que as partes pactuaram inicialmente entre os encargos do contratado e a retribuição da administração para a justa remuneração da obra, serviço ou fornecimento, objetivando a manutenção do equilíbrio econômico financeiro inicial do contrato, na hipótese de sobrevirem fatos </w:t>
      </w:r>
      <w:r>
        <w:rPr>
          <w:i/>
          <w:iCs/>
          <w:u w:val="single"/>
        </w:rPr>
        <w:t>imprevisíveis</w:t>
      </w:r>
      <w:r>
        <w:rPr/>
        <w:t xml:space="preserve"> (teoria da imprevisão em sentido estrito) ou </w:t>
      </w:r>
      <w:r>
        <w:rPr>
          <w:i/>
          <w:iCs/>
          <w:u w:val="single"/>
        </w:rPr>
        <w:t>previsíveis</w:t>
      </w:r>
      <w:r>
        <w:rPr/>
        <w:t xml:space="preserve">, porém de conseqüências incalculáveis (principio da equação econômico financeira) (Art.65, inciso II, alínea “d”) </w:t>
      </w:r>
      <w:r>
        <w:rPr>
          <w:sz w:val="20"/>
          <w:szCs w:val="20"/>
        </w:rPr>
        <w:t xml:space="preserve">(n.parêntesis) </w:t>
      </w:r>
    </w:p>
    <w:p>
      <w:pPr>
        <w:pStyle w:val="Parag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Normal1"/>
        <w:rPr/>
      </w:pPr>
      <w:r>
        <w:rPr/>
        <w:t>Como se vê os dois institutos estão tratados separadamente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Nem se diga de ter a lei exigido para aplicação em relação aos eventos previsíveis que as conseqüências fossem incalculáveis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É que, se ao momento da celebração do contrato já se pode conhecer um fato futuro, cuja extensão é plenamente mensurável, não faria qualquer sentido a não inclusão no contrato inicial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Ora, a oscilação do Real em face de moeda estrangeira é absolutamente previsível, muito embora a sua exata dimensão seja incalculável, exatamente porque somente as forças de mercado é que definirão a cada instante a alta ou a baixa do padrão monetário alienígena em tais ou quais percentuais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Aferir-se a variação oscilatória de uma moeda diante de outra resta, no longo prazo absolutamente impossível, pelo menos no atual nível de conhecimento científico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A chamada crise econômica atual não conseguiu ser prevista pelos economistas mais argutos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Diga-se até mesmo que na doutrina pátria se sustenta que até o evento calculável, se comprovadamente não embutido no contrato, exige necessidade de restauração do equilíbrio que emerge de norma constitucional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Imagine-se a hipótese de um contrato celebrado, que envolve custo de mão de obra, quando já é certo que um projeto de lei aprovado, a entrar em vigor dentro de noventa dias aumentará os salários em 10% (dez por cento)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Ainda assim é dado às partes contratantes e até lhe é recomendável que não incluam de logo esse valor no contrato, porque se assim o for a administração pública poderá vir a ser lesada, na situação em que no intervalo entre a aprovação e a vigência ocorra uma lei revogadora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O certo é que, haja o que houver não há outro significado jurídico senão o de que a retribuição do contratante será igual àquela inicialmente aceita pela administração, independentemente de fatos futuros, previsíveis ou imprevisíveis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Essa evidência é tão notória que em toda a doutrina pátria e internacional, a teoria da imprevisão vem sempre tratada de forma apartada do princípio da equação econômico financeira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Trazemos à colação magnífica lição de Duez e Debeyre, em torno do significado e conteúdo da equação econômico financeira da concessão:</w:t>
      </w:r>
    </w:p>
    <w:p>
      <w:pPr>
        <w:pStyle w:val="ParagNormal1"/>
        <w:rPr/>
      </w:pPr>
      <w:r>
        <w:rPr/>
      </w:r>
    </w:p>
    <w:p>
      <w:pPr>
        <w:pStyle w:val="ParagCitao1"/>
        <w:rPr/>
      </w:pPr>
      <w:r>
        <w:rPr/>
        <w:t>“</w:t>
      </w:r>
      <w:r>
        <w:rPr/>
        <w:t>As obrigações recíprocas que figuram no ato de concessão não têm um valor absoluto elas têm um valor relativo: entre elas se estabelece uma certa relação e é esta relação que deve ser mantida. Não são as prestações (A,B,C) do concedente que são imutáveis, nem aquelas (a,b,c) do concessionário, mas a relação que se estabeleceu entre A,B,C e a,b,c” (Apud. Toshio Mukai. Direito Administrativo Sistematizado, Editora Saraiva, p.341)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Doutrinariamente, todos os autores por nós consultados, os analisam em momentos distintos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A lógica imanente ao sistema é a de que a teoria da equação econômico financeira funciona como proteção ao induzimento a formação de preços mínimos, donde a administração assegurará ao licitante a sua incolumidade diante de qualquer variação, por mínima que seja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Resumidamente, tracemos o seguinte paralelo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Os particulares contratam livremente entre si, segundo os seus preços fixados em avaliação subjetiva, daí porque somente um fato imprevisto autorizará a revisão contratual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A administração pública, ao contrário, obriga-se ao preço mínimo, mas, de igual modo, garante a integral proteção a esse preço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Entre os particulares é razoável supor que as partes, nos contratos de duração, efetuam cálculos subjetivos de possíveis perdas e ganhos, livremente pactuam os seus preços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 xml:space="preserve">Em sentido oposto, à administração pública não interessa e nem é possível permitir que o licitante venha a embutir no seu preço qualquer projeção de futuridade, mesmo previsível, de modo a evitar-se qualquer distorção no valor do preço contratado, </w:t>
      </w:r>
      <w:r>
        <w:rPr>
          <w:i/>
          <w:iCs/>
        </w:rPr>
        <w:t>ad futurum</w:t>
      </w:r>
      <w:r>
        <w:rPr/>
        <w:t>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Essa premissa tem uma justificativa muito sólida, no sentido de que o preço de um concorrente deve ser cotejado objetivamente com o de outro, não permitindo a subjetividade de inclusão de eventos futuros, comprometedora da isenção do processo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Dir-se-á inclusive que a equação financeira, com o exato ajuste dos valores ao nível inicial deriva também do princípio da moralidade, insculpido no art. 37 da nossa Carta Magna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Sabidamente, todos os governos interferem ou podem interferir nos rumos econômicos. Daí será sempre possível supor que um licitante para ser vencedor em um certame tenha oferecido um preço menor, com a garantia, por exemplo de que determinada política será adotada em relação ao câmbio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>Aquel´outro, desavisado ou sem acesso a informação privilegiada (</w:t>
      </w:r>
      <w:r>
        <w:rPr>
          <w:i/>
          <w:iCs/>
        </w:rPr>
        <w:t>inside information</w:t>
      </w:r>
      <w:r>
        <w:rPr/>
        <w:t>) poderá elevar o seu preço, para não ser colhido com a surpresa de um fato futuro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 xml:space="preserve">Criar-se-á então uma desastrosa situação de desigualdade, donde a única forma capaz de impedi-la é considerar que o preço inicial será sempre igual ao preço do momento da execução, daí porque </w:t>
        <w:br/>
        <w:t>de nada adiantará manobras de qualquer ordem.</w:t>
      </w:r>
    </w:p>
    <w:p>
      <w:pPr>
        <w:pStyle w:val="ParagNormal1"/>
        <w:rPr/>
      </w:pPr>
      <w:r>
        <w:rPr/>
      </w:r>
    </w:p>
    <w:p>
      <w:pPr>
        <w:pStyle w:val="ParagNormal1"/>
        <w:rPr/>
      </w:pPr>
      <w:r>
        <w:rPr/>
        <w:t xml:space="preserve">Esse, o sentido de </w:t>
      </w:r>
      <w:r>
        <w:rPr>
          <w:b/>
          <w:bCs/>
          <w:i/>
          <w:iCs/>
        </w:rPr>
        <w:t xml:space="preserve">equação </w:t>
      </w:r>
      <w:r>
        <w:rPr/>
        <w:t>que é expressão vinda da matemática que externa igualdade e acolhida com a mesma acepção no âmbito do direito</w:t>
      </w:r>
    </w:p>
    <w:p>
      <w:pPr>
        <w:pStyle w:val="ParagNormal1"/>
        <w:rPr/>
      </w:pPr>
      <w:r>
        <w:rPr/>
      </w:r>
    </w:p>
    <w:p>
      <w:pPr>
        <w:pStyle w:val="ParagNormal1"/>
        <w:rPr>
          <w:bCs/>
        </w:rPr>
      </w:pPr>
      <w:r>
        <w:rPr>
          <w:bCs/>
        </w:rPr>
        <w:t>Assim, o elemento previsibilidade é inteiramente estranho à discussão da matéria que deve se limitar à indagação objetiva quanto à mutação dos contratos na sua expressão econômica, sem nem mesmo se indagar se essa mutação é uma leve oscilação ou um abalo sísmico.</w:t>
      </w:r>
    </w:p>
    <w:p>
      <w:pPr>
        <w:pStyle w:val="ParagNormal1"/>
        <w:rPr>
          <w:bCs/>
        </w:rPr>
      </w:pPr>
      <w:r>
        <w:rPr>
          <w:bCs/>
        </w:rPr>
      </w:r>
    </w:p>
    <w:p>
      <w:pPr>
        <w:pStyle w:val="ParagNormal1"/>
        <w:ind w:hanging="0"/>
        <w:jc w:val="center"/>
        <w:rPr>
          <w:b/>
          <w:b/>
          <w:bCs/>
        </w:rPr>
      </w:pPr>
      <w:r>
        <w:rPr>
          <w:b/>
          <w:bCs/>
        </w:rPr>
        <w:t>CONCLUSÕES</w:t>
      </w:r>
    </w:p>
    <w:p>
      <w:pPr>
        <w:pStyle w:val="ParagNormal1"/>
        <w:rPr>
          <w:b/>
          <w:b/>
          <w:bCs/>
        </w:rPr>
      </w:pPr>
      <w:r>
        <w:rPr>
          <w:b/>
          <w:bCs/>
        </w:rPr>
      </w:r>
    </w:p>
    <w:p>
      <w:pPr>
        <w:pStyle w:val="ParagNormal1"/>
        <w:rPr/>
      </w:pPr>
      <w:r>
        <w:rPr>
          <w:bCs/>
        </w:rPr>
        <w:t>O propósito desse artigo, onde buscamos na nossa área de preocupações prestar uma homenagem ao mestre de todos nós, Washington Luiz da Trindade, resultou em analisar-se determinadas intercorrências nos contratos em direito público, notadamente para que no seu trato possam as partes caminharem trilhas mais seguras.</w:t>
      </w:r>
    </w:p>
    <w:sectPr>
      <w:footerReference w:type="default" r:id="rId2"/>
      <w:type w:val="nextPage"/>
      <w:pgSz w:w="11906" w:h="16838"/>
      <w:pgMar w:left="1701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Normal">
    <w:name w:val="Parag.Normal"/>
    <w:basedOn w:val="Normal"/>
    <w:qFormat/>
    <w:pPr>
      <w:spacing w:before="0" w:after="240"/>
      <w:ind w:firstLine="2835"/>
      <w:jc w:val="both"/>
    </w:pPr>
    <w:rPr>
      <w:sz w:val="28"/>
    </w:rPr>
  </w:style>
  <w:style w:type="paragraph" w:styleId="ParagJuridico">
    <w:name w:val="Parag Juridico"/>
    <w:basedOn w:val="Normal"/>
    <w:qFormat/>
    <w:pPr>
      <w:spacing w:before="0" w:after="4560"/>
    </w:pPr>
    <w:rPr/>
  </w:style>
  <w:style w:type="paragraph" w:styleId="Paragcitao">
    <w:name w:val="Parag citação"/>
    <w:basedOn w:val="Normal"/>
    <w:qFormat/>
    <w:pPr>
      <w:ind w:left="2835" w:right="851" w:firstLine="1701"/>
      <w:jc w:val="both"/>
    </w:pPr>
    <w:rPr>
      <w:sz w:val="28"/>
    </w:rPr>
  </w:style>
  <w:style w:type="paragraph" w:styleId="ParagTitulo">
    <w:name w:val="Parag Titulo"/>
    <w:basedOn w:val="Normal"/>
    <w:qFormat/>
    <w:pPr>
      <w:jc w:val="center"/>
    </w:pPr>
    <w:rPr>
      <w:rFonts w:ascii="Antique Olive Compact" w:hAnsi="Antique Olive Compact" w:cs="Antique Olive Compact"/>
      <w:sz w:val="28"/>
    </w:rPr>
  </w:style>
  <w:style w:type="paragraph" w:styleId="ParagEsquerda">
    <w:name w:val="Parag Esquerda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ParagNormal1">
    <w:name w:val="Parag. Normal"/>
    <w:basedOn w:val="Normal"/>
    <w:qFormat/>
    <w:pPr>
      <w:ind w:firstLine="2835"/>
      <w:jc w:val="both"/>
    </w:pPr>
    <w:rPr/>
  </w:style>
  <w:style w:type="paragraph" w:styleId="ParagCitao1">
    <w:name w:val="Parag. Citação"/>
    <w:basedOn w:val="ParagNormal1"/>
    <w:qFormat/>
    <w:pPr>
      <w:ind w:left="2835" w:right="328" w:firstLine="945"/>
    </w:pPr>
    <w:rPr>
      <w:rFonts w:ascii="Arial" w:hAnsi="Arial" w:cs="Arial"/>
      <w:b/>
    </w:rPr>
  </w:style>
  <w:style w:type="paragraph" w:styleId="ParagEsquerda1">
    <w:name w:val="Parag. Esquerda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1:59:00Z</dcterms:created>
  <dc:creator>Celso Castro</dc:creator>
  <dc:description/>
  <cp:keywords/>
  <dc:language>en-US</dc:language>
  <cp:lastModifiedBy>Celso Castro</cp:lastModifiedBy>
  <dcterms:modified xsi:type="dcterms:W3CDTF">2009-06-22T21:36:00Z</dcterms:modified>
  <cp:revision>70</cp:revision>
  <dc:subject/>
  <dc:title>PARECER</dc:title>
</cp:coreProperties>
</file>